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5 им. К.Д. Вороб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ванова Татья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емика, словообразование, орф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 Урок 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учающая: повторение, систематизация и обобщение изученного в разделе; закрепление знаний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орфемика, словообразование, орфограф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вивающая: развивать умения свободно ориентироваться в структуре слова (видеть морфемы, из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ит слово, грамотно писать их; образование слова с помощью различных способов сл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тельная: воспитывать интерес  и бережное отношение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0"/>
        <w:gridCol w:w="45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ятельность обучающи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и, задачи. Мотива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кту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когда говорят о человеке, что он грамотны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Если он говорит и пишет без ошиб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много возможностей писать грамотно. Формированию орфографической «зоркости» способствует правильный разбор слова по составу, вычленение морфемы в словах. Многие орфографические правила опираются на 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формулируйте тему урока. Составление кл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цели можно поставить перед собой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Уметь производить морфемный и словообразовательный разбор слова,  отрабатывать орфографические навы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вторение морфем. Решение кроссворда.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: 1. Изменяемая часть слова. 5. Главная значимая часть слова, в которой заключается общее значение всех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 2. Часть слова без окончания. 3. Часть слова, которая находится перед корнем и служит для образования слов. 4. Часть слова, которая находится после корня  и служит для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Составь слово». Определить способ образования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)   От глагола </w:t>
            </w:r>
            <w:r>
              <w:rPr>
                <w:b/>
                <w:sz w:val="28"/>
                <w:szCs w:val="28"/>
              </w:rPr>
              <w:t xml:space="preserve">понес </w:t>
            </w:r>
            <w:r>
              <w:rPr>
                <w:sz w:val="28"/>
                <w:szCs w:val="28"/>
              </w:rPr>
              <w:t>взять пристав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глагола </w:t>
            </w:r>
            <w:r>
              <w:rPr>
                <w:b/>
                <w:sz w:val="28"/>
                <w:szCs w:val="28"/>
              </w:rPr>
              <w:t xml:space="preserve">дарить </w:t>
            </w:r>
            <w:r>
              <w:rPr>
                <w:sz w:val="28"/>
                <w:szCs w:val="28"/>
              </w:rPr>
              <w:t xml:space="preserve">корен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существительного </w:t>
            </w:r>
            <w:r>
              <w:rPr>
                <w:b/>
                <w:sz w:val="28"/>
                <w:szCs w:val="28"/>
              </w:rPr>
              <w:t xml:space="preserve">кружок </w:t>
            </w:r>
            <w:r>
              <w:rPr>
                <w:sz w:val="28"/>
                <w:szCs w:val="28"/>
              </w:rPr>
              <w:t xml:space="preserve">суффик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 подарок) – приставочно-суффиксаль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) От глагола </w:t>
            </w:r>
            <w:r>
              <w:rPr>
                <w:b/>
                <w:sz w:val="28"/>
                <w:szCs w:val="28"/>
              </w:rPr>
              <w:t xml:space="preserve">побелел </w:t>
            </w:r>
            <w:r>
              <w:rPr>
                <w:sz w:val="28"/>
                <w:szCs w:val="28"/>
              </w:rPr>
              <w:t>взять корен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прилагательного </w:t>
            </w:r>
            <w:r>
              <w:rPr>
                <w:b/>
                <w:sz w:val="28"/>
                <w:szCs w:val="28"/>
              </w:rPr>
              <w:t xml:space="preserve">маленький </w:t>
            </w:r>
            <w:r>
              <w:rPr>
                <w:sz w:val="28"/>
                <w:szCs w:val="28"/>
              </w:rPr>
              <w:t>суффик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прилагательного </w:t>
            </w:r>
            <w:r>
              <w:rPr>
                <w:b/>
                <w:sz w:val="28"/>
                <w:szCs w:val="28"/>
              </w:rPr>
              <w:t xml:space="preserve">синий </w:t>
            </w:r>
            <w:r>
              <w:rPr>
                <w:sz w:val="28"/>
                <w:szCs w:val="28"/>
              </w:rPr>
              <w:t>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 беленький) – суффиксаль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) От глагола </w:t>
            </w:r>
            <w:r>
              <w:rPr>
                <w:b/>
                <w:sz w:val="28"/>
                <w:szCs w:val="28"/>
              </w:rPr>
              <w:t xml:space="preserve"> пришел </w:t>
            </w:r>
            <w:r>
              <w:rPr>
                <w:sz w:val="28"/>
                <w:szCs w:val="28"/>
              </w:rPr>
              <w:t>взять пристав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глагола </w:t>
            </w:r>
            <w:r>
              <w:rPr>
                <w:b/>
                <w:sz w:val="28"/>
                <w:szCs w:val="28"/>
              </w:rPr>
              <w:t xml:space="preserve">улетел </w:t>
            </w:r>
            <w:r>
              <w:rPr>
                <w:sz w:val="28"/>
                <w:szCs w:val="28"/>
              </w:rPr>
              <w:t>взять корен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глагола </w:t>
            </w:r>
            <w:r>
              <w:rPr>
                <w:b/>
                <w:sz w:val="28"/>
                <w:szCs w:val="28"/>
              </w:rPr>
              <w:t xml:space="preserve">бежит </w:t>
            </w:r>
            <w:r>
              <w:rPr>
                <w:sz w:val="28"/>
                <w:szCs w:val="28"/>
              </w:rPr>
              <w:t>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 прилетит) – приставоч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ие способы образования здесь не назв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 бессуффиксальный,  сложение, переход  в другую часть реч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о одному слову на данные способы образования, построив лингвистческ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Дано: вы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особ образ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: выходить→ выход (бесуфиксальный спосо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слово выход образовано бессуффиксальным способ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 – развивается умение выполнять морфемный разбор, находить сложное слово; орфографическая зор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тексте Е.Пермяка «Свечка» сложное предложение и разберите его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из текста слово, состоящее из приставки, корня, суффикса и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орфограммы в  выдел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станови словообразовательную цеп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ский           учитель              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жность              влажный             вл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исание              написать            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леенный         приклеить           кле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ределить слова по способам их образования ( по группам).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гр. – приставочный, приставочно-суффикс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гр. – суффиксальный, сложение, бессуффикс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елый, овражек, подсвечник, приморский, бег, лесовоз, безоблачный, безводный, дом, паровоз, орешник, подб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Творческая работа. «Собери текст», озаглавь, найди слова с одинаковым корнем, как называются такие слова.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Лишь иногда легкое дуновение ветерка тревожит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 Но вот лучи солнца бережно коснулись земли, и от этог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лизне снега заиграли разноцветные иск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ичто не нарушает тишину зимнего снежного у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  Как бы ни был сладок сон, наступает проб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. Тест ( рабочая тетрадь стр.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чего же надо знать, из чего состоит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ная из чего состоит слово, мы видим орфограм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то на уроке удалось луч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то было самым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тметки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 (  тест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вязное монологическое высказы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тему и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выбора и систематизация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ложения на основе наблюд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 УУ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троить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ушать и слышать друг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пу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выбора и систематизации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взаимопомощь, осуществлять взаимный контро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 из одной формы в другую (модель в тек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ладеть приемами выбора и систематизация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атывать критерии оценки и определять степень успешности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6:00Z</dcterms:created>
  <dc:creator>Александр</dc:creator>
  <dc:description/>
  <cp:keywords/>
  <dc:language>en-US</dc:language>
  <cp:lastModifiedBy>Tanya</cp:lastModifiedBy>
  <cp:lastPrinted>2012-12-27T18:18:00Z</cp:lastPrinted>
  <dcterms:modified xsi:type="dcterms:W3CDTF">2020-01-21T12:10:00Z</dcterms:modified>
  <cp:revision>2</cp:revision>
  <dc:subject/>
  <dc:title>Морфемика, словообразование, орфография</dc:title>
</cp:coreProperties>
</file>