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учреждение дополнительного образования детей</w:t>
      </w:r>
    </w:p>
    <w:p>
      <w:pPr>
        <w:pStyle w:val="Normal"/>
        <w:numPr>
          <w:ilvl w:val="0"/>
          <w:numId w:val="0"/>
        </w:numPr>
        <w:jc w:val="center"/>
        <w:outlineLvl w:val="0"/>
        <w:rPr>
          <w:sz w:val="32"/>
          <w:szCs w:val="32"/>
        </w:rPr>
      </w:pPr>
      <w:r>
        <w:rPr>
          <w:sz w:val="32"/>
          <w:szCs w:val="32"/>
        </w:rPr>
        <w:t>« Детская музыкальная школа № 1 города Иркутска.»</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z w:val="32"/>
          <w:szCs w:val="32"/>
        </w:rPr>
      </w:pPr>
      <w:r>
        <w:rPr>
          <w:sz w:val="32"/>
          <w:szCs w:val="32"/>
        </w:rPr>
        <w:t>Ханюкова Татьяна Владимировна.</w:t>
      </w:r>
    </w:p>
    <w:p>
      <w:pPr>
        <w:pStyle w:val="Normal"/>
        <w:numPr>
          <w:ilvl w:val="0"/>
          <w:numId w:val="0"/>
        </w:numPr>
        <w:jc w:val="center"/>
        <w:outlineLvl w:val="0"/>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b/>
          <w:b/>
          <w:sz w:val="36"/>
          <w:szCs w:val="36"/>
        </w:rPr>
      </w:pPr>
      <w:r>
        <w:rPr>
          <w:b/>
          <w:sz w:val="36"/>
          <w:szCs w:val="36"/>
        </w:rPr>
        <w:t>« Подготовка учащихся ДМШ к публичным выступлениям»</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Иркутск</w:t>
      </w:r>
    </w:p>
    <w:p>
      <w:pPr>
        <w:pStyle w:val="Normal"/>
        <w:jc w:val="center"/>
        <w:rPr/>
      </w:pPr>
      <w:r>
        <w:rPr/>
        <w:t>2019г.</w:t>
      </w:r>
    </w:p>
    <w:p>
      <w:pPr>
        <w:pStyle w:val="Normal"/>
        <w:jc w:val="center"/>
        <w:rPr/>
      </w:pPr>
      <w:r>
        <w:rPr/>
      </w:r>
    </w:p>
    <w:p>
      <w:pPr>
        <w:pStyle w:val="Normal"/>
        <w:numPr>
          <w:ilvl w:val="0"/>
          <w:numId w:val="0"/>
        </w:numPr>
        <w:outlineLvl w:val="0"/>
        <w:rPr/>
      </w:pPr>
      <w:r>
        <w:rPr/>
      </w:r>
    </w:p>
    <w:p>
      <w:pPr>
        <w:pStyle w:val="Normal"/>
        <w:jc w:val="center"/>
        <w:rPr/>
      </w:pPr>
      <w:r>
        <w:rPr/>
      </w:r>
    </w:p>
    <w:p>
      <w:pPr>
        <w:pStyle w:val="Normal"/>
        <w:rPr/>
      </w:pPr>
      <w:r>
        <w:rPr/>
      </w:r>
    </w:p>
    <w:p>
      <w:pPr>
        <w:pStyle w:val="Normal"/>
        <w:rPr/>
      </w:pPr>
      <w:r>
        <w:rPr/>
      </w:r>
    </w:p>
    <w:p>
      <w:pPr>
        <w:pStyle w:val="Normal"/>
        <w:jc w:val="center"/>
        <w:rPr>
          <w:sz w:val="36"/>
          <w:szCs w:val="36"/>
        </w:rPr>
      </w:pPr>
      <w:r>
        <w:rPr>
          <w:sz w:val="36"/>
          <w:szCs w:val="36"/>
        </w:rPr>
        <w:t>Содержание.</w:t>
      </w:r>
    </w:p>
    <w:p>
      <w:pPr>
        <w:pStyle w:val="Normal"/>
        <w:rPr>
          <w:sz w:val="36"/>
          <w:szCs w:val="36"/>
        </w:rPr>
      </w:pPr>
      <w:r>
        <w:rPr>
          <w:sz w:val="36"/>
          <w:szCs w:val="36"/>
        </w:rPr>
      </w:r>
    </w:p>
    <w:p>
      <w:pPr>
        <w:pStyle w:val="Normal"/>
        <w:rPr>
          <w:sz w:val="28"/>
          <w:szCs w:val="28"/>
        </w:rPr>
      </w:pPr>
      <w:r>
        <w:rPr>
          <w:sz w:val="28"/>
          <w:szCs w:val="28"/>
        </w:rPr>
        <w:t>1.Введение.</w:t>
      </w:r>
    </w:p>
    <w:p>
      <w:pPr>
        <w:pStyle w:val="Normal"/>
        <w:rPr>
          <w:sz w:val="28"/>
          <w:szCs w:val="28"/>
        </w:rPr>
      </w:pPr>
      <w:r>
        <w:rPr>
          <w:sz w:val="28"/>
          <w:szCs w:val="28"/>
        </w:rPr>
        <w:t xml:space="preserve">    </w:t>
      </w:r>
      <w:r>
        <w:rPr>
          <w:sz w:val="28"/>
          <w:szCs w:val="28"/>
        </w:rPr>
        <w:t>1.1. Урок – основная форма организации обучения.</w:t>
      </w:r>
    </w:p>
    <w:p>
      <w:pPr>
        <w:pStyle w:val="Normal"/>
        <w:rPr>
          <w:sz w:val="28"/>
          <w:szCs w:val="28"/>
        </w:rPr>
      </w:pPr>
      <w:r>
        <w:rPr>
          <w:sz w:val="28"/>
          <w:szCs w:val="28"/>
        </w:rPr>
      </w:r>
    </w:p>
    <w:p>
      <w:pPr>
        <w:pStyle w:val="Normal"/>
        <w:rPr>
          <w:sz w:val="28"/>
          <w:szCs w:val="28"/>
        </w:rPr>
      </w:pPr>
      <w:r>
        <w:rPr>
          <w:sz w:val="28"/>
          <w:szCs w:val="28"/>
        </w:rPr>
        <w:t>2.Основная часть.</w:t>
      </w:r>
    </w:p>
    <w:p>
      <w:pPr>
        <w:pStyle w:val="Normal"/>
        <w:rPr>
          <w:sz w:val="28"/>
          <w:szCs w:val="28"/>
        </w:rPr>
      </w:pPr>
      <w:r>
        <w:rPr>
          <w:sz w:val="28"/>
          <w:szCs w:val="28"/>
        </w:rPr>
        <w:t xml:space="preserve">     </w:t>
      </w:r>
      <w:r>
        <w:rPr>
          <w:sz w:val="28"/>
          <w:szCs w:val="28"/>
        </w:rPr>
        <w:t xml:space="preserve">2.1. Участие в концертах – важная составляющая обучения юных                музыкантов. </w:t>
      </w:r>
    </w:p>
    <w:p>
      <w:pPr>
        <w:pStyle w:val="Normal"/>
        <w:rPr>
          <w:sz w:val="28"/>
          <w:szCs w:val="28"/>
        </w:rPr>
      </w:pPr>
      <w:r>
        <w:rPr>
          <w:sz w:val="28"/>
          <w:szCs w:val="28"/>
        </w:rPr>
        <w:t xml:space="preserve">     </w:t>
      </w:r>
      <w:r>
        <w:rPr>
          <w:sz w:val="28"/>
          <w:szCs w:val="28"/>
        </w:rPr>
        <w:t>2.2. Эстрадное волнение. Причины.</w:t>
      </w:r>
    </w:p>
    <w:p>
      <w:pPr>
        <w:pStyle w:val="Normal"/>
        <w:rPr>
          <w:sz w:val="28"/>
          <w:szCs w:val="28"/>
        </w:rPr>
      </w:pPr>
      <w:r>
        <w:rPr>
          <w:sz w:val="28"/>
          <w:szCs w:val="28"/>
        </w:rPr>
        <w:t xml:space="preserve">     </w:t>
      </w:r>
      <w:r>
        <w:rPr>
          <w:sz w:val="28"/>
          <w:szCs w:val="28"/>
        </w:rPr>
        <w:t>2.3. Выбор пьесы для публичного исполнения.</w:t>
      </w:r>
    </w:p>
    <w:p>
      <w:pPr>
        <w:pStyle w:val="Normal"/>
        <w:rPr>
          <w:sz w:val="28"/>
          <w:szCs w:val="28"/>
        </w:rPr>
      </w:pPr>
      <w:r>
        <w:rPr>
          <w:sz w:val="28"/>
          <w:szCs w:val="28"/>
        </w:rPr>
        <w:t xml:space="preserve">     </w:t>
      </w:r>
      <w:r>
        <w:rPr>
          <w:sz w:val="28"/>
          <w:szCs w:val="28"/>
        </w:rPr>
        <w:t>2.4. Репетиции,адаптация ребёнка к месту выступления.</w:t>
      </w:r>
    </w:p>
    <w:p>
      <w:pPr>
        <w:pStyle w:val="Normal"/>
        <w:rPr>
          <w:sz w:val="28"/>
          <w:szCs w:val="28"/>
        </w:rPr>
      </w:pPr>
      <w:r>
        <w:rPr>
          <w:sz w:val="28"/>
          <w:szCs w:val="28"/>
        </w:rPr>
        <w:t xml:space="preserve">     </w:t>
      </w:r>
      <w:r>
        <w:rPr>
          <w:sz w:val="28"/>
          <w:szCs w:val="28"/>
        </w:rPr>
        <w:t>2.5. Поведение ученика перед концертом.</w:t>
      </w:r>
    </w:p>
    <w:p>
      <w:pPr>
        <w:pStyle w:val="Normal"/>
        <w:rPr>
          <w:sz w:val="28"/>
          <w:szCs w:val="28"/>
        </w:rPr>
      </w:pPr>
      <w:r>
        <w:rPr>
          <w:sz w:val="28"/>
          <w:szCs w:val="28"/>
        </w:rPr>
      </w:r>
    </w:p>
    <w:p>
      <w:pPr>
        <w:pStyle w:val="Normal"/>
        <w:rPr>
          <w:sz w:val="28"/>
          <w:szCs w:val="28"/>
        </w:rPr>
      </w:pPr>
      <w:r>
        <w:rPr>
          <w:sz w:val="28"/>
          <w:szCs w:val="28"/>
        </w:rPr>
        <w:t>3. Заключение.</w:t>
      </w:r>
    </w:p>
    <w:p>
      <w:pPr>
        <w:pStyle w:val="Normal"/>
        <w:rPr>
          <w:sz w:val="28"/>
          <w:szCs w:val="28"/>
        </w:rPr>
      </w:pPr>
      <w:r>
        <w:rPr>
          <w:sz w:val="28"/>
          <w:szCs w:val="28"/>
        </w:rPr>
        <w:t xml:space="preserve">     </w:t>
      </w:r>
      <w:r>
        <w:rPr>
          <w:sz w:val="28"/>
          <w:szCs w:val="28"/>
        </w:rPr>
        <w:t>3.1. Радость от общения с публикой, творческое вдохновение и профессиональный рост – залог успешного выступления учащихс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w:t>
      </w:r>
    </w:p>
    <w:p>
      <w:pPr>
        <w:pStyle w:val="Normal"/>
        <w:rPr/>
      </w:pPr>
      <w:r>
        <w:rPr/>
      </w:r>
    </w:p>
    <w:p>
      <w:pPr>
        <w:pStyle w:val="Normal"/>
        <w:rPr/>
      </w:pPr>
      <w:r>
        <w:rPr/>
      </w:r>
    </w:p>
    <w:p>
      <w:pPr>
        <w:pStyle w:val="Normal"/>
        <w:rPr/>
      </w:pPr>
      <w:r>
        <w:rPr/>
      </w:r>
    </w:p>
    <w:p>
      <w:pPr>
        <w:pStyle w:val="Normal"/>
        <w:rPr/>
      </w:pPr>
      <w:r>
        <w:rPr/>
        <w:t>Урок,как форма организации обучения, которая обеспечивает активную и планомерную учебно- позновательную деятельность учащихся, прочно занял своё место в современной школе в качестве основной организационной формы обучения. Урок продолжает сохранять ведущее значение в школе среди других используемых организационных форм обучения.</w:t>
      </w:r>
    </w:p>
    <w:p>
      <w:pPr>
        <w:pStyle w:val="Normal"/>
        <w:rPr/>
      </w:pPr>
      <w:r>
        <w:rPr/>
        <w:t>Хороший урок – дело не простое,даже среди опытных преподавателей. Искусство проведения уроков во многом зависит от понимания и выполнения преподавателем тех требований,которым должен удовлетворять урок. Школы без уроков нет. Ведь урок,на котором выполняется заданный объём работы – великое достижение педагогической мысли.</w:t>
      </w:r>
    </w:p>
    <w:p>
      <w:pPr>
        <w:pStyle w:val="Normal"/>
        <w:rPr/>
      </w:pPr>
      <w:r>
        <w:rPr/>
        <w:t xml:space="preserve"> </w:t>
      </w:r>
      <w:r>
        <w:rPr/>
        <w:t>В музыкальной школе одной из важнейших педагогических задач является подготовка учащихся к публичному выступлению. С первых лет обучения в школе дети должны привыкать делиться с окружающими своим искусством. Участие в концертах – важная составляющая обучения юных музыкантов в ДМШ и ДШИ.Согласно реализуемым в нашей музыкальной школе образовательным программам,контроль успеваемости учащихся проводится не только на уроках,зачётах,контрольных уроках и экзаменах,но также учитываются выступления в концертах,тематических вечерах, конкурсах,муз. спектаклях.Публичные выступления – это особая форма контроля музыкальной деятельности ребёнка. Она помогает более точно выявить музыкальные способности,динамику развития ученика, в то же время пробуждает исполнительскую смелость ,воспитывает эстрадную выдержку,эмоциональную отзывчивость,артистизм.</w:t>
      </w:r>
    </w:p>
    <w:p>
      <w:pPr>
        <w:pStyle w:val="Normal"/>
        <w:rPr/>
      </w:pPr>
      <w:r>
        <w:rPr/>
        <w:t>Концерт – это музыкальный праздник! Участие в концерте и почётно и ответственно.</w:t>
      </w:r>
    </w:p>
    <w:p>
      <w:pPr>
        <w:pStyle w:val="Normal"/>
        <w:rPr/>
      </w:pPr>
      <w:r>
        <w:rPr/>
        <w:t>Но к выступлению надо старательно готовиться.Кроме того, в процессе подготовки приходится сталкиваться с сильным волнением учащихся перед выступлением. Эстрадное волнение испытывают большенство детей. Сильнее волнуются ученики средних и старших классов,ведь у них повышенное чувство ответственности и взыскательности к себе. Ещё одна причина эстрадного волнения – так называемая «нечистая совесть»,</w:t>
      </w:r>
    </w:p>
    <w:p>
      <w:pPr>
        <w:pStyle w:val="Normal"/>
        <w:rPr/>
      </w:pPr>
      <w:r>
        <w:rPr/>
        <w:t>боязнь забыть текст, не справиться с технически трудными местами.Н.А.Римский-Корсаков говорил,что степень волнения обратно пропорционально степени подготовки.</w:t>
      </w:r>
    </w:p>
    <w:p>
      <w:pPr>
        <w:pStyle w:val="Normal"/>
        <w:rPr/>
      </w:pPr>
      <w:r>
        <w:rPr/>
        <w:t>И преподаватель, и ученик должны быть уверены в том,что пьеса к выступлению полностью готова.При выборе произведений для участия в творческих мероприятиях разного уровня необходимо предусмотреть предполагаемый срок для решения всех технических и исполнительских задач, чтобы успеть добросовестно пройти все стадии</w:t>
      </w:r>
    </w:p>
    <w:p>
      <w:pPr>
        <w:pStyle w:val="Normal"/>
        <w:rPr/>
      </w:pPr>
      <w:r>
        <w:rPr/>
        <w:t>Разучивания от тщательного разбора текста до овладения метроритмическими,техническими,артикуляционными и другими трудностями, отработки пьесы по частям и их объединения в целое произведение с единым художественным замыслом,выучиванием наизусть. Выученное произведение должно исполняться учеником свободно,ярко и с удовольствием. Чтобы предотвратить провалы в памяти, помогают такие приёмы,как игра наизусть с разных мест,по партиям,по голосам, «игра» без инструмента в голове, медленная игра наизусть с контролем каждого взятого звука. Можно мысленно представить себе нотный текст произведения,чтобы он хорошо закрепился в памяти,а не только в пальцах. Умение ученика слушать себя,представлять звучание исполняемого произведения,контродировать исполнительский процесс даются не сразу. Все эти умения нужно развивать на каждом уроке,на каждой репетиции.</w:t>
      </w:r>
    </w:p>
    <w:p>
      <w:pPr>
        <w:pStyle w:val="Normal"/>
        <w:rPr/>
      </w:pPr>
      <w:r>
        <w:rPr/>
        <w:t xml:space="preserve">Большое значение имеет правильный выбор пьесы.Для публичного выступления следует отбирать произведения, раскрывающие индивидуальность ученика,его сильный стороны, его технические возможности. Если произведение сложное и пока недоступно ученику с технической и эмоциональной стороны – лучше не рисковать, а оставить на время, для доработки. Интересная по содержанию,понятная и понравившаяся пьеса,выучивается ребёнком гораздо быстрее. Одной из привлекательных форм музыкальной деятельности учащихся является ансамблевое исполнительство. Игра в ансамбле всегда воспринимается публикой с восторгом и очень украшает концертные программы. Ансамблевая игра нравится многим ученикам,ведь чувство локтя и взаимной поддержки уменьшают эстрадное волнение, приносят удовлетворение от совместного творчества. </w:t>
      </w:r>
    </w:p>
    <w:p>
      <w:pPr>
        <w:pStyle w:val="Normal"/>
        <w:rPr/>
      </w:pPr>
      <w:r>
        <w:rPr/>
        <w:t>К сожалению,публичное выступление ученика не всегда бывает удачным. Нередки случаи,когда ученик вполне благополучно исполнял произведение в классе,а на эстраде растерялся. Для тренировки можно рекомендовать имитацию концертной обстановки: поиграть перед своими друзьями, в соседнем классе,для родителей,для бабушки с дедушкой. Такие тренировочные проигрывания уменьшают волнение и помогают выявить слабые места, над которыми ещё до концерта надо поработать в классе, а ребёнок видит знакомые лица.Все рады его успехам, и он старается порадовать их своим хорошим исполнением.</w:t>
      </w:r>
    </w:p>
    <w:p>
      <w:pPr>
        <w:pStyle w:val="Normal"/>
        <w:rPr/>
      </w:pPr>
      <w:r>
        <w:rPr/>
        <w:t>Репетиции в зале,на сцене обязательны! Другая обстановка, другая аккустика, другое освещение, необходимость играть пьесу один раз,без исправлений и поправок педагога – всё это создаёт большую нагрузку на нервную систему ученика. Педагог должен позаботиться о том, чтобы концертная обстановка стала для ученика в какой то степени знакомой. Репетировать можно как с одним,так и с несколькими ребятами,причём сначала пусть играют более сильные и смелые. Сначала поиграть отдельные места, попробовать другие темпы,другие пьесы,чтобы приспособиться к инструменту. Потом дать установку на цельное единое исполнение,чтобы ученик почувствовал свободу и ответственность. Очень важна генеральная репетиция,  которая требует от ученика концентрации  всех его эмоциональных сил. Проводить её лучше за 1-2 дня до выступления.</w:t>
      </w:r>
    </w:p>
    <w:p>
      <w:pPr>
        <w:pStyle w:val="Normal"/>
        <w:rPr/>
      </w:pPr>
      <w:r>
        <w:rPr/>
        <w:t>Перед концертом ребёнок не должен менять свой привычный режим дня. Полезны прогулки,необходим полноценный сон, обычные занятия на инструменте. В день концерта для разыерывания поиграть гаммы,любимые пьесы. Перед выходом на сцену не стрит играть в быстром темпе – это усилит беспокойное состояние. Концертную пьесу лучше повторять в сдержанном темпе, полезно посмотреть по нотам,поиграть отдельные части.</w:t>
      </w:r>
    </w:p>
    <w:p>
      <w:pPr>
        <w:pStyle w:val="Normal"/>
        <w:rPr/>
      </w:pPr>
      <w:r>
        <w:rPr/>
        <w:t>Хорошо помогают перед выступлением несколько физических упражнений для рук и корпуса,несколько глубоких вздохов,спокойно посидеть в удобной позе, можно сьесть несколько кусочков сахара. Замечания перед выступлением ученика делать не стоит, а лучше помочь сосредоточиться на художественном содержании пьесы,переключиться на творческие задачи и отвлечься от излишнего волнения.На сцену надо выйти спокойно, поклониться, поправить стул,сесть за инструмент. Чтобы начать своё исполнение в нужном характере, необходимо мысленно проиграть начало пьесы. Этому так же надо учит ученика. После выступления ещё раз поклониться, поблагодарить слушателей. Во время  выступления нельзя что-то исправлять,повторять. Если вкралась случайная ошибка,даже сбой в тексте, ученик  должен продолжать играть дальше,помня, что важнее всего целостное восприятие слушателями. Если ребёнок играет с душой, увлечённо,публика всегда простит несколько фальшивых нот.</w:t>
      </w:r>
    </w:p>
    <w:p>
      <w:pPr>
        <w:pStyle w:val="Normal"/>
        <w:rPr/>
      </w:pPr>
      <w:r>
        <w:rPr/>
        <w:t>После выступления ученик ждёт оценки своей игры. Преподаватель обязательно должен поддержать,найти за что похвалить,даже если не всё получилось, дать почувствовать,что рад его стараниям,его успехам. Подробнее обсудить выстепление лучше на уроке,в спокойной обстановке. Проанализировать и удачи, и промахи,найти их причину,извлечь полезные уроки для подготовки к другим выступлениям – главная задача педагога для целенаправленной работы с учащимися. Ещё один очень важный момент – научить ученика правильно относиться к неудачам,воспринимать их как временное явление,а не катастрофу. « Не падать духом,вот в чём была моя опора в жизни» (М.Лонг). Не надо долго размышлять о неудачах, а стремиться в следующий раз играть лучше, а на уроках чаще говорить о тех выступлениях,когда ученик играл успешно.</w:t>
      </w:r>
    </w:p>
    <w:p>
      <w:pPr>
        <w:pStyle w:val="Normal"/>
        <w:rPr/>
      </w:pPr>
      <w:r>
        <w:rPr/>
        <w:t xml:space="preserve">Все мы знаем,что в музыкальную школу принимаются дети с различным уровнем музыкальных способностей. Но нельзя допускать,чтобы менее способные страдали от своей музцкальной ограниченности. Не стоит ожидать больших достижений от  таких учеников,но мы обязаны поощрять их увлечённость музыкой,научить их играть осмысленно,с пониманием характера исполняемой музыки,прививать им культуру звука,хороший художественный вкус,научить получать радость от общения с музыкой и дарить эту радость другим.Свободное,радостное, непринуждённое исполнение – вот к чему надо готовить всех учеников без исключения. В сязи с этим очень важно проводить классные мероприятия,так как в них могут выступать все ученики, независимо от степени их подвинутости. Это и классные часы, и тематические викторины,и маленькие спектакли,и классные концерты для родителей. Чем чаще ученик выходит на эстраду перед разными аудиториями,тем больше его исполнительский опыт,тем меньше он страдает от сценического волнения. Выступая на сцене, ученик закаляет свои нервы, воспитывает в себе уверенность и,одновременно, испытывает радость от общения с публикой, творческое вдохновение и профессиональный рост. После удачного выступления ученик испытывает чувство творческой радости и удовлетворения, что является огромным стимулом для дальнейших интенсивных занятий музыко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18:00Z</dcterms:created>
  <dc:creator>Александр</dc:creator>
  <dc:description/>
  <cp:keywords/>
  <dc:language>en-US</dc:language>
  <cp:lastModifiedBy>Александр</cp:lastModifiedBy>
  <dcterms:modified xsi:type="dcterms:W3CDTF">2019-11-10T07:46:00Z</dcterms:modified>
  <cp:revision>10</cp:revision>
  <dc:subject/>
  <dc:title>Муниципальное учреждение дополнительного образования детей</dc:title>
</cp:coreProperties>
</file>