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ПАТРИОТИЗМА У ОБУЧАЮ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УРОКАХ ИСТОР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Кроме патриотизма у России </w:t>
      </w:r>
    </w:p>
    <w:p>
      <w:pPr>
        <w:pStyle w:val="Style15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е может быть никакого</w:t>
      </w:r>
    </w:p>
    <w:p>
      <w:pPr>
        <w:pStyle w:val="Style15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диняющего начала. </w:t>
      </w:r>
    </w:p>
    <w:p>
      <w:pPr>
        <w:pStyle w:val="Style15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В.В. Путин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зм</w:t>
      </w:r>
      <w:r>
        <w:rPr>
          <w:rFonts w:cs="Times New Roman" w:ascii="Times New Roman" w:hAnsi="Times New Roman"/>
          <w:sz w:val="28"/>
          <w:szCs w:val="28"/>
        </w:rPr>
        <w:t xml:space="preserve"> – это одно из наиболее значимы, непреходящих ценностей, важнейшее духовное состояние личности. Формирование у молодого поколения чувства патриотизма, гордости за свою Родину и ее героев является одним из приоритетных направлений моей работы, как преподавателя истории и обществознания. Сегодня уже на высоком государственном уровне говорится о необходимости возрождения патриотического воспит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 из главных задач исторического образования – это не только изложение происходивших событий и фактов, но и воспитание чувства любви к своей Родине, ее истории, осознание себя гражданином своей стра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Федеральных образовательных стандартах указаны следующие воспитательные цели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кой идентичности, патриотизма, любви и уважения к Отечеству, чувства гордости за свою Родину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воей этнической принадлежност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долга перед Родин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ое воспитание является основой гуманитарного образования. История занимает главное место в системе духовного воспитания личности, и в особенности, гражданина Росс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сокой эффективности патриотического воспитания нужно изначально поставить правильные цел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гордость за свою Родин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познавательный интерес к истории русского народ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эмоциональному восприятию культурного наслед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правильного восприятия и правильной оценки исторического события или личности важно убедить обучающихся в истинности и объективности исторического прошлого, дать им возможность сделать собственные выводы и оценят их значимость для истории стран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того чтобы повысить значимость урока с точки зрения нравственного и патриотического воспитания нужно два основополагающих начал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ь педагог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а подачи материал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дагог должен сам уважительно относиться к окружающим, любить Родину, ориентироваться в политической и экономической обстановке, в социальных вопросах, которые наиболее актуальны в современном мир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ажно правильно организовать  деятельность обучающихся. Считаю, что работа в группах это самый оптимальный вариант для активной работы и усвоения материала. Она дает обучающимся возможность понимать и слушать друг друга, ощутить сопричастность к решению поставленной задачи. Например, обучающиеся делятся на две группы. Одна группа должна дать характеристику военным и армии, другая группа – партизанам. Каждая группа в соответствии с заданием должна будет, на основе проведенного анализа, сделать выводы о роли партизан и армии в годы войн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критерием патриотического воспитания на уроках истории является форма подачи материала, который должен быть понятным и доступным. В своей работе я использую такие формы как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ый рассказ</w:t>
      </w:r>
      <w:r>
        <w:rPr>
          <w:rFonts w:cs="Times New Roman" w:ascii="Times New Roman" w:hAnsi="Times New Roman"/>
          <w:sz w:val="28"/>
          <w:szCs w:val="28"/>
        </w:rPr>
        <w:t xml:space="preserve"> – это подробное эмоциональное описание событ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ю эту форму в описании событий, в основе которых лежит конфликтная ситуация, развивающаяся в соответствии со схемой: завязка – кульминация – развязка. Например: «Смутное время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. Поход на Москву Минина и Пожарского», «Россия в период правления Пав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Убийство Пав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ение нового материала с использование мультимедийных презентаций, которые разработаны в соответствии с лекционным материалом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диспутов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проводят дискуссию по какому – либо историческом вопросу. Например: Можно ли было избежать «холодной войны?, Сталин: тиран или спаситель страны и мира? Такие уроки помогают лучше усвоить материал, получить дополнительные знания по теме, научится аргументировать и отстаивать свою точку зр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ая ситуация</w:t>
      </w:r>
      <w:r>
        <w:rPr>
          <w:rFonts w:cs="Times New Roman" w:ascii="Times New Roman" w:hAnsi="Times New Roman"/>
          <w:sz w:val="28"/>
          <w:szCs w:val="28"/>
        </w:rPr>
        <w:t xml:space="preserve"> – это создание обстановки в которой у обучаемых возникает интеллектуально – психологические затруднения, преодоление которых потребует новых знаний, новых подходов к решению задания. Например: создание проблемной ситуации через умышленное допущение ошибки в датировке или тексте; обсуждение противоположных суждений известных историков о том или ином историческом событии (рассуждение о влиянии реформ П.А. Столыпина на экономическую и социальную сферы жизни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исторической личности. </w:t>
      </w:r>
      <w:r>
        <w:rPr>
          <w:rFonts w:cs="Times New Roman" w:ascii="Times New Roman" w:hAnsi="Times New Roman"/>
          <w:sz w:val="28"/>
          <w:szCs w:val="28"/>
        </w:rPr>
        <w:t>Прежде чем приступить к характеристике обучающиеся получают список критериев, по которым они должны охарактеризовать исторического деятеля:</w:t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более важные черты эпохи, в которой жил человек;</w:t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качества человека;</w:t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ты характера;</w:t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адлежность к социальной группе или классу;</w:t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 и ближайшее окружение;</w:t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ы его деятельности;</w:t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слуги перед обществом и государством. </w:t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ле характеристики исторического деятеля, обучающиеся должны ответить на следующие вопрос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ерты характера способствовали решению стоящих перед ним задач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результаты его деятельности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этого человека в истории страны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жок по истории «Героические страницы в истории России и родного края». </w:t>
      </w:r>
      <w:r>
        <w:rPr>
          <w:rFonts w:cs="Times New Roman" w:ascii="Times New Roman" w:hAnsi="Times New Roman"/>
          <w:sz w:val="28"/>
          <w:szCs w:val="28"/>
        </w:rPr>
        <w:t xml:space="preserve">Программа кружка ориентирована на получение дополнительных и углубленных знаний о важнейших событиях в истории России и о людях, чьи имена остались в памяти человече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КРУЖКА ПО ИСТОРИИ НА 2018-2019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Героические страницы в истории России и родного кра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 ориентирована на дополнение и углубление знаний о важнейших события в истории  России,  и о людях, чьи имена остались в памяти человечества. Учитывая сложность вопроса об исторических личностях, их роли в истории, учащимся полезно будет разобраться, чем объясняется выдвижение того или иного человека в качестве общественного, политического, духовного или иного лидера, на чем основаны его власть, влияние на судьбы других людей. Актуальность определяется важностью изучения персоналий для понимания изучаемой эпох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основными событиями в истории Росс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знакомление  с различными точками зрения по поводу деятельно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ьных личностей в различный период истории нашего государства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умения самостоятельно работать с исторической, справочной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тературой; 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умения формулировать и отстаивать свою позицию в по отношению к событиям и личностя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5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ить и углубить знания учащихся об исторических личностях;</w:t>
      </w:r>
    </w:p>
    <w:p>
      <w:pPr>
        <w:pStyle w:val="Style15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ть влияние исторических личностей на судьбу России;</w:t>
      </w:r>
    </w:p>
    <w:p>
      <w:pPr>
        <w:pStyle w:val="Style15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ять свое отношение к наиболее значимым событиям и личностям, давать оценку;</w:t>
      </w:r>
    </w:p>
    <w:p>
      <w:pPr>
        <w:pStyle w:val="Style15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интерес к изучению истории Отечества;</w:t>
      </w:r>
    </w:p>
    <w:p>
      <w:pPr>
        <w:pStyle w:val="Style15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патриотические чувства.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ЗАНЯТИЙ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окументам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226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накомство с плано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рректировка плана работы кру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бор старосты кружка и редколле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круж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Освобождение Смоленщины от немецко – фашистских захват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историко – краеведческий музей города Рослав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ение экспозиц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я рославльчан на фрон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уация промышленных предприят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е сраж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купация Рославля 1941–1943 г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льное и партизанское движение в кра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ославльчан в тыл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ие города и райо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авльчане на фронтах Великой Отечественной вой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 вой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разрушенного Рослав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кру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руж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Неизвестная война. Пригорьевская опе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ккупация деревни Пригор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партизанского отряда под командованием С. Лаз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Разгром немецкого гарнизо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кру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руж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4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Смутное время 1598 - 1613 г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чины смутного време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новные события Смуты.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инин и Пожарский – герои смутного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кру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руж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Сталинградская б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орона Сталингр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гром немецкой ар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смотр фильма «Сталингра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кру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руж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Крымская война (1853-1856  гг.).  Сестры милосердия на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стория появления движения сестер милосер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аша Севастопольская – героиня Крымской вой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кру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руж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Ю.А. Гагарин – человек, покоривший косм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тство и юность Ю.А. Гага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к полету в космо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ерванный полет (27.03.1968 г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кру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руж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Великая Отечественн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ы членов кружка о родственниках, защищавших Родину от немецко – фашистских захватчи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кру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руж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6:00Z</dcterms:created>
  <dc:creator>1</dc:creator>
  <dc:description/>
  <cp:keywords/>
  <dc:language>en-US</dc:language>
  <cp:lastModifiedBy>д</cp:lastModifiedBy>
  <dcterms:modified xsi:type="dcterms:W3CDTF">2019-10-30T06:26:00Z</dcterms:modified>
  <cp:revision>2</cp:revision>
  <dc:subject/>
  <dc:title/>
</cp:coreProperties>
</file>