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rPr>
      </w:pPr>
      <w:r>
        <w:rPr>
          <w:b/>
        </w:rPr>
        <w:t>Статья «Становление молодых воспитателей»</w:t>
      </w:r>
    </w:p>
    <w:p>
      <w:pPr>
        <w:pStyle w:val="Style15"/>
        <w:spacing w:before="0" w:after="0"/>
        <w:ind w:firstLine="708"/>
        <w:jc w:val="both"/>
        <w:rPr/>
      </w:pPr>
      <w:r>
        <w:rPr/>
        <w:t>Становление молодых воспитателей — процесс сложный и длительный. Первые дни работы молодого воспитателя самые трудные. Немаловажное значение имеет первоначальное впечатление, которое производит на детей их новый воспитатель. Если он теряется, проявляет нерешительность, пасует перед малейшей неудачей, то дети чутко улавливают это и управлять ими становится нелегко. «Не владеет группой», говорят о таком воспитателе. Глубоко переживает молодой специалист свои неудачи и даже, случается, ставит под сомнение свою профессиональную пригодность.</w:t>
      </w:r>
    </w:p>
    <w:p>
      <w:pPr>
        <w:pStyle w:val="Style15"/>
        <w:spacing w:before="0" w:after="0"/>
        <w:ind w:firstLine="708"/>
        <w:jc w:val="both"/>
        <w:rPr/>
      </w:pPr>
      <w:r>
        <w:rPr/>
        <w:t xml:space="preserve">Как организовать </w:t>
      </w:r>
      <w:r>
        <w:rPr>
          <w:rStyle w:val="StrongEmphasis"/>
          <w:b w:val="false"/>
        </w:rPr>
        <w:t>помощь молодым воспитателям</w:t>
      </w:r>
      <w:r>
        <w:rPr/>
        <w:t>? Прежде всего, необходимо направить его в ту группу, где работает опытный, знающий, любящий детей и свое дело педагог. Лучшая помощь — показать воспитателю, как надо работать с детьми. Никакие советы, рассказы, объяснения не помогут так, как показ.</w:t>
      </w:r>
    </w:p>
    <w:p>
      <w:pPr>
        <w:pStyle w:val="Style15"/>
        <w:spacing w:before="0" w:after="0"/>
        <w:ind w:firstLine="708"/>
        <w:jc w:val="both"/>
        <w:rPr/>
      </w:pPr>
      <w:r>
        <w:rPr/>
        <w:t>Вот у молодого воспитателя не ладится с организацией самостоятельной деятельности детей. Ребята не знают, чем заняться, а педагог не может установить дисциплину и порядок в группе. Методист или заведующий детским садом выясняют причину такого поведения детей: если ребята шалят от безделья, то необходимо срочно найти им занятие по душе. В такой ситуации старший воспитатель показывает воспитателю как организовать соответствующие условия для разнообразной деятельности ребят, содействовать вовлечению их в игры, занятия. Тактично, не нарушая их замыслов, помогает осуществить индивидуальный подход к детям — советует, объясняет, помогает тем, кто затрудняется и готов оставить дело на полпути, учит ребят организовывать свою деятельность, подготовив все необходимые материалы заранее; помогает найти партнера для игры… Такой наглядный пример помогает воспитателю правильно организовать деятельность ребят.</w:t>
      </w:r>
    </w:p>
    <w:p>
      <w:pPr>
        <w:pStyle w:val="Style15"/>
        <w:spacing w:before="0" w:after="0"/>
        <w:ind w:firstLine="708"/>
        <w:jc w:val="both"/>
        <w:rPr/>
      </w:pPr>
      <w:r>
        <w:rPr/>
        <w:t>К каждому молодому специалисту необходимо прикрепить наставника — опытного и хорошего воспитателя, чтобы начинающий воспитатель мог получить консультацию и помощь в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 протяжении учебного года систематической работы по формированию традиций наставничества позволяет:</w:t>
      </w:r>
    </w:p>
    <w:p>
      <w:pPr>
        <w:pStyle w:val="Normal"/>
        <w:numPr>
          <w:ilvl w:val="0"/>
          <w:numId w:val="1"/>
        </w:numPr>
        <w:spacing w:lineRule="auto" w:line="240" w:before="0" w:after="0"/>
        <w:ind w:left="514" w:hanging="360"/>
        <w:jc w:val="both"/>
        <w:rPr/>
      </w:pPr>
      <w:r>
        <w:rPr>
          <w:rFonts w:eastAsia="Times New Roman" w:cs="Times New Roman" w:ascii="Times New Roman" w:hAnsi="Times New Roman"/>
          <w:sz w:val="24"/>
          <w:szCs w:val="24"/>
          <w:lang w:eastAsia="ru-RU"/>
        </w:rPr>
        <w:t>Отработать усвоенные в период обучения в вузе содержание и методы педагогического сопровождения развития детей, взаимодействия родителей и педагогов ДОУ на практике;</w:t>
      </w:r>
    </w:p>
    <w:p>
      <w:pPr>
        <w:pStyle w:val="Normal"/>
        <w:numPr>
          <w:ilvl w:val="0"/>
          <w:numId w:val="1"/>
        </w:numPr>
        <w:spacing w:lineRule="auto" w:line="240" w:before="0" w:after="0"/>
        <w:ind w:left="514" w:hanging="360"/>
        <w:jc w:val="both"/>
        <w:rPr/>
      </w:pPr>
      <w:r>
        <w:rPr>
          <w:rFonts w:eastAsia="Times New Roman" w:cs="Times New Roman" w:ascii="Times New Roman" w:hAnsi="Times New Roman"/>
          <w:sz w:val="24"/>
          <w:szCs w:val="24"/>
          <w:lang w:eastAsia="ru-RU"/>
        </w:rPr>
        <w:t>Освоить приемы, направленные на сплочение педагогического коллектива и передачу педагогического опыта от одного поколения другому.</w:t>
      </w:r>
    </w:p>
    <w:p>
      <w:pPr>
        <w:pStyle w:val="Style15"/>
        <w:spacing w:before="0" w:after="0"/>
        <w:ind w:firstLine="708"/>
        <w:jc w:val="both"/>
        <w:rPr/>
      </w:pPr>
      <w:r>
        <w:rPr/>
        <w:t>Знакомство с талантливыми педагогами, опытом инновационной деятельности и ее плодами играет важную роль в формировании педагогического идеала молодого специалиста, а порой и в его корректировке.</w:t>
      </w:r>
    </w:p>
    <w:p>
      <w:pPr>
        <w:pStyle w:val="Style15"/>
        <w:spacing w:before="0" w:after="0"/>
        <w:ind w:firstLine="708"/>
        <w:jc w:val="both"/>
        <w:rPr/>
      </w:pPr>
      <w:r>
        <w:rPr/>
        <w:t>Путь молодого специалиста к профессиональному мастерству не легок. Вот почему обязанность старшего воспитателя ориентировать молодого педагога на овладение передовыми методами и приемами работы, на постоянное пополнение своих знаний прививать вкус к постижению секретов воспит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ю работу с молодыми специалистами старший воспитатель строит с учетом трех аспектов их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 молодой специалист" – создание условий для легкой адаптации молодого специалиста в работе, обеспечение его необходимыми знаниями, умениями, навы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ой специалист – ребенок и его родитель" – формирование авторитета педагога, уважения, интереса к нему у детей и их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ой специалист – коллега" – оказание всемерной поддержки со стороны коллег.</w:t>
      </w:r>
    </w:p>
    <w:p>
      <w:pPr>
        <w:pStyle w:val="Style15"/>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spacing w:before="0" w:after="0"/>
        <w:ind w:firstLine="708"/>
        <w:jc w:val="both"/>
        <w:rPr/>
      </w:pPr>
      <w:r>
        <w:rPr/>
        <w:t>С первого дня старший воспитатель учит молодого педагога внимательно присматриваться к детям, вслушиваться в их суждения, изучать поведение. Ведь найти ключик к сердцу каждого ребенка возможно лишь в том случае, если знаешь, что собою представляет ребенок, чем интересуется, чем живет, что радует его, как относятся к нему сверстники. Профессиональное мастерство педагога начинается тогда, когда он научится понимать ребенка, его особенности, мотивы поступков, интересы, когда будет внимателен и чуток к каждому, сможет приободрить, приласкать, создать такую обстановку в группе, в которой дети чувствуют себя как дом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годы статистика неумолима: педагогический состав школ и дошкольных учреждений стремительно "стареет". На этом фоне одной из первостепенных задач коллективов детских садов становится всемерная поддержка тех немногих молодых специалистов, которые выбирают нелегкий путь воспит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время число молодых специалистов, приходящих в дошкольные учреждения, очень мало. И поэтому их появление в коллективе – это радость и для руководителя, и для педагогов. В то же время неудовлетворенность некоторых молодых воспитателей своей работой иногда полностью лежит на совести администрации и, прежде всего, старшего воспит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руководителя, старшего воспитателя, педагога-психолога – помочь молодым педагогам адаптироваться в новом коллективе, сделать так, чтобы они не разочаровались в выбранном пути.</w:t>
      </w:r>
    </w:p>
    <w:p>
      <w:pPr>
        <w:pStyle w:val="Style15"/>
        <w:spacing w:before="0" w:after="0"/>
        <w:jc w:val="both"/>
        <w:rPr/>
      </w:pPr>
      <w:r>
        <w:rPr/>
        <w:t>Важно дружелюбно встретить и принять молодого специалиста в свой коллектив, помочь «войти» в профессию и полюбить ее. От отношения старших товарищей к первым шагам молодежи, от всего стиля работы дошкольного учреждения многое зависит, и в первую очередь — полюбит ли молодой воспитатель свою работу, поймет ли в полной мере, доверие, которое ему оказывают, поручая воспитание маленьких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эту задачу нужно с учетом того, что в своем профессиональном становлении молодой специалист проходит несколько этап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этап – 1-й год работы: самый сложный период как для новичка, так и для помогающих ему адаптироваться колле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 этап – 2–3-й годы работы: процесс развития профессиональных умений, накопления опыта, поиска лучших методов и приемов работы с детьми, формирования своего стиля в работе, снискание авторитета среди детей, родителей, коллег. Педагог изучает опыт работы коллег своего учреждения и других ДОУ, повышает свое профессиональное мастерство, посещая открытые городские мероприятия: методические объединения воспитателей, недели "Специалист" (традиционная в г. Альметьевске), творческие отчеты и т. д. Все интересные идеи, методы и приемы по рекомендации старшего воспитателя фиксирует в "Творческой тетради". На этом этапе старший воспитатель предлагает определить методическую тему, над которой молодой педагог будет работать более углубленно. Активно привлекается к показу занятий на уровне детского 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І этап – 4–5-й годы работы: складывается система работы, имеются собственные разработки. Педагог внедряет в свою работу новые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V этап – 6-й год работы: происходят совершенствование, саморазвитие, обобщение своего опыта работы.</w:t>
      </w:r>
    </w:p>
    <w:p>
      <w:pPr>
        <w:pStyle w:val="Style15"/>
        <w:spacing w:before="0" w:after="0"/>
        <w:ind w:firstLine="708"/>
        <w:jc w:val="both"/>
        <w:rPr/>
      </w:pPr>
      <w:r>
        <w:rPr/>
        <w:t>Воспитатель, особенно молодой, испытывает потребность в своевременной, справедливой оценке своего труда. Нередко работу воспитателя оценивают только по внешним признакам. Спокойно в группе — значит все в порядке. А что за этим скрывается? Главное ведь не внешняя дисциплина, а то, сумел ли педагог воспитать ребят вежливыми, научил ли с уважением относиться к окружающим, вовремя оказывать помощь близким и всем кто в ней нуждается.</w:t>
      </w:r>
    </w:p>
    <w:p>
      <w:pPr>
        <w:pStyle w:val="Style15"/>
        <w:spacing w:before="0" w:after="0"/>
        <w:ind w:firstLine="708"/>
        <w:jc w:val="both"/>
        <w:rPr/>
      </w:pPr>
      <w:r>
        <w:rPr/>
        <w:t>Похвала поднимает настроение, стимулирует деятельность, вселяет уверенность, повышает интерес к делу.</w:t>
      </w:r>
    </w:p>
    <w:p>
      <w:pPr>
        <w:pStyle w:val="Style15"/>
        <w:spacing w:before="0" w:after="0"/>
        <w:ind w:firstLine="708"/>
        <w:jc w:val="both"/>
        <w:rPr/>
      </w:pPr>
      <w:r>
        <w:rPr/>
        <w:t>В коллективах, где опора на положительное в личности воспитателя сочетается с высокой требовательностью к нему, живут хорошие традиции, дух высокой ответственности, дружеской взаимопомощи, творческой инициативы. В таких условиях начинающий воспитатель быстро и безболезненно выходит в педагогический коллектив.</w:t>
      </w:r>
    </w:p>
    <w:p>
      <w:pPr>
        <w:pStyle w:val="Style15"/>
        <w:spacing w:before="0" w:after="0"/>
        <w:jc w:val="both"/>
        <w:rPr/>
      </w:pPr>
      <w:r>
        <w:rPr/>
        <w:t>Профессиональные качества во многом зависят от индивидуальности воспитателя, особенностей его характера, темперамента. Существует мнение, что подлинным мастером-воспитателем может стать лишь талантливый человек с определенным предрасположением к педагогической деятельности. При этом ссылаются на утверждение М.И. Калинина о том, что учительская работа — одна из самых трудных работ, что учителем надо родиться.</w:t>
      </w:r>
    </w:p>
    <w:p>
      <w:pPr>
        <w:pStyle w:val="Style15"/>
        <w:spacing w:before="0" w:after="0"/>
        <w:ind w:firstLine="708"/>
        <w:jc w:val="both"/>
        <w:rPr/>
      </w:pPr>
      <w:r>
        <w:rPr/>
        <w:t>По данным исследований психолога Н.В. Кузьминой, по-настоящему талантливых учителей не более 12%, основная масса — это мастера, сумевшие хорошо овладеть приемами обучения и воспитания.</w:t>
      </w:r>
    </w:p>
    <w:p>
      <w:pPr>
        <w:pStyle w:val="Style15"/>
        <w:spacing w:before="0" w:after="0"/>
        <w:ind w:firstLine="708"/>
        <w:jc w:val="both"/>
        <w:rPr/>
      </w:pPr>
      <w:r>
        <w:rPr/>
        <w:t>Дети есть дети. Они, как известно, могут иногда и покапризничать и пошалить. Поэтому толерантность, выдержка и самообладание — повседневная норма в работе воспитателя.</w:t>
      </w:r>
    </w:p>
    <w:p>
      <w:pPr>
        <w:pStyle w:val="Style15"/>
        <w:spacing w:before="0" w:after="0"/>
        <w:ind w:firstLine="708"/>
        <w:jc w:val="both"/>
        <w:rPr/>
      </w:pPr>
      <w:r>
        <w:rPr/>
        <w:t>Без любви к детям воспитатель немыслим. На этом единодушно сходились все великие люди разных времен. «Детей должны воспитывать, люди, — говорил М. Горький, которые по природе своей тяготеют к этому делу, требующему великой любви к ребятишкам и великого терпения».</w:t>
      </w:r>
    </w:p>
    <w:p>
      <w:pPr>
        <w:pStyle w:val="Style15"/>
        <w:spacing w:before="0" w:after="0"/>
        <w:ind w:firstLine="708"/>
        <w:jc w:val="both"/>
        <w:rPr/>
      </w:pPr>
      <w:r>
        <w:rPr/>
        <w:t>Эту же мысль неоднократно высказывал и замечательный советский педагог В.А. Сухомлинский. По его словам, научиться любить детей нельзя ни в каком учебном заведении, ни по каким книгам. Это удивительное чувство возникает и развивается только в процессе общения с малышами.</w:t>
      </w:r>
    </w:p>
    <w:p>
      <w:pPr>
        <w:pStyle w:val="Style15"/>
        <w:spacing w:before="0" w:after="0"/>
        <w:ind w:firstLine="708"/>
        <w:jc w:val="both"/>
        <w:rPr/>
      </w:pPr>
      <w:r>
        <w:rPr/>
        <w:t>Настоящая любовь к детям проявляет у воспитателя такие высокие качества души, как самоотверженность и готовность к полной самоотдаче. Не случайно В.А. Сухомлинский считая: чтобы стать настоящим воспитателем, надо отдать детям свое сердце!</w:t>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77" w:after="77"/>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29:00Z</dcterms:created>
  <dc:creator>Admin</dc:creator>
  <dc:description/>
  <cp:keywords/>
  <dc:language>en-US</dc:language>
  <cp:lastModifiedBy>Admin</cp:lastModifiedBy>
  <dcterms:modified xsi:type="dcterms:W3CDTF">2019-09-19T11:55:00Z</dcterms:modified>
  <cp:revision>4</cp:revision>
  <dc:subject/>
  <dc:title/>
</cp:coreProperties>
</file>