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main1"/>
          <w:rFonts w:cs="Times New Roman"/>
          <w:b w:val="false"/>
          <w:sz w:val="28"/>
          <w:szCs w:val="28"/>
        </w:rPr>
        <w:t>Проблема «почемучек»</w:t>
      </w:r>
    </w:p>
    <w:p>
      <w:pPr>
        <w:pStyle w:val="Normal"/>
        <w:jc w:val="both"/>
        <w:rPr>
          <w:rStyle w:val="Titlemain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 замечательное стихотворение Самуила Яковлевича Маршака: </w:t>
      </w:r>
    </w:p>
    <w:p>
      <w:pPr>
        <w:pStyle w:val="Style15"/>
        <w:jc w:val="both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87450</wp:posOffset>
            </wp:positionV>
            <wp:extent cx="14287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Он взрослых изводил вопросом "Почему?"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>Его прозвали "Маленький философ".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>Но только он подрос, как начали ему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>Преподносить ответы без вопросов.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>И с этих пор он больше ником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задает вопросов "Почему?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 у детей - это норма, даже один из признаков одаренности, поэтому очень хорошо, когда ребенок задает вопросы, и тревожно, когда не задает. В этом случае надо серьезно разобраться в причин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вопросы детей надо отвечать по научному точно и доступно, как бы вы заняты ни были. Более того, нужно похвалить за хороший вопрос, за желание узнать. Но еще лучше, если вы будете, с пониманием относясь к незнанию ребенка, побуждать его самостоятельно находить ответы на вопросы в словарях, справочниках, книгах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доме, в классе, в группе должно быть много справочной литературы по всем видам знаний: "Жизнь животных" Альфреда Брема, "Жизнь насекомых" Жана Фабра, "Детская энциклопедия", книги рекордов и чудес "Диво" Валентины Пономаревой, "Почемучка" Александра Дитриха, книги Жак Ива Кусто, Ярослава Малина, Криса Бонингтона орфографический словарь, "Толковый словарь русского языка" Сергея Ивановича Ожегова, Большой энциклопедический словарь под редакцией Прохорова и д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опрос ребенка - это прекрасная возможность научить его самому находить ответ, пользоваться словарями и книгами, помочь ему полюбить сам процесс самостоятельного приобретения знаний и проведения маленьких исследовательских рабо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Если терпеливо не отвечать на все вопросы детей, может случиться ситуация подобная той, которую описал В. Вересаев в "Рассказах о детях"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Мальчик Игорь изводил всех вопросом "Почему?". Знакомый профессор психологии (!) посоветовал родителям: "Когда вам надоест, отвечайте ему "Потому что перпендикуляр", - увидите, скоро он отвыкнет"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Родители так и сделали. Через короткое время наступила непредвиденная реакция. Игорь на все затруднительные для себя вопросы стал отвечать: "Потому что перпендикуляр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почему не одел калоши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му что перпендикуля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грубишь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му что перпендикуля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закладываются "перпендикулярные" отношения, может быть, на всю жизнь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тметим еще одну проблему наших детей. В школе им отвечают на вопросы, которых они не задавали. И дети перестают задавать вопросы. Они знают, что им будут что-то рассказывать, часто то, что им неинтересно или непонятно, зачем им это надо знать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ально, когда ребенок сам задает вопросы, сам хочет что-то знать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иведем притчу об умении задавать вопросы:</w:t>
        <w:b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Говорят, монахи одного монастыря послали в свою епархию прошение с вопросом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Можно ли во время моления курить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хов наказали за дерзость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Монахи другого монастыря послали прошение с иначе сформулированным вопросом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Могут ли монахи во время курения молиться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ответили: "Могут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 детей задавать вопросы?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Чтобы дети не боялись задавать вопросы, надо убедить их в том, что не знать что-то не позорно: позорно не узнать, если можно узнать. Надо убедить детей, что задавать вопросы - это полезно: больше узнаешь по ответа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ать вопрос, когда не понял, это не позор, а трусость. Надо поощрять детей, задающих вопросы: "Молодец, ты задал хороший вопрос, значит, ты следишь за ходом мысли, думаешь". Можно ставить оценки не только за хорошие ответы, но и за хорошие вопросы. Кто ничего не спрашивает, тот ничему не научится. Хочешь быть умным - научись задавать вопрос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смеяться над ребенком, задавшим слабый вопрос. Дети имеют право на ошиб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50:00Z</dcterms:created>
  <dc:creator>Верунчик_НАТА</dc:creator>
  <dc:description/>
  <cp:keywords/>
  <dc:language>en-US</dc:language>
  <cp:lastModifiedBy>d41k168@outlook.com</cp:lastModifiedBy>
  <dcterms:modified xsi:type="dcterms:W3CDTF">2019-08-29T19:00:00Z</dcterms:modified>
  <cp:revision>4</cp:revision>
  <dc:subject/>
  <dc:title>Проблема "почемучек"</dc:title>
</cp:coreProperties>
</file>