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литературы в 11 русском класс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Картины жизни донских казаков в романе М. Шолохова «Тихий Дон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казать, что закономерности эпохи раскрываются не только в исторических событиях, но и в фактах частной жизни, на примере изображения Шолоховым казачьих сем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звать интерес у учащихся к изучению жизни  казачеств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 развивать умение анализировать художественный текст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арактеристика и обоснование жанра романа «Тихий До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понятия «казачество» и «казак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нализ эпизодов  из жизни казачьих сем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становка связи между историческими событиями, изображающими в романе и фактами частной жизни каза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  <w:gridCol w:w="579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интерес учащихся к изучению новой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перационный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Дать краткую характеристику казачеству и событиям, описываемым в романе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двести к определению жанра роман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сширить знания о казачестве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роверить знание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ознакомить с                 бытом и нравами каза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Подвести к пониманию того, что жизнь эпохи раскрывается на примере общей и частной жизни казачьи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выявить проблемы, связанные с усвоением темы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 Что вы знаете о казаках и их жизни? Хотелось бы вам подробнее на этом остановиться?</w:t>
            </w:r>
          </w:p>
          <w:p>
            <w:pPr>
              <w:pStyle w:val="Normal"/>
              <w:rPr/>
            </w:pPr>
            <w:r>
              <w:rPr/>
              <w:t>- Ребята, какова тема нашего урока? Какова цель урока? Что мы должны понять, раскрывая тему урок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ово учителя</w:t>
            </w:r>
          </w:p>
          <w:p>
            <w:pPr>
              <w:pStyle w:val="Normal"/>
              <w:rPr/>
            </w:pPr>
            <w:r>
              <w:rPr/>
              <w:t xml:space="preserve">«Тихий Дон» - прежде всего книга о донском казачестве, сословной группе с чертами субэтнической общности (со своей культурой, традициями, диалектными особенностями языка) некогда вольных людей, сохранивших особое уважение к свободе, а затем – особой служилой категории населения царской России, освобожденной от налогов, обладавшей большими по сравнению с крестьянством Центральной России наделами плодородной земли и обязанной поставлять в армию снаряженных за свой счет обученных кавалеристов. Ш. стремился показать казачество как целый мир, при всех его особенностях живущий общечеловеческими радостями и печалями. Недавно отшумевшие события давали основания главным образом для печали. Но в необыкновенной, экстраординарной ситуации огромных общественно- исторических потрясений как раз и проявилось со всей отчетливостью то, что всегда волновало Ш. Больше всего, - внутреннее богатство и сложность простого человека. А за историческими судьбами казачества вырисовывается судьба народа России. </w:t>
            </w:r>
          </w:p>
          <w:p>
            <w:pPr>
              <w:pStyle w:val="Normal"/>
              <w:rPr/>
            </w:pPr>
            <w:r>
              <w:rPr/>
              <w:t xml:space="preserve">Действие «Т.Д.» продолжается около 10 лет, с мая 1912 по март 1922г. Подробно описывается жизнь на Дону в последние годы перед Первой мировой войной. Ее начало показано в третьей части первой книги, действие которой заканчивается в ноябре 1914г. Между первой и второй книгами – временной перерыв, четвертая часть открывается словами «1916 год, Октябрь». Остается лишь несколько месяцев до Февральской революции и год – до Октябрьской. Но революции не становятся кульминационными образами произведения. Главный герой в этих событиях не участвует. Значительно подробнее описывается первая, неудачная, попытка установления Советской власти на Дону, экспедиция Подтелкова, казнь подтелковцев 28 апреля (11 мая) 1918г., изображенная в конце второй книги «Тихого Дона».  </w:t>
            </w:r>
          </w:p>
          <w:p>
            <w:pPr>
              <w:pStyle w:val="Normal"/>
              <w:rPr/>
            </w:pPr>
            <w:r>
              <w:rPr/>
              <w:t xml:space="preserve">В третьей книге (шестой части) художественное время уплотняется. Она посвящена преимущественно Верхнедонскому восстанию 1919 г- за Советскую власть без коммунистов, против политики «расказачивания». В значительной степени о том же и седьмая часть четвертой книги. </w:t>
            </w:r>
          </w:p>
          <w:p>
            <w:pPr>
              <w:pStyle w:val="Normal"/>
              <w:rPr/>
            </w:pPr>
            <w:r>
              <w:rPr/>
              <w:t xml:space="preserve">Наша задача – разобраться в сложном содержании романа, понять авторскую версию событий, очертить круг проблем, поставленных Шолоховым; вслед за ним проследить судьбу человека, судьбу народа в годы страшных исторических катаклизмов, ломки вековых устоев, судьбу народа, прошедшего через Первую мировую и гражданскую вой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д/з - подход к определению жанра романа.</w:t>
            </w:r>
          </w:p>
          <w:p>
            <w:pPr>
              <w:pStyle w:val="Normal"/>
              <w:rPr/>
            </w:pPr>
            <w:r>
              <w:rPr/>
              <w:t xml:space="preserve">- Почему изменился первоначальный план? </w:t>
            </w:r>
          </w:p>
          <w:p>
            <w:pPr>
              <w:pStyle w:val="Normal"/>
              <w:rPr/>
            </w:pPr>
            <w:r>
              <w:rPr/>
              <w:t>- Что такое роман?</w:t>
            </w:r>
          </w:p>
          <w:p>
            <w:pPr>
              <w:pStyle w:val="Normal"/>
              <w:rPr/>
            </w:pPr>
            <w:r>
              <w:rPr/>
              <w:t>- Отвечает ли «Т.Д.» требованиям жанра?</w:t>
            </w:r>
          </w:p>
          <w:p>
            <w:pPr>
              <w:pStyle w:val="Normal"/>
              <w:rPr/>
            </w:pPr>
            <w:r>
              <w:rPr/>
              <w:t xml:space="preserve">Действие романа сосредоточивается в одной из наиболее сложных провинции России – на Дону. Кто же составляет население Донской области? Кто такие казак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общение ученика (историческая справ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kk-KZ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</w:t>
            </w:r>
            <w:r>
              <w:rPr/>
              <w:t xml:space="preserve">) Как сами казаки представляют свое происхождение? Докажите, опираясь на эпизод. «Спор Штокмана с казаками» </w:t>
            </w:r>
          </w:p>
          <w:p>
            <w:pPr>
              <w:pStyle w:val="Normal"/>
              <w:rPr/>
            </w:pPr>
            <w:r>
              <w:rPr/>
              <w:t>Б) Кому противопоставляют себя казаки? Комплекс превосходства. Кн. 1 , ч.2, гл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Каков образ жизни казак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 Какие семьи изображены Шолоховым в центре повествова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Анализ эпизодов из жизни семей по вопросам:</w:t>
            </w:r>
          </w:p>
          <w:p>
            <w:pPr>
              <w:pStyle w:val="Normal"/>
              <w:rPr/>
            </w:pPr>
            <w:r>
              <w:rPr/>
              <w:t>1) Каково настроение эпизода?</w:t>
            </w:r>
          </w:p>
          <w:p>
            <w:pPr>
              <w:pStyle w:val="Normal"/>
              <w:rPr/>
            </w:pPr>
            <w:r>
              <w:rPr/>
              <w:t>2) С помощью каких художественных средств оно создается?</w:t>
            </w:r>
          </w:p>
          <w:p>
            <w:pPr>
              <w:pStyle w:val="Normal"/>
              <w:rPr/>
            </w:pPr>
            <w:r>
              <w:rPr/>
              <w:t>3) Какую роль играют коллективный и индивидуальный портреты?</w:t>
            </w:r>
          </w:p>
          <w:p>
            <w:pPr>
              <w:pStyle w:val="Normal"/>
              <w:rPr/>
            </w:pPr>
            <w:r>
              <w:rPr/>
              <w:t>4) Какое чувство испытывают казаки от общения с землей и друг с другом?</w:t>
            </w:r>
          </w:p>
          <w:p>
            <w:pPr>
              <w:pStyle w:val="Normal"/>
              <w:rPr/>
            </w:pPr>
            <w:r>
              <w:rPr/>
              <w:t>5) Какие литературные ассоциации вызывает у вас этот эпиз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 Заключительное слово учителя (</w:t>
            </w:r>
            <w:r>
              <w:rPr/>
              <w:t>о том, что закономерности эпохи раскрываются не только в исторических событиях, но и в фактах частной жизнисемейных отношениях, где власть традиции особенно сильна и ломка их рождает острые и драматические конфли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Учащиеся отвечают на заданные вопро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учащихся на тем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определяют цели и задачи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ают записи в тетрад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отвечают на заданные вопросы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азачество определяют как военное сословие в России в 18- начале 20 века. В 14 – 17 вв. это были вольные люди, работавшие по найму; лица, несшие пограничную службу. Слово «казак» происходит от тюркского «удалец, вольный человек». Первое летописное упоминание о казаках относится к 1549 году. </w:t>
            </w:r>
          </w:p>
          <w:p>
            <w:pPr>
              <w:pStyle w:val="Normal"/>
              <w:rPr/>
            </w:pPr>
            <w:r>
              <w:rPr/>
              <w:t xml:space="preserve">В 15-16 вв. возникают самоуправляющиеся общины так называемых вольных казаков, главным образом из беглых крестьян. Общины эти располагались за границами России, по ее окраинам – на Днепре, Дону, Волге, Урале, Тереке. Именно казаки явились главной движущей силой народных восстаний на Украине в 16-17 вв. и крестьянских войн в России 17-18 в. </w:t>
            </w:r>
          </w:p>
          <w:p>
            <w:pPr>
              <w:pStyle w:val="Normal"/>
              <w:rPr/>
            </w:pPr>
            <w:r>
              <w:rPr/>
              <w:t xml:space="preserve">Первым привлек казаков в качестве союзников еще Иван Грозный (участие дружины Ермака в походе на Казань, поход против крымского хана). При Петре 1 казаков забыли, а Екатерина 2 освободила их от крепостного гнета и многих налогов, отдала в полное владение занимаемые ими земли, разрешила элементы казачьего самоуправления. В Отечественной войне 1812 года известны отважные конные рейды казаков по тылам наполеоновских войск. Правительство старалось не ссориться с казаками, признавало их относительную самостоятельность и подчинило  казачество, превратив его в привилегированное военное сословие, использовало для охраны границ, в войнах, в усмирении бунтов. </w:t>
            </w:r>
          </w:p>
          <w:p>
            <w:pPr>
              <w:pStyle w:val="Normal"/>
              <w:rPr/>
            </w:pPr>
            <w:r>
              <w:rPr/>
              <w:t xml:space="preserve">Казаки далеко не всегда выступали на стороне власти: Степан Разин, Емельян Пугачев тоже были казаками. </w:t>
            </w:r>
          </w:p>
          <w:p>
            <w:pPr>
              <w:pStyle w:val="Normal"/>
              <w:rPr/>
            </w:pPr>
            <w:r>
              <w:rPr/>
              <w:t xml:space="preserve">К началу 20 века существовало 11 казачьих войск (Донское, Кубанское, Терское, Оренбургское, Уральское, Астраханское). В 1916 году казачье население составляло 4,4 млн. человек, владело 63 млн. десятин земли. Было определено соответствие офицерских чинов армии и казачества, традиционно выбирались начальники всех степеней: во главе Донского войска – войсковой атаман; станичные атаманы, походные. В Первую мировую войну воевало около 300000 казаков. Начало раскола было положено сотни лет назад, когда менее зажиточные казаки северных округов, не имевшие ни тучных земель, ни виноградников, ни богатых охотничьих и рыбных промыслов, временами чинили набеги на великорусские земли и служили оплотом всем бунтарям, начиная с Разина. Окончательный раскол в гражданскую войну (зажиточные – на стороне белых, беднота – на стороне красных). </w:t>
            </w:r>
          </w:p>
          <w:p>
            <w:pPr>
              <w:pStyle w:val="Normal"/>
              <w:rPr/>
            </w:pPr>
            <w:r>
              <w:rPr/>
              <w:t>1920г – казачество как сословие упразднено.</w:t>
            </w:r>
          </w:p>
          <w:p>
            <w:pPr>
              <w:pStyle w:val="Normal"/>
              <w:rPr/>
            </w:pPr>
            <w:r>
              <w:rPr/>
              <w:t xml:space="preserve">1936г – созданы донское, кубанское, терское казачьи соединения, участвовавшие в В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по группам, каждая группа отвечает на вопросы, готовят свой проект:</w:t>
            </w:r>
          </w:p>
          <w:p>
            <w:pPr>
              <w:pStyle w:val="Normal"/>
              <w:rPr/>
            </w:pPr>
            <w:r>
              <w:rPr/>
              <w:t>1 группа - «История Прокофия Мелехова» (ч.1,гл.1)</w:t>
            </w:r>
          </w:p>
          <w:p>
            <w:pPr>
              <w:pStyle w:val="Normal"/>
              <w:rPr/>
            </w:pPr>
            <w:r>
              <w:rPr/>
              <w:t>2 группа – «Утро в семье Мелеховых» (ч.1,гл.2)</w:t>
            </w:r>
          </w:p>
          <w:p>
            <w:pPr>
              <w:pStyle w:val="Normal"/>
              <w:rPr/>
            </w:pPr>
            <w:r>
              <w:rPr/>
              <w:t>3 группа – «На рыбалке» и «На сенокосе» (ч.1,гл.2, ч. 2,гл.9)</w:t>
            </w:r>
          </w:p>
          <w:p>
            <w:pPr>
              <w:pStyle w:val="Normal"/>
              <w:rPr/>
            </w:pPr>
            <w:r>
              <w:rPr/>
              <w:t>4 группа – Сцена сватовства Григория и Натальи (ч.1, гл.15-22)</w:t>
            </w:r>
          </w:p>
          <w:p>
            <w:pPr>
              <w:pStyle w:val="Normal"/>
              <w:rPr/>
            </w:pPr>
            <w:r>
              <w:rPr/>
              <w:t>5 группа – «Призыв на воинскую службу» (ч.2,гл.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вывод : что представляет собой каза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чувствует себя каждый ученик в процессе урока? Доволен ли собой ? Почему?</w:t>
            </w:r>
          </w:p>
          <w:p>
            <w:pPr>
              <w:pStyle w:val="Normal"/>
              <w:rPr/>
            </w:pPr>
            <w:r>
              <w:rPr/>
              <w:t>- Насколько комфортно работалось в группе?</w:t>
            </w:r>
          </w:p>
          <w:p>
            <w:pPr>
              <w:pStyle w:val="Normal"/>
              <w:rPr/>
            </w:pPr>
            <w:r>
              <w:rPr/>
              <w:t xml:space="preserve">- В чем я затруднялся?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тальные сцены 3 части романа. Анали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) Роль эпиграфа к 3 части рома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ережающее задание: составить план «Судьба Григория Мелех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charset w:val="00"/>
    <w:family w:val="swiss"/>
    <w:pitch w:val="default"/>
  </w:font>
  <w:font w:name="Blood Cyrillic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Новый"/>
    <w:basedOn w:val="Style14"/>
    <w:qFormat/>
    <w:pPr>
      <w:tabs>
        <w:tab w:val="clear" w:pos="708"/>
        <w:tab w:val="left" w:pos="7380" w:leader="none"/>
      </w:tabs>
      <w:spacing w:before="0" w:after="0"/>
      <w:ind w:left="0" w:right="-6" w:firstLine="720"/>
      <w:jc w:val="both"/>
    </w:pPr>
    <w:rPr>
      <w:rFonts w:ascii="Boyarsky" w:hAnsi="Boyarsky" w:eastAsia="Batang;바탕" w:cs="Boyarsky"/>
      <w:b/>
      <w:i/>
      <w:color w:val="3366FF"/>
      <w:sz w:val="28"/>
      <w:lang w:eastAsia="ko-KR"/>
    </w:rPr>
  </w:style>
  <w:style w:type="paragraph" w:styleId="2">
    <w:name w:val="Новый2"/>
    <w:basedOn w:val="Heading1"/>
    <w:qFormat/>
    <w:pPr>
      <w:numPr>
        <w:ilvl w:val="0"/>
        <w:numId w:val="0"/>
      </w:numPr>
      <w:outlineLvl w:val="9"/>
    </w:pPr>
    <w:rPr>
      <w:rFonts w:ascii="Blood Cyrillic" w:hAnsi="Blood Cyrillic" w:cs="Blood Cyrillic"/>
      <w:b w:val="false"/>
      <w:color w:val="008080"/>
    </w:rPr>
  </w:style>
  <w:style w:type="paragraph" w:styleId="Style16">
    <w:name w:val="Весна"/>
    <w:qFormat/>
    <w:pPr>
      <w:widowControl/>
      <w:bidi w:val="0"/>
    </w:pPr>
    <w:rPr>
      <w:rFonts w:ascii="Bookman Old Style" w:hAnsi="Bookman Old Style" w:eastAsia="Times New Roman" w:cs="Arial"/>
      <w:bCs/>
      <w:i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04:00Z</dcterms:created>
  <dc:creator>cnto</dc:creator>
  <dc:description/>
  <dc:language>en-US</dc:language>
  <cp:lastModifiedBy>Uzer</cp:lastModifiedBy>
  <dcterms:modified xsi:type="dcterms:W3CDTF">2019-05-18T09:10:00Z</dcterms:modified>
  <cp:revision>4</cp:revision>
  <dc:subject/>
  <dc:title>Урок русской литературы в 11 русском классе</dc:title>
</cp:coreProperties>
</file>