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е занятие по внеурочной деятельности « Математическая шкатул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таринные меры длины на Рус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ть возможность детям познакомиться со старинными мерами длины – как способом  измерения различных объектов на Рус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математике через изучение исторического матери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Формирование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умения ясно и  грамотно излагать свои мысли в устной  речи, понимать смысл поставленной задачи, проявлять инициативу, находчив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УД: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- способствовать умению определять и формулировать цель урока;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проговаривать последовательность действий на уроке, работать по плану, оценивать правильность выполнения действия в соответствии с поставленной задачей, вносить коррективы в действие после его завершения на основе его оценки и учёта характера сделанных ошибок, высказывать свои пред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умению организовывать сотрудничество и совместную деятельность с учителем и сверстниками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ыделять познавательную цель, осуществлять сбор информации, классифицировать её, выбирать наиболее эффективный способ решения, прогнозировать результаты вычислений, уметь осознанно строить речевое высказывание в уст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 Старинные меры длины», маршрутные листы, лента, цветные каранда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! Я рада вас видеть сегодня в хорошем настро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желайте товарищам хорошего рабочего настро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тоже вам желаю сегодня хорошей работ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Сегодня у нас необычное занятие, потому что на нём присутствуют гости. Давайте подарим им свои улыб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ы совершим небольшое путешествие в далёкое прошлое нашей страны. Путешествовать можно одному, но интересней с другом. Поэтому будем работать в п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 вас на столах лежат маршрутные листы. Познакомьтесь с ним. Маршрутный лист укажет нам путь, по которому мы будем двигаться и задания, которые должны выпол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дание выполните правильно, то раскрасьте зелёный кружок, а если допустили ошибки, то – жёлт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общение темы, целе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, наверное, не терпится узнать, что мы будем изуч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– я остановка « Старинные пословицы и поговорк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 пословицы и поговорк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От горшка три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ершка,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а уже указчик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Семь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пядей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 лб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Нос с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локоть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, а ум с ного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На три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аршина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в землю види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Косая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ажень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в плеч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От слова до дела - целая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ер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кие слова мы редко употребляем в современной речи?  Подчеркните и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эти слова обозначают? (Величины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измеряют эти величины? (длину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гадались, о чём пойдет речь на нашем занятии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 старинных русских мерах длины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Дети раскрашивают кружок, если подчеркнули правильно сл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единицами измерения длины мы пользуемся сейчас? (мм, см, дм, м, км)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Но в далеком прошлом нашим предкам не известны были эти единицы длины, они появились значительно позже. В старину меры длины были основаны на размерах разных частей тела человека. 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2 я станция « Познавательная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ее подробно с этими интересными фактами нас познакомят … ( ученики представляют презентацию).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зентация о старинных мерах длины.</w:t>
      </w:r>
    </w:p>
    <w:p>
      <w:pPr>
        <w:pStyle w:val="Normal"/>
        <w:shd w:fill="FFFFFF" w:val="clear"/>
        <w:spacing w:lineRule="auto" w:line="240"/>
        <w:rPr/>
      </w:pPr>
      <w:r>
        <w:rPr/>
        <w:t>По ходу презентации  ученики заполняют таблицу:</w:t>
      </w:r>
    </w:p>
    <w:tbl>
      <w:tblPr>
        <w:tblW w:w="29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1408"/>
      </w:tblGrid>
      <w:tr>
        <w:trPr/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ршок</w:t>
            </w:r>
          </w:p>
        </w:tc>
        <w:tc>
          <w:tcPr>
            <w:tcW w:w="1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см 4мм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ядь</w:t>
            </w:r>
          </w:p>
        </w:tc>
        <w:tc>
          <w:tcPr>
            <w:tcW w:w="1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м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окоть</w:t>
            </w:r>
          </w:p>
        </w:tc>
        <w:tc>
          <w:tcPr>
            <w:tcW w:w="1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- 46 см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ршин</w:t>
            </w:r>
          </w:p>
        </w:tc>
        <w:tc>
          <w:tcPr>
            <w:tcW w:w="1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см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ажень</w:t>
            </w:r>
          </w:p>
        </w:tc>
        <w:tc>
          <w:tcPr>
            <w:tcW w:w="1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76 см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рста</w:t>
            </w:r>
          </w:p>
        </w:tc>
        <w:tc>
          <w:tcPr>
            <w:tcW w:w="1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м 60 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шок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626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вершок равен 4,4 с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можно измерить с помощью вершк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д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А определялась она расстоянием между вытянутым большим и указательным пальцами руки. Или же расстоянием между вытянутыми большим пальцем и мизинца. Размер пяди примерно 18 см 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3765" cy="1104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Как вы думаете, что можно измерить с помощью этой меры длины? </w:t>
      </w:r>
      <w:r>
        <w:rPr>
          <w:i/>
          <w:iCs/>
          <w:color w:val="000000"/>
        </w:rPr>
        <w:t>(длину учебника, ручки, тетради, парты )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А теперь мы с вами попробуем измерить длину ручки и учебника. </w:t>
      </w:r>
      <w:r>
        <w:rPr>
          <w:i/>
          <w:iCs/>
          <w:color w:val="000000"/>
        </w:rPr>
        <w:t>(измеряют)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Сколько получилось пядей? </w:t>
      </w:r>
      <w:r>
        <w:rPr>
          <w:i/>
          <w:iCs/>
          <w:color w:val="000000"/>
        </w:rPr>
        <w:t>(ответ детей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Локо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ледующая старинная длина, с которой мы познакомимся – Локот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вы думаете, с помощью какой части тела измеряли эту длину? </w:t>
      </w:r>
      <w:r>
        <w:rPr>
          <w:i/>
          <w:iCs/>
          <w:color w:val="000000"/>
        </w:rPr>
        <w:t>(с помощью локтя, руки)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81075" cy="1687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Локоть приблизительно равнялся длине локтевой кости человека. В см это равно 36-46 см. Что было удобно измерять этой мерой длины? </w:t>
      </w:r>
      <w:r>
        <w:rPr>
          <w:i/>
          <w:iCs/>
          <w:color w:val="000000"/>
        </w:rPr>
        <w:t>(длину нитки, веревки, ткани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А сейчас я вам дам катушку с нитками, а вы отмерьте мне нитку длиной 2 локтя, 4 локтя, 3 локтя. ( Дети показывают длину нитки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ейчас мы с вами немного отдохнем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Физкультминутка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считали и устали,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тогда мы дружно встали,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учками похлопали: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, два, тр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ожками потопали: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, два, тр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ели, встали, встали, сели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друг друга не задел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немножко отдохнем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опять считать начнем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Сажен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одолжаем. Ещё одна мера - сажень. Была косая сажень, которая равнялась 248 см и измерялась расстоянием от пальцев левой ноги до конца пальцев поднятой правой руки. Маховая сажень равна 176 см, измерялась расстоянием между кончиками пальцев расставленных в стороны рук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35655" cy="2344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Как вы думаете удобно ли с помощью саженя измерить расстояние дорог? Почему?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А может кто знает какой мерой мерили в старину дороги? </w:t>
      </w:r>
      <w:r>
        <w:rPr>
          <w:i/>
          <w:iCs/>
          <w:color w:val="000000"/>
        </w:rPr>
        <w:t>(нет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Верст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 старину дороги мерили верстами. Одна верста равна 500 саженям = 1 км 67 см. В начале каждой версты ставились специальный верстовой столб, выкрашенный в черные и белые диагональные полосы, на столбы крепились таблички, которые указывали расстояние от границ гор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а доске строится таблица учителе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вершок= 4см 5 мм=45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пядь=18 с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локоть= 44с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аршин=71 с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сажень= 2м 10 с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верста=1 км 67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- Что в результате этой работы мы получили?( 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Таблицу старинных русских мер дли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так, многие единицы длины, которыми пользовались наши предки, представляют собой измерения различных частей человеческого тела. Человек всегда носит их с собой и может пользоваться ими в любых условиях.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5. Усвоение новых зн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3 я станция « Измерительная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робуем применить наши знания на практике. Выполним практическую рабо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вами лента, измерьте её длину с помощью мерок, записанных в таблице, а затем  замените старинные меры на современные. Результаты измерений запишите в таблиц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3152775" cy="1743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78"/>
                              <w:gridCol w:w="1324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инная мер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ременная 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шок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дь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коть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37.2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78"/>
                        <w:gridCol w:w="1324"/>
                        <w:gridCol w:w="1563"/>
                      </w:tblGrid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инная мер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ременная 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шок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дь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коть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Проверка. Дети озвучивают результаты работы. Почему получились разные результаты?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6. Закрепление новых зна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- Старинные меры длины ушли в историю, но на устах у народа они остались. Названия этих мер можно встретить в стихах, сказках, былинах, пословицах и поговорках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Давайте обратимся к некоторым хорошо знакомым вам произведе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 xml:space="preserve">4 –я станция « Литературная»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отрывки из произведений. Найдите названия старинных мер длины. Переведите старинные меры длины в современные единицы измер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 xml:space="preserve">Отрывок из стихотворения Николая Алексеевича Некрасова «Дедушка Мазай и зайцы»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Вижу один островок небольшо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Зайцы на нем собралися гурьбо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С каждой минутой вода подбиралась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К бедным зверькам: уж под ними осталось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Меньше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аршин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земли в ширину,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Меньше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сажен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- Какие уже знакомые вам меры длины здесь встречаются? (Аршин и сажен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Замените эти меры современными мерами измерения. Прочитай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- А вот ещё одно произведение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2)Да игрушечку конька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ростом ровно в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три вершк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на спине с двумя горбами,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да с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аршинным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ушами…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- Из какого произведения этот отрывок («КОНЕК ГОРБУНОК»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- А кто его написал? (Петр Павлович Ершов)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- О каких мерах длины говорится в этом стихотворении? (Вершок и Аршин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рывок из произведения А.С. Пушкина «Сказка о царе Салтане…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Царь Салтан с женой простяс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добра коня садяс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й наказывал себ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еречь, его люб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ду тем, как он далек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ьется долго и жесток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упает срок роди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ына Бог им дал 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рши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рост новорожденного сына царя Салтана? (71см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ая народная сказ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«Отдал царевич приказание и вскоре явились во дворец 12 добрых молодцев, его верных слуг, все на одно лицо, голос в голос, волос в волос и ростом с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аж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акого роста были добры молодцы?( 2м 10 с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я станция « Пословиц и поговор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пословицами и поговорками ( см. вы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йте значение этих пословиц и погово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почему для нас важно знать старинные меры длин? (Для нас важно знать их, чтобы лучше понимать и представлять образы, описанные в русской литературе прошлых столетий, в сказках, пословицах и поговорках; тренироваться в счё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йте, удобно ли было пользоваться этими мерами дл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России в сентябре 1918 года специальным декретом была введена международная метрическая система. Осуществлялся этот декрет постепенно. Наряду с новой системой пользовались и старыми мерами, то есть писали старую русскую меру и одновременно указывали ее отношение к метрической, или вместе с новой мерой обозначали старую. Метрическая система в СССР вступила в силу с 1 января 192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наше занятие подходит к завершению. Давайте вспомним, о чём мы сегодня говор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вы нового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у науч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было интересног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онравилось?  (Мы ближе познакомились со старинными единицами измерения длины. Выявили связь между старинными единицами длины и современными. Многие из них фигурируют в литературных произведениях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о д/з - Но я должна вам сказать, что мы сегодня познакомились не со всеми старинными мерами, существуют ещё много различных мер. И к следующему занятию вам нужно будет самостоятельно найти о них информацию и рассказать всему классу, какие ещё меры длины использовали в старые времен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флекс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мотрите на экран, вы видите знакомые вам смайлики. - Поднимите руки, кто себя чувствует в роли зелёного смайлика? - А жёлтого? - А красного? - И давайте похлопаем себе за хорошую и плодотворную работу. Спас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45:00Z</dcterms:created>
  <dc:creator>2</dc:creator>
  <dc:description/>
  <cp:keywords/>
  <dc:language>en-US</dc:language>
  <cp:lastModifiedBy>2</cp:lastModifiedBy>
  <cp:lastPrinted>2019-03-19T19:24:00Z</cp:lastPrinted>
  <dcterms:modified xsi:type="dcterms:W3CDTF">2019-03-25T16:00:00Z</dcterms:modified>
  <cp:revision>16</cp:revision>
  <dc:subject/>
  <dc:title/>
</cp:coreProperties>
</file>