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общеобразовательное учреждение                                                      Самарской области лицей (технологический) с. Хрящевка                                                      муниципального района Ставропольск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/1, ул. Полевая с. Хрящевка, 445146, Самарская область, м.р. Ставропольский, т. 23-57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чебная мотивация как один из способов повышения качества    обучения учащихся на уроках географ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Власова Вера Семеновна,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учитель географии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Учебные школьные программы меняются для того, чтобы, исходя из определенных психологических и педагогических предпосылок, сделать учебный материал удобным для глубокого и успешного усвоения учащимися. Одной из целей этих усилий   является формирование устойчивых познавательных интересов у школьников. В связи с этим уровень учебной мотивации рассматривается как один из критериев эффективности педагогического процесса, как результат деятельности образовательного 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Ее актуальность обусловлена обновлением содержания обучения, постановкой задач формирования у учащихся методов самостоятельного приобретения знаний и развития познавательных интересов, формированием у них активной жизненной позиции. Поскольку наиболее острые проблемы в области обучения и воспитания связаны с отсутствием мотивов к получению образования у основной массы учащихся, то важность названного критерия становится очевид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Как показала практика, вести рассуждения на эту тему легко, а вот на деле все гораздо сложнее.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 повысить уровень мотивации учащихся в изучении географии, соответственно, и качество образования?» На мой взгляд, эта пробл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оспорим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учителей географии, так как в последнее время по различным причинам снижается интерес к географии.</w:t>
      </w:r>
      <w:r>
        <w:rPr>
          <w:rFonts w:cs="Times New Roman" w:ascii="Times New Roman" w:hAnsi="Times New Roman"/>
          <w:sz w:val="28"/>
          <w:szCs w:val="28"/>
        </w:rPr>
        <w:t xml:space="preserve"> Размышляя о том, какое место занимает наш предмет в системе школьных наук, сделала вывод, что многие учащиеся 6-11 классов считают географию не столь важным, так как есть более серьезные предметы: математика, русский и английский языки, физика и другие. Опрос показал, что старшеклассники географию по степени значимости для дальнейшей жизни ставят на одно из последних мест среди школьных дисциплин. А, тем не менее, в современном мире географические знания необходимы каждому человеку, называющего себя успешным, культурным, образованным человек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мысление собственной деятельности по формированию мотивации учения школьников на уроках географии, как основополагающего в современном уро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казать необходимость мотивации для повышения познавательной актив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едставить наиболее эффективные методы, формы, приемы формирования учебной мотивации на уроках географ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 такое мотивация?</w:t>
      </w:r>
      <w:r>
        <w:rPr>
          <w:rFonts w:cs="Times New Roman" w:ascii="Times New Roman" w:hAnsi="Times New Roman"/>
          <w:sz w:val="28"/>
          <w:szCs w:val="28"/>
        </w:rPr>
        <w:t xml:space="preserve"> Мотивация  (от французского motif – побуждение), то есть побуждение к действию. Учебная мотивация – это направленность ученика на учеб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 этап процесса обучения предполагает осознанный переход обучающегося из жизнедеятельности в пространство учебной деятельности. С этой целью на данном этапе организуется мотивирование ученика к учебной деятельности на уроке, а именно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актуализацию требований к ученику со стороны учеб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«НАДО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овать деятельность учащихся по установке тематических рамок     (</w:t>
      </w:r>
      <w:r>
        <w:rPr>
          <w:rFonts w:cs="Times New Roman" w:ascii="Times New Roman" w:hAnsi="Times New Roman"/>
          <w:b/>
          <w:sz w:val="28"/>
          <w:szCs w:val="28"/>
        </w:rPr>
        <w:t>«МОГУ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возникновения у ученика внутренней потребности включения в учебную деятельность (</w:t>
      </w:r>
      <w:r>
        <w:rPr>
          <w:rFonts w:cs="Times New Roman" w:ascii="Times New Roman" w:hAnsi="Times New Roman"/>
          <w:b/>
          <w:sz w:val="28"/>
          <w:szCs w:val="28"/>
        </w:rPr>
        <w:t>« ХОЧУ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е учебные действия на этом этапе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, смыслообразование ( личностные )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 регулятивные )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 учебного сотрудничества с учителем и сверстниками (коммуникативные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тивации учения важную роль играю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учеб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чебной деятельности: формы, методы, при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 активными методами обучения понимают такие способы и приемы педагогического воздействия, которые побуждают учащихся к мыслительной активности, к проявлению творческого,  исследовательского подхода и поиску новых идей для решения разнообразных задач. Мне хотелось бы поделиться некоторыми приемами, которые повышают мотивацию, а значит учебный успех на уроках географии. Одной из основных  задач  на моих уроках является не столько использование методов, сколько развитие с их помощью у учащихся знаний, умений и навыков, которые помогут им активнее включиться в  будущую взрослую жизнь после окончания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любого урока по ФГОС – это этап мотивации. Цель этапа – настроить на учебную деятельность, включить учащихся в учебную деятельность на личностно значимом уровне. Он предполагает осознанный переход обучающегося из жизнедеятельности в пространство учебной деятельности. От мотивации во многом зависит эффективность усвоения учащимися учебного матери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я использую часто следующие приемы мотивации: создание проблемной ситуации, черный ящик, загадка, экскурс в историю, географическое описание в литературе, ребусы, эпиграф к у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по теме « Литосфера», где 9 уроков, я собрала « копилку» различных  приемов организации первого этап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  «Земля и ее внутреннее стро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ется рассказ «Конфета Земля»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 Коля, Коля! – вбежал в комнату Вася, – мне такая идея в голову пришла!                                                       – Какая, Вась?                                                                                                                                                                               – Земля ведь как шар, да? – уточнил Вася.                                                                                                                           – Ну да...                                                                                                                                                                                  – Значит, если мы будем копать Землю насквозь, то окажемся в другом месте, так?                                      – Точно! – обрадовался Коля, – Пойдём скорее к бабушке, спросим, где у нас лопата лежит.                     – Побежали!                                                                                                                                                                         – Баааааабушка!                                                                                                                                                                      – Что, Коленька?                                                                                                                                                                    – Бабушка, где у нас лопата лежит?                                                                                                                               – В сарае, Коленька. А зачем вам лопата? – ответила бабушка.                                                                               – Мы хотим Землю прорыть, авось куда-нибудь да попадём, – радостно сказал Коля.                           Бабушка улыбнулась и спросила:                                                                                                                                      – Вы хотя бы знаете, как она устроена?                                                                                                                           – А чего там знать, – ответил Вася, – земля землёй – что может быть проще!                                                      – А нет. Не всё так просто – ответила бабушка.                                                                                                              – А как? Бабушка, расскажи, пожалуйста. Ну, пожаааалуйста! – начал упрашивать бабушку Коля.                                                                                                                                                          – Ну ладно, ладно – согласилась бабушка, и начала свой рассказ.                                                                                – Земля похожа на конфету: в центре орешек – ядро, потом идёт сливочная начинка – это мантия, а сверху шоколадная глазурь – это земная кора. Расстояние только отсюда до центра ядра больше 6 000 км, а вы хотите насквозь, – усмехнулась бабушка.                                                                                                   – Значит, всё отменяется, – расстроился Коля...                                                                                                              -Дааа, хорошо бы такую конфету, – мечтательно сказал Вас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 Ребята, вам надо помочь Васе и Коле. Как?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 xml:space="preserve">Урок 2.  «Горные породы и минералы»                                                                 </w:t>
      </w:r>
      <w:r>
        <w:rPr>
          <w:b/>
          <w:i/>
          <w:color w:val="000000"/>
          <w:sz w:val="28"/>
          <w:szCs w:val="28"/>
        </w:rPr>
        <w:t>Внимание «Черный ящик»!</w:t>
      </w:r>
      <w:r>
        <w:rPr>
          <w:color w:val="000000"/>
          <w:sz w:val="28"/>
          <w:szCs w:val="28"/>
        </w:rPr>
        <w:t xml:space="preserve"> Угадайте, что в ящике по описанию. Древние римляне верили в сверхъестественную силу. Организму человека она необходима. Древние люди получали ее только с пищей. Современный человек ее употребляет в пищу каждый день. Суточная норма для взрослого человека 10-15 грамм. Что это?</w:t>
      </w:r>
    </w:p>
    <w:p>
      <w:pPr>
        <w:pStyle w:val="Style16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i/>
          <w:color w:val="000000"/>
          <w:sz w:val="28"/>
          <w:szCs w:val="28"/>
        </w:rPr>
        <w:t xml:space="preserve"> Что такое соль?(горная порода). Ребята, сегодня на уроке вы расширите свои знания о горных породах, слагающих земную кору. 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3.  «Движение земной коры»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читывается отрывок из дневника американского журналиста: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7 мая 1964 года, Аляска. Я выбежал на улицу и увидел, что дом, в котором я жил, раскачивался из стороны в сторону, корчился и стонал. Земля вспучивалась, высокие деревья падали как подкошенные... Куски земли непонятной формы двигались вверх и вниз, наклоняясь под всевозможными углами. Полуразрушенный дом вдруг пополз на меня.  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Я начал перелезать через забор, но забор неожиданно провалился сквозь землю вместе со мной. Подо мной открылась новая трещина, и я рухнул в нее. Когда все кончилось. Я выбрался на поверхность и увидел вокруг  страшный пейзаж, который напоминал мне первозданный хаос”.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так, ребята, о чем сегодня мы будем говорить? Кто догадался, о чем пойдет речь?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  «Вулка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экране картина К.Брюллова «Последний день Помпеи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бята, что вы знаете об этом событии?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читывается выразительно стихотворение А.С.Пушки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зувий зев открыл – дым хлынул клубом – плам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о развилось, как боевое знам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я волнуется – с шатнувшихся колон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миры падают! Народ, гонимый страхом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пами, стар и млад, под воспаленным прахо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каменным дождем, бежит из града в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 Ребята, что вы знаете об этом событии? Как вы думаете ,о чем пойдет разговор сегодня на уро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  «Рельеф суши. Горы»</w:t>
      </w:r>
    </w:p>
    <w:p>
      <w:pPr>
        <w:pStyle w:val="Normal"/>
        <w:spacing w:lineRule="auto" w:line="240" w:before="0" w:after="132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егодня на уроке вам предстоит самостоятельно сформулировать тему нашей встречи, определить основные понятия, с которыми предстоит ознакомиться. И в этом нам поможет удмуртская народная сказка.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ащимся предложены напечатанные тексты удмуртской народной сказки “Горы и долы” (название сказки детям не указывается).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Чтение сказки вслух одним из учеников из класс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удмуртской народной сказки “Горы и долы” 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етра с дождём не хватило миру, и они рассорились. Начали друг перед другом своею силою хвастаться, свою мощь доказывать. Спорили, спорили и решили бороться: кто над кем верх на земле одержит, тот и сильней.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ь начал лить как из ведра, говоря: “Я изрою всю землю так, что нигде ровного места не останется”. А ветер стал дуть, понесся ураганом, с воем и грохотом, крича: “Соберу всю землю в одну груду”. Дул ветер, собирая землю в груду, лил дождь, изрывая потоками собранную ветром землю.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от произошли.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оры и долы).</w:t>
      </w:r>
    </w:p>
    <w:p>
      <w:pPr>
        <w:pStyle w:val="Normal"/>
        <w:spacing w:lineRule="auto" w:line="240" w:before="0" w:after="132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я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ьте, пожалуйста «О происхождении каких географически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дёт речь в данной сказке? Закончите  сказку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 учащихся: яма, холм, г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, ребята, сегодня географическим языком нам надо объяснить, как сформировались основные формы рельефа на Зем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6.  «Рельеф суши. Равнин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только что пришло сообщение от жителей другой планеты. Они прилетели к нам с планеты Ровшар (в переводе – «ровный шар»). Их космический корабль преодолел миллион световых лет. Наши гости просят аварийную поса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имание! Внимание! Мы, жители планеты  Ровшар  просим аварийную посадку.  Отказали солнечные батареи, просим место для посадки на вашей планете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как, ребята, поможем? (д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а задача предложить инопланетянам место для призем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й же должен быть рельеф местности удобный для посадки наших  гостей? </w:t>
      </w:r>
    </w:p>
    <w:p>
      <w:pPr>
        <w:pStyle w:val="Normal"/>
        <w:spacing w:lineRule="auto" w:line="240" w:before="0" w:after="14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i/>
          <w:sz w:val="28"/>
          <w:szCs w:val="28"/>
        </w:rPr>
        <w:t>( равнинный)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47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Ребята, давайте определим тему и цели урока. Как будет звучать тема нашего урока?  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7.  «Рельеф дна Мирового океана»</w:t>
      </w:r>
    </w:p>
    <w:p>
      <w:pPr>
        <w:pStyle w:val="Normal"/>
        <w:spacing w:lineRule="auto" w:line="240" w:before="0" w:after="13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ушайте  стихотворение  Сергея  Дубцова</w:t>
      </w:r>
    </w:p>
    <w:p>
      <w:pPr>
        <w:pStyle w:val="Style1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одный мир хранит седой Нептун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Владения его необозримы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Сокровища замками тайных рун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Закрыты намертво в местах недостижимых.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Подводный мир хранит седой Нептун.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Здесь горные хребты, атоллы, рифы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 чудесах твоих под рокот струн,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Слагают люди сказки, песни, мифы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Ребята, о чём говорится в стихотворении. Куда сегодня мы совершим с вами незабываемое путешеств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 Обобщающее повторение по теме  «Литосфера»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бята. Многие из вас, также как и я, любят путешествовать. Но, скажите вы, какое может быть путешествие в середине учебного года? Но я хочу вспомнить слова известного поэта А.Т. Твардовского: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Есть 2 разряда путешеств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Один - пускаться с места в даль,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Другой – сидеть себе на месте,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листать обратно календарь »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 сегодня я предлагаю вам отправиться в такое путешествие по  «Литосфер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овать мы будем 3 экспедициями. Сегодня  я буду руководителем экспедиции, а каждой группе нужно выбрать начальника экспедиции. Свои записи вы будете вести в дневнике (взять на стол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спех учебной деятельности большое влияние оказывает форма организации работы учащихся на уроке. Особую роль в развитии мотивов играют коллективные и групповые формы. При такой организации в работу включаются даже самые слабые учащиеся. При работе в коллективе каждый ученик может почувствовать себя субъектом учебного процесса, играть в нем активную роль, так как может выбирать для себя посильное задание, что способствует мотивации 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чебной мотивации  учащихся, для активизации их познавательной  деятельности, для углубления их географических знаний я провожу   </w:t>
      </w:r>
      <w:r>
        <w:rPr>
          <w:rFonts w:cs="Times New Roman" w:ascii="Times New Roman" w:hAnsi="Times New Roman"/>
          <w:b/>
          <w:sz w:val="28"/>
          <w:szCs w:val="28"/>
        </w:rPr>
        <w:t>нестандартные уроки.</w:t>
      </w:r>
      <w:r>
        <w:rPr>
          <w:rFonts w:cs="Times New Roman" w:ascii="Times New Roman" w:hAnsi="Times New Roman"/>
          <w:sz w:val="28"/>
          <w:szCs w:val="28"/>
        </w:rPr>
        <w:t xml:space="preserve"> Это один из наиболее эффективных путей формирования умения учиться. На таких уроках учащиеся не просто овладевают знаниями, умениями и навыками, но и накапливают опыт творчества, передают этот опыт другим ученикам, осознают при этом потребности в приобретении знаний, обсуждают свои учебные действия с учителем и сверстниками. Учащийся становится активным, заинтересованным, равноправным участником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ать  учебную мотивацию, активизировать познавательную деятельность, углубить свои знания по предмету, дополнительно тренироваться в их творческом применении позволяют и занятия во внеурочное врем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утей формирования и укрепления мотивации образовательной деятельности на уроках географии служит показ тесной связи знаний с повседневной жизнью. Поэтому особое внимание необходимо обращать на разъяснение учащимся практического значения географических знаний, их роли в повседневной жизни каждого человека и в хозяйственной жизни населения. Для учителя это рычаг, с помощью которого можно повысить заинтересованность учащихся, активность,  любознательность, практич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я активные методы и приемы обуче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их уроках, я всегда  делаю вывод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лась мотивац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зилась мотивация на « слабых учениках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ы и включены в работу все учащие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ся устная речь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уется умение работ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различной литератур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ся умение работать в груп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атываются коммуникативные навы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оявилос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анализировать свою деятельность;</w:t>
      </w:r>
    </w:p>
    <w:p>
      <w:pPr>
        <w:pStyle w:val="Style16"/>
        <w:numPr>
          <w:ilvl w:val="0"/>
          <w:numId w:val="7"/>
        </w:numPr>
        <w:shd w:fill="FFFFFF" w:val="clear"/>
        <w:spacing w:before="0" w:after="1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учитывать индивидуальные особенности учащихся  при построении занятия. </w:t>
      </w:r>
    </w:p>
    <w:p>
      <w:pPr>
        <w:pStyle w:val="Style16"/>
        <w:shd w:fill="FFFFFF" w:val="clear"/>
        <w:spacing w:before="0" w:after="143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аким образом, основные пути повышения мотивации:</w:t>
      </w:r>
    </w:p>
    <w:p>
      <w:pPr>
        <w:pStyle w:val="Style16"/>
        <w:numPr>
          <w:ilvl w:val="0"/>
          <w:numId w:val="1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атмосферы на уроке за счет вовлечения в деятельность всех учащихся класса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стандартных ситуаций на уроке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егося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на уроке ситуацию успеха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43"/>
        <w:jc w:val="both"/>
        <w:rPr/>
      </w:pPr>
      <w:r>
        <w:rPr>
          <w:sz w:val="28"/>
          <w:szCs w:val="28"/>
        </w:rPr>
        <w:t xml:space="preserve">включение ребенка в активные виды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тивационная сфера – основа, ядро личности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 начале  своей школьной жизни ученик, имея внутреннюю позицию, хочет учиться. Причем учиться на «хорошо» и «отлично». Среди разнообразных  </w:t>
      </w:r>
      <w:r>
        <w:rPr>
          <w:rFonts w:cs="Times New Roman" w:ascii="Times New Roman" w:hAnsi="Times New Roman"/>
          <w:b/>
          <w:sz w:val="28"/>
          <w:szCs w:val="28"/>
        </w:rPr>
        <w:t>социальных мотивов</w:t>
      </w:r>
      <w:r>
        <w:rPr>
          <w:rFonts w:cs="Times New Roman" w:ascii="Times New Roman" w:hAnsi="Times New Roman"/>
          <w:sz w:val="28"/>
          <w:szCs w:val="28"/>
        </w:rPr>
        <w:t xml:space="preserve"> учения, пожалуй, ведущими являются мотив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радость родител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ольше зна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нтересно. </w:t>
      </w:r>
    </w:p>
    <w:p>
      <w:pPr>
        <w:pStyle w:val="Style16"/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есть  причины, влияющие на снижение мотивации к учению у  учащихся, которые зависят от учителя, родителей, самих учащихся.</w:t>
      </w:r>
    </w:p>
    <w:p>
      <w:pPr>
        <w:pStyle w:val="Style16"/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чины снижения мотивации, зависящие от учителя:</w:t>
      </w:r>
    </w:p>
    <w:p>
      <w:pPr>
        <w:pStyle w:val="Style16"/>
        <w:numPr>
          <w:ilvl w:val="0"/>
          <w:numId w:val="13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отбор содержания учебного материала, вызывающего перегрузку учащих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Неумение строить отношения с учащимися и организовывать взаимодействия школьников друг с друг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Неумение строить отношения с учащимися и организовывать взаимодействия школьников друг с друг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и учителя ( не всегда уделяет должное внимание мотивации учащихся).</w:t>
      </w:r>
    </w:p>
    <w:p>
      <w:pPr>
        <w:pStyle w:val="Style16"/>
        <w:shd w:fill="FFFFFF" w:val="clear"/>
        <w:spacing w:before="0" w:after="14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чины снижения мотивации, зависящие от ученика:</w:t>
      </w:r>
    </w:p>
    <w:p>
      <w:pPr>
        <w:pStyle w:val="Style16"/>
        <w:numPr>
          <w:ilvl w:val="0"/>
          <w:numId w:val="14"/>
        </w:numPr>
        <w:shd w:fill="FFFFFF" w:val="clear"/>
        <w:spacing w:before="0" w:after="143"/>
        <w:jc w:val="both"/>
        <w:rPr/>
      </w:pPr>
      <w:r>
        <w:rPr>
          <w:sz w:val="28"/>
          <w:szCs w:val="28"/>
        </w:rPr>
        <w:t>Не сформированность учебной деятельности и, прежде всего, приёмов самостоятельного приобретения зна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Реже – не сложившиеся отношения с классо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143"/>
        <w:jc w:val="both"/>
        <w:rPr/>
      </w:pPr>
      <w:r>
        <w:rPr>
          <w:sz w:val="28"/>
          <w:szCs w:val="28"/>
        </w:rPr>
        <w:t>В единичных случаях - задержки развития, аномальное развитие.</w:t>
      </w:r>
    </w:p>
    <w:p>
      <w:pPr>
        <w:pStyle w:val="Style16"/>
        <w:shd w:fill="FFFFFF" w:val="clear"/>
        <w:spacing w:before="0" w:after="14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лияние родителей на мотивацию:</w:t>
      </w:r>
    </w:p>
    <w:p>
      <w:pPr>
        <w:pStyle w:val="Style16"/>
        <w:numPr>
          <w:ilvl w:val="0"/>
          <w:numId w:val="15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ь детей за их успехи, тем самим давать стимул двигаться дальш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делами, учёбой ребёнк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ебёнку, что его неудачи в учёбе – это недостаток приложенных усилий, что он что-то не доучил, не доработал;</w:t>
      </w:r>
    </w:p>
    <w:p>
      <w:pPr>
        <w:pStyle w:val="Style16"/>
        <w:numPr>
          <w:ilvl w:val="0"/>
          <w:numId w:val="2"/>
        </w:numPr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выполнении домашних заданий должна быть в форме совета, не подавлять самостоятельность и инициа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о, что бы каждый ученик вышел из деятельности с благоприятным личным опытом, что бы в конце урока возникла положительная установка на дальнейшее умение, то есть положительная мотивационная перспектива. Для этого важно усилить оценочную деятельность самих учащихся, сочетая ее с развернутой дифференцированной отметкой учителя.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учителя требуется искусство организации активной познавательной деятельности учащихся на уроке, что намного  интереснее и в то же время сложнее, чем обычное сообщение знаний и проверка их усв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 Для этого он должен уметь формировать у них нужную мотив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при этом становятся мощным средством, позволяющим активизировать мыслительную деятельность учащихся, повысить познавательный интерес и, в конечном счете,  добиться успешности каждого ученика в процессе изучения географ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итель должен научиться управлять деятельностью учеников в процессе обучения. И если мы не можем этого сделать, то все наши замыслы, все поиски и построения превращаются в прах, если у ученика нет желания учиться.     Таким образом, включение в урок приемов, которые делают процесс обучения интересным и занимательным, создаёт у учащихся бодрое рабочее настроение, облегчает преодоление трудностей в усвоении учебного материала. Разнообразные формы, методы, приемы, в ходе которых решается та или иная умственная задача, поддерживают и усиливают интерес учащихся к учебному предмету. Даже самые пассивные из учащихся включаются в процесс учения с огромным желанием, прилагая все усилия. Им нужен успе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е программы по учебным предметам. География. 5-9 классы.  М.: Просвещение – 2011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обучения географии в общеобразовательных  учреждениях. Под редакцией  Душиной И.В.  М.: Дрофа – 2007.</w:t>
      </w:r>
    </w:p>
    <w:p>
      <w:pPr>
        <w:pStyle w:val="Normal"/>
        <w:tabs>
          <w:tab w:val="clear" w:pos="708"/>
          <w:tab w:val="left" w:pos="11907" w:leader="none"/>
        </w:tabs>
        <w:spacing w:lineRule="auto" w:line="360"/>
        <w:ind w:right="47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.В. Солонько. Современный  урок  географии. М.: Школьная пресса-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Н. Зинченко, Л.А. Звонцова. География. Активные формы обучения. Волгоград: Учитель-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2983" w:h="11906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9:00Z</dcterms:created>
  <dc:creator>User</dc:creator>
  <dc:description/>
  <cp:keywords/>
  <dc:language>en-US</dc:language>
  <cp:lastModifiedBy>User</cp:lastModifiedBy>
  <cp:lastPrinted>2018-10-19T09:12:00Z</cp:lastPrinted>
  <dcterms:modified xsi:type="dcterms:W3CDTF">2018-12-13T10:47:00Z</dcterms:modified>
  <cp:revision>84</cp:revision>
  <dc:subject/>
  <dc:title/>
</cp:coreProperties>
</file>