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рока  рефлексии по технологии деятельностного метода (М. А. Кубышева)</w:t>
      </w:r>
    </w:p>
    <w:p>
      <w:pPr>
        <w:pStyle w:val="Style15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, в сети интернет, в методических пособиях достаточно подробно описывается организация уроков открытия нового знания, приводятся примеры уроков – в основе которых лежит деятельностный метод. А про уроки рефлексии в пособиях буквально  по несколько слов. Начиная работать, мы столкнулись с тем, что не на что опереться при подготовке к занятиям, нет разработок ни в интернете, ни в литературе.       Свои уроки мы разрабатывали и разрабатываем самостоятельно. Поэтому в своем выступлении я поделюсь опытом нашей работы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Отличительной особенностью урока рефлексии является фиксирование и преодоление затруднений в собственных учебных действиях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Целью уроков является формирование способностей к коррекции собственных затруднений на основе алгоритма рефлексивного мышления. Повторение и закрепление учебного матери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я остановлюсь на структуре уроков данного типа и краткой характеристики каждого этап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определение к деятельности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итель формулирует цель урока и устанавливает тематические рамки повторяемого содержания. При этом включается эмоциональный компонент, основанный на положительном опыте прошлых уроков (д</w:t>
      </w:r>
      <w:r>
        <w:rPr>
          <w:b/>
          <w:bCs/>
          <w:sz w:val="28"/>
          <w:szCs w:val="28"/>
        </w:rPr>
        <w:t xml:space="preserve">оброе пожелание, моральная поддержка, девиз, загадка)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уализация зн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)  Организуется повторение используемых способов действий (норм) – понятий, алгоритмов (правил), свойств – с фиксацией соответствующих эталон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оводится самостоятельная  работа (в форме индивидуальной деятельности), которая завершается самопроверкой учащимися по готовому образцу своих работ и фиксацией ошиб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Локализация затруднений</w:t>
      </w:r>
      <w:r>
        <w:rPr>
          <w:sz w:val="28"/>
          <w:szCs w:val="28"/>
        </w:rPr>
        <w:t xml:space="preserve"> (этап, аналогичный постановке учебной задачи)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пустившие ошибки, анализируют решение и  фиксируют в речи, какие способы действий (нормы) требуют уточн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, не допустившие ошибок, на данном и следующих этапах выполняют задания творческого уровня или выступают в качестве консультан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остроение проекта выхода из затруднений</w:t>
      </w:r>
      <w:r>
        <w:rPr>
          <w:sz w:val="28"/>
          <w:szCs w:val="28"/>
        </w:rPr>
        <w:t xml:space="preserve"> (этап, аналогичный этапу «открытия» нового знания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шагово применяя эталоны, соответствующие зафиксированным способам действий (нормам), учащиеся выявляют, в чем именно заключаются ошибки и исправляют их на основе правильного применения эталон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Обобщение затруднений во внешней речи</w:t>
      </w:r>
      <w:r>
        <w:rPr>
          <w:sz w:val="28"/>
          <w:szCs w:val="28"/>
        </w:rPr>
        <w:t xml:space="preserve"> (этап, аналогичный этапу первичного закрепления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аются типовые ошибки и проговариваются формулировки способов действий (норм), вызвавших затрудн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с самопроверкой по эталону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выбирает только те задания из числа предложенных, в которых он допустил ошибки, решает их, затем выполняет самопроверку по эталону, сравнивает свое решение с готовым образцом и фиксирует знаково результат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ключение в систему знаний и повторение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ом результате деятельности на предыдущем этапе учащиеся выполняют задания, в которых рассматриваемые способы действий (нормы) связываются с ранее изученными и между собой, а также задания на подготовку к изучению следующих тем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- учащиеся повторяют предыдущий этап для другого варианта (индивидуально или вместе с консультанто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флексия деятельности (итог урок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анализируют, где и почему были допущены ошибки , каким способом они были исправлены, проговаривают способы действий (нормы), вызвавшие затруднение, оценивают свою деятельность на уроке. В завершение учащиеся фиксируют степень соответствия поставленной цели и результатов деятельности, намечают цели последующей деятельност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чтобы наглядно продемонстрировать  все вышесказанное, предлагаю вашему вниманию фрагмент урока рефлексии. На предыдущем уроке дети познакомились с темой: «Порядок действий в выражениях». Соответственно этот урок  является продолжением начат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амоопределение к учеб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Ребята, посмотрите внимательно на слайд. Я вам уже говорила, что учась в школе мы строим дом. Дом знаний. Каждый урок для нас очень важен. Почему? ( мы получаем новый кирпичи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 что произойдет, если мы невнимательны будем на занятии? (в домике образуется дырка, не будет хватать кирпичи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 как-то можно будет исправить эту ситуацию? (Да, разобраться дома, спросить у вас, еще раз сделать зада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олодцы! Ну я надеюсь, что каждый из вас сегодня домой унесет новый кирпичик, который вы будете использовать в построении своего домика. Для этого необходимо настроиться на плодотворную работу и не пропустить ничего важн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Назовите тему прошлого урока. (Порядок действий в выражениях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им работу по этой теме и  будем тренировать способность в использовании скобок для обозначения порядка действий в выражен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ем девиз урок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тавляет слайд. Учащиеся читают вслух хором:</w:t>
      </w:r>
    </w:p>
    <w:p>
      <w:pPr>
        <w:pStyle w:val="Normal"/>
        <w:spacing w:before="300" w:after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  <w:u w:val="single"/>
        </w:rPr>
        <w:t>Наш девиз: ТРУДЕН ТОЛЬКО ПЕРВЫЙ ШАГ!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Как вы объясните наш девиз. ( Выслушиваются ответы детей).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Почему её взяла девизом нашего уро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- Давайте все хором скажем девиз!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С чего мы начнем урок? (С повторени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 xml:space="preserve">Актуализация знаний </w:t>
      </w:r>
      <w:r>
        <w:rPr>
          <w:iCs/>
          <w:sz w:val="28"/>
          <w:szCs w:val="28"/>
        </w:rPr>
        <w:t>(учитель подбирает задания позволяющие повторить ранее изученный материал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- За одну минуту найдите и подчеркните  числа кратные 2. (Самопроверка по слайду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ного задания дети себя оценивают, ставя  +, если справились с заданием. «?» - если были затрудн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йди правильный ответ»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етям предлагается квадрат с числами расположенными в произвольном порядке. Учитель предлагает задачи, по мере выполнения дети вычеркивают ответ в таблиц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 задумала число, к нему прибавила 48, получила 62, какое число я задумала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Я задумала число, из него вычла 28 – получила 29, какое число я задумала. (Вычеркивая числа, дети получают прямоугольник, как вариант – можно предложить узнать периметр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Учитель предлагает взять карточ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55+28) -  (87-39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1 – (48+23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4- (13+28) – 9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+ (37-29) – (54-28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догадался, какое задание надо выполнить? (расставить порядок действий и решить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м по образцу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 всех ли получились правильные ответы? Не у все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кого ошибк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чем ваше затруднение?(Порядок действий перепутал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3. Локализация затрудн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ставьте цель? ( Продолжать тренироваться в использовании скобок для обозначения порядка действий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роение проекта выхода из затрудн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омните правило о порядке действий в выражен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поставить скобки в выражен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-15-9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Проверим (дети высказывают свои варианты)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(24-15)-9. Это один способ или есть ещё способы постановки скобок? 24-(15-9)Запишите в тетрадь и найдите значение выра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решал первым  способом – назовите ответ – (0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вариантом? (18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чему разные ответы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Всегда ли при изменении порядка действий меняется значение выражени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зные версии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Значит какая еще цель урока? (узнать всегда ли меняется значение выражения при изменении порядка действий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им №2 стр.25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Сделайте вывод. Что ты замечаешь? (в выражениях порядок действий разный – выражения одинаковые, ответы одинаковы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так получилось? (складывали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А теперь решите задание № 3. Что ты замечаешь?(Ответы получились разны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? (Есть вычита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! (когда складываем – ответ не меняется, вычитаем  - меняетс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ие затруднений во внешней речи (этап аналогичный этапу первичного закрепления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-Выполняются аналогичные задания с проговариванием, в которых были затруднения №5 (в) (дети выходят к доске по цепочке выполняют действия).</w:t>
      </w:r>
    </w:p>
    <w:p>
      <w:pPr>
        <w:pStyle w:val="Style16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оваривание в паре (стр. 25 №4. 1 вариант – а, б. 2 вариант – в, г )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 работа.</w:t>
      </w:r>
    </w:p>
    <w:p>
      <w:pPr>
        <w:pStyle w:val="Style16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этом этапе учащиеся выбирают задания самостоятельно. Если не было ошибок при решении предыдущего задания на этапе актуализации знаний, дети решают 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тавь скобки в нужном мес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-9-2= 5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+9-10=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0-8-4=86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+13-56-48=25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ребенком были допущены ошибки, он решает задания подобное тому, где допустил ошиб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(76+18) -  (57-18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8 – (38+13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- (21+29) – 5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+ (56-48) – (34-27)</w:t>
      </w:r>
    </w:p>
    <w:p>
      <w:pPr>
        <w:pStyle w:val="Style16"/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проверка по эталону.</w:t>
      </w:r>
    </w:p>
    <w:p>
      <w:pPr>
        <w:pStyle w:val="Style16"/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Включение в систему знаний и повторение. </w:t>
      </w:r>
    </w:p>
    <w:p>
      <w:pPr>
        <w:pStyle w:val="Style16"/>
        <w:shd w:fill="FFFFFF" w:val="clear"/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центировать внимание на этом этапе не буду. </w:t>
      </w:r>
    </w:p>
    <w:p>
      <w:pPr>
        <w:pStyle w:val="Style16"/>
        <w:shd w:fill="FFFFFF" w:val="clear"/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оложительном результате деятельности на предыдущем этапе учащиеся выполняют задания, в которых рассматриваемые способы действий (нормы) связываются с ранее изученными и между собой, а также задания на подготовку к изучению следующих тем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- учащиеся повторяют предыдущий этап для другого варианта (индивидуально или вместе с консультантом).</w:t>
      </w:r>
    </w:p>
    <w:p>
      <w:pPr>
        <w:pStyle w:val="Style16"/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i/>
          <w:iCs/>
          <w:sz w:val="28"/>
          <w:szCs w:val="28"/>
        </w:rPr>
        <w:t>Рефлексия учебной деятельности на урок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к мы заканчиваем наш урок? (Анализируем свою работу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У кого на уроке были допущены ошибки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Где и почему? (я в 1 самостоятельной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Каким способом мы исправляли ошибки (мы вспомнили правило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зови правил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Какова была цель сегодняшнего урока? (Продолжать тренироваться в использовании скобок для обозначения порядка действий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Достигли ли цели? Докажите. (Да мы выполнили задания, расставляли скобки, порядок действий 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следующая цель? (Научиться применять правило, решать без ошибок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деятельность на уроке. У вас на столе смайлики. Если вы  уверенно себя чувствуете, все вам удалось на уроке, дорисуйте смайлику улыбку. Если были затруднения – прямую линию. А если были ошибки, овал!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днимите руки те, кто не совсем уверенно себя чувствует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посоветуете ребятам, у которых были ошибки, и не всё получилось? (Надо тренироваться.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нужно делать тем ученикам, у которых всё сегодня получилось? (На следующих уроках выполнять более сложные задан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 за хорошую работу на уроке!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постаралась показать вам работу на уроке рефлексии. Спасибо за внимание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40"/>
          <w:szCs w:val="40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40"/>
          <w:szCs w:val="40"/>
          <w:u w:val="single"/>
        </w:rPr>
        <w:t>Индивидуальная карточк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1  2  3  4  5  6  7  8  9   10  11  12   13  14   15   16   17   18   19   20   21   22   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   25   26   27   28   29   3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«Найди правильный ответ»</w:t>
      </w:r>
    </w:p>
    <w:tbl>
      <w:tblPr>
        <w:tblW w:w="2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3) (55+28) -  (87-39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1 – (48+23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4- (13+28) – 9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+ (37-29) – (54-2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Выбер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                                                                         2 вариан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12 – 9 - 2= 5                                                                     (76+18) -  (57-18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+9 - 10=4                                                                       78 – (38+13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0 – 8 - 4=86                                                                     65- (21+29) – 5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20+13 – 56 - 48=25                                                           38+ (56-48) – (34-27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)       </w:t>
      </w:r>
      <w:r>
        <w:rPr>
          <w:b/>
          <w:sz w:val="28"/>
          <w:szCs w:val="28"/>
        </w:rPr>
        <w:t>Оцени себя:</w:t>
      </w:r>
      <w:r>
        <w:rPr/>
        <w:t xml:space="preserve">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31775</wp:posOffset>
                </wp:positionV>
                <wp:extent cx="17145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7pt;margin-top:18.25pt;width:134.95pt;height:12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1.1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1.1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8986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95pt" to="180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8:00Z</dcterms:created>
  <dc:creator>таня</dc:creator>
  <dc:description/>
  <dc:language>en-US</dc:language>
  <cp:lastModifiedBy>Дениска))</cp:lastModifiedBy>
  <dcterms:modified xsi:type="dcterms:W3CDTF">2018-12-10T06:28:00Z</dcterms:modified>
  <cp:revision>2</cp:revision>
  <dc:subject/>
  <dc:title>Структура урока  рефлексии по технологии деятельностного метода программы «Школа 2000</dc:title>
</cp:coreProperties>
</file>