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познавательных интересов и познавательных  действий у детей дошкольного возраста средствами мультипликации»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МАДОУ д/с №68 «Светлячок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воспитатель 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Бекезина Наталья Валерье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все считаем, что дети должны больше играть, а компьютера в его жизни и так достаточно. Но при этом же,  одним из важным показателем деятельности педагога стало использование ИКТ. Использование ИКТ с дошкольниками, как правило, сводится к презентациям, в лучшем случае это обучающие игры, но в создании этих продуктов дети не принимают участ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Перед нами встал вопрос: как повысить познавательную мотивацию у детей нового поколения? Как, не отказываясь от традиционной, проверенной временем развивающей  предметно-пространственной и обучающей среды, включить в образовательную деятельность широкие возможности ИКТ? Хотим мы или нет, но компьютер является мощным мотивационным средством к развитию дошкольни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у нас, возникла идея, как  с помощью компьютерных технологий соединить в творческом процессе педагогов и родителей,  общими усилиями создать для ребёнка новую творческую среду, которая станет ему интересна и привлекательна, поможет понять и усвоить, что компьютер – инструмент для созидания, а не игрушка. Так мы начали создавать мини-фильмы (по окончанию проектов) и мультфильмы. Мы только в начале пу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то же такое мультипликация? Это одна из форм экранного искусства, представляет собой синтетический вид, объединяющий живопись, графику, музыку, литературу, элементы театр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Формирование познавательного интереса у детей старшего дошкольного возраста посредством создания мультфильмов и фильм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знакомить детей с технологией мультимедиа 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Мультимедиа — </w:t>
      </w:r>
      <w:r>
        <w:rPr>
          <w:rFonts w:eastAsia="Times New Roman" w:cs="Times New Roman" w:ascii="Times New Roman" w:hAnsi="Times New Roman"/>
          <w:sz w:val="32"/>
          <w:szCs w:val="32"/>
        </w:rPr>
        <w:t>это взаимодействие визуальных и аудиоэффектов под управлением интерактивного программного обеспечения с использованием современных технических и программных средств, они объединяют текст, звук, графику, фото, видео в одном цифровом представлен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Учить работать в коллективе над замыслом будущего мультфильма, обмениваться информацией, планировать различные виды художественно-твор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овершенствовать умения согласовывать свои действия с партнерам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знакомить детей с процессом фотосъемки, элементарными правилами пользования фотоаппарат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ь добавлять запись голоса к видеоряду, формировать умение передавать особенности характера персонажа с помощью интонационно-образной реч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чить добавлять музыкальное сопровождение к видеоряду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вивать  творческие способности, внимание, активность на всех этапах работы, доводить начатое дело до конц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спитывать трудолюбие, наблюдательность, бережное отношение к продуктам твор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мпьютер,  микрофон, (лучше использовать ноутбу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фотоаппарат, штатив, USB- кабель (для связи компьютера с фотоаппарат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ограмма для создания мультфильма (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Windows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Movi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Maker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innacl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Studio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VidioEdito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ВидиоМонтаж) или друг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атериалы для персонажей и фона в зависимости от выбранной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ксты сказок, стихотворений, рассказов для будущего мультфильма или фильм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включает в себ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накомство детей с мультипликацией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историей ее возникновения,</w:t>
        <w:br/>
        <w:t>- профессиями в данной области: продюсер, сценарист, режиссер-мультипликатор (аниматор), художник, оператор, актер, композитор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осмотр рисованных, пластилиновых  и кукольных мультфильмов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(Обсудить, что нужно мультипликаторам, для создания мультфильма (сценарий, герои, декорации, слова по ролям, музыкальное сопровождение, артисты, которые озвучивают фильм, титры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накомство с фотоаппаратом, основными правилами поль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накомство с компьютером, основными правилами по технике безопасности при работе на компьютере, элементарными правилами пользования.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лгоритм действия при создании мультфиль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ыбираем известную сказку, рассказ или стихотворение (или вспоминаем историю из опыта, или придумываем историю сами), идея –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сценарий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Дети  самостоятельно выбирали  сказку, стихотворение или песню (путем голосования). Они могут создать историю своей семьи, рассказать о нашей стране или отправиться в путешествие на далекую планету. Тема мультфильма и фильма может быть любой, всё зависит от фантазии ребенка и педагог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дготовка к съемке мультфильма,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изготовление персонаже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Здесь можно активно привлекать ро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дготовка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декораций и фона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ъёмка мультфильма  -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анимац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(Один из детей, выполняет роль оператора занимает место у видеокамеры или фотоаппарата (закрепленного на штативе), а остальные осуществляют действия в кадре, переставляя героев и декорации в соответствии с задуманным сюжетом.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Монтаж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мультфильма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(весь отснятый материал переносится на компьютер, просматривается, лишние кадры удаляются). Данный этап был проведен без участия детей в силу их возраст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тем дети поочередно записывают голосовое сопровождение, произнося свои реплики –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озвучивание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Здесь проводится так же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индивидуальная  работа по отработке выразительности  речи, темпа и тембра гол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зыкальное сопровождение,  титры.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езультат наших работ был представлен на мероприятии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«Семейный киносеанс»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 Это был прекрасный праздник для детей и родителей, которые были поражены тому, что их дети сумели создать такое произведение искусств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тая над мультфильмами и фильмами мы соблюдали ряд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етям нельзя навязывать своё мнение, все решения принимаются коллективно, на основе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се предложения, пожелания детей необходимо записывать, чтобы ничего не упуст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ребенок в любой момент может выйти из про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ети в ходе работы над проектом вступают во временные и постоянные микрогруппы и для них необходимо создавать условия для совместной партнерской деятельности в каждой группе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рвый мультфильм «Бяка-Закаряка», мы создали самым простым способом- созданием картинок на пес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торой «Медуза»– способом перекладкой. Мы сделали примерно 40  снимков, перекладывая наши картинки. При всей простоте этой техники детям необходимо было постоянно контролировать свои действия: передвигать  фигурки на минимальное расстояние, убирать руки из кадра. Несмотря на хорошо понятный сюжет стихотворения, дети столкнулись с новыми для них технологиями раскадровки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(составления развернутого плана сказки и озвучивания)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самый большой наш проект в этом мультимедийном направлении: фильм «Войны священные страницы навеки в памяти людей» в рамках муниципального конкурса. Педагоги, родители и дети проделали большую работу по подбору музыки, художественного слова, нарисовали рисун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клад каждого ребенка в мультфильм и фильм был своим, уникальным. Ведь создание </w:t>
      </w:r>
      <w:r>
        <w:rPr>
          <w:rFonts w:cs="Times New Roman" w:ascii="Times New Roman" w:hAnsi="Times New Roman"/>
          <w:sz w:val="32"/>
          <w:szCs w:val="32"/>
        </w:rPr>
        <w:t>мультфильмов – это просто, забавно, интересно и познавате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35:00Z</dcterms:created>
  <dc:creator>Дусь</dc:creator>
  <dc:description/>
  <cp:keywords/>
  <dc:language>en-US</dc:language>
  <cp:lastModifiedBy>Бухгалтер</cp:lastModifiedBy>
  <cp:lastPrinted>2016-04-13T13:33:00Z</cp:lastPrinted>
  <dcterms:modified xsi:type="dcterms:W3CDTF">2018-11-20T06:15:00Z</dcterms:modified>
  <cp:revision>28</cp:revision>
  <dc:subject/>
  <dc:title>МУЛЬТИМЕДИЙНЫЕ ПРОЕКТЫ В ОБРАЗОВАТЕЛЬНОМ ПРОЦЕССЕ ДОШКОЛЬНОГО ОБРАЗОВАТЕЛЬНОГО УЧРЕЖДЕНИЯ</dc:title>
</cp:coreProperties>
</file>