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1080"/>
        <w:contextualSpacing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чая программа составлена на основе Образовательной системы «Школа 2100»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20" w:firstLine="1080"/>
        <w:contextualSpacing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 «Риторика. 5 класс» под редакцией Ладыженской Т.А.  М., 2009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firstLine="1080"/>
        <w:contextualSpacing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изучение курса отводится 35 часов из расчета 1 час в неделю.</w:t>
      </w:r>
    </w:p>
    <w:p>
      <w:pPr>
        <w:pStyle w:val="Style17"/>
        <w:spacing w:before="280" w:after="270"/>
        <w:ind w:firstLine="1080"/>
        <w:rPr/>
      </w:pPr>
      <w:r>
        <w:rPr/>
        <w:t xml:space="preserve">      </w:t>
      </w:r>
      <w:r>
        <w:rPr>
          <w:b/>
          <w:bCs/>
          <w:i/>
          <w:iCs/>
          <w:color w:val="000000"/>
        </w:rPr>
        <w:t>Идеи курса:</w:t>
      </w:r>
      <w:r>
        <w:rPr>
          <w:color w:val="000000"/>
        </w:rPr>
        <w:br/>
        <w:t>Учиться вежливой речи – учиться уважительному, доброму отношению друг к другу.</w:t>
        <w:br/>
        <w:t>Выражать собственные мысли собственными словами – одна из самых больших радостей (ценностей) жизни.</w:t>
        <w:br/>
      </w:r>
      <w:r>
        <w:rPr>
          <w:b/>
          <w:bCs/>
          <w:i/>
          <w:iCs/>
          <w:color w:val="000000"/>
        </w:rPr>
        <w:t>Основные умения (два типа):</w:t>
      </w:r>
      <w:r>
        <w:rPr>
          <w:color w:val="000000"/>
        </w:rPr>
        <w:br/>
      </w:r>
      <w:r>
        <w:rPr>
          <w:i/>
          <w:iCs/>
          <w:color w:val="000000"/>
        </w:rPr>
        <w:t>Первый т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–1). Умение анализировать и оценивать общение, в частности:</w:t>
        <w:br/>
        <w:t>• степень эффективности общения;</w:t>
        <w:br/>
        <w:t>• уровень владения языком;</w:t>
        <w:br/>
        <w:t>• корректность поведения.</w:t>
        <w:br/>
      </w:r>
      <w:r>
        <w:rPr>
          <w:i/>
          <w:iCs/>
          <w:color w:val="000000"/>
        </w:rPr>
        <w:t>Второй ти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–2). Умение общаться – как минимум в пределах, обозначенных в блоке «Речевые жанры», в частности, умения:</w:t>
        <w:br/>
        <w:t>• ориентироваться в ситуации общения, учитывать адресата (аудиторию);</w:t>
        <w:br/>
        <w:t>• формулировать явно (вслух – письменно) или для себя (неявно) свое коммуникативное намерение;</w:t>
        <w:br/>
        <w:t>• определять свои коммуникативные удачи – неудачи – промахи.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 – «Общение»</w:t>
      </w:r>
      <w:r>
        <w:rPr>
          <w:rFonts w:cs="Times New Roman" w:ascii="Times New Roman" w:hAnsi="Times New Roman"/>
          <w:sz w:val="24"/>
          <w:szCs w:val="24"/>
        </w:rPr>
        <w:t xml:space="preserve"> - дает представление о сути того взаимодействия между людьми, которое называется общением;  о речевой  (коммуникативной) ситуации, её компонентах; о видах общения (по различным основаниям);  о речевой  (коммуникативной) деятельности, её структуре;  о коммуникативных качествах речи  (правильность, богатство, точность и т.д.), - на основе чего у детей постепенно формируется привычка и умение ориентироваться в ситуациях общения, определять коммуникативную стратегию и коммуникативное намерение (свое и партнера), оценивать степень их реализации в общении.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основные понятийные компоненты первого блока: общение, его суть; речевая (коммуникативная) ситуация, виды общения; речевой этикет; речевая деятельность; коммуникативные качества речи.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блок – «Речевые жанры»</w:t>
      </w:r>
      <w:r>
        <w:rPr>
          <w:rFonts w:cs="Times New Roman" w:ascii="Times New Roman" w:hAnsi="Times New Roman"/>
          <w:sz w:val="24"/>
          <w:szCs w:val="24"/>
        </w:rPr>
        <w:t xml:space="preserve"> - даёт представление о стилях языка и речи, об оправданном взаимопроникновении стилей и стилистических ошибках, об индивидуальном стиле и стилизации; о тексте как продукте речевой  (коммуникативной деятельности); о типологии текстов и о речевых жанрах как разновидностях текста. В этом блоке центральное понят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ечевой жанр </w:t>
      </w:r>
      <w:r>
        <w:rPr>
          <w:rFonts w:cs="Times New Roman" w:ascii="Times New Roman" w:hAnsi="Times New Roman"/>
          <w:sz w:val="24"/>
          <w:szCs w:val="24"/>
        </w:rPr>
        <w:t>(не жанр литературы) т.е. текст определенного стиля, определенной смысловой структуры (хвалебная речь, интервью, личное письмо, отзыв и т.д.).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ые понятийные компоненты второго блока: стили, тексты, речевые жанры.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риторики – обучать эффективному общению, то школьная риторика – предмет с четко выражен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й направленностью</w:t>
      </w:r>
      <w:r>
        <w:rPr>
          <w:rFonts w:cs="Times New Roman" w:ascii="Times New Roman" w:hAnsi="Times New Roman"/>
          <w:sz w:val="24"/>
          <w:szCs w:val="24"/>
        </w:rPr>
        <w:t>, где большая часть времени выделяется на формиро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иторических умений</w:t>
      </w:r>
      <w:r>
        <w:rPr>
          <w:rFonts w:cs="Times New Roman" w:ascii="Times New Roman" w:hAnsi="Times New Roman"/>
          <w:sz w:val="24"/>
          <w:szCs w:val="24"/>
        </w:rPr>
        <w:t>;</w:t>
        <w:br/>
        <w:t>– большое место занимают так называем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альные зн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 способах деятельности (типа инструкций, конкретных рекомендаций и т.д. Например, «Как слушать собеседника», «Правила для говорящего» и т.д.);</w:t>
        <w:br/>
        <w:t>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йный аппарат</w:t>
      </w:r>
      <w:r>
        <w:rPr>
          <w:rFonts w:cs="Times New Roman" w:ascii="Times New Roman" w:hAnsi="Times New Roman"/>
          <w:sz w:val="24"/>
          <w:szCs w:val="24"/>
        </w:rPr>
        <w:t>, его отбор и интерпретация, также подчинен прагматической установке курса.</w:t>
        <w:br/>
        <w:t>Главное внимание уделяется формир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иторических ум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вух типов:</w:t>
        <w:br/>
        <w:t>– первые (У–1) связаны с умением анализировать и оценивать общение (например, степень его эффективности, корректность поведения, уровень владения языком);</w:t>
        <w:br/>
        <w:t>– вторые (У–2) – с умением общаться – в пределах, обозначенных в блоке «Речевые жанры», когда оценивается умение ориентироваться в ситуации, например, учитывать адресата, аудиторию; формулировать свое коммуникативное намерение; определять свои неудачи и промахи и т.п.</w:t>
        <w:br/>
        <w:t>Курс школьной риторики должен вестись так, чтобы вызвать у учени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мышл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том, что такое взаимопонимание, контакт между людьми, как важно владеть словом в современном мире, о том, какое это бесценное богатство.</w:t>
        <w:br/>
        <w:t>Эти размышления, связанные с проблемами эффективности общения, составят основу для формирования у выпускников школы взглядов, вкусов, идей, имеющих общекультурную ценность. Поэтому в разработанную нами программу мы включаем такой компонент, как риторические идеи. Следует отметить, что этот компонент вводится в школьные програм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>. Нам представляется такой подход принципиально важным – в частности, для гуманитарных предметов, которые должны вносить особый вклад в духовное развитие подрастающего поколения.</w:t>
        <w:br/>
        <w:t>В предлагаемой нами программе приведены формулировки некоторых из риторических идей, которые, безусловно, нужно рассматривать как примерные возможные (по существу и по форме). Например: Представляется, что такой компонент программы учитель должен сам уточнять, корректировать, дополнять – в соответствии с особенностями коллектива, своими личными особенностями и велением времени.</w:t>
        <w:br/>
        <w:t>Структура программы 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каждого клас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глядит так: вначале формулируются идеи (которые должны быть осмыслены к концу обучения в каждом классе), затем конкретные умения, формируемые на основе понятийных и инструментальных зн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иторики носи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й, примерный характе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ль может внести свои коррективы и в объем изучаемого, и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лож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териала в каждом классе. Так, возможно и целесообразно перенесение работы над конкретным речевым жанром в первый блок программы. Например, удачно продолжить знакомство со способами правки текста (5-й класс, часть I) работой над письменным пересказом или объявлением (5-й класс, часть II).</w:t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приемы преподавания</w:t>
      </w:r>
    </w:p>
    <w:p>
      <w:pPr>
        <w:pStyle w:val="Style17"/>
        <w:ind w:firstLine="1080"/>
        <w:rPr/>
      </w:pPr>
      <w:r>
        <w:rPr>
          <w:color w:val="000000"/>
        </w:rPr>
        <w:t>Курс риторики в школе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угубо практическ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мы действительно хотим научить эффективному общению, т.е. такому общению, при котором говорящий достигает своей коммуникативной задачи – убедить, утешить, склонить к какому-нибудь действию и т.д., то на уроках риторики дети должны как можно больш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ами говорить и пис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ая часть времени уделяется практике.</w:t>
        <w:br/>
        <w:t>Конечно, на уроках риторики имеют место и такие методы и приемы преподавания, как вступительное и заключительное слово учителя, беседа и т.д. Однако на уроках риторики особое место занимают специфические приемы работы, а именно:</w:t>
        <w:br/>
        <w:t>– риторический анализ устных и письменных текстов, речевой ситуации;</w:t>
        <w:br/>
        <w:t>– риторические задачи;</w:t>
        <w:br/>
        <w:t>– риторические игры.</w:t>
        <w:br/>
      </w:r>
      <w:r>
        <w:rPr>
          <w:b/>
          <w:bCs/>
          <w:color w:val="000000"/>
        </w:rPr>
        <w:t>Риторический анал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ует группу умений У–1. Он предполагает обсуждение компонентов речевой ситуации (где, что, кому, зачем и т.д.). Вторая группа более сложных вопросов:</w:t>
        <w:br/>
        <w:t>• что сказал говорящий (пишущий);</w:t>
        <w:br/>
        <w:t>• что хотел сказать (написать);</w:t>
        <w:br/>
        <w:t>• что сказал (написал) ненамеренно.</w:t>
        <w:br/>
        <w:t>Обсуждение этих вопросов позволяет сказать не только т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за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ИТОР</w:t>
      </w:r>
      <w:r>
        <w:rPr>
          <w:color w:val="000000"/>
        </w:rPr>
        <w:t>, но и в какой мере ему удалось решить свою коммуникативную задачу, т.е. насколько его речь была эффективной.</w:t>
        <w:br/>
        <w:t>При этом мы приучаем детей оценивать не только чужую речь, речь другого человека, но и свою собственную.</w:t>
        <w:br/>
        <w:t>Приведем некоторые формулировки заданий для риторического анализа:</w:t>
        <w:br/>
        <w:t>• восстанови(те) по тексту коммуникативную задачу говорящего;</w:t>
        <w:br/>
        <w:t>• каким ты представляешь себе по тексту задания личность коммуниканта;</w:t>
        <w:br/>
        <w:t>• что ты можешь сказать об авторе этого речевого произведения;</w:t>
        <w:br/>
        <w:t>• являются ли условия риторической задачи достаточными для ее решения;</w:t>
        <w:br/>
        <w:t>• может ли быть несколько правильных решений этой задачи;</w:t>
        <w:br/>
        <w:t>• какие вопросы ты бы задал говорящему, чтобы прояснить его коммуникативные намерения.</w:t>
        <w:br/>
      </w:r>
      <w:r>
        <w:rPr>
          <w:b/>
          <w:bCs/>
          <w:color w:val="000000"/>
        </w:rPr>
        <w:t>Риторические задач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уют группу умений У–2. Эти задачи основываются на определении всех значимых компонентов речевой ситуации:</w:t>
        <w:br/>
        <w:t xml:space="preserve">– </w:t>
      </w:r>
      <w:r>
        <w:rPr>
          <w:b/>
          <w:bCs/>
          <w:color w:val="000000"/>
        </w:rPr>
        <w:t>к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ворит – пишет (адресант);</w:t>
        <w:br/>
        <w:t xml:space="preserve">– </w:t>
      </w:r>
      <w:r>
        <w:rPr>
          <w:b/>
          <w:bCs/>
          <w:color w:val="000000"/>
        </w:rPr>
        <w:t>поч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чина, мотив);</w:t>
        <w:br/>
        <w:t xml:space="preserve">– </w:t>
      </w:r>
      <w:r>
        <w:rPr>
          <w:b/>
          <w:bCs/>
          <w:color w:val="000000"/>
        </w:rPr>
        <w:t>для чего, зач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дача высказывания);</w:t>
        <w:br/>
        <w:t xml:space="preserve">– </w:t>
      </w:r>
      <w:r>
        <w:rPr>
          <w:b/>
          <w:bCs/>
          <w:color w:val="000000"/>
        </w:rPr>
        <w:t>что – о ч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держание высказывания);</w:t>
        <w:br/>
        <w:t xml:space="preserve">– </w:t>
      </w:r>
      <w:r>
        <w:rPr>
          <w:b/>
          <w:bCs/>
          <w:color w:val="000000"/>
        </w:rPr>
        <w:t>к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устной или письменной форме, в каком стиле и жанре и т.д.);</w:t>
        <w:br/>
        <w:t>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есто, где происходит общение, расстояние между общающимися, если это важно);</w:t>
        <w:br/>
        <w:t>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ремя, когда происходит общение, – сейчас, в прошлом; время, отведенное для общения, если это важно).</w:t>
        <w:br/>
        <w:t>Ученикам предлагается войти в описанные обстоятельства (в том числе и в речевую роль) и создать высказывание, учитывающее заданные компоненты.</w:t>
        <w:br/>
        <w:t>В риторических задачах обычно описываются близкие школьникам жизненные ситуации, но нередко предлагаются речевые роли более далекие – роль отца (матери), учителя, директора школы, журналиста, телеведущего, президента и т.д. В риторических задачах иногда действуют литературные персонажи. От их имени ученики приветствуют и благодарят, извиняются и просят и т.п.</w:t>
        <w:br/>
        <w:t>Таким образом, риторические задачи, которые практиковались еще в риторских школах Древней Греции, учат гибкому, уместному речевому поведению, вырабатывают умение учитывать различные обстоятельства общения, что чрезвычайно важно для того, чтобы оно было эффективным.</w:t>
        <w:br/>
      </w:r>
      <w:r>
        <w:rPr>
          <w:b/>
          <w:bCs/>
          <w:color w:val="000000"/>
        </w:rPr>
        <w:t>Риторические игры</w:t>
      </w:r>
      <w:r>
        <w:rPr>
          <w:color w:val="000000"/>
        </w:rPr>
        <w:t>, в отличие от риторических задач, содержат соревновательный элемент и предполагают определение победителя: кто (какая команда) веселее, смешнее и т.д. расскажет, быстрее произнесет скороговорку, сочинит и произнесет более задушевное, теплое похвальное слово и т.д. В отличие от словесных речевых игр, риторические игры строятся на материале программы по риторике и служат решению задач этого предмета.</w:t>
        <w:br/>
        <w:t>Многие риторические задачи учебников могут быть проведены в форме риторических игр.</w:t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часов /1 час в неделю)</w:t>
      </w:r>
    </w:p>
    <w:p>
      <w:pPr>
        <w:pStyle w:val="Normal"/>
        <w:spacing w:lineRule="auto" w:line="24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1.Общение.</w:t>
      </w:r>
      <w:r>
        <w:rPr>
          <w:rFonts w:cs="Times New Roman" w:ascii="Times New Roman" w:hAnsi="Times New Roman"/>
          <w:sz w:val="24"/>
          <w:szCs w:val="24"/>
        </w:rPr>
        <w:t xml:space="preserve"> (11 часов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у учит риторика.</w:t>
      </w:r>
      <w:r>
        <w:rPr>
          <w:rFonts w:cs="Times New Roman" w:ascii="Times New Roman" w:hAnsi="Times New Roman"/>
          <w:sz w:val="24"/>
          <w:szCs w:val="24"/>
        </w:rPr>
        <w:t xml:space="preserve">  Как люди общаются, Речевая ситуация. (Кто говорит / пишет/ слушает/  читает ? – кому? – с какой целью/ зачем? -  что?). коммуниканты  (кто говорит / пишет/ слушает/  читает). Коммуникативные (речевые) задачи, цели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Виды общения.</w:t>
      </w:r>
      <w:r>
        <w:rPr>
          <w:rFonts w:cs="Times New Roman" w:ascii="Times New Roman" w:hAnsi="Times New Roman"/>
          <w:sz w:val="24"/>
          <w:szCs w:val="24"/>
        </w:rPr>
        <w:t xml:space="preserve"> По количеству общающихся: один – один; один – группа; один – много. Общение словесное – несловесное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Вежливость.</w:t>
      </w:r>
      <w:r>
        <w:rPr>
          <w:rFonts w:cs="Times New Roman" w:ascii="Times New Roman" w:hAnsi="Times New Roman"/>
          <w:sz w:val="24"/>
          <w:szCs w:val="24"/>
        </w:rPr>
        <w:t xml:space="preserve"> В чем она состоит. Вежливо – невежливо – грубо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ный диалог.</w:t>
      </w:r>
      <w:r>
        <w:rPr>
          <w:rFonts w:cs="Times New Roman" w:ascii="Times New Roman" w:hAnsi="Times New Roman"/>
          <w:sz w:val="24"/>
          <w:szCs w:val="24"/>
        </w:rPr>
        <w:t xml:space="preserve"> Просьба. Вежливый отказ. Комплименты. Спор, ноне ссора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Слышать и слушать.</w:t>
      </w:r>
      <w:r>
        <w:rPr>
          <w:rFonts w:cs="Times New Roman" w:ascii="Times New Roman" w:hAnsi="Times New Roman"/>
          <w:sz w:val="24"/>
          <w:szCs w:val="24"/>
        </w:rPr>
        <w:t xml:space="preserve"> Учимся слушать собеседника (правила для слушающего).  Слушаем с установкой (определить жанр, стиль, запомнить и т.д.)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мся читать  </w:t>
      </w:r>
      <w:r>
        <w:rPr>
          <w:rFonts w:cs="Times New Roman" w:ascii="Times New Roman" w:hAnsi="Times New Roman"/>
          <w:sz w:val="24"/>
          <w:szCs w:val="24"/>
        </w:rPr>
        <w:t>(извлекать информацию).  Читаем с установкой (определить жанр, собрать материал и т. д.) Виды чтения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мся править текст. </w:t>
      </w:r>
      <w:r>
        <w:rPr>
          <w:rFonts w:cs="Times New Roman" w:ascii="Times New Roman" w:hAnsi="Times New Roman"/>
          <w:sz w:val="24"/>
          <w:szCs w:val="24"/>
        </w:rPr>
        <w:t>Виды правки.  (Зачеркните ненужное, добавьте нужное, замените слова и выражения, измените последовательность.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правильная речь. </w:t>
      </w:r>
      <w:r>
        <w:rPr>
          <w:rFonts w:cs="Times New Roman" w:ascii="Times New Roman" w:hAnsi="Times New Roman"/>
          <w:sz w:val="24"/>
          <w:szCs w:val="24"/>
        </w:rPr>
        <w:t>Зачем нужны нормы.  Надо – нельзя. Нормы языковые и отклонения от них. Правильно – неправильно – допустимо. Нормативные словари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хорошая речь. </w:t>
      </w:r>
      <w:r>
        <w:rPr>
          <w:rFonts w:cs="Times New Roman" w:ascii="Times New Roman" w:hAnsi="Times New Roman"/>
          <w:sz w:val="24"/>
          <w:szCs w:val="24"/>
        </w:rPr>
        <w:t>Богатство языка и богатство речи. Точная речь. Фактическая и коммуникативная точность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2. Текст, речевые жанры. (</w:t>
      </w:r>
      <w:r>
        <w:rPr>
          <w:rFonts w:cs="Times New Roman" w:ascii="Times New Roman" w:hAnsi="Times New Roman"/>
          <w:sz w:val="24"/>
          <w:szCs w:val="24"/>
        </w:rPr>
        <w:t>23часа)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текст. </w:t>
      </w:r>
      <w:r>
        <w:rPr>
          <w:rFonts w:cs="Times New Roman" w:ascii="Times New Roman" w:hAnsi="Times New Roman"/>
          <w:sz w:val="24"/>
          <w:szCs w:val="24"/>
        </w:rPr>
        <w:t>Смысловая цельность и связность текста. Замысел. Как он воплощается.  Тема и микротема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Сильные позиции текста.</w:t>
      </w:r>
      <w:r>
        <w:rPr>
          <w:rFonts w:cs="Times New Roman" w:ascii="Times New Roman" w:hAnsi="Times New Roman"/>
          <w:sz w:val="24"/>
          <w:szCs w:val="24"/>
        </w:rPr>
        <w:t xml:space="preserve"> Типы заголовков. Ключевые слова, словосочетания и предложения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ичные тексты. </w:t>
      </w:r>
      <w:r>
        <w:rPr>
          <w:rFonts w:cs="Times New Roman" w:ascii="Times New Roman" w:hAnsi="Times New Roman"/>
          <w:sz w:val="24"/>
          <w:szCs w:val="24"/>
        </w:rPr>
        <w:t>Пересказы подробные и краткие. Степень сжатия текста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ь деловая. </w:t>
      </w:r>
      <w:r>
        <w:rPr>
          <w:rFonts w:cs="Times New Roman" w:ascii="Times New Roman" w:hAnsi="Times New Roman"/>
          <w:sz w:val="24"/>
          <w:szCs w:val="24"/>
        </w:rPr>
        <w:t>Объявление устное и письменное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ь художественная. </w:t>
      </w:r>
      <w:r>
        <w:rPr>
          <w:rFonts w:cs="Times New Roman" w:ascii="Times New Roman" w:hAnsi="Times New Roman"/>
          <w:sz w:val="24"/>
          <w:szCs w:val="24"/>
        </w:rPr>
        <w:t>Сказочные истории.  Их сказывание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ь разговорная. </w:t>
      </w:r>
      <w:r>
        <w:rPr>
          <w:rFonts w:cs="Times New Roman" w:ascii="Times New Roman" w:hAnsi="Times New Roman"/>
          <w:sz w:val="24"/>
          <w:szCs w:val="24"/>
        </w:rPr>
        <w:t>Этикетные диалоги.  Рассказы о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2"/>
        <w:gridCol w:w="9282"/>
      </w:tblGrid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иторические умения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ятийные и инструментальные знания</w:t>
            </w:r>
          </w:p>
        </w:tc>
      </w:tr>
      <w:tr>
        <w:trPr/>
        <w:tc>
          <w:tcPr>
            <w:tcW w:w="1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</w:t>
            </w:r>
          </w:p>
        </w:tc>
      </w:tr>
      <w:tr>
        <w:trPr>
          <w:trHeight w:val="1541" w:hRule="atLeast"/>
        </w:trPr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компоненты коммуникативной (речевой) ситуа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и описывать речевую ситуацию на основе текста рисунка, фрагмента фильма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риторика. Что такое общение? Речевая ситуация. Кто говорит (пишет, слушает, читает)? – Кому? Коммуникативная задача. Что? Как?</w:t>
            </w:r>
          </w:p>
        </w:tc>
      </w:tr>
      <w:tr>
        <w:trPr/>
        <w:tc>
          <w:tcPr>
            <w:tcW w:w="1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общения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общения (по количеству общающихся и по средствам общения)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ответствие выбранного вида общения речевой ситуации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бщающихся: один – один; один – группа; один – много. Общение словесное – несловесное.</w:t>
              <w:br/>
              <w:t>Кому? Коммуникативная задача. Что? Как?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различия в оттенках вежливости, в том, что такое истинная вежливость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. В чем она состоит. Вежливо – невежливо – грубо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этикетными средствами вежливости в таких ситуациях, как просьба, отказ, комплимент, спор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. Вежливый отказ. Комплименты.</w:t>
              <w:br/>
              <w:t>Спор, но не ссора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тикетный диалог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диалоги.</w:t>
            </w:r>
          </w:p>
        </w:tc>
      </w:tr>
      <w:tr>
        <w:trPr/>
        <w:tc>
          <w:tcPr>
            <w:tcW w:w="1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деятельность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 какой мере соблюдаются правила для слушающего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слушания и приемы слушан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слушание собеседников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ушани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слушающего. Рефлексивное и нерефлексивное слушание. Значение установки. Приемы рефлексивного и нерефлексивного слушания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ответствие чтения заданий установке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чтения, уровень владения читательскими действиями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его суть. Значение установки. Виды чтения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ммуникативные недочет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обозначения коммуникативных нарушени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тексты по условным обозначениям редактор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в «чужом» тексте коммуникативные недочеты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исьм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текста. Виды правки. (Зачеркни ненужное. Добавь нужное. Замени слова и выражения. Измени последовательность.)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, характеризовать голос товарища, персонаж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дыхание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, каким он может быть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короговорки и рассказывать докучные сказ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громкость голоса, выделять главные по смыслу слова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 Докучные сказки. Кричалки.</w:t>
            </w:r>
          </w:p>
        </w:tc>
      </w:tr>
      <w:tr>
        <w:trPr/>
        <w:tc>
          <w:tcPr>
            <w:tcW w:w="1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 речи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клонения от норм в устной и письменной реч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оренять ошибки в своей собственной реч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эффициент лексического богатства реч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рушения в точности речи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ильная речь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– нельзя. Правильно – неправильно – допустимо. Человек и нормы языка. Нормативные словари. Ортология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рошая речь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языка и богатство речи. Точность как коммуникативное качество речи. Разные виды точности.</w:t>
            </w:r>
          </w:p>
        </w:tc>
      </w:tr>
      <w:tr>
        <w:trPr/>
        <w:tc>
          <w:tcPr>
            <w:tcW w:w="1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ые жанры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пределять замысел текста, характеризовать, в какой мере удалось его реализовать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цельность и связность текста. Замысел, как он воплощается. Тема и микротема. Типы заголовков. Ключевые слова, словосочетания и предложения. Вступительный и заключительный абзацы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ходный текст для пересказа (устного и письменного, подробного и краткого)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пересказа в соответствии с поставленной речевой задачей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торичные тексты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, подробные и краткие. Степень сжатия текста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бъявления устные и письменные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ь делова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устное и письменное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казочные истории и рассказывать их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ь художественна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стории.</w:t>
            </w:r>
          </w:p>
        </w:tc>
      </w:tr>
      <w:tr>
        <w:trPr/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–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лучаях.</w:t>
            </w:r>
          </w:p>
        </w:tc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0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ь. разговорна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</w:t>
            </w:r>
          </w:p>
        </w:tc>
      </w:tr>
    </w:tbl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2815</wp:posOffset>
                </wp:positionV>
                <wp:extent cx="6667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160"/>
                              <w:gridCol w:w="974"/>
                              <w:gridCol w:w="1467"/>
                              <w:gridCol w:w="1514"/>
                              <w:gridCol w:w="1770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рректи-ровк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орма организации учебных заняти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Об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Общение. Как люди общаются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Виды общения. Коммуниканты, собеседники, партнер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нсценир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Речевая (коммуникативная задача), как ты ее решаешь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Сколько нас общается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ндивидуальное сообщение на заданную т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Виды общения. «Разговор без слов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Устное сочи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Жесты, мимика, интонаци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Что твой голос говорит о тебе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Тренируем голос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Чтение скорогово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Формы вежливого обращени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нсценир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Основные способы слушани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Анализ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Чему учится человек, читая книги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ечевые жанры.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Речевые жанры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Что такое текст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Что такое тема и микротема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Учимся анализировать текст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Анализ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Мой текст о тексте. Практику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Отзы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Что ты знаешь о пересказе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ереск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Комплименты – это хорошо или плохо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нсценир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Что такое объявление?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Секреты устных объявлений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Защита объя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Афиш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Создание и защита афиш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онятие о рассказе. Структурные части рассказ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Адресат рассказа и рассказ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исьменный рассказ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Развитие речи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Сочинение-расск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Когда спор переходит в ссору?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Как  можно избежать ссоры?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нсценир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Конкурс рассказов «По сказочной стране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Конкурс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ереск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Сказочные действия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Сказочный язык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омоги сказочным героям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Сочинение-расск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Конкурс на лучшего сказочник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Конкурс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Авторская сказ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Эта фантастическая Баба Яг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Мини-конференция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ндивидуальное сообщение «История Бабы-Яг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Я родился. Мои первые воспом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Урок воспоминаний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Расска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Моя родословная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сследование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3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тоговый урок-игра: «По страницам риторики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Исследование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Защита проек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4 ч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95.3pt;mso-wrap-distance-left:9pt;mso-wrap-distance-right:9pt;mso-wrap-distance-top:0pt;mso-wrap-distance-bottom:0pt;margin-top:73.45pt;mso-position-vertical-relative:text;margin-left:9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160"/>
                        <w:gridCol w:w="974"/>
                        <w:gridCol w:w="1467"/>
                        <w:gridCol w:w="1514"/>
                        <w:gridCol w:w="1770"/>
                        <w:gridCol w:w="2000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орректи-ровк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Форма организации учебных занятий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ид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Об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Общение. Как люди общаются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Виды общения. Коммуниканты, собеседники, партнер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нсценир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Речевая (коммуникативная задача), как ты ее решаешь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Сколько нас общается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ндивидуальное сообщение на заданную т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Виды общения. «Разговор без слов»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Устное сочи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Жесты, мимика, интонаци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Что твой голос говорит о тебе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Тренируем голос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Чтение скорогово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Формы вежливого обращени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нсценир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Основные способы слушани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Анализ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Чему учится человек, читая книги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ечевые жанры.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Речевые жанр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Что такое текст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Что такое тема и микротема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Учимся анализировать текст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Анализ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Мой текст о тексте. Практикум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Отзы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Что ты знаешь о пересказе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ереск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Комплименты – это хорошо или плохо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нсценир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Что такое объявление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Секреты устных объявлений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Защита объя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Афиш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Создание и защита афиш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онятие о рассказе. Структурные части рассказ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Адресат рассказа и рассказ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исьменный рассказ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Развитие речи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Сочинение-расск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Когда спор переходит в ссору?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Как  можно избежать ссоры?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нсценир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Сказочная стран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Конкурс рассказов «По сказочной стране»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Конкурс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ереск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Сказочные действия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Сказочный язык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омоги сказочным героям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Практикум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Сочинение-расск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Конкурс на лучшего сказочник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Конкурс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Авторская сказ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Эта фантастическая Баба Яг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Мини-конференция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ндивидуальное сообщение «История Бабы-Яг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Я родился. Мои первые воспомин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Урок воспоминаний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Расска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Моя родословная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сследование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33-3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тоговый урок-игра: «По страницам риторики»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Исследование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Защита проек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4 ч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18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03250</wp:posOffset>
                </wp:positionV>
                <wp:extent cx="299085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дарно – тематическое план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4.5pt;mso-wrap-distance-left:9.05pt;mso-wrap-distance-right:9.05pt;mso-wrap-distance-top:0pt;mso-wrap-distance-bottom:0pt;margin-top:-47.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лендарно – тематическ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для учителя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иторике. 5-11 классы Т.А. Ладыженскоая // образовательная система «Школа 2100». Сборник программ. Основная школа. Старшая школа – М.: Баласс, 2100, стр. 94-107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1080"/>
        <w:rPr/>
      </w:pPr>
      <w:r>
        <w:rPr>
          <w:rFonts w:cs="Times New Roman" w:ascii="Times New Roman" w:hAnsi="Times New Roman"/>
          <w:sz w:val="24"/>
          <w:szCs w:val="24"/>
        </w:rPr>
        <w:t>Школьная риторика:  5 класс. Учебное пособие в двух частях для общеобразовательных школ. Под редакцией  Т.А. Ладыженской.   М.: Издательство «Баласс», 2010.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1080"/>
        <w:rPr/>
      </w:pPr>
      <w:r>
        <w:rPr>
          <w:rFonts w:cs="Times New Roman" w:ascii="Times New Roman" w:hAnsi="Times New Roman"/>
          <w:sz w:val="24"/>
          <w:szCs w:val="24"/>
        </w:rPr>
        <w:t>Школьная риторика:  5 класс. Методические рекомендации.  Под редакцией Т.А. Ладыженской.  5 класс.  М.: «Баласс», 2007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жи мудрости. М.В. Король Минск «Полымя» 1991</w:t>
      </w:r>
    </w:p>
    <w:p>
      <w:pPr>
        <w:pStyle w:val="Normal"/>
        <w:spacing w:lineRule="auto" w:line="240"/>
        <w:ind w:firstLine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 для обучающихся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риторика:  5 класс. Учебное пособие в двух частях для общеобразовательных школ. Под редакцией  Т.А. Ладыженской.   М.: Издательство «Баласс», 2010.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жи мудрости. М.В. Король Минск «Полымя» 1991</w:t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6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9:00Z</dcterms:created>
  <dc:creator>Aspirine</dc:creator>
  <dc:description/>
  <dc:language>en-US</dc:language>
  <cp:lastModifiedBy>Сергей</cp:lastModifiedBy>
  <cp:lastPrinted>2011-01-20T22:10:00Z</cp:lastPrinted>
  <dcterms:modified xsi:type="dcterms:W3CDTF">2018-11-01T12:59:00Z</dcterms:modified>
  <cp:revision>2</cp:revision>
  <dc:subject/>
  <dc:title>Пояснительная записка</dc:title>
</cp:coreProperties>
</file>