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«Хорошо, что есть семья, которая от бед,     всегда хранит меня!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</w:rPr>
        <w:t xml:space="preserve">Цели и задачи мероприятия. </w:t>
      </w:r>
      <w:r>
        <w:rPr>
          <w:rFonts w:cs="Times New Roman" w:ascii="Times New Roman" w:hAnsi="Times New Roman"/>
        </w:rPr>
        <w:t>Формировать нравственную культуру детей и родителей. Способствовать развитию коммуникативных умений, доброты и взаимопонимания в семьях учеников. Создать условия для дальнейшей совместной деятельности единым, дружным коллективом.  Раскрытие важности семьи для становления человека; Способствовать сближению и взаимопониманию между родителями и детьми; Воспитывать чувство уважения за своих родителей и чувство гордости за своих детей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одготовки и проведения мероприятия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подготовка пригласительных билетов; подарков;      подготовка концертной программы ;конкурс рисунков «Моя семья»;конкурс сочинений;   </w:t>
      </w:r>
      <w:r>
        <w:rPr>
          <w:rFonts w:cs="Times New Roman" w:ascii="Times New Roman" w:hAnsi="Times New Roman"/>
          <w:sz w:val="24"/>
          <w:szCs w:val="24"/>
        </w:rPr>
        <w:t>подготовка памяток;    подготовка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ушные шары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нные из цветной бумаги цветы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зеты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« Мама, папа, я – наша дружная семья»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плакат </w:t>
      </w:r>
      <w:r>
        <w:rPr>
          <w:rFonts w:cs="Times New Roman" w:ascii="Times New Roman" w:hAnsi="Times New Roman"/>
          <w:i/>
          <w:sz w:val="24"/>
          <w:szCs w:val="24"/>
        </w:rPr>
        <w:t>«Я + Я = счастливая и дружная, надёжная и верная  СЕМЬЯ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папы и мамы, дети и родители, добрый день, друзья! Сегодняшнее собрание мы проведём в форме праздника вместе с детьми. Посвятим его друг другу, дадим возможность маленьким и взрослым обсудить свои проблемы, задать вопросы и посвятить их такому короткому и такому значительному слову в жизни человека – слову «дружба»–« семь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еликий писатель сказал: «По-настоящему счастлив тот человек, который счастлив в своей семье, в  своём дом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Что такое семья? Слово это понятно всем, как слова «хлеб» и « вода». Семья – это дом, это папа и мама, дедушка и бабушка, это любовь и забота, труд и радость, несчастия и печали, привычки и традиции.  Сейчас я расскажу вам одну легенд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>В давние времена жила одна семья и в ней царили мир, любовь и согласие. Молва об этом  долетела до правителя тех мест, и он спросил у главы семьи: « Как вам удаётся жить, никогда не ссорясь, не обижая друг друга?»  Старец взял бумагу и написал что-то . Правитель посмотрел и удивился: на листе было написано сто раз одно и то же слово – «понима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hi-IN"/>
        </w:rPr>
        <w:t>Конкурс « Семейная азбука</w:t>
      </w:r>
      <w:r>
        <w:rPr>
          <w:rFonts w:cs="Times New Roman" w:ascii="Times New Roman" w:hAnsi="Times New Roman"/>
          <w:i/>
          <w:sz w:val="28"/>
          <w:szCs w:val="28"/>
          <w:lang w:bidi="hi-IN"/>
        </w:rPr>
        <w:t>» (вопросы задаются семьям, вместе с детьм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Что означает слово « фамилия»?  ( Семь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У кого на Руси появились первые фамилии? (У знатных люде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Как образовались фамилии? Попробуйте дать версию образования вашей фамил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Как называют детей, родившихся у матери в один день?  (Близнецы, двойняшки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Назовите одним понятием слова: папа, мама, бабушка, дедушка, дети  ( Семь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Назовите маму и папу одним словом  ( Родител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Назовите по-другому маму мамы (бабушка) , сестру  мамы ( тётя), сына тёти (двоюродный брат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Про кого говорят «Седьмая вода на киселе»?  (Дальние родственн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м – это много понятий разных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– это будни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– это праздник,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– это творчество, это мечты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– это я,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Дом – это ты!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 каждого будет свой до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ы знал он в минуты ненастья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ют его в доме том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, надежда и счастье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емью нелегко, а сохранить ещё сложнее, недаром народная мудрость гласит: «Жизнь прожить – не поле перейти». Но если в семье есть взаимопонимание и любовь, то все проблемы обязательно решаются, на душе у всех легко и радостно. «Если семья вместе, то и душа на месте», - говорят в на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“Маленькая стр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горами, за ле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ая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мама, папа, дед и ба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ик или се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мне всегда тепло и я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адут со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солнца лучик посел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злучает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 – это моя сем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, где родился я и выр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любят все ме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У нас сегодня в гостях маленькие журналисты. Они подготовили для вас, уважаемые родители ряд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задают вопросы в роли журналис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поступили, если бы ваш ребенок вас обманул? (Ответы род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что принес сегодня, учени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й, показывай дневни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.… Это что? Откуда эта двой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у тебя опять списала Зой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отвечай, чего же ты прити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эта двойка с Зойкой на двоих?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молодец! А это что? Опя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ил окно? Тебя толкнули сно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ы забыл, какое дал мне слов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люпай, ишь развел мне какофо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, Господи! Я сдам тебя в колони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задают вопросы в роли журналис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ит ли поощрять ребенка за хорошую учебу? Ка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те ли вы пообещать ребенку, исполнить его желание в обмен на хорошее поведение или учебу? Были ли у вас такие случа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 (</w:t>
      </w:r>
      <w:r>
        <w:rPr>
          <w:rFonts w:cs="Times New Roman" w:ascii="Times New Roman" w:hAnsi="Times New Roman"/>
          <w:sz w:val="28"/>
          <w:szCs w:val="28"/>
        </w:rPr>
        <w:t>Действующие лица: сын, папа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па</w:t>
      </w:r>
      <w:r>
        <w:rPr>
          <w:rFonts w:cs="Times New Roman" w:ascii="Times New Roman" w:hAnsi="Times New Roman"/>
          <w:sz w:val="28"/>
          <w:szCs w:val="28"/>
        </w:rPr>
        <w:t>: Если ты перейдешь в пятый класс, то я куплю тебе велосипед. (Уходят, потом возвращ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: Ну, что перешел в пятый класс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ын:</w:t>
      </w:r>
      <w:r>
        <w:rPr>
          <w:rFonts w:cs="Times New Roman" w:ascii="Times New Roman" w:hAnsi="Times New Roman"/>
          <w:sz w:val="28"/>
          <w:szCs w:val="28"/>
        </w:rPr>
        <w:t xml:space="preserve"> Перешел. А ты купил мне велосипед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: Извини, сын, я пошутил и не купил тебе велосип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: Я тоже пошутил, я не перешел в пятый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хотят видеть нас такими… (руки сложили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ы хотят видеть нас такими… (подметают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пы хотят видеть нас такими… (показывают мускулы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и хотят видеть нас такими… (надувают щеки и гладят животы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такие, какие мы е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с деть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</w:t>
      </w:r>
      <w:r>
        <w:rPr>
          <w:rFonts w:cs="Times New Roman" w:ascii="Times New Roman" w:hAnsi="Times New Roman"/>
          <w:sz w:val="28"/>
          <w:szCs w:val="28"/>
        </w:rPr>
        <w:t xml:space="preserve">ь: Как любят вас мамы и папы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Они нас одевают, обувают, стирают, готовят еду, переживают за на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Иногда совсем не обращают внимания на то, как мы себя вед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Может, покажем, как это быва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юные зрите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етрушкины родите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к и старуш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о наш сынок Петруш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 дети и их родител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общаться со мной, не хотите 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альчишка удал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шустрый, озор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драться, пошал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может не люби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: На часах девятый ч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опись сыночек в клас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ебе книжки и тетрад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пирог положила сладк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аком и кориц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цем и горчиц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 xml:space="preserve">: Я сегодня инвал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живот бол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о мне ворочатьс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 идти не хоч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: Ты, сыночек, не здор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овем мы докт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ебя они осмотря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ли разные дад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это очень нуж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укол тебе введ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 xml:space="preserve">: Не хочу я докт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же почти зд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кружится слег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-то го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: Ты, сыночек, полеж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 школе не туж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ку тебе напиш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и добрые роди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Папа с мамой за поро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трушка прыг да ск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к портфелю подбегае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там с маком пирож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 родите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акие дет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ишите справок 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за что на све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задают вопросы в роли журналис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те ли вы оторваться от срочной работы или интересной телепередачи, если ваш ребенок просит у вас помо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на современный 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е лица: автор, коза, 7 козлят, вол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: Жила коза с козлят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ыли те козлят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ными ребя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ли прыгать и скак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в игры разные играт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ё мультики смотре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не хо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апа деньги принос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андировках часто бы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ама дома оставала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ьми, хозяйством занимала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 эти слова дети-козлята изображают различные игры: прыгают на скакалке, играют в «ладошки» и т. 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яется мама-коз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оза:</w:t>
      </w:r>
      <w:r>
        <w:rPr>
          <w:rFonts w:cs="Times New Roman" w:ascii="Times New Roman" w:hAnsi="Times New Roman"/>
          <w:sz w:val="28"/>
          <w:szCs w:val="28"/>
        </w:rPr>
        <w:t xml:space="preserve"> Вы козлятушки, вы ребятуш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: Говорила им матуш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оза:</w:t>
      </w:r>
      <w:r>
        <w:rPr>
          <w:rFonts w:cs="Times New Roman" w:ascii="Times New Roman" w:hAnsi="Times New Roman"/>
          <w:sz w:val="28"/>
          <w:szCs w:val="28"/>
        </w:rPr>
        <w:t xml:space="preserve"> Не скачите вы, не кричите в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садитесь, уроки учите 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злята не слушают и продолжают игра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а (кричит, рассердившись): Ну, все, мне это надоел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у-ка, быстро все за дел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-ка учени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ткрывайте дневнич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злята достают из карманов, из-за пазухи помятые, порванные «дневники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ята (хором): Нам ничего не задава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а: А может, вы не запис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ынче задали учи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йтесь сами, иль звон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тся мне другим козлят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ным, умненьким ребята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козленок: Не надо, вспомним мы сейча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козленок: Читать нам надо целый ча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козленок: И выучить стихотворени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 козленок: И написать два сочинени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й козленок: Поделку по труду додел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й козленок: Доклад на завтра нужно сдел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й козленок: Углы в тетрадке начерт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козленок: И падежи все разуч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козленок: Но ты, ведь, мама, нам поможеш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козленок: Мы сами сделать все не смож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 козленок: Мы ничего не понимаем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и темы мы не зна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а (сердито): Все! Кончилось мое терпень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ье ваше – мне мучень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 концерт пошла в Д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ята (хором): А мы?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а: Учитесь! Все – по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а уходит, а козлята остаются с печальными лицами. Раздается стук в двер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й козленок: Слышите? Стучится кто-т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й козленок: Посмотрю-ка я в глаз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бегает, потом возвращается и говорит с испуго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-то серый и лохматы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й козленок: Братцы, да ведь это Вол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 (говорит страшным голосом, но самого его пока не видно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ятушки, ребяту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притеся, отворите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мать приш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чка принес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козленок: Ладно, Волк, не притворяй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 к нам, не стесняй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 заходит, хищно облизывается, но на него сзади нападают 6-й и 7-й козлята и хватают его за р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козленок: Запирайте, братцы, двер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козленок: Все, попался, хищный звер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 козленок: Ну-ка, быстро раздевай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роки принимай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й козленок: Две задачи мне реш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й козленок: Расскажи про падеж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й козленок: Поучи стишок со мн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козленок: Нарисуй пейзаж морск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козленок: Сочини-ка мне расск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тора десятка фраз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козленок: Расскажи про атам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н в речке утону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 козленок: Заодно про Чингисхан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 испуганно переводит взгляд с одного козленка на другого и в итоге хватается за голо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: Помогите!!! Караул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яется мама-ко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а: Что такое? Что случило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 (бросается к Козе): Мама! Помоги скор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а: Не пойму, как получилос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семь с утра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, кажется, восьмой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лучилось с голов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озьму я что-то в тол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й козленок: Мама! Да ведь это Вол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: Бывший Волк! Теперь – Козе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я раньше очень зо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– нежней цветоч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хочу твоим сыночко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гоните! (падает на колени перед Коз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а: Так и быть, оставайся с нами ж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злята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охнула я часок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, несите свой ур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ята бросаются к Козе. Каждый из них кричит свои слова: «падежи», «пейзаж», «рассказ» и т. д. Коза убегает, и козлята с Волком за 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-Не всегда получается быть улыбчивым, но этому можно научиться. Неплохим тренингом этого качества являются частушки. В исполнении наших детей прослушайте частушки о семейных делах. 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ушки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Мы частушек много знаем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роших, и плохих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тому послушать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знает никаких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Ох, сегодня в шесть часов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собрание!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ожить подушку надо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«месту наказанья»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Ах, сегодня праздник в доме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капустные –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выучил уроки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 даже устные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Папа, мама дорогие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вас за аллергия?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рете вы тетрадки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ясетесь в лихорадке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Ох, как вовремя мой папа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так ровно облысел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то, в дневник мой глядя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 сильно поседел!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Чтобы книжку сын читал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рубль ему давал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му книг сынок прочел-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ж «по миру пошел»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Мама с папой и братишка –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 моя родня!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спасибо, дорогие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есть все у меня!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Моя мама всех добрей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всех моих друзей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манную нам сварит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посуду не заставит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Если мама загрустит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ечальный вид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если улыбнётся – 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радостно забьётся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Не болейте, не старейте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рдитесь никогда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ми молодыми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навсегда!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У частушки есть начало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стушки есть конец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астушки наши слушал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скажем – молод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родители, мне очень хочется, чтобы сегодняшний наш разговор не прошел даром, чтобы он как-то повлиял на ваши отношения с детьми. Я нисколько не сомневаюсь в том, что все вы любите своих дет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умеете ли вы проявлять любовь так, чтобы ребенок понял, что он любим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ет ли ребенок, что вы его любите не только тогда, когда он этого заслуживает, а всегда, независимо от его поведения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тесь объективно, сами для себя, ответить на эти вопросы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поведение должно говорить ребенку: «Я люблю тебя таким, каков ты есть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 вашему вниманию памятки-пожелания для детей и ро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мятка для родителей (читают пять подготовленных уче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Чаще показывайте детям, как вы их любите, не скрывайте эт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Не бойтесь попросить совета у вашего ребёнка – это только сблизит вас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тарайтесь, чтобы друзья вашего ребёнка обязательно бывали в вашем доме – вы должны их хорошо зн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Обсуждайте возникшую проблему спокойно, без крика и раздражения – тогда ваш ребёнок ничего не будет от вас скрыват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 Будьте примером для ребёнка, ведь как сейчас вы относитесь к нему, так и к вам будут относиться в стар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Помните, что ребёнок – гость в вашем доме, который со временем покинет родное гнездо, и воспитать его надо так, чтобы он никогда не забывал свою семью и тепло родного дом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детей (читают пять подготовленных род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Любите, берегите и цените своих родителей – вам их никто не заме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Преодолевайте лень, всегда старайтесь помочь своим родителям – это принесёт им рад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Вам нравится улыбка мамы, одобрение папы. Старайтесь, чтобы они у вас в доме были каждый день – это зависит только от вас сам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    Дарите цветы маме, бабушке, сестре,  дарите их как можно ча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Помните слова М. Цветаевой: "Не слишком сердитесь на родителей, помните, что они были вами, а вы будете ими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елания всем семь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родилась наша дружная сем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 с папой и мамой не было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о я смотрю на фото их красив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множко злюсь и чуть-чуть завиду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рашиваю папу: «Где я был тогд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 папа: «Не было теб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же может быть такое, чтобы без ме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такая дружная сем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так люблю, когда луна глядит в окош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ки тихо бродят по уг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рядом мама держит за ладош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адит мои волосы слегка. 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У нас осталась одна минутка, минутка откровения. Посмотрите, друг другу в глаза, подумайте, что хорошего вы бы хотели сказать, но не словами, а глазами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друг друга искренним сердцем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друг друга открытой душой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было места, где злобе пригреться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сердце пришел долгожданный по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 сказать: «Приходите к нам в гости!» Удача празднования зависит не только от подаваемых кушаний и напитков, но и от царящей при этом атмосферы. Приятная остроумная беседа, непринужденное веселье, радостное оживление - вот непременные спутники. Конечно, многое зависит от гостей, но главную роль все же играют хозяева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ы родились, чтобы исполнить данное нам предназначение, найти свой путь, самореализоваться, стать лучше, чем мы есть. И помните: «Чего ты сам сделаешь для родителей своих, того же ожидай и себе от детей» так гласит Индийская мудр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пока постарайтесь радовать свою семью, не забывайте о добрых делах души. Помните стихотворение Н. Заболоцкого и его слова: «Душа обязана трудиться и день, и ночь, и день и ночь». Не забывайте о добрых делах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20:00Z</dcterms:created>
  <dc:creator>Елена</dc:creator>
  <dc:description/>
  <cp:keywords/>
  <dc:language>en-US</dc:language>
  <cp:lastModifiedBy>^____^</cp:lastModifiedBy>
  <cp:lastPrinted>2017-01-24T20:51:00Z</cp:lastPrinted>
  <dcterms:modified xsi:type="dcterms:W3CDTF">2018-10-16T09:04:00Z</dcterms:modified>
  <cp:revision>4</cp:revision>
  <dc:subject/>
  <dc:title>       Разработка родительского собрания</dc:title>
</cp:coreProperties>
</file>