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ЕТИЧЕСКИЕ И МЕТОДОЛОГИЧЕСКИЕ АСПЕКТЫ К ОРГАНИЗАЦИИ ОБРАЗОВАНИЯ ДЕТЕЙ С ОГРАНИЧЕННЫМИ ВОЗМОЖНОСТЯМИ ЗДОРОВЬЯ В УСЛОВИЯХ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О ОВ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Гребнева Н.А.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color w:val="000000"/>
          <w:sz w:val="28"/>
          <w:szCs w:val="28"/>
          <w:vertAlign w:val="superscript"/>
        </w:rPr>
        <w:t>1</w:t>
      </w:r>
      <w:r>
        <w:rPr>
          <w:i/>
          <w:color w:val="000000"/>
          <w:sz w:val="28"/>
          <w:szCs w:val="28"/>
        </w:rPr>
        <w:t xml:space="preserve">Гребнева Надежда Александровна/ </w:t>
      </w:r>
      <w:r>
        <w:rPr>
          <w:i/>
          <w:color w:val="000000"/>
          <w:sz w:val="28"/>
          <w:szCs w:val="28"/>
          <w:lang w:val="en-US"/>
        </w:rPr>
        <w:t>Grebnev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Nadezhda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leksandrovna</w:t>
      </w:r>
      <w:r>
        <w:rPr>
          <w:i/>
          <w:color w:val="000000"/>
          <w:sz w:val="28"/>
          <w:szCs w:val="28"/>
        </w:rPr>
        <w:t xml:space="preserve"> – учитель начальных классов, Муниципальное общеобразовательное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реждение «Основная школа №23 для обучающихся с ограниченными возможностями здоровья»,Белгородская область, г.Старый Оскол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ннотация</w:t>
      </w:r>
      <w:r>
        <w:rPr>
          <w:i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ремительно развивающиеся изменения в обществе и экономике требуют от современного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, требуют профессионализма в любых отраслях деятельности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в статье рассматриваются теоретические и методологические аспекты к образованию детей с ограниченными возможностями в условиях реализации федерального государственного образовательного стандарта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лючевые слова: </w:t>
      </w:r>
      <w:r>
        <w:rPr>
          <w:i/>
          <w:color w:val="000000"/>
          <w:sz w:val="28"/>
          <w:szCs w:val="28"/>
        </w:rPr>
        <w:t>федеральный государственный образователь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тандарт, системно-деятельностный подход, учебные задачи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З) – это дети с разными нарушениями развития: нару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уха, зрения, речи, опорно-двигательного аппарата, интеллекта, с выраженными ра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тройствами эмоционально-волев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еры, с задержкой и компле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ыми нарушениями развития (ЗПР). В Конституции РФ и Законе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б образовании РФ» говорится, что дети с проблемами в развитии имеют равные со всеми права на образование. В связи с этим обеспечивая реализацию права детей 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З на образование рассматривается сегодня как одна из важнейших задач государственной политики. [5, 26]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емительно развивающиеся изменения в обществе и экономике требуют от современного человека умения быстро адаптироваться к новым условиям, находить оптимальные решения сложных вопросов, проявляя гибкость и творчество, не теряться в ситуации неопределенности, уметь налаживать эффективные коммуникации с разными людьми, требуют профессионализма в любых отраслях деятельности. Целями школьного образования, которые ставят перед школой государств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общество и семья,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 и задатков. Задача системы образования сегодня состоит не в передаче объема знаний, а в том, чтобы научить детей учиться. Для их решения требуются 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ые педагог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е технологии, эффективные формы организации образовательного проц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а, активные методы обучения. [2,72]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егодн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циальный заказ обще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ва на образование коренным образом отличается от предыдущего. И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дно из главных отличий состоит в том, что в основе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тандарта лежит системно - деятельностный подход.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истемно-деятельностный подход –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>сновная цель</w:t>
      </w:r>
      <w:r>
        <w:rPr>
          <w:color w:val="000000"/>
          <w:sz w:val="28"/>
          <w:szCs w:val="28"/>
        </w:rPr>
        <w:t xml:space="preserve"> системно-деятельностного подхода в обучении: научить не знаниям, а работе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  <w:color w:val="000000"/>
          <w:sz w:val="28"/>
          <w:szCs w:val="28"/>
          <w:lang w:val="en-US"/>
        </w:rPr>
        <w:t>Oc</w:t>
      </w:r>
      <w:r>
        <w:rPr>
          <w:i/>
          <w:color w:val="000000"/>
          <w:sz w:val="28"/>
          <w:szCs w:val="28"/>
        </w:rPr>
        <w:t>новная педагогическая задач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здание и организация у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ловий, инициирующих дет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ое дей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в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призван осуществлять скрытое управление процессом обучения, быть вдохновителем учащихс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введ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но-деятельностного подхода отношение школьников к миру всё чаще не укладывается в привычную схему «знаю - не знаю», «умею - не умею», а постепенно сменяется параметрами «ищу и нахожу», «думаю и узнаю», «пробую и делаю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ей принци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но-деятельностного подхода требует, прежде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, понимания того, что обучение –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c</w:t>
      </w:r>
      <w:r>
        <w:rPr>
          <w:rStyle w:val="StrongEmphasis"/>
          <w:b w:val="false"/>
          <w:i/>
          <w:iCs/>
          <w:sz w:val="28"/>
          <w:szCs w:val="28"/>
        </w:rPr>
        <w:t>овместная деятельн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ая основана на началах сотрудничества и взаимопонимания. [1,25]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«учитель - ученик» достигает своих эффективных показателей только тогда, когда наступает согласованность и совпадение целенаправленных действий учителя и обучающегос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учителя в так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местной деятельности изменяются – теперь учитель должен организовать работу детей, чтобы они сами приняли уч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е в решении ключевой проблемы урока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и могли объяснить, как действовать в новых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иях. [4,18]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но-деятельностного подхода обучения есть свои преимущ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ва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н может применяться при изучении любого предмет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главным его отличием от традиционного «наглядного» метода явля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что он обеспечивает включение детей в деятель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 на всех этапах урока: постановки учеб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й задачи; «открытия» нового знания; самоконтроля и самооценки, выполнения самостоятельной работы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стемно-деятельностный подход создает благоприятные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овия для разноуровневого обучения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хождение всех необходимых этапов усвоения понятий, что позволяет существенно увеличить прочность знани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ой собственной познавательной деятельности человек оказывается готовым использовать свои знания и умения в любой ситуации и действовать грам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но. Все это постепенно перерастет в привычку непрерывно повышать свой профессиональный уровень, обеспечивающий возможность ком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ртно жить в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ременном бурно меняющемся мире. [6, 29]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навательная активность 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 ка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во деятельности ученика, которое проявляется в его отношении 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ержанию и процессу учения, в стремлении к эффективному овладению знаниями и способами деятельности за оптимальное врем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 большинства обучаю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З отмечается недостаточный уровень познавательной активности, незрелость мотивации к учебной деятельност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ный уровень работ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и и самостоятельности. Поэтому поиск и использование активных форм, методов и приёмов обучения является одним из необходим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 повышения эффективности коррекционно-развивающего процесса в работе учител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Активность учеников должна быть направлена не просто на запоминание материала, а на процес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сам</w:t>
      </w:r>
      <w:r>
        <w:rPr>
          <w:rStyle w:val="StrongEmphasis"/>
          <w:b w:val="false"/>
          <w:i/>
          <w:iCs/>
          <w:sz w:val="28"/>
          <w:szCs w:val="28"/>
          <w:lang w:val="en-US"/>
        </w:rPr>
        <w:t>o</w:t>
      </w:r>
      <w:r>
        <w:rPr>
          <w:rStyle w:val="StrongEmphasis"/>
          <w:b w:val="false"/>
          <w:i/>
          <w:iCs/>
          <w:sz w:val="28"/>
          <w:szCs w:val="28"/>
        </w:rPr>
        <w:t>стоятельного добывания знаний</w:t>
      </w:r>
      <w:r>
        <w:rPr>
          <w:sz w:val="28"/>
          <w:szCs w:val="28"/>
        </w:rPr>
        <w:t>, исследования фактов, выявления ошибок, формулирование выводов. Конечно, все это должно осуществляться на д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упном ученикам уровне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учителя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ственной познавательной активности учащихся 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З является недостаточным, и для его повышения учителю необходимо применять средств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собствующие активизации учебной деятельности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дной из особенностей уча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блемами в развитии, явля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 недостаточный уровень активности всех 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хических проц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ов. Таки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бразом, применение в ходе обу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 активизации учебной деятельности является необходимым условием успешности проце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а обучения школьников с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В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Егорова Т.В. Социальная интеграция детей с ограниченными возможностями: Учеб. пособие. Балашов: Николаев, 2002. 80 с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алофеев Н. Н., Шматко Н. Д. Базовые модели интегрированного обучения // Дефектология. 2008. № 1. С. 71- 78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Малофеев Н.Н., Никольская О.С., Кукушкина О.И., Гончарова Е.Л. Единая концепция специального федерального государственного стандарта для детей с ограниченными возможностями здоровья: основные полож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лешкевич В.И. Сопровождение и социализация школьников с особенностями психофизического развития в условиях интегрированного обучения // Дефектология. 2005. № 5. С. 16-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ФГОС начального образования с ОВЗ: приказ Министерства образования и науки Российской Федерации: Москва, 2014. 261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Palatino Linotype" w:ascii="Palatino Linotype" w:hAnsi="Palatino Linotyp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евчук Л. Е. Интегрированное обучение учащихся с особенностями развития в общеобразовательном учреждении // Дефектология. 2004. № 6. С. 28-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57:00Z</dcterms:created>
  <dc:creator>ADMIN</dc:creator>
  <dc:description/>
  <cp:keywords/>
  <dc:language>en-US</dc:language>
  <cp:lastModifiedBy>ADMIN</cp:lastModifiedBy>
  <cp:lastPrinted>2018-05-04T12:40:00Z</cp:lastPrinted>
  <dcterms:modified xsi:type="dcterms:W3CDTF">2018-07-16T15:57:00Z</dcterms:modified>
  <cp:revision>4</cp:revision>
  <dc:subject/>
  <dc:title>Дети с ограниченными возможностями здоровья (ОВЗ) – это дети с разными нарушениями развития: нарушение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</dc:title>
</cp:coreProperties>
</file>