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едагог-психолог МКОУ «СОШ с. Садовое»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>Адыге-Хабльского муниципального район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Блимготова Эльвира Хиссаев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сихологическое сопровождение личности ребенка в кризисных ситуация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леднее  время в структуре заболеваемости детей и подростков все большее значение приобретают социальные и поведенческие факторы. Особенно высок уровень опасных для здоровья поведенческих рисков у детей и подростков, так как, находясь под воздействием хронических, непрерывно возрастающих интенсивных стрессовых ситуаций, они не готовы к их преодолению и страдают от возможных негативных последствий. Подобная неподготовленность проявляется в неумении избежать вредных привычек, вовремя сказать «нет», даже просто последить за своим здоровьем. В свою очередь, вредные привычки, закрепляясь под негативным влиянием социальной среды, неизбежно приобретают форму чрезвычайно опасных заболеваний. Среди последних - различные виды зависимости, в том числе от психоактивных веществ.                                  В этом случае можно и нужно говорить о психологических методах и средствах сохранения и укрепления здоровья, о формировании органической потребности здорового жизненного стиля, подразумевающего успешную адаптацию, социализацию, стремление к развит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ыт показывает, что программы, направленные только на повышение уровня информированности оказываются менее результативными, чем программы, обучающие адаптивному стилю жизни, навыкам общения, критическому мышлению, умению принимать решения и противостоять негативным влияниям. В этом отношении важным фактором является то социальное окружение, в котором находится ребенок. И немаловажная роль здесь принадлежит учреждению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этому, целью нашей работы является формирование здорового образа жизни у учащихся, эффективная адаптация к жизни, предотвращение ухудшения демографической ситуации в обществе посредством профилактики употребления психоактивных веществ в учреждении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ичная профилактика, задача которой уберечь детей и подростков от первого, во многих случаях рокового употребления психоактивного вещества на самых ранних этапах их взросления, проводится широк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ученные дети и подростки, хорошо знающие об опасности употребления ПА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ind w:firstLine="540"/>
        <w:jc w:val="both"/>
        <w:rPr/>
      </w:pPr>
      <w:r>
        <w:rPr/>
        <w:t>В ходе системы занятий с младшими школьниками вырабатываются, формируются навыки отрицательного отношения ребенка к негативной жизненной ситуации, безопасного и ответственного поведения. Для реализации цели используются методы рисования, лепки, коллажа с обязательным предварительным объяснением педагога и последующим обсуждением, проговариванием каждым ребенком своих чувств по поводу рисунка, коллаж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ьшинству детей младшего школьного возраста нравится учиться, ходить в школу, участвовать во внеклассных мероприятиях, работать в кружках, ходить на экскурсии. В то же время они уже способны анализировать окружающую обстановку в школе, во дворе, дома. При неблагополучии в семье или при возникновении трудностей в отношениях с одноклассниками, плохой успеваемости, других неудачах у ребенка такого возраста может быстро формироваться комплекс неполноценности с последующим негативным отношениям к занятиям в школе, пропусками уроков, с появлением новых друзей – сверстников и более старших по возрасту товарищей. Поэтому каждый ученик младших классов находится под пристальным вниманием учителей и СППС с целью своевременной коррекции его поведения. Совместно с родителями такому ребенку оказывается помощь, прежде чем он окажется в компании подростков, употребляющих психоактивные ве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амым опасным возрастом для начала экспериментирования с психоактивными веществами является возраст от 11 до 17 лет, т.е. период обучения в средних и старших классах общеобразовательной школы. В это время занятия по первичной профилактике проводятся с учетом пола и физиологических изменений, бурно протекающих в этом возрасте, и направлены на развитие важнейших личностных качеств подростка: социальной компетентности и навыка преодоления жизненных трудностей и стрессов, способности воспринимать и оказывать психологическую поддержку другим, самостоятельно выбирать себе друзей, то есть управлять своим поведение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целью создания адекватных условий для самопознания, самоутверждения, самоопределения личности через учебные, творческие, созидательные, социально-практические виды деятельности я провожу диагностику личностного роста. Предметом психологического анализа являются (на примере учащихся 5-8 классов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изационно-волевые качества (терпение, воля, самоконтроль, активность, усидчивость, целеустремленность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иентационные качества (самооценка, интерес к деятельности, ориентация на успех, критичность мышлени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ность к творчеств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веденческие качества (конфликтность, тип сотрудничества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жличностное общение (культура межличностных отношений, взаимодействие в группе, потребность в общени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итогам диагностики разработаны и проводятся занятия, направленные на достижение позитивных личностных изменений. Так, например, при выполнении упражнения «Кластер успешности», учащиеся разбиваются на группы. Каждой группе дается задание – нарисовать схему, их которой было бы видно, что такое успешность, чем она задается, от чего зависит. Особо отмечается, что желательно задать в схеме некую иерархию. После 15-20 минутного обсуждения каждая группа представляет свою схему. Организуется общее обсуждение темы, которое приводит к выводу о том. Что есть много разных качеств, помогающих достигать успеха, но все они ничто без стремления к успеху. После этого упражнения – работа с тестом «Мотивация достижения успеха и избегания неудач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едует отметить, что эффективность профилактики злоупотребления ПАВ детьми и подростками в образовательным учреждении напрямую зависит от согласованной работы различных специалистов – педагогов, психологов, медиков, представителей правоохранительных органов, поэтому на совещаниях и методических объединениях педагогов также рассматриваются вопросы организации профилактики употребления курительных смесей, проводятся тематические семинары, круглые столы, встречи с медицинскими работниками, целью которых является культивирование здорового образа жизни, создание в школе атмосферы нетерпимости по отношению к ПА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оевременное вмешательство взрослого в ситуацию очень важно потому, что дети живут целиком по принципу «здесь и теперь» и не думают о будущем. Воспитание, осуществляемое с формированием социальной активности и творческих способностей, учетом гендерного подхода и нацеленное на развитие психологической устойчивости или невосприимчивости к психоактивным веществам, подготовку каждого молодого человека к самостоятельной жизни, поможет выпускникам полнее самореализоваться, комфортно и адекватно вписаться в концепцию совреме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4:00Z</dcterms:created>
  <dc:creator>User</dc:creator>
  <dc:description/>
  <cp:keywords/>
  <dc:language>en-US</dc:language>
  <cp:lastModifiedBy>User</cp:lastModifiedBy>
  <dcterms:modified xsi:type="dcterms:W3CDTF">2018-05-04T09:18:00Z</dcterms:modified>
  <cp:revision>4</cp:revision>
  <dc:subject/>
  <dc:title>В последнее  время в структуре заболеваемости детей и подростков все большее значение приобретают социальные и поведенческие факторы</dc:title>
</cp:coreProperties>
</file>