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проведения непосредственно образовательной деятельности по познаватель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ГБОУ СОШ п.г.т. Петра Дубра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/п «Детский сад» «Созвездие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шунова Елена Александр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ид деятельнос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тельно-исследовательская деятельность (фэм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накомство с геометрическими понятиями: точка, отрезо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рямая линия, кривая линия, луч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тема недели «Мы почемучки и следопыты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 «Речевое развитие», «Познавательн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геометрических понятиях: точке, отрезке, прямой линии, кривой линии, луче и их основных признаках. Научить детей обнаруживать геометрические образы в окружающей обстановке («Познавательное развитие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, развитие связной грамматически правильной диалогической речи («Развитие речи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>Развитие общения и взаимодействия ребенка со взрослыми и сверстниками («</w:t>
      </w:r>
      <w:r>
        <w:rPr>
          <w:sz w:val="28"/>
          <w:szCs w:val="28"/>
        </w:rPr>
        <w:t>Социально-коммуникативное развитие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амостоятельной творческой деятельности детей («Художественно-эстетическое развитие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требности в двигательной активности («Физическое развитие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и приё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практические:</w:t>
      </w:r>
      <w:r>
        <w:rPr>
          <w:sz w:val="28"/>
          <w:szCs w:val="28"/>
        </w:rPr>
        <w:t xml:space="preserve">  работа с верёвочками, физкультминутка ходьб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орожкам, игра «Что похоже на отрезок?», игра «Узн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назови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наглядные:</w:t>
      </w:r>
      <w:r>
        <w:rPr>
          <w:sz w:val="28"/>
          <w:szCs w:val="28"/>
        </w:rPr>
        <w:t xml:space="preserve">       схема – план пути, кукла Буратино, мольберт, рисунок 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ображением солнца без лучей.</w:t>
      </w:r>
    </w:p>
    <w:p>
      <w:pPr>
        <w:pStyle w:val="Normal"/>
        <w:ind w:left="720" w:hanging="720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словесные:</w:t>
      </w:r>
      <w:r>
        <w:rPr>
          <w:sz w:val="28"/>
          <w:szCs w:val="28"/>
        </w:rPr>
        <w:t xml:space="preserve">        объяснение, вопросы к детям, чтение стихотворения 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услова «Самые большие часы», загадывание загад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оборуд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а Буратино, мольберт, листы бумаги А4, мел, линейка, схема – план пути, верёвочки по количеству детей, ножницы по количеству детей, рисунок с изображением солнца без лучей, книга стихов В. Суслова, фломастер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рмы организации совмест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организации совместной деятельности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вигательная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овая ситуация с включением разных форм двигательной акти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знавательно – исследователь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Экспериментирование  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ечевая ситуация, отгадывание загадок,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Игров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овесная игра «Что похоже на отрезок?», «Узнай и назови».</w:t>
            </w:r>
          </w:p>
        </w:tc>
      </w:tr>
      <w:tr>
        <w:trPr>
          <w:trHeight w:val="1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Восприятие художественной литературы и фолькл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итуативный разговор, чте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ика образовательн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00"/>
        <w:gridCol w:w="1800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 полукругом возле мольбер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спитатель: </w:t>
            </w:r>
          </w:p>
          <w:p>
            <w:pPr>
              <w:pStyle w:val="Normal"/>
              <w:rPr/>
            </w:pPr>
            <w:r>
              <w:rPr/>
              <w:t>- Сегодня мы совершим путешествие в страну «Геометрия» и ещё я пригласила Буратино. Ведь это очень интересно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атино здоровается с детьми и спрашива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что такое гео-мет-р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спитатель: </w:t>
            </w:r>
          </w:p>
          <w:p>
            <w:pPr>
              <w:pStyle w:val="Normal"/>
              <w:rPr/>
            </w:pPr>
            <w:r>
              <w:rPr/>
              <w:t>- Мне трудно тебе объяснить. Давай заниматься, и постепенно ты всё узнаеш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ети стоят полукругом, слушаю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ключение в образователь-ный процес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аживаются за сто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атино:</w:t>
            </w:r>
          </w:p>
          <w:p>
            <w:pPr>
              <w:pStyle w:val="Normal"/>
              <w:rPr/>
            </w:pPr>
            <w:r>
              <w:rPr/>
              <w:t>- Ну, смотрите! (он ткнул носом в лист бумаг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Что это такое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уратино:- Точка! </w:t>
            </w:r>
            <w:r>
              <w:rPr/>
              <w:t>(суёт нос в чернильницу и быстро стучит носом по бумаге)</w:t>
            </w:r>
          </w:p>
          <w:p>
            <w:pPr>
              <w:pStyle w:val="Normal"/>
              <w:rPr/>
            </w:pPr>
            <w:r>
              <w:rPr/>
              <w:t>- У меня много точек!</w:t>
            </w:r>
          </w:p>
          <w:p>
            <w:pPr>
              <w:pStyle w:val="Normal"/>
              <w:rPr/>
            </w:pPr>
            <w:r>
              <w:rPr/>
              <w:t>Воспитатель рисует на мольберте множество точек и обращается к детям:</w:t>
            </w:r>
          </w:p>
          <w:p>
            <w:pPr>
              <w:pStyle w:val="Normal"/>
              <w:rPr/>
            </w:pPr>
            <w:r>
              <w:rPr/>
              <w:t xml:space="preserve">- На что похожи точки в окружающей действительности?  ответ детей </w:t>
            </w:r>
            <w:r>
              <w:rPr>
                <w:i/>
              </w:rPr>
              <w:t>(дорожк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Если мы пойдём по ровной-ровной дорожке, то путь наш можно будет изобразить так (берёт линейку и чертит прямую линию)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Что получилос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атино:</w:t>
            </w:r>
          </w:p>
          <w:p>
            <w:pPr>
              <w:pStyle w:val="Normal"/>
              <w:rPr/>
            </w:pPr>
            <w:r>
              <w:rPr/>
              <w:t>- Прямая линия (дети повторяют хором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Без конца и без кра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ния пряма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ть сто лет по ней иди,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найдёшь конца пут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обращается к детям:</w:t>
            </w:r>
          </w:p>
          <w:p>
            <w:pPr>
              <w:pStyle w:val="Normal"/>
              <w:rPr/>
            </w:pPr>
            <w:r>
              <w:rPr/>
              <w:t>- Что означают это слова?  (ответы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Представьте себе, что мы отправились в путешествие (ставит схематичный плакат пут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хали, мы ехали - к домику подъехал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ик объехали – дальше поехал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хали, мы ехали – к ямке подъехал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мку объехали – дальше поехал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хали, мы ехали – к горке подъехал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ку объехали – и приехали.</w:t>
            </w:r>
          </w:p>
          <w:p>
            <w:pPr>
              <w:pStyle w:val="Normal"/>
              <w:rPr/>
            </w:pPr>
            <w:r>
              <w:rPr/>
              <w:t>- Если изобразить проделанный путь, то получится вот что (рисует на доске кривую линию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атино:</w:t>
            </w:r>
          </w:p>
          <w:p>
            <w:pPr>
              <w:pStyle w:val="Normal"/>
              <w:rPr/>
            </w:pPr>
            <w:r>
              <w:rPr/>
              <w:t>- Кривая линия! (дети повторяют хор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ушают, отвечают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ключение в игровую ситуа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ретизиро-вать знания о прямой и кривой линиях.</w:t>
            </w:r>
          </w:p>
          <w:p>
            <w:pPr>
              <w:pStyle w:val="Normal"/>
              <w:rPr/>
            </w:pPr>
            <w:r>
              <w:rPr/>
              <w:t xml:space="preserve">Развитие зрительного внимания. </w:t>
            </w:r>
          </w:p>
          <w:p>
            <w:pPr>
              <w:pStyle w:val="Normal"/>
              <w:rPr/>
            </w:pPr>
            <w:r>
              <w:rPr/>
              <w:t>Активно взаимодействуют со сверстниками и взрослыми.</w:t>
            </w:r>
          </w:p>
          <w:p>
            <w:pPr>
              <w:pStyle w:val="Normal"/>
              <w:rPr/>
            </w:pPr>
            <w:r>
              <w:rPr/>
              <w:t>Достаточно хорошо владеют устной речью.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обращается к детям:</w:t>
            </w:r>
          </w:p>
          <w:p>
            <w:pPr>
              <w:pStyle w:val="Normal"/>
              <w:rPr/>
            </w:pPr>
            <w:r>
              <w:rPr/>
              <w:t>- Возьмите верёвочку, лежащую на столе, и изобразите и её помощью разные линии: прямую, кривую (выполняют задание).</w:t>
            </w:r>
          </w:p>
          <w:p>
            <w:pPr>
              <w:pStyle w:val="Normal"/>
              <w:rPr/>
            </w:pPr>
            <w:r>
              <w:rPr/>
              <w:t>- Давайте ребята посмотрим, какие линии можно увидеть вокруг? (ответы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 xml:space="preserve">- Что вы должны помнить про прямую линию? </w:t>
            </w:r>
          </w:p>
          <w:p>
            <w:pPr>
              <w:pStyle w:val="Normal"/>
              <w:rPr/>
            </w:pPr>
            <w:r>
              <w:rPr/>
              <w:t>(у прямой линии нет конца и нет начал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воспитателя, выполняют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обладает развитым воображением.</w:t>
            </w:r>
          </w:p>
          <w:p>
            <w:pPr>
              <w:pStyle w:val="Normal"/>
              <w:rPr/>
            </w:pPr>
            <w:r>
              <w:rPr/>
              <w:t>Развита мелкая моторика пальцев рук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культминут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ратино: </w:t>
            </w:r>
          </w:p>
          <w:p>
            <w:pPr>
              <w:pStyle w:val="Normal"/>
              <w:rPr/>
            </w:pPr>
            <w:r>
              <w:rPr/>
              <w:t>- Я предлагаю отдохнуть и походить по разным дорож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зные виды ходьбы по дорож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выполнения движений на ориентировку в пространстве.</w:t>
            </w:r>
          </w:p>
          <w:p>
            <w:pPr>
              <w:pStyle w:val="Normal"/>
              <w:rPr/>
            </w:pPr>
            <w:r>
              <w:rPr/>
              <w:t>Активно взаимодействуют со сверстниками, участвуют в совместных играх.</w:t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атино загадывает детям загадку:</w:t>
            </w:r>
          </w:p>
          <w:p>
            <w:pPr>
              <w:pStyle w:val="Normal"/>
              <w:rPr/>
            </w:pPr>
            <w:r>
              <w:rPr/>
              <w:t>- Два конца, два кольца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ередине – гвоздик (ножниц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Взяли ножницы и отрезали кусочек прямой линии, посмотрите  что осталос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атино:</w:t>
            </w:r>
          </w:p>
          <w:p>
            <w:pPr>
              <w:pStyle w:val="Normal"/>
              <w:rPr/>
            </w:pPr>
            <w:r>
              <w:rPr/>
              <w:t>- Отрезок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чертит отрезок на доске:</w:t>
            </w:r>
          </w:p>
          <w:p>
            <w:pPr>
              <w:pStyle w:val="Normal"/>
              <w:rPr/>
            </w:pPr>
            <w:r>
              <w:rPr/>
              <w:t>- Запомните, у отрезка есть начало, и конец, потому что это кусочек, или часть прямой ли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гадывают загадку, </w:t>
            </w:r>
          </w:p>
          <w:p>
            <w:pPr>
              <w:pStyle w:val="Normal"/>
              <w:rPr/>
            </w:pPr>
            <w:r>
              <w:rPr/>
              <w:t>работают с ножниц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а мелкая моторика пальцев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похоже на отрезок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Как видите, отрезки могут быть разной дл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м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-вать новые знания детей. Самостоятель-но придумывают объяс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спитатель читает стихотворение  В. Суслова </w:t>
            </w:r>
          </w:p>
          <w:p>
            <w:pPr>
              <w:pStyle w:val="Normal"/>
              <w:rPr/>
            </w:pPr>
            <w:r>
              <w:rPr>
                <w:i/>
              </w:rPr>
              <w:t>«Самые</w:t>
            </w:r>
            <w:r>
              <w:rPr/>
              <w:t xml:space="preserve"> </w:t>
            </w:r>
            <w:r>
              <w:rPr>
                <w:i/>
              </w:rPr>
              <w:t>большие часы»</w:t>
            </w:r>
          </w:p>
          <w:p>
            <w:pPr>
              <w:pStyle w:val="Normal"/>
              <w:rPr/>
            </w:pPr>
            <w:r>
              <w:rPr/>
              <w:t>Солнце любят все на свете</w:t>
            </w:r>
          </w:p>
          <w:p>
            <w:pPr>
              <w:pStyle w:val="Normal"/>
              <w:rPr/>
            </w:pPr>
            <w:r>
              <w:rPr/>
              <w:t>Нет другой такой красы!</w:t>
            </w:r>
          </w:p>
          <w:p>
            <w:pPr>
              <w:pStyle w:val="Normal"/>
              <w:rPr/>
            </w:pPr>
            <w:r>
              <w:rPr/>
              <w:t>Солнце – светит.</w:t>
            </w:r>
          </w:p>
          <w:p>
            <w:pPr>
              <w:pStyle w:val="Normal"/>
              <w:rPr/>
            </w:pPr>
            <w:r>
              <w:rPr/>
              <w:t>А ещё оно часы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обращается к детям:</w:t>
            </w:r>
          </w:p>
          <w:p>
            <w:pPr>
              <w:pStyle w:val="Normal"/>
              <w:rPr/>
            </w:pPr>
            <w:r>
              <w:rPr/>
              <w:t>- Почему солнце, сравнивают с часами? (ответы детей)</w:t>
            </w:r>
          </w:p>
          <w:p>
            <w:pPr>
              <w:pStyle w:val="Normal"/>
              <w:rPr/>
            </w:pPr>
            <w:r>
              <w:rPr/>
              <w:t>- Чем согревает вас солнышко?  (луча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атино предлагает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Давайте нарисует  солнышку по лучику. </w:t>
            </w:r>
          </w:p>
          <w:p>
            <w:pPr>
              <w:pStyle w:val="Normal"/>
              <w:rPr/>
            </w:pPr>
            <w:r>
              <w:rPr/>
              <w:t>(5-6 детей дорисовывают солнышку лучики на плака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чертит луч на доске.</w:t>
            </w:r>
          </w:p>
          <w:p>
            <w:pPr>
              <w:pStyle w:val="Normal"/>
              <w:rPr/>
            </w:pPr>
            <w:r>
              <w:rPr/>
              <w:t>- Что же интересного мы должны узнать про луч?</w:t>
            </w:r>
          </w:p>
          <w:p>
            <w:pPr>
              <w:pStyle w:val="Normal"/>
              <w:rPr/>
            </w:pPr>
            <w:r>
              <w:rPr/>
              <w:t>- Есть ли у луча начало? Есть ли у луча конец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  <w:t>- Теперь можно считать, что вы познакомились с основными понятиями геометрии. Вы их запомнили? (ответы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ратино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Мне очень интересно заниматься геометри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А вы ребята запомнили, о каких геометрических понятиях я вам рассказал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воспитателя, сравнивают, отвечают на вопросы, рисуют лу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Закрепить умение слушать и запоминать.</w:t>
            </w:r>
          </w:p>
          <w:p>
            <w:pPr>
              <w:pStyle w:val="Normal"/>
              <w:rPr/>
            </w:pPr>
            <w:r>
              <w:rPr/>
              <w:t>Обладают развитым вообра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знай и назов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 в воздухе разные линии, угадываю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рисования в воздухе.</w:t>
            </w:r>
          </w:p>
          <w:p>
            <w:pPr>
              <w:pStyle w:val="Normal"/>
              <w:rPr/>
            </w:pPr>
            <w:r>
              <w:rPr/>
              <w:t>Развитие творческого  вообра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дводит ит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ратино: </w:t>
            </w:r>
          </w:p>
          <w:p>
            <w:pPr>
              <w:pStyle w:val="Normal"/>
              <w:rPr/>
            </w:pPr>
            <w:r>
              <w:rPr/>
              <w:t>- Так вот ты какая, геометри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Ребята, а вы поняли, что такое геометрия?</w:t>
            </w:r>
          </w:p>
          <w:p>
            <w:pPr>
              <w:pStyle w:val="Normal"/>
              <w:rPr/>
            </w:pPr>
            <w:r>
              <w:rPr/>
              <w:t>- Молодцы! Давайте поблагодарим Буратино за помощь и пригласим его в г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выв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полученных за день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тоговое мероприятие:</w:t>
      </w:r>
      <w:r>
        <w:rPr>
          <w:sz w:val="28"/>
          <w:szCs w:val="28"/>
        </w:rPr>
        <w:t xml:space="preserve">   К.В.Н. «Что? Где? Ког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пособие  «Божья кор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группа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 и задач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умения ориентироваться на листе бумаги, слухового внимания (свойств: концентрации, распределения и переключения вним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ческие рекомендации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- по полю ползает божья коровка. Нужно внимательно следить за её передвижениями, о которых сообщает ведущий. Если она выползает за игровое поле – молча поднять руку. Необходимо быть готовыми показать в любой момент, где находится божья коровка. Например: в верхнем правом квадрате, одна клетка вниз, две влево, одна вправо, две вниз. На втором этапе – следить за передвижениями – только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шунова Елена Александров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СОШ п.г.т. Петра Дубрава с/п «Детский сад» «Созвезд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66870" cy="3138170"/>
            <wp:effectExtent l="0" t="0" r="0" b="0"/>
            <wp:docPr id="1" name="DSCN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58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пособие  «Накормим утё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 и задач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  <w:br/>
        <w:t xml:space="preserve">   Упражнять в вычитании чисел в пределах 8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тодические рекомендации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оказывает восьмигранную коробочку, машет ею, так что внутри перекатываются кукурузные зёрна, а дети отгадывают, что в ней может быть. Затем достаёт из коробочки зёрнышко кладёт его на стол, потом другое, третье, … восьмое. При этом дети громко считают: «Одно, два, …, восемь». После этого снова трясёт коробочкой и спрашивает: «Стучит?». Дети отвечают, что не стучит, потому что коробочка пуста, в ней ничего нет. Воспитатель вызывает одного ребенка и предлагает ему в каждый угол коробочки положить по одному зёрнышку. «Сколько утят должно было бы прибежать для того, чтобы каждому досталось одно кукурузное зёрнышко? Скажите, кто догада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: «Восемь». Воспитатель берёт утёнка, наклоняет его к зёрнам и он клюёт одно, затем два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к детям: «Сколько осталось?», «Осталось больше или меньше того, что съел утёнок?». Когда остаётся четыре зерна, дети отвечают «Столько ж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раздаются всем коробочки с кукурузными зёрнами. Дети трясут коробками, затем кладут по зёрнышку в каждый угол. Воспитатель проверяет и ходит между столами с утёнком, тут и там он клюет одно, два, четыре…зёрнышка, и дети должны сказать, сколько у них осталось в коробочке. Утёнок наелся и отправился спать. Дети возвращают все зёрна в коробочк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шунова Елен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СОШ п.г.т. Петра Дубрава с/п «Детский сад» «Созвезди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2515235" cy="1903730"/>
            <wp:effectExtent l="0" t="0" r="0" b="0"/>
            <wp:docPr id="2" name="thumb_podarochnye-korobki-nabor-vosmigrannik-d-23-h-8-v-18-5-sht-risunki-v-assortimente-1139-1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_podarochnye-korobki-nabor-vosmigrannik-d-23-h-8-v-18-5-sht-risunki-v-assortimente-1139-157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81300" cy="2037715"/>
            <wp:effectExtent l="0" t="0" r="0" b="0"/>
            <wp:docPr id="3" name="DSCN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58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07:00Z</dcterms:created>
  <dc:creator>Администратор</dc:creator>
  <dc:description/>
  <cp:keywords/>
  <dc:language>en-US</dc:language>
  <cp:lastModifiedBy>RWT</cp:lastModifiedBy>
  <dcterms:modified xsi:type="dcterms:W3CDTF">2016-05-24T13:00:00Z</dcterms:modified>
  <cp:revision>5</cp:revision>
  <dc:subject/>
  <dc:title/>
</cp:coreProperties>
</file>