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епано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кетского района Т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ирект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БОУ «Степановская СОШ»</w:t>
      </w:r>
    </w:p>
    <w:p>
      <w:pPr>
        <w:pStyle w:val="Normal"/>
        <w:tabs>
          <w:tab w:val="clear" w:pos="708"/>
          <w:tab w:val="left" w:pos="3544" w:leader="none"/>
          <w:tab w:val="left" w:pos="6090" w:leader="none"/>
          <w:tab w:val="left" w:pos="6285" w:leader="none"/>
          <w:tab w:val="right" w:pos="9072" w:leader="none"/>
        </w:tabs>
        <w:rPr/>
      </w:pPr>
      <w:r>
        <w:rPr/>
        <w:tab/>
        <w:t xml:space="preserve">                                          ________    А.А. Андреев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каз от </w:t>
      </w:r>
      <w:r>
        <w:rPr>
          <w:u w:val="single"/>
        </w:rPr>
        <w:t xml:space="preserve">30.08 2016 </w:t>
      </w:r>
      <w:r>
        <w:rPr/>
        <w:t xml:space="preserve">г.  № </w:t>
      </w:r>
      <w:r>
        <w:rPr>
          <w:u w:val="single"/>
        </w:rPr>
        <w:t>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рограмма деятельности учителя-наставника </w:t>
      </w:r>
      <w:r>
        <w:rPr>
          <w:b/>
          <w:sz w:val="40"/>
          <w:szCs w:val="40"/>
        </w:rPr>
        <w:t>Силаевой Инги Владимировны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сопровождению профессиональной адаптации молодых специалистов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6-2020</w:t>
      </w:r>
      <w:r>
        <w:rPr>
          <w:b/>
          <w:sz w:val="40"/>
          <w:szCs w:val="40"/>
        </w:rPr>
        <w:t xml:space="preserve">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ставник:</w:t>
      </w:r>
    </w:p>
    <w:p>
      <w:pPr>
        <w:pStyle w:val="Normal"/>
        <w:jc w:val="right"/>
        <w:rPr/>
      </w:pPr>
      <w:r>
        <w:rPr/>
        <w:t xml:space="preserve">Силаева И.В., </w:t>
      </w:r>
    </w:p>
    <w:p>
      <w:pPr>
        <w:pStyle w:val="Normal"/>
        <w:jc w:val="right"/>
        <w:rPr/>
      </w:pPr>
      <w:r>
        <w:rPr/>
        <w:t xml:space="preserve">учитель высшей квалификационной категор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наиболее острых проблем в образовании России на сегодняшний день является создание условий для успешной социализации и полноценной самореализации молодых кадров. Система образования нуждается в компетентном, ответственном педагоге, действующем в соответствии с государственной политикой и принципами психолого-педагогической науки. Система образования стремительно «стареет», поэтому необходим приток «свежих сил» - молодых, активных и компетентных педагогов. И от того, насколько хорошо они сумеют адаптироваться к своей профессиональной деятельности и условиям жизни, зависит будущее нашей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с молодыми специалистами, а также с вновь прибывшими педагогами в нашей школе традиционно является одной из самых важных составляющих методической работы. Эта деятельность особенно важна в свете выполнения задач Приоритетного национального проекта «Образование», развития, а также реализации плана действий по модернизации общего образования Том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фессиональная адаптация педагога в нашем понимании - это процесс активного приспособления личности к новым условиям труда, вхождения его в систему многосторонней деятельности, общения и установление взаимоотношений с педагогическим, родительским, ученическим коллективами. Профессиональная адаптация зависит не только от приобретения знаний и сформированности профессиональных умений и навыков, но и от наличия профессионально  значимых личностных качеств.     Успешное становление учителя в личностном и профессиональном плане происходит, когда он приступает к самостоятельной работе. Молодой учитель, начинающий свою педагогическую деятельность в школе, нередко теряется. Знаний, полученных в вузе, достаточно, но школьная практика показывает, что начинающим учителям не хватает педагогического опы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ложности вызывают вопросы дисциплины и порядка на уроке, методический аспект урока, оформление документации, осуществление классного руководства. Следующая проблема, с которой сталкивается большая часть молодых педагогов, - адаптационно- коммуникативная. Она связана с тем, что молодой специалист попадает в незнакомую для него учительскую среду – педагогический коллектив. От коммуникабельности на первых пора зависит не только общий успех работы учителя, но и уровни самооценки и притяза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ецифические особенности учительского труда и профессиональные возможности каждого учителя, отсутствие опыта, разрыв между знаниями и умениями приводят к разнообразным трудностям в период адаптации. Как следствие происходит не всегда оправданный отток молодых учителей, не нашедших себя в выбранной профессии.   Поэтому молодым учителям нужна постоянная методическая помощь. От рационального распределения приоритетов в работе с начинающими педагогами зависит эффективность процесса профессиональной адаптации. Чтобы молодые специалисты с первых дней в школе чувствовал себя комфортно и уверенно во всех отношениях, чтобы у них не возникло разочарование в своей профессии, необходимо грамотно простроить работу по их адаптации с постановкой цели и зада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before="0" w:after="151"/>
        <w:jc w:val="both"/>
        <w:rPr/>
      </w:pPr>
      <w:r>
        <w:rPr>
          <w:b/>
          <w:bCs/>
        </w:rPr>
        <w:t xml:space="preserve">     </w:t>
      </w:r>
      <w:r>
        <w:rPr/>
        <w:t>Организовать работу с молодыми учителями, оказать методическую помощь в их профессиональном становлении в условиях реализации новых ФГОС, сформировать профессионально – адаптированного компетентного молодого учител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условия для профессиональной адаптации молодых учителей в коллекти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ить затруднения в профессиональной практике и принять меры по их предупреждению в дальнейшей раб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постепенное вовлечение молодых учителей во все сферы школьной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ключить учителей в самообразовательную и исследовательскую дея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формированию творческой индивидуальности молодого уч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профессиональное мышление и готовность к инновационным преобразованиям.</w:t>
      </w:r>
    </w:p>
    <w:p>
      <w:pPr>
        <w:pStyle w:val="Style17"/>
        <w:spacing w:lineRule="atLeast" w:line="261" w:before="0" w:after="84"/>
        <w:ind w:left="7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lineRule="atLeast" w:line="261" w:before="0" w:after="84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lineRule="atLeast" w:line="261" w:before="0" w:after="84"/>
        <w:jc w:val="both"/>
        <w:rPr>
          <w:b/>
          <w:b/>
        </w:rPr>
      </w:pPr>
      <w:r>
        <w:rPr>
          <w:b/>
        </w:rPr>
        <w:t>Приоритетные направления реализации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глубление научных знаний и повышение научно – методического уровн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рофессионально значимых уме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научным стилем речи и культурой педагогического общ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пособности работать в коллективе (команде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воение корпоративных норм повед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воение методики научно – исследовательской деятельности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spacing w:before="0" w:after="151"/>
        <w:jc w:val="both"/>
        <w:rPr/>
      </w:pPr>
      <w:r>
        <w:rPr>
          <w:b/>
          <w:bCs/>
        </w:rPr>
        <w:t>Предполагаемое количество участников:</w:t>
      </w:r>
      <w:r>
        <w:rPr/>
        <w:t> молодые учителя школы со стажем до 3 лет.</w:t>
      </w:r>
    </w:p>
    <w:p>
      <w:pPr>
        <w:pStyle w:val="Normal"/>
        <w:spacing w:lineRule="atLeast" w:line="261"/>
        <w:jc w:val="both"/>
        <w:rPr/>
      </w:pPr>
      <w:r>
        <w:rPr>
          <w:b/>
        </w:rPr>
        <w:t>2.Содержание программы:</w:t>
      </w:r>
    </w:p>
    <w:p>
      <w:pPr>
        <w:pStyle w:val="Normal"/>
        <w:spacing w:lineRule="atLeast" w:line="261" w:before="280" w:after="240"/>
        <w:ind w:left="720" w:hanging="0"/>
        <w:jc w:val="both"/>
        <w:rPr/>
      </w:pPr>
      <w:r>
        <w:rPr>
          <w:b/>
        </w:rPr>
        <w:t>Психологические основы адаптации в системе образования</w:t>
      </w:r>
      <w:r>
        <w:rPr/>
        <w:br/>
        <w:t>Реализация этой части программы предусматривает оперативное и целеустремленное преодоление неизбежных трудностей в процессе адаптации начинающего педагога. Психологическим аспектом адаптации является принятие высокого социально-психологического статуса личности начинающего специалиста в педагогическом и ученическом коллективах.</w:t>
      </w:r>
      <w:r>
        <w:rPr>
          <w:rStyle w:val="Appleconvertedspace"/>
        </w:rPr>
        <w:t> </w:t>
      </w:r>
      <w:r>
        <w:rPr/>
        <w:br/>
        <w:br/>
      </w:r>
      <w:r>
        <w:rPr>
          <w:i/>
        </w:rPr>
        <w:t>Планируемые результаты:</w:t>
        <w:br/>
      </w:r>
      <w:r>
        <w:rPr/>
        <w:t>Психолого-социальная адаптация предполагает успешность вхождения учителя в новый коллектив, умение решать межличностные проблемы, поставить себя в позицию равноправного члена коллектива. Результативность психологического контакта с учениками и их родителями.</w:t>
      </w:r>
    </w:p>
    <w:p>
      <w:pPr>
        <w:pStyle w:val="Normal"/>
        <w:spacing w:lineRule="atLeast" w:line="261" w:before="280" w:after="240"/>
        <w:ind w:left="720" w:hanging="0"/>
        <w:jc w:val="both"/>
        <w:rPr/>
      </w:pPr>
      <w:r>
        <w:rPr>
          <w:b/>
        </w:rPr>
        <w:t>Организация учебно-воспитательного процесса</w:t>
        <w:br/>
      </w:r>
      <w:r>
        <w:rPr/>
        <w:t>Работа над этим разделом программы предполагает детальное изучение стажерами действующих государственных программ по предметам, знакомство с авторскими программами; посещение уроков, проводимых учителями первой и высшей категории, с их последующим анализом.</w:t>
      </w:r>
      <w:r>
        <w:rPr>
          <w:rStyle w:val="Appleconvertedspace"/>
        </w:rPr>
        <w:t> </w:t>
      </w:r>
      <w:r>
        <w:rPr/>
        <w:br/>
        <w:br/>
      </w:r>
      <w:r>
        <w:rPr>
          <w:i/>
        </w:rPr>
        <w:t>Планируемые результаты:</w:t>
        <w:br/>
      </w:r>
      <w:r>
        <w:rPr/>
        <w:t>Активное включение молодых учителей в учебно-воспитательную работу с учащимися, вовлечение их в работу школы, совместную разработку программ, грамотное применение государственных программ, соблюдение образовательного минимума, адаптация молодого специалиста в образовательном пространстве.</w:t>
      </w:r>
    </w:p>
    <w:p>
      <w:pPr>
        <w:pStyle w:val="Normal"/>
        <w:spacing w:lineRule="atLeast" w:line="261" w:before="280" w:after="240"/>
        <w:ind w:left="720" w:hanging="0"/>
        <w:jc w:val="both"/>
        <w:rPr/>
      </w:pPr>
      <w:r>
        <w:rPr>
          <w:b/>
        </w:rPr>
        <w:t>Школьная документация в работе учителя</w:t>
      </w:r>
      <w:r>
        <w:rPr/>
        <w:br/>
        <w:t>Нельзя рассчитывать на то, что учреждения профессионального образования полностью подготовили студентов в этом направлении. Поэтому необходимо обратить на эту проблему пристальное внимание, привлекая к работе работников комитета по образованию, с целью создания условий для нормативной деятельности молодых учителей.</w:t>
        <w:br/>
        <w:br/>
        <w:br/>
      </w:r>
      <w:r>
        <w:rPr>
          <w:i/>
        </w:rPr>
        <w:t>Планируемые результаты:</w:t>
        <w:br/>
      </w:r>
      <w:r>
        <w:rPr/>
        <w:t>Формирование действующей прямой и обратной связи управленческой информации, обеспечивающей своевременный обмен сведениями с целью упорядочения деятельности начинающего педагога и оказания ему своевременной коррегирующей помощи.</w:t>
      </w:r>
    </w:p>
    <w:p>
      <w:pPr>
        <w:pStyle w:val="Normal"/>
        <w:spacing w:lineRule="atLeast" w:line="261" w:before="280" w:after="240"/>
        <w:ind w:left="720" w:hanging="0"/>
        <w:jc w:val="both"/>
        <w:rPr/>
      </w:pPr>
      <w:r>
        <w:rPr>
          <w:b/>
        </w:rPr>
        <w:t>Методическое сопровождение молодого учителя</w:t>
        <w:br/>
      </w:r>
      <w:r>
        <w:rPr/>
        <w:t>Важно научить начинающих учителей правильно ориентироваться в потоке методической информации при создании своего учебно-методического комплекса.</w:t>
        <w:br/>
        <w:br/>
      </w:r>
      <w:r>
        <w:rPr>
          <w:i/>
        </w:rPr>
        <w:t>Планируемые результаты:</w:t>
        <w:br/>
      </w:r>
      <w:r>
        <w:rPr/>
        <w:t>Умение молодого специалиста систематически изучать имеющееся методическое сопровождение, грамотно его использовать, с учетом индивидуальных особенностей своих воспитанников. Формирование опыта создания собственных методических разработок.</w:t>
      </w:r>
    </w:p>
    <w:p>
      <w:pPr>
        <w:pStyle w:val="Normal"/>
        <w:spacing w:lineRule="atLeast" w:line="261" w:before="280" w:after="240"/>
        <w:ind w:left="720" w:hanging="0"/>
        <w:jc w:val="both"/>
        <w:rPr/>
      </w:pPr>
      <w:r>
        <w:rPr>
          <w:b/>
        </w:rPr>
        <w:t>Организация воспитательной работы в классе</w:t>
        <w:br/>
      </w:r>
      <w:r>
        <w:rPr/>
        <w:t>Обращает на себя внимание значительный разрыв в интенсивности трудностей при планировании воспитательной работы и эффективном выполнении плана. Это диспропорция говорит, прежде всего, о неумении молодых учителей организовать воспитательную работу. Именно этому направлению деятельности необходимо уделять большое внимание.</w:t>
      </w:r>
      <w:r>
        <w:rPr>
          <w:rStyle w:val="Appleconvertedspace"/>
        </w:rPr>
        <w:t> </w:t>
      </w:r>
      <w:r>
        <w:rPr/>
        <w:br/>
        <w:br/>
      </w:r>
      <w:r>
        <w:rPr>
          <w:i/>
        </w:rPr>
        <w:t>Планируемые результаты:</w:t>
      </w:r>
      <w:r>
        <w:rPr/>
        <w:br/>
        <w:t>Освоение на практике концептуальных основ воспитания, формирование профессионального мастерства воспитател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оциология образования. Ученик в социуме</w:t>
        <w:br/>
      </w:r>
      <w:r>
        <w:rPr/>
        <w:t xml:space="preserve">           Осуществление этого направления программы предусматривает знакомство с    социологией образования; со связями школы с семьей и общественностью, с социумом образовательного учреждения.</w:t>
      </w:r>
      <w:r>
        <w:rPr>
          <w:rStyle w:val="Appleconvertedspace"/>
        </w:rPr>
        <w:t> </w:t>
      </w:r>
      <w:r>
        <w:rPr/>
        <w:br/>
        <w:br/>
      </w:r>
      <w:r>
        <w:rPr>
          <w:i/>
        </w:rPr>
        <w:t xml:space="preserve">         Планируемые результаты:</w:t>
        <w:br/>
      </w:r>
      <w:r>
        <w:rPr/>
        <w:t xml:space="preserve">         Умение ориентироваться в общих и частных вопросах социально-педагогической   работы с учащимися и их родителями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наставничест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ой из важнейших задач школьной администрации является организация профессиональной адаптации молодого педагога к учебно-</w:t>
        <w:softHyphen/>
        <w:t>воспитательной среде. Решить эту проблему поможет создание системы школьного наставнич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Современной школе нужен профессионально </w:t>
        <w:softHyphen/>
        <w:t>компетентный, самостоятельно мыслящий педагог, психически и технологически способный к реализации гуманистических ценностей на практике, к осмысленному включению в инновационные процессы. Однако, как показывает анализ школьной действительности и социально</w:t>
        <w:softHyphen/>
        <w:t xml:space="preserve"> педагогических исследований,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 и сложн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есмотря на то, что наставничество как одна из форм работы с молодыми специалистами существует давно, тем не менее, администрация образовательных учреждений нуждается в методической литературе, в которой бы содержался материал о том, как организовать наставничество в школ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Для молодого специалиста вхождение в новую деятельность сопровождается высоким эмоциональным напряжением, требующим мобилизации всех внутренних ресурсов. Решить эту стратегическую задачу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го мотивации к самосовершенствованию, саморазвитию, самореализации. В этой системе отражена жизненная необходимость молодого специалиста получить поддержку опытного педагога-наставника, который готов оказать ему практическую и теоретическую помощь на рабочем месте и повысить его профессиональную компетентность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последнее время все чаще наставничество подменяют другими понятиями: "тьюторство", "коучинг", "менторинг"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временной педагогике используются два термина: "наставничество" и "тьюторство", последнее понятие получило широкое распространение в странах Европы и Северной Амери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ьюторство – это иной опыт, иная система воспитания, появилось в России в связи с тем, что созданная система наставничества в конце 80</w:t>
        <w:softHyphen/>
        <w:t xml:space="preserve">х годов прошлого века была разрушен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Тьютор – наблюдатель за воспитанниками, в английском языке – домашний учитель, репетитор, воспитатель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Наставничество</w:t>
      </w:r>
      <w:r>
        <w:rPr>
          <w:color w:val="000000"/>
        </w:rPr>
        <w:t xml:space="preserve"> – это социальный институт, осуществляющий процесс передачи и ускорения социального опыта, форма преемственности поколений. Кроме того, наставничество –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Задача наставника</w:t>
      </w:r>
      <w:r>
        <w:rPr>
          <w:color w:val="000000"/>
        </w:rPr>
        <w:t xml:space="preserve"> – помочь молодому учителю реализовать себя, развить личностные качества, коммуникативные и управленческие уме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о при назначении наставника администрация образовательного учреждения должна помнить, что наставничество – это общественное поручение, основанное на принципе добровольности, и учитывать следующее: педагог</w:t>
        <w:softHyphen/>
        <w:t>-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учащихся (воспитанников), родителей. Желательно и обоюдное согласие наставника и молодого специалиста в совместной работ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оскольку наставничество является двусторонним процессом, то основным условием эффективности обучения наставником молодого специалиста профессиональным знаниям, умениям и навыкам является его готовность к передаче опыт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дагог-</w:t>
        <w:softHyphen/>
        <w:t>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Когда молодой учитель приступает к профессиональной деятельности, он, конечно же, нуждается в поддержке. Поэтому </w:t>
      </w:r>
      <w:r>
        <w:rPr>
          <w:b/>
          <w:color w:val="000000"/>
        </w:rPr>
        <w:t>наставнику необходимо</w:t>
      </w:r>
      <w:r>
        <w:rPr>
          <w:color w:val="000000"/>
        </w:rPr>
        <w:t xml:space="preserve"> обратить внимание молодого специалиста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на требования к организации учебного процесс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ведению школьной документации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формы и методы организации внеурочной деятельности, досуга учащихся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ТСО (инструктирование по правилам пользования, технике безопасности, возможности использования в практической деятельности)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механизм использования (заказа или приобретения) дидактического, наглядного и других материало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еспечить поддержку молодым педагогам в области: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актического и теоретического освоения основ педагогической деятельности (подготовка, проведение и анализ урока; формы, методы и приемы обучения; основы управления уроком и др.)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зработки программы собственного профессионального роста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ыбора приоритетной методической темы для само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одготовки к первичному повышению квалификации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своения инновационных тенденций в отечественной педагогике и образовании;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одготовки к предстоящей аттестации на подтверждение или повышение разря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уководитель образовательного учреждения совместно с заместителями, председателем методического объединения (методических кафедр), учителем</w:t>
        <w:softHyphen/>
        <w:t xml:space="preserve"> - наставником, выстраивая систему работы с молодыми специалистами, должен осуществлять учет различных траекторий профессионального роста молодого педагога (специализация, дополнительная специальность, должностной рост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ыбор формы работы с молодым специалистом должен начинаться с вводного анкетирования, тестирования или собеседования, где он расскажет о своих трудностях, проблемах, неудачах. Затем определяется совместная программа работы начинающего учителя с наставник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Чтобы взаимодействие с молодыми специалистами было конструктивным, наставнику необходимо помнить, что он не может и не должен быть ментором, поучающим молодого и неопытного преподавателя или только демонстрирующим свой собственный опыт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Наставничество</w:t>
      </w:r>
      <w:r>
        <w:rPr>
          <w:color w:val="000000"/>
        </w:rPr>
        <w:t xml:space="preserve"> – это постоянный диалог, межличностная коммуникация, следовательно, наставник, прежде всего, должен быть терпеливым и целеустремленным. В своей работе с молодым педагогом он должен применять наиболее эффективные формы взаимодействия: деловые и ролевые игры, работу в "малых группах", анализ ситуаций, самоактуализацию и пр., развивающие деловую коммуникацию, личное лидерство, способности принимать решения, умение аргументировано формулировать мысл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Организация наставничества</w:t>
      </w:r>
      <w:r>
        <w:rPr>
          <w:color w:val="000000"/>
        </w:rPr>
        <w:t xml:space="preserve"> – это одно из важных направлений деятельности любого руководителя. Человек становится успешным наставником только в том случае, если он эффективно реализует навык наставничеств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уководителю образовательного учреждения следует стремиться к неформальному подходу в обучении педагогической молодежи: обучаюсь – делая; делаю – обучаясь; формировать общественную активность молодых учителей, обучать их объективному анализу и самоанализу. Не следует бояться таких форм работы с молодежью, когда они сами становятся экспертами: присутствуют друг у друга на уроках, посещают уроки своих старших коллег, рефлексируют, обмениваются опытом, мнениями.</w:t>
      </w:r>
    </w:p>
    <w:p>
      <w:pPr>
        <w:pStyle w:val="Normal"/>
        <w:spacing w:before="0" w:after="1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1"/>
        <w:jc w:val="both"/>
        <w:rPr>
          <w:b/>
          <w:b/>
          <w:bCs/>
        </w:rPr>
      </w:pPr>
      <w:r>
        <w:rPr>
          <w:b/>
          <w:bCs/>
        </w:rPr>
        <w:t>3.Этапы реализации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83185</wp:posOffset>
                </wp:positionV>
                <wp:extent cx="5919470" cy="430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  <w:gridCol w:w="536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ы.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настав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онные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целевых установок при создании программы развития; разработка стратегии основных направлени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плана действий по реализации стратег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ринятие и утверждение плана работы с молодыми учителя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вгуст – 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образу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бота с молодыми учителями по план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обация комплексно-целевой программы; корректировка отдельных составных элементов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активные формы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Формирование профессиональных компетентносте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ктябрь – 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ключ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агностика и самодиагностика педагоги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одведение итогов работы в рамках программ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38.9pt;mso-wrap-distance-left:9pt;mso-wrap-distance-right:9pt;mso-wrap-distance-top:0pt;mso-wrap-distance-bottom:0pt;margin-top:6.5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7"/>
                        <w:gridCol w:w="5364"/>
                        <w:gridCol w:w="1701"/>
                      </w:tblGrid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.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/>
                            </w:pPr>
                            <w:r>
                              <w:rPr/>
                              <w:t>Организация наставничества.</w:t>
                            </w:r>
                          </w:p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/>
                            </w:pPr>
                            <w:r>
                              <w:rPr/>
                              <w:t>Организационные мероприятия.</w:t>
                            </w:r>
                          </w:p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/>
                            </w:pPr>
                            <w:r>
                              <w:rPr/>
                              <w:t>Анализ целевых установок при создании программы развития; разработка стратегии основных направлений работы.</w:t>
                            </w:r>
                          </w:p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/>
                            </w:pPr>
                            <w:r>
                              <w:rPr/>
                              <w:t>Формирование плана действий по реализации стратег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инятие и утверждение плана работы с молодыми учителям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вгуст – 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образующий</w:t>
                            </w:r>
                          </w:p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бота с молодыми учителями по план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обация комплексно-целевой программы; корректировка отдельных составных элементов работы.</w:t>
                            </w:r>
                          </w:p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/>
                            </w:pPr>
                            <w:r>
                              <w:rPr/>
                              <w:t>Интерактивные формы работы.</w:t>
                            </w:r>
                          </w:p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Формирование профессиональных компетентносте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ктябрь – 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ключительный</w:t>
                            </w:r>
                          </w:p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агностика и самодиагностика педагоги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одведение итогов работы в рамках программ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едагогам</w:t>
        <w:softHyphen/>
        <w:t>-наставникам необходимо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должить работу над учебно</w:t>
        <w:softHyphen/>
        <w:t>-методической темой по дифференциации обуч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знакомить молодых педагогов с новыми педагогическими технологиями, активными формами обуч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разработать программу внедрения регионального компонента в образовательный процесс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как оптимальную форму методической работы методические недел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ключить в план работы информирование молодых учителей о новых и параллельных программах и учебниках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color w:val="000000"/>
        </w:rPr>
        <w:t>Большую эффективность</w:t>
      </w:r>
      <w:r>
        <w:rPr>
          <w:color w:val="000000"/>
        </w:rPr>
        <w:t xml:space="preserve"> по сравнению с традиционными формами работы (беседами, консультациями, посещением и обсуждением уроков) имеют новые нетрадиционные или модернизированные: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ие тренинги, 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е лаборатории,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</w:t>
        <w:softHyphen/>
        <w:t xml:space="preserve">педагогические деловые игры,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путы,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ы,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ые столы совместно с родителями и учениками,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мозговые штурмы",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ентация моделей уроков,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 себя как учителя, классного руководителя,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творческих работ,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едагогического опыта от поколения к поколению учителями-</w:t>
        <w:softHyphen/>
        <w:t xml:space="preserve">мастерами. </w:t>
      </w:r>
    </w:p>
    <w:p>
      <w:pPr>
        <w:pStyle w:val="Normal"/>
        <w:spacing w:before="0" w:after="151"/>
        <w:jc w:val="both"/>
        <w:rPr/>
      </w:pPr>
      <w:r>
        <w:rPr>
          <w:b/>
          <w:bCs/>
        </w:rPr>
        <w:t xml:space="preserve">   </w:t>
      </w:r>
      <w:r>
        <w:rPr/>
        <w:t>Проведение диагностики и самодиагностики педагогической деятельности направлено на овладение каждым учителем навыками самоанализа, самооценки, что позволяет переводить работу с кадрами в режиме активного саморегулирования и самокоррекции, распознать профессиональные и личностные особенности учителя.  Овладение навыком самодиагностики позволяет учителю самостоятельно анализировать и вносить необходимые коррективы в учебно-воспитательный процесс. При этом учитель выходит на новый уровень самоорганизации – в режим непрерывного педагогического совершенствования и поиска.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3481070</wp:posOffset>
                </wp:positionV>
                <wp:extent cx="635" cy="265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27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928370</wp:posOffset>
                </wp:positionV>
                <wp:extent cx="63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2131060</wp:posOffset>
                </wp:positionV>
                <wp:extent cx="635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6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3327400</wp:posOffset>
                </wp:positionV>
                <wp:extent cx="635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1242695</wp:posOffset>
                </wp:positionV>
                <wp:extent cx="1323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1242695</wp:posOffset>
                </wp:positionV>
                <wp:extent cx="13582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46735</wp:posOffset>
                </wp:positionH>
                <wp:positionV relativeFrom="paragraph">
                  <wp:posOffset>614045</wp:posOffset>
                </wp:positionV>
                <wp:extent cx="1647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6735</wp:posOffset>
                </wp:positionH>
                <wp:positionV relativeFrom="paragraph">
                  <wp:posOffset>614045</wp:posOffset>
                </wp:positionV>
                <wp:extent cx="635" cy="5762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26230</wp:posOffset>
                </wp:positionH>
                <wp:positionV relativeFrom="paragraph">
                  <wp:posOffset>614045</wp:posOffset>
                </wp:positionV>
                <wp:extent cx="1575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1665</wp:posOffset>
                </wp:positionH>
                <wp:positionV relativeFrom="paragraph">
                  <wp:posOffset>614045</wp:posOffset>
                </wp:positionV>
                <wp:extent cx="635" cy="5762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46735</wp:posOffset>
                </wp:positionH>
                <wp:positionV relativeFrom="paragraph">
                  <wp:posOffset>6376670</wp:posOffset>
                </wp:positionV>
                <wp:extent cx="1714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5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92905</wp:posOffset>
                </wp:positionH>
                <wp:positionV relativeFrom="paragraph">
                  <wp:posOffset>6376670</wp:posOffset>
                </wp:positionV>
                <wp:extent cx="15087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5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6">
                <wp:simplePos x="0" y="0"/>
                <wp:positionH relativeFrom="column">
                  <wp:posOffset>-546735</wp:posOffset>
                </wp:positionH>
                <wp:positionV relativeFrom="paragraph">
                  <wp:posOffset>1537970</wp:posOffset>
                </wp:positionV>
                <wp:extent cx="2133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7">
                <wp:simplePos x="0" y="0"/>
                <wp:positionH relativeFrom="column">
                  <wp:posOffset>-556260</wp:posOffset>
                </wp:positionH>
                <wp:positionV relativeFrom="paragraph">
                  <wp:posOffset>2880995</wp:posOffset>
                </wp:positionV>
                <wp:extent cx="2133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8">
                <wp:simplePos x="0" y="0"/>
                <wp:positionH relativeFrom="column">
                  <wp:posOffset>-527685</wp:posOffset>
                </wp:positionH>
                <wp:positionV relativeFrom="paragraph">
                  <wp:posOffset>4871720</wp:posOffset>
                </wp:positionV>
                <wp:extent cx="2133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9">
                <wp:simplePos x="0" y="0"/>
                <wp:positionH relativeFrom="column">
                  <wp:posOffset>5494020</wp:posOffset>
                </wp:positionH>
                <wp:positionV relativeFrom="paragraph">
                  <wp:posOffset>1537970</wp:posOffset>
                </wp:positionV>
                <wp:extent cx="2076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0">
                <wp:simplePos x="0" y="0"/>
                <wp:positionH relativeFrom="column">
                  <wp:posOffset>5494020</wp:posOffset>
                </wp:positionH>
                <wp:positionV relativeFrom="paragraph">
                  <wp:posOffset>2880995</wp:posOffset>
                </wp:positionV>
                <wp:extent cx="2076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2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1">
                <wp:simplePos x="0" y="0"/>
                <wp:positionH relativeFrom="column">
                  <wp:posOffset>5494020</wp:posOffset>
                </wp:positionH>
                <wp:positionV relativeFrom="paragraph">
                  <wp:posOffset>4931410</wp:posOffset>
                </wp:positionV>
                <wp:extent cx="2076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38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2261870</wp:posOffset>
                </wp:positionV>
                <wp:extent cx="635" cy="305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7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5765</wp:posOffset>
                </wp:positionH>
                <wp:positionV relativeFrom="paragraph">
                  <wp:posOffset>2261870</wp:posOffset>
                </wp:positionV>
                <wp:extent cx="2047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7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9640</wp:posOffset>
                </wp:positionH>
                <wp:positionV relativeFrom="paragraph">
                  <wp:posOffset>2261870</wp:posOffset>
                </wp:positionV>
                <wp:extent cx="635" cy="265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7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29865</wp:posOffset>
                </wp:positionH>
                <wp:positionV relativeFrom="paragraph">
                  <wp:posOffset>2261870</wp:posOffset>
                </wp:positionV>
                <wp:extent cx="20097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7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5090</wp:posOffset>
                </wp:positionH>
                <wp:positionV relativeFrom="paragraph">
                  <wp:posOffset>4544695</wp:posOffset>
                </wp:positionV>
                <wp:extent cx="635" cy="327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39215</wp:posOffset>
                </wp:positionH>
                <wp:positionV relativeFrom="paragraph">
                  <wp:posOffset>5948045</wp:posOffset>
                </wp:positionV>
                <wp:extent cx="2581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4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215</wp:posOffset>
                </wp:positionH>
                <wp:positionV relativeFrom="paragraph">
                  <wp:posOffset>3576320</wp:posOffset>
                </wp:positionV>
                <wp:extent cx="635" cy="2371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3576320</wp:posOffset>
                </wp:positionV>
                <wp:extent cx="1114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8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0490</wp:posOffset>
                </wp:positionH>
                <wp:positionV relativeFrom="paragraph">
                  <wp:posOffset>3576320</wp:posOffset>
                </wp:positionV>
                <wp:extent cx="635" cy="2371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2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77490</wp:posOffset>
                </wp:positionH>
                <wp:positionV relativeFrom="paragraph">
                  <wp:posOffset>3576320</wp:posOffset>
                </wp:positionV>
                <wp:extent cx="11430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8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2915</wp:posOffset>
                </wp:positionH>
                <wp:positionV relativeFrom="paragraph">
                  <wp:posOffset>3519170</wp:posOffset>
                </wp:positionV>
                <wp:extent cx="635" cy="1000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2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25090</wp:posOffset>
                </wp:positionH>
                <wp:positionV relativeFrom="paragraph">
                  <wp:posOffset>3519170</wp:posOffset>
                </wp:positionV>
                <wp:extent cx="16478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2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</wp:posOffset>
                </wp:positionH>
                <wp:positionV relativeFrom="paragraph">
                  <wp:posOffset>3327400</wp:posOffset>
                </wp:positionV>
                <wp:extent cx="635" cy="9848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9215</wp:posOffset>
                </wp:positionH>
                <wp:positionV relativeFrom="paragraph">
                  <wp:posOffset>1147445</wp:posOffset>
                </wp:positionV>
                <wp:extent cx="635" cy="228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9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39215</wp:posOffset>
                </wp:positionH>
                <wp:positionV relativeFrom="paragraph">
                  <wp:posOffset>1147445</wp:posOffset>
                </wp:positionV>
                <wp:extent cx="7715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39215</wp:posOffset>
                </wp:positionH>
                <wp:positionV relativeFrom="paragraph">
                  <wp:posOffset>3433445</wp:posOffset>
                </wp:positionV>
                <wp:extent cx="11144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5715</wp:posOffset>
                </wp:positionH>
                <wp:positionV relativeFrom="paragraph">
                  <wp:posOffset>1147445</wp:posOffset>
                </wp:positionV>
                <wp:extent cx="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9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77490</wp:posOffset>
                </wp:positionH>
                <wp:positionV relativeFrom="paragraph">
                  <wp:posOffset>3433445</wp:posOffset>
                </wp:positionV>
                <wp:extent cx="10382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15615</wp:posOffset>
                </wp:positionH>
                <wp:positionV relativeFrom="paragraph">
                  <wp:posOffset>1147445</wp:posOffset>
                </wp:positionV>
                <wp:extent cx="8001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5090</wp:posOffset>
                </wp:positionH>
                <wp:positionV relativeFrom="paragraph">
                  <wp:posOffset>5948045</wp:posOffset>
                </wp:positionV>
                <wp:extent cx="635" cy="1428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4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3">
                <wp:simplePos x="0" y="0"/>
                <wp:positionH relativeFrom="column">
                  <wp:posOffset>-527685</wp:posOffset>
                </wp:positionH>
                <wp:positionV relativeFrom="paragraph">
                  <wp:posOffset>3893820</wp:posOffset>
                </wp:positionV>
                <wp:extent cx="2133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3481070</wp:posOffset>
                </wp:positionV>
                <wp:extent cx="18478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4880610</wp:posOffset>
                </wp:positionV>
                <wp:extent cx="2133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8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4.Модель школьной адаптации молодого уч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645</wp:posOffset>
                </wp:positionH>
                <wp:positionV relativeFrom="paragraph">
                  <wp:posOffset>289560</wp:posOffset>
                </wp:positionV>
                <wp:extent cx="3034030" cy="6432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50.65pt;mso-wrap-distance-left:9.05pt;mso-wrap-distance-right:9.05pt;mso-wrap-distance-top:0pt;mso-wrap-distance-bottom:0pt;margin-top:22.8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1333500</wp:posOffset>
                </wp:positionV>
                <wp:extent cx="2230755" cy="8070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системы, создающей условия для профессионального роста молодого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3.55pt;mso-wrap-distance-left:9.05pt;mso-wrap-distance-right:9.05pt;mso-wrap-distance-top:0pt;mso-wrap-distance-bottom:0pt;margin-top:10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системы, создающей условия для профессионального роста молодого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2522855</wp:posOffset>
                </wp:positionV>
                <wp:extent cx="2230755" cy="80708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аптация в коллек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3.55pt;mso-wrap-distance-left:9.05pt;mso-wrap-distance-right:9.05pt;mso-wrap-distance-top:0pt;mso-wrap-distance-bottom:0pt;margin-top:198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аптация в колл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3365</wp:posOffset>
                </wp:positionH>
                <wp:positionV relativeFrom="paragraph">
                  <wp:posOffset>3742055</wp:posOffset>
                </wp:positionV>
                <wp:extent cx="2230755" cy="8070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 сформированности компетенций у молодого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3.55pt;mso-wrap-distance-left:9.05pt;mso-wrap-distance-right:9.05pt;mso-wrap-distance-top:0pt;mso-wrap-distance-bottom:0pt;margin-top:294.6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 сформированности компетенций у молодого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4926965</wp:posOffset>
                </wp:positionV>
                <wp:extent cx="2230755" cy="80708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индивидуальной траектории совершенствования педагогического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3.55pt;mso-wrap-distance-left:9.05pt;mso-wrap-distance-right:9.05pt;mso-wrap-distance-top:0pt;mso-wrap-distance-bottom:0pt;margin-top:387.9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индивидуальной траектории совершенствования педагогического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770</wp:posOffset>
                </wp:positionH>
                <wp:positionV relativeFrom="paragraph">
                  <wp:posOffset>1143000</wp:posOffset>
                </wp:positionV>
                <wp:extent cx="1519555" cy="80200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комфортных усл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90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комфортных услов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562860</wp:posOffset>
                </wp:positionV>
                <wp:extent cx="1519555" cy="76898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ав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0.55pt;mso-wrap-distance-left:9.05pt;mso-wrap-distance-right:9.05pt;mso-wrap-distance-top:0pt;mso-wrap-distance-bottom:0pt;margin-top:201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ав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010</wp:posOffset>
                </wp:positionH>
                <wp:positionV relativeFrom="paragraph">
                  <wp:posOffset>4514850</wp:posOffset>
                </wp:positionV>
                <wp:extent cx="1519555" cy="80200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355.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ы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960</wp:posOffset>
                </wp:positionH>
                <wp:positionV relativeFrom="paragraph">
                  <wp:posOffset>2524760</wp:posOffset>
                </wp:positionV>
                <wp:extent cx="1519555" cy="80200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тория молодых и малоопытных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198.8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боратория молодых и малоопытных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8910</wp:posOffset>
                </wp:positionH>
                <wp:positionV relativeFrom="paragraph">
                  <wp:posOffset>1143000</wp:posOffset>
                </wp:positionV>
                <wp:extent cx="1519555" cy="80200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по выявлению затруд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90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по выявлению затруд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8770</wp:posOffset>
                </wp:positionH>
                <wp:positionV relativeFrom="paragraph">
                  <wp:posOffset>3514725</wp:posOffset>
                </wp:positionV>
                <wp:extent cx="1519555" cy="80200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мастеров педагогического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276.7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мастеров педагогического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7820</wp:posOffset>
                </wp:positionH>
                <wp:positionV relativeFrom="paragraph">
                  <wp:posOffset>4467225</wp:posOffset>
                </wp:positionV>
                <wp:extent cx="1519555" cy="11645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коллективных делах, семинарах, конференциях, конкурсов разн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91.7pt;mso-wrap-distance-left:9.05pt;mso-wrap-distance-right:9.05pt;mso-wrap-distance-top:0pt;mso-wrap-distance-bottom:0pt;margin-top:351.7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коллективных делах, семинарах, конференциях, конкурсов раз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128270</wp:posOffset>
                </wp:positionV>
                <wp:extent cx="3034030" cy="43370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дые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4.15pt;mso-wrap-distance-left:9.05pt;mso-wrap-distance-right:9.05pt;mso-wrap-distance-top:0pt;mso-wrap-distance-bottom:0pt;margin-top:10.1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лодые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иложени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Директор школы: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комит молодого учителя со школой, педагогическим коллективо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ъясняет ему права и обязанности учи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ет должностные обязан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значает из лучших учителей наставни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 педагогическом совете торжественно принимает молодого учителя в ряды педагогов школ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 работу по решению вопросов социально-бытовых проблем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аместитель директора по учебно-воспитательной работ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ет рабочее место педагог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 с условиями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исание уроков составляет таким образом, чтобы молодой учитель имел возможность посещать уроки у своих коллег совместно с наставник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ещает отдельные уроки или воспитательные мероприятия, проводимые молодым специалист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 с требованиями организации учебного процесса, с системой школьной отчетнос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уководитель научно-методического объединения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носит в банк данных необходимую информацию о молодом специалист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водит с ним индивидуальные собеседова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комит с учителями- предметниками, методической темой, с вариативными планами и учебными программами по которым работают учителя начальных клас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комит с планом работы МО начальных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став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о с молодым специалистом составляет план его профессионального стано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гает подшефному в определенных пределах, не стесняя его самосто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нужные советы и рекомендует необходимую для работы литера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месте со своим подшефным посещает занятия творчески работающих учителей и затем анализирует и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кает молодого специалиста к разработке планов занятий и различного рода учебно-методической документ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учит составлению календарно-тематических планов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накомит с нормативными документами по организации учебно-воспитательной деятельности, гигиеническими требованиями к условиям обучения школьник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осещает занятия, уроки, внеклассные мероприятия по предмету у своего подшефного и проводит их разбор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тветственный по охране тру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одит занятия по вопросам организации охраны труда, соблюдению санитарно-эпидимиологических правил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 инструктажи по ОТ при проведении мероприятий с обучающими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ет контроль выполнения правил по 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сихоло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необходимости проводит консультации, тренинги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менно они ускоряют процесс вхождения начинающего учителя в образовательную, педагогическую среду. Он чувствует себя увереннее, закрепляется его убеждение в правильном выборе профессии. В результате молодые коллеги смело идут на аттестацию на более высокую квалификационную категорию, растет их профессионализ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ожительно себя зарекомендовала такая нетрадиционная форма работы наставника, как проведение аукциона педагогических идей, которые за недостатком практического опыта представляют только теоретический материал. В процессе такого общения учителя отмечают для себя все интересное, что они хотели бы применить в своей работе, но у них возникают вопросы, на которые пока нет ответа. Вот тут и возможно объединение опытных учителей-наставников и молодых педагогов, которые помогут друг друг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бота с молодыми специалистами будет более эффективной, если администрация школы и наставники подготовят им различные "памятки"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язанности классного руководителя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организация работы с неуспевающими учащимис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анализ и самоанализ урока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как правильно организовать работу с родителям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методические рекомендации по проведению родительского собрания, внеклассных мероприятий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дминистрация школы или учитель</w:t>
        <w:softHyphen/>
        <w:t>-наставник могут создать портфолио молодого специалиста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 куда вносятся педагогические находки, достижения, анкеты с отзывами на проведенные уроки и т. д. Это дает возможность увидеть динамику в профессиональном становлении молодого учителя в процессе наставнической деятельност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ортфолио – своеобразный паспорт повышения профессионального уровня педагога, свидетельствующий о его способностях, самоорганизации, коммуникативных навыках, отвечающий его потребности в практической самореализаци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роме того, портфолио может быть использован и как форма полного и разностороннего представления молодого специалиста к аттестации на повышение квалификационного разряда. Создание такого документа позволяет избежать формализма в деятельности наставника, целенаправленно и системно подходить к отбору форм и методов работы с начинающим учителем, адекватно оценивать результаты профессионального роста и позитивных изменений в его профессиональной деятельности. Портфолио может вести и сам молодой учитель, отмечая в нем повышение своей профессиональной компетентности и достижения в личностном рост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 на основе "Я – концепции"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Наставник может выстраивать свою деятельность в три этапа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7"/>
        <w:gridCol w:w="3262"/>
        <w:gridCol w:w="27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наставн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сообраз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  <w:softHyphen/>
              <w:t>й этап – адаптацио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iCs/>
                <w:color w:val="000000"/>
              </w:rPr>
              <w:t>Наставник организует диагностическое сопровождение методической работы с молодыми учителями; в</w:t>
            </w:r>
            <w:r>
              <w:rPr>
                <w:color w:val="000000"/>
              </w:rPr>
              <w:t>ыявляет проблемы, которые испытывает молодой учитель в начале своей профессиональной деятельност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ещение наставником уроков молодых специалистов и выявление возникающих у молодого учителя педагогических затрудн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  <w:softHyphen/>
              <w:t>й этап – основной (проектировочны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ются "болевые точки" в педагогической деятельности начинающих учителей с целью предупреждения типичных ошибок в обучении, формирования устойчивых принципиальных позиций в проведении уро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методы, творческие методы решения задач: проблемные, способствующие развитию гибкого, оригинального мышления; индивидуальную и коллективную формы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  <w:softHyphen/>
              <w:t>й этап – контрольно</w:t>
              <w:softHyphen/>
              <w:t>-оценочны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Усилия наставников направлены на активизацию и закрепление мотивов деятельности молодых педагогов, овладение эффективными способами преодоления трудностей, возникающих в ходе работы.</w:t>
            </w:r>
            <w:r>
              <w:rPr/>
              <w:t xml:space="preserve"> </w:t>
            </w:r>
            <w:r>
              <w:rPr>
                <w:color w:val="000000"/>
              </w:rPr>
              <w:t>Молодой учитель изучает передовой педагогический опыт, участвует в профессиональных дискуссиях, готовит дидактические материалы, дает открытые уроки и др. Совместная работа способствует поддержанию высокой степени мотивации, в группе молодой учитель обсуждает свои профессиональные проблемы и получает реальную помощь от колле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составе творческой группы; лекция, семинар, практическое занятие; ярмарка педагогических идей; просмотр видеофильмов отснятых уроков; групповые и индивидуальные консультации; посещение и анализ открытых уроков; мастер-классы; педагогические мастерские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Вывод</w:t>
      </w:r>
      <w:r>
        <w:rPr>
          <w:color w:val="000000"/>
        </w:rPr>
        <w:t>: Наставничество должно стимулировать потребности молодого педагога в самосовершенствовании, способствовать его профессиональной и личностной самореализации. Всестороннее рассмотрение эффективности системы наставничества позволит руководителям образовательных учреждений, педагогам-</w:t>
        <w:softHyphen/>
        <w:t>наставникам быстро и качественно решать задачи профессионального становления молодых учителей, включать их в проектирование своего развития, оказывать им помощь в самоорганизации, самоанализе своего развития, повышать их профессиональную компетент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ПЛАН работы по оказанию помощи молодому учителю </w:t>
        <w:br/>
        <w:t>в профессиональном становлении</w:t>
      </w:r>
    </w:p>
    <w:tbl>
      <w:tblPr>
        <w:tblW w:w="11239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3037"/>
        <w:gridCol w:w="3260"/>
        <w:gridCol w:w="3301"/>
      </w:tblGrid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firstLine="284"/>
              <w:jc w:val="both"/>
              <w:rPr/>
            </w:pPr>
            <w:r>
              <w:rPr/>
              <w:t xml:space="preserve">Содержание </w:t>
              <w:br/>
            </w:r>
          </w:p>
        </w:tc>
        <w:tc>
          <w:tcPr>
            <w:tcW w:w="9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адаптационный"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проектировочный" 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6" w:hanging="146"/>
              <w:jc w:val="both"/>
              <w:rPr/>
            </w:pPr>
            <w:r>
              <w:rPr/>
              <w:t>"контрольно-</w:t>
              <w:softHyphen/>
              <w:t>оценочный" 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ить сформированность профессионально значимых качеств; разработать адаптационную программу профессионального становления молодого учителя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формировать потребность у молодого учителя в проектировании своего дальнейшего профессионального роста, в совершенствовании знаний, умений и навыков, полученных в вузе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формировать у молодого учителя способность и стремление к рефлексии собственной деятельности, умения критически оценивать процесс профессионального становления и развития, самостоятельно управлять своим профессиональным развитием 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ы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ая, коллективная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ая, групповая, коллективная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ства, мет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агностика, посещение наставником уроков молодого учителя, организация их самоанализа; стимулирование всех форм самостоятельности, активности в учебно</w:t>
              <w:softHyphen/>
              <w:t>воспитательном процессе; формирование навыков самоорганизации, позитивное принятие выбранной профе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ы: репродуктивные, наблюдение, анкетирование, бесе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темами самообразования, планирование методической работы, выявление индивидуального стиля деятельности, создание "Портфолио"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ы: информационные, творческие, проблемные, наблюдение; беседа; анкетирование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ческая рефлексия, участие в профессиональных дискуссиях, посещение и анализ открытых уроков, развитие творческого потенциала молодых учителей, мотивация участия в инновацион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ы: комплексные (педагогические мастерские, мастер</w:t>
              <w:softHyphen/>
              <w:t>классы, проблемно</w:t>
              <w:softHyphen/>
              <w:t>деловы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План работы наставника с молодым специалисто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340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Планируем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Форма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“Закона об образовании”, Устава МБОУ «Степанов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составлении календарно-тематического планирования по предмету и составление плана в закрепленных класс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ведение инструктажа по оформлению классного жур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мятка по заполнению классного жур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о самообразован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(доработке) учебно-дидактических материа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формлении учебного кабине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актическое занятие: «Как работать с дневниками и тетрадями учащихся. Выполнение единых требований к ведению дневников и тетрад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о-дидактическ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мятка по ведению и оформлению дневников и тетра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тябрь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сультация "Современный урок: структура и конструирование"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  <w:softHyphen/>
              <w:t>-практикум "Анализ урока. Виды анализа". Посещение уроков наставников и их структурный анал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методического объединения учителей начальных класс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методикой подготовки учащихся к конкурсам, олимпиадам по предме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дбор литературы по теме самообразования, с использованием образовательных ресурсов Интер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сок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вопросы методики проведения внеурочных мероприятий по предмету с учащими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снов исследовательской деятельности с учащимися по предмет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Анализ работы за первое полугод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в школьном этап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межуточ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и методического объединения учителей начальных классов;</w:t>
            </w:r>
          </w:p>
          <w:p>
            <w:pPr>
              <w:pStyle w:val="Normal"/>
              <w:jc w:val="both"/>
              <w:rPr/>
            </w:pPr>
            <w:r>
              <w:rPr/>
              <w:t>Занятие «Современные образовательные технологии в учебном процессе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стер</w:t>
              <w:softHyphen/>
              <w:t>-классы: "Использование современных образовательных технологий в учебном процесс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м совреме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оложения портфолио педагог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содержания и порядок ведения портфолио;</w:t>
            </w:r>
          </w:p>
          <w:p>
            <w:pPr>
              <w:pStyle w:val="Normal"/>
              <w:jc w:val="both"/>
              <w:rPr/>
            </w:pPr>
            <w:r>
              <w:rPr/>
              <w:t>- Оценивание материалов портфоли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Практикум "Оптимизация выбора методов и средств обучения при организации различных видов урока"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Обзор периодической педагогической печ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сок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классного мероприятия по предмету с учащимис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самообразования на заседании учителей начальны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мероприят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Анализ урока. Виды анализа урока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Анализ различных стилей педагогического общения (авторитарный, либерально-попустительский, демократически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  <w:p>
            <w:pPr>
              <w:pStyle w:val="Normal"/>
              <w:jc w:val="both"/>
              <w:rPr/>
            </w:pPr>
            <w:r>
              <w:rPr/>
              <w:t>Подбор примеров - ситуаций (информационный лис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Практикум "Содержание, формы и методы работы педагога с родителями"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молодого специалиста о проделанной рабо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составлении личной карты самообразования молодого учителя на следующий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заключение наставника с оценкой о продела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зработка системы уроков по теме или отдельного урока, консультации по волнующим вопросам с психологом, наставником, администрацией, участие в педагогических советах, методических совещаниях, посещение уроков опытных учителей, регулярное ознакомление с педагогической и методической литературой, участие в работе временных творчески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июн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3" w:type="dxa"/>
        <w:jc w:val="left"/>
        <w:tblInd w:w="-23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833"/>
      </w:tblGrid>
      <w:tr>
        <w:trPr/>
        <w:tc>
          <w:tcPr>
            <w:tcW w:w="10833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tcBorders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tbl>
            <w:tblPr>
              <w:tblW w:w="558" w:type="dxa"/>
              <w:jc w:val="righ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47"/>
              <w:gridCol w:w="132"/>
              <w:gridCol w:w="132"/>
              <w:gridCol w:w="147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АМЯТКА ДЛЯ МОЛОДОГО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е тратьте времена на поиски страницы Вашего предмета в классном журнале, ее можно приготовить на перемене. Приучайте дежурных оставлять на столе учителя записку с фамилиями от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чинайте урок энергично. Не задавайте вопрос: "Кто не выполнил до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влекайте учащихся интересным содержанием материала, созданием проблемных ситуаций, умственным напряжением. Контролируйте темп урока, помогайте слабым учащимся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бращайтесь с просьбами, вопросами несколько чаще к тем учащимся, которые могут заниматься на уроке посторонними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Мотивируя оценку знаний, придайте своим словам деловой, заинтересованный характер. Укажите ученику, над чем ему следует поработать, чтобы заслужить более высокую 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екращайте урок со звонком. Напомните об обязанностях дежур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Удерживайтесь от излишних замеч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и недисциплинированности учащихся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 кла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34:00Z</dcterms:created>
  <dc:creator>User</dc:creator>
  <dc:description/>
  <cp:keywords/>
  <dc:language>en-US</dc:language>
  <cp:lastModifiedBy>Microsoft Office</cp:lastModifiedBy>
  <cp:lastPrinted>2016-07-30T18:51:00Z</cp:lastPrinted>
  <dcterms:modified xsi:type="dcterms:W3CDTF">2018-02-17T19:51:00Z</dcterms:modified>
  <cp:revision>19</cp:revision>
  <dc:subject/>
  <dc:title>Модель производственной адаптации молодых специалистов в образовательном учреждении</dc:title>
</cp:coreProperties>
</file>