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Тема: </w:t>
      </w:r>
      <w:r>
        <w:rPr>
          <w:rFonts w:ascii="Times New Roman" w:hAnsi="Times New Roman"/>
          <w:b/>
          <w:sz w:val="32"/>
          <w:szCs w:val="32"/>
        </w:rPr>
        <w:t xml:space="preserve">«Взаимодействие  детского сада и семьи по развитию речи в старших группах»           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Своевременное и полноценное формирование речи в дошкольном детстве – одно из основных условий нормального развития ребенка и в дальнейшем успешного обучения в школе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Как показывает практика, для полноценного речевого развития дошкольников, необходимо тесное взаимодействие детского сада и семьи, так как наилучшие результаты отмечаются там, педагоги и родители действуют согласовано. Однако подобное согласованное взаимодействие не возникает сразу. Ему предшествует целенаправленная работа   педагогов, в процессе которой родители эпизодически включаются в жизнь группы, приобщаются к проблемам своих детей. Родителей стараются убедить в том, что именно их роль в речевом развитии ребенка значима, что все усилия без их помощи будут недостаточны, а иногда безрезультатны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Взаимодействие подразумевает не только распределение задач между участниками процесса для достижения единой цели, но и обратную связь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нашем детском саду работа с родителями по речевому развитию проводится в разных формах. Одна из них – проведение речевых театрализованных праздников в логопедической гостиной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Родители в известной мере привыкают к речи своих детей и не замечают в ней недочетов, а поэтому и не помогают им усваивать правильную речь. Следует показывать родителям в совместной деятельности с детьми, как  правильно формировать речь детей, разъяснить  им, в чем состоит логопедическая работа, подчеркнуть полезность разумных требований к ребенку, необходимость закрепления достигнутого и как важны партнерские</w:t>
      </w:r>
      <w:r>
        <w:rPr>
          <w:rFonts w:ascii="Times New Roman" w:hAnsi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отношения родителей со своими детьми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Ребенок – существо активное от природы, он любит не только слушать сказки, но и действовать, творить, опираясь на них.</w:t>
      </w:r>
      <w:r>
        <w:rPr>
          <w:rFonts w:ascii="Times New Roman" w:hAnsi="Times New Roman"/>
          <w:color w:val="333333"/>
          <w:sz w:val="28"/>
          <w:szCs w:val="28"/>
        </w:rPr>
        <w:t xml:space="preserve"> Основным моментом творческой театрализованной  игры является выполнение роли. В процессе игры ребенок создает образ действием, словом, что дает ему возможность активно развивать речевую деятельность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Поэтому мы обратились к театральной деятельности как к средству всестороннего развития личности ребенка-логопата, воспитания у него активности, коллективизма, уверенности в своих силах. А со стороны родителей -  увидеть проблемы ребенка, поддержать его, стать равным участником деятельности, получить максимальные результаты в коррекции речи детей и  подготовить к школьному обучению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Театрально-игровая деятельность, должна сочетать как можно больше средств и способов развития творческих и речевых способностей ребенка.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чевой основой праздника становится то, что готовилось вместе с детьми дома: инсценировка стихотворения, небольшого рассказа, сказки, задания, где соревнуются между собой родители и дети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Этому предшествует работа на группах – используется одна из форм работы с родителями – создание «игротеки-копилки»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По рекомендации педагогов родители вводят в жизнь семьи традиционную игру «Я дарю тебе словечко». Цель – расширить словарь ребенка: объяснить лексическое значение слов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Один раз в неделю, родители «дарят» ребенку новое для него слово. Слова самые разные: «сладкие» (мармелад, конфеты, щербет, джем), «тяжелые» (гиря, штанга), «легкие» (пух, снежинка, облака…), «сказочные», «зимние» и т.д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Дети «приносят» в группу подаренные дома слова  и знакомят с ними своих друзей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Воспитатели на своих листочках бумаги записывают каждое слово, а на обратной стороне – имя и фамилию того, кто его принес. Все бумажки складываются в коробочку- «копилку». Периодически воспитатели достают копилку и проводят разнообразные игры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Например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умажки со словами высыпаются в шляпу. Дети по очереди достают бумажки, воспитатель зачитывает слово, достающий должен объяснить его значение. Если ребенок справился с заданием, он получает фишку. Выигрывает тот, кто больше собрал фишек. Эту игру можно организовать и по-другому. Воспитатель по очереди достает бумажки со словами и разъясняет их лексическое значение, не называя их. Дети, которые правильно называют  слова, получают фишку.</w:t>
      </w:r>
      <w:r>
        <w:rPr>
          <w:rFonts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Один раз в месяц в группе вывешивается благодарственное письмо, в котором указываются те семьи (родители), чьи дети принесли в копилку много интересных слов, принимали участие в речевых праздниках логопедической гостиной. Такая форма поощрения является хорошим стимулом, как для детей, так и для родителей. А благодаря играм, праздникам, организованным таким образом, родители оказываются вовлеченными в образовательный процесс, превращаются из сторонних наблюдателей в его участников.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Вашему вниманию предлагается конспект речевого праздника в логопедической гостиной с участием родителей,  с элементами театрализации, построенного на сюжетах русских народных сказок.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u w:val="single"/>
        </w:rPr>
        <w:t>Тема: «Сказочный город красивой речи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богащение и расширение активного словаря дете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закрепление умения использовать в речи уменьшительно-ласкательных форм существительных, антонимов и относительных прилагательных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бучение построению связного речевого высказывани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Коррекционно – развивающие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формирование умения активно вступать в речевое взаимодействи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бучение передаче образа персонажа средствами интонационно-эмоциональной выразительност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тренировка памяти, внимания, мышления и творческого воображени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совершенствование функций фонематического слух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формирование позитивного чувства партнерства  и сотрудничества детей с родителям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воспитание культуры межличностных отношений между детьми и родителями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Материал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Ширма, куклы Би-Ба-Бо, макет «репки», макет «теремка», костюмы персонажей сказки «Репка», предметные картинки, клубок ниток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Предварительная работ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азучивание пальчиковой гимнастики «Замок», физкультминутки «Медвежата в чаще жили», домашнее чтение сказки «Три медведя», семейная игра «Я дарю тебе словечко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Организационный момен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дравствуйте ребята и взрослые, я Фея, а зовут меня Анна. Прислушайтесь, как красиво звучит первый звук в моем имени Анна. Давайте хором повторим это имя. Какой первый звук в слове Анна? (А). Давайте споем этот звук. Представьте себе, что у вас в руках длинная ниточка, намотайте ниточку на клубок пропевая звук «А» - тихо, громко. (Фея показывает клубок). Вот какой большой клубок получился. А клубок этот волшебный и приведет он вас в сказочный город красивой речи. Вы готовы попасть в этот город? Вспомним наше заветное правило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аждый день, всегда, везд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 занятиях, в игр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ромко, четко говорим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икогда мы не спеши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Основная част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Фея.</w:t>
      </w:r>
      <w:r>
        <w:rPr>
          <w:rFonts w:ascii="Times New Roman" w:hAnsi="Times New Roman"/>
          <w:sz w:val="28"/>
          <w:szCs w:val="28"/>
        </w:rPr>
        <w:t xml:space="preserve"> В городе красивой речи вас ожидают ваши любимые сказки и игры. И я надеюсь, что ваши ответы будут четкими, выразительными, без ошибок. Удачи вам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выходят скоморохи – дет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1 ребенок</w:t>
      </w:r>
      <w:r>
        <w:rPr>
          <w:rFonts w:ascii="Times New Roman" w:hAnsi="Times New Roman"/>
          <w:sz w:val="28"/>
          <w:szCs w:val="28"/>
        </w:rPr>
        <w:t xml:space="preserve"> </w:t>
        <w:tab/>
        <w:t>Сказку дети очень ждал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ab/>
        <w:t>Сказку дети в гости звал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ab/>
        <w:t>Сказка здесь, уже друзья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ab/>
        <w:t>Сказка вновь пришла сюд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ab/>
        <w:t>Сказки мы сейчас расскаже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2 ребенок</w:t>
      </w:r>
      <w:r>
        <w:rPr>
          <w:rFonts w:ascii="Times New Roman" w:hAnsi="Times New Roman"/>
          <w:sz w:val="28"/>
          <w:szCs w:val="28"/>
        </w:rPr>
        <w:t xml:space="preserve">   </w:t>
        <w:tab/>
        <w:t xml:space="preserve">И расскажем и покажем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ab/>
        <w:t>Сказка эта – «Колобок»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ab/>
        <w:t>Знаете ее?......Молчок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кукольная инсценировка измененной сказки «Колобок», роли исполняют дет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Дед.</w:t>
      </w:r>
      <w:r>
        <w:rPr>
          <w:rFonts w:ascii="Times New Roman" w:hAnsi="Times New Roman"/>
          <w:sz w:val="28"/>
          <w:szCs w:val="28"/>
        </w:rPr>
        <w:t xml:space="preserve">   </w:t>
        <w:tab/>
        <w:t>Все прощает всем она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ab/>
        <w:t>По сусекам помела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ab/>
        <w:t>Деду что-то испекла (на ширме появляется баб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Баба.</w:t>
      </w:r>
      <w:r>
        <w:rPr>
          <w:rFonts w:ascii="Times New Roman" w:hAnsi="Times New Roman"/>
          <w:sz w:val="28"/>
          <w:szCs w:val="28"/>
        </w:rPr>
        <w:t xml:space="preserve">  </w:t>
        <w:tab/>
        <w:t>Он усталый, молчаливый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ab/>
        <w:t>Иногда слегка ворчливый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ab/>
        <w:t>Ходит с длинной бородой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ab/>
        <w:t>Угадайте, кто это такой? (дед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Дед.</w:t>
      </w:r>
      <w:r>
        <w:rPr>
          <w:rFonts w:ascii="Times New Roman" w:hAnsi="Times New Roman"/>
          <w:sz w:val="28"/>
          <w:szCs w:val="28"/>
        </w:rPr>
        <w:t xml:space="preserve">    </w:t>
        <w:tab/>
        <w:t>Был у нас круглый да удаленьки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ab/>
        <w:t>Росточком очень маленьк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Баба.</w:t>
      </w:r>
      <w:r>
        <w:rPr>
          <w:rFonts w:ascii="Times New Roman" w:hAnsi="Times New Roman"/>
          <w:sz w:val="28"/>
          <w:szCs w:val="28"/>
        </w:rPr>
        <w:t xml:space="preserve">   </w:t>
        <w:tab/>
        <w:t>Побежали по дорожк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ab/>
        <w:t>Его коротенькие ножк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ab/>
        <w:t>(дед с бабой уходят, появляется колобок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Колобок.</w:t>
      </w:r>
      <w:r>
        <w:rPr>
          <w:rFonts w:ascii="Times New Roman" w:hAnsi="Times New Roman"/>
          <w:sz w:val="28"/>
          <w:szCs w:val="28"/>
        </w:rPr>
        <w:t xml:space="preserve">  Здравствуйте, ребята! Помогите мне. Если вы правильно отгадаете мои загадки и ответите на мои вопросы мне никто не встретится на моем пути, и я вернусь к дедушке и бабушке, ведь я их очень люблю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-я загадка. Неуклюжий, косолапый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Кто всю зиму сосет лапу? (медведь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 Длинное ухо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Комочек пуха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рыгает ловко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Любит морковку? (заяц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                 Пушистый хвост, рыжий мех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Ступает мягко, хитрее всех? (лис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 Кто зимой холодной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Ходит злой, голодный? (волк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 при отгадывании каждой загадки на ширме появляются звер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Фея.</w:t>
      </w:r>
      <w:r>
        <w:rPr>
          <w:rFonts w:ascii="Times New Roman" w:hAnsi="Times New Roman"/>
          <w:sz w:val="28"/>
          <w:szCs w:val="28"/>
        </w:rPr>
        <w:t xml:space="preserve"> Это дикие или домашние животные? Почему, вы так думаете? (ответы детей). Назовите детенышей этих животных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Медведь.</w:t>
      </w:r>
      <w:r>
        <w:rPr>
          <w:rFonts w:ascii="Times New Roman" w:hAnsi="Times New Roman"/>
          <w:sz w:val="28"/>
          <w:szCs w:val="28"/>
        </w:rPr>
        <w:t xml:space="preserve">  Я, медведь, а у меня кто детеныши? (медвежат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Лиса</w:t>
      </w:r>
      <w:r>
        <w:rPr>
          <w:rFonts w:ascii="Times New Roman" w:hAnsi="Times New Roman"/>
          <w:sz w:val="28"/>
          <w:szCs w:val="28"/>
        </w:rPr>
        <w:t>.        Я, лиса, а у меня кто детеныши    (лисят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Заяц.</w:t>
      </w:r>
      <w:r>
        <w:rPr>
          <w:rFonts w:ascii="Times New Roman" w:hAnsi="Times New Roman"/>
          <w:sz w:val="28"/>
          <w:szCs w:val="28"/>
        </w:rPr>
        <w:t xml:space="preserve">        Я, заяц, а у меня кто детеныши? (зайчат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Волк.</w:t>
      </w:r>
      <w:r>
        <w:rPr>
          <w:rFonts w:ascii="Times New Roman" w:hAnsi="Times New Roman"/>
          <w:sz w:val="28"/>
          <w:szCs w:val="28"/>
        </w:rPr>
        <w:t xml:space="preserve">        Я, волк, а у меня кто детеныши? (волчат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Колобок.</w:t>
      </w:r>
      <w:r>
        <w:rPr>
          <w:rFonts w:ascii="Times New Roman" w:hAnsi="Times New Roman"/>
          <w:sz w:val="28"/>
          <w:szCs w:val="28"/>
        </w:rPr>
        <w:t xml:space="preserve">  Спасибо ребята, вы своими ответами помогли мне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вернуться домо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Фея.</w:t>
      </w:r>
      <w:r>
        <w:rPr>
          <w:rFonts w:ascii="Times New Roman" w:hAnsi="Times New Roman"/>
          <w:sz w:val="28"/>
          <w:szCs w:val="28"/>
        </w:rPr>
        <w:t xml:space="preserve">     Мы рады за тебя колобок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Фея.</w:t>
      </w:r>
      <w:r>
        <w:rPr>
          <w:rFonts w:ascii="Times New Roman" w:hAnsi="Times New Roman"/>
          <w:sz w:val="28"/>
          <w:szCs w:val="28"/>
        </w:rPr>
        <w:t xml:space="preserve">     </w:t>
        <w:tab/>
        <w:t>Раз, два, три, четыре, пять –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ab/>
        <w:t>Вы хотите поиграть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ab/>
        <w:t>Называется игр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ab/>
        <w:t>«Разминка театральная»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                     </w:t>
      </w:r>
      <w:r>
        <w:rPr>
          <w:rFonts w:ascii="Times New Roman" w:hAnsi="Times New Roman"/>
          <w:i/>
          <w:sz w:val="28"/>
          <w:szCs w:val="28"/>
        </w:rPr>
        <w:t>(игра со зрителям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ейчас я назову по имени одного из вас, брошу ему свой волшебный клубочек и, например, попрошу: «Саша, изобрази медвежонка». Саша должен поймать клубок и сказать: «Я медвежонок, я радуюсь, когда…». Саша расскажет, когда медвежонок радуется, изобразит нам его, а затем передаст клубок кому-нибудь из вас и, назвав по имени, в свою очередь скажет: «Изобрази…» и назовет любое животное, или человека, или растение, или птицу или предме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Фея.</w:t>
      </w:r>
      <w:r>
        <w:rPr>
          <w:rFonts w:ascii="Times New Roman" w:hAnsi="Times New Roman"/>
          <w:sz w:val="28"/>
          <w:szCs w:val="28"/>
        </w:rPr>
        <w:t xml:space="preserve"> </w:t>
        <w:tab/>
        <w:tab/>
        <w:t>Загадаю, ребятки, загадк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ab/>
        <w:tab/>
        <w:t>Попробуйте ее отгадат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ab/>
        <w:tab/>
        <w:t>Если верной будет отгадка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ab/>
        <w:tab/>
        <w:t>К нам сказка придет опять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ab/>
        <w:tab/>
        <w:t xml:space="preserve">В этой сказке дедка есть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ab/>
        <w:tab/>
        <w:t>Бабушка и внуч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ab/>
        <w:tab/>
        <w:t>Вместе с ними жили кошка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ab/>
        <w:tab/>
        <w:t>Мышка, песик  Жуч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ab/>
        <w:tab/>
        <w:t>Мирно жили, не тужил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ab/>
        <w:tab/>
        <w:t>Не было забот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ab/>
        <w:tab/>
        <w:t>Дружно, весело с охото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ab/>
        <w:tab/>
        <w:t>Делали работ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инсценировка детьми сказки «Репка»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Фея.</w:t>
      </w:r>
      <w:r>
        <w:rPr>
          <w:rFonts w:ascii="Times New Roman" w:hAnsi="Times New Roman"/>
          <w:sz w:val="28"/>
          <w:szCs w:val="28"/>
        </w:rPr>
        <w:t xml:space="preserve"> Ребята, вспомним с вами, кто за кем приходил помогать дедушке, тянуть репку (дети вспоминают последовательность появления персонажей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</w:rPr>
        <w:t>за дедом выходят остальные персонажи, выстраиваясь в колонн</w:t>
      </w:r>
      <w:r>
        <w:rPr>
          <w:rFonts w:ascii="Times New Roman" w:hAnsi="Times New Roman"/>
          <w:sz w:val="28"/>
          <w:szCs w:val="28"/>
        </w:rPr>
        <w:t>у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Фея</w:t>
      </w:r>
      <w:r>
        <w:rPr>
          <w:rFonts w:ascii="Times New Roman" w:hAnsi="Times New Roman"/>
          <w:sz w:val="28"/>
          <w:szCs w:val="28"/>
        </w:rPr>
        <w:t>. Скажите, кто стоит впереди внучки, Жучки, мышки? Кто стоит за бабушкой, кошкой? Кто стоит между бабушкой и внучкой? Жучкой и кошкой? Дедом и мышкой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Фея.</w:t>
      </w:r>
      <w:r>
        <w:rPr>
          <w:rFonts w:ascii="Times New Roman" w:hAnsi="Times New Roman"/>
          <w:sz w:val="28"/>
          <w:szCs w:val="28"/>
        </w:rPr>
        <w:t xml:space="preserve"> Глаза все дружно закрывайте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Кого не стало, угадайт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один из персонажей прячется за ширму, дети отгадывают, кого не стало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Фея.</w:t>
      </w:r>
      <w:r>
        <w:rPr>
          <w:rFonts w:ascii="Times New Roman" w:hAnsi="Times New Roman"/>
          <w:sz w:val="28"/>
          <w:szCs w:val="28"/>
        </w:rPr>
        <w:t xml:space="preserve"> Посмотрите на репку и расскажите о ней, какая она: по форме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по цвету, по вкусу, где растет, что можно приготовить из репки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     сколько слогов в слове «репка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-     назовите, 1-й звук в слове «репка», последн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                      </w:t>
      </w:r>
      <w:r>
        <w:rPr>
          <w:rFonts w:ascii="Times New Roman" w:hAnsi="Times New Roman"/>
          <w:i/>
          <w:sz w:val="28"/>
          <w:szCs w:val="28"/>
        </w:rPr>
        <w:t>(на ширме декорация леса, терем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Фея.</w:t>
      </w:r>
      <w:r>
        <w:rPr>
          <w:rFonts w:ascii="Times New Roman" w:hAnsi="Times New Roman"/>
          <w:sz w:val="28"/>
          <w:szCs w:val="28"/>
        </w:rPr>
        <w:t xml:space="preserve"> </w:t>
        <w:tab/>
        <w:tab/>
        <w:t>Что за дом такой стоит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ab/>
        <w:tab/>
        <w:t>На дверях замок виси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                     </w:t>
      </w:r>
      <w:r>
        <w:rPr>
          <w:rFonts w:ascii="Times New Roman" w:hAnsi="Times New Roman"/>
          <w:i/>
          <w:sz w:val="28"/>
          <w:szCs w:val="28"/>
        </w:rPr>
        <w:t>(пальчиковая гимнастик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Дети.</w:t>
      </w:r>
      <w:r>
        <w:rPr>
          <w:rFonts w:ascii="Times New Roman" w:hAnsi="Times New Roman"/>
          <w:sz w:val="28"/>
          <w:szCs w:val="28"/>
        </w:rPr>
        <w:t xml:space="preserve">   </w:t>
        <w:tab/>
        <w:t>На двери висит замок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ab/>
        <w:t>Кто открыть его бы смог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ab/>
        <w:t>Потянули, покрутил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ab/>
        <w:t>Постучали и – открыл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(появляются  три медведя: роли играют родители, медвежонка- ребенок)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Фея</w:t>
      </w:r>
      <w:r>
        <w:rPr>
          <w:rFonts w:ascii="Times New Roman" w:hAnsi="Times New Roman"/>
          <w:sz w:val="28"/>
          <w:szCs w:val="28"/>
        </w:rPr>
        <w:t xml:space="preserve">. Кто из вас догадался, о какой сказке пойдет речь?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«Три медведя»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аши медведи предлагают нам поиграт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(физ. минутка со зрительным залом «Медвежата в чаще жили»)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Медвежата в чаще жили,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Головой своей крутили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от так и вот так,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едвежата мед искали,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Дружно дерево качали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от так и вот так,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Дружно дерево качал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перевалочку ходили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 из речки воду пили,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А потом они плясали,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Дружно лапы поднимали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от так и вот так,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Дружно лапы поднимал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Фея.</w:t>
      </w:r>
      <w:r>
        <w:rPr>
          <w:rFonts w:ascii="Times New Roman" w:hAnsi="Times New Roman"/>
          <w:sz w:val="28"/>
          <w:szCs w:val="28"/>
        </w:rPr>
        <w:t xml:space="preserve"> Скажите, как звали маленького медвежонка? (Мишутка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как звали самого большого медведя? (Михаил Потапович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как звали медведицу, маму Мишутки? (Настасья Петровн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Фея.</w:t>
      </w:r>
      <w:r>
        <w:rPr>
          <w:rFonts w:ascii="Times New Roman" w:hAnsi="Times New Roman"/>
          <w:sz w:val="28"/>
          <w:szCs w:val="28"/>
        </w:rPr>
        <w:t xml:space="preserve"> А теперь минуточку – поиграем в шуточк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Игра «Скажи наоборот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апа Медведь большой – а Мишутка…(маленький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мама Медведица спит на широкой кроватке – а Мишутка на…(узкой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у папы высокий стульчик – а у Мишутки…(низкий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мама съедает много каши  - а Мишутка…(мало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Фея</w:t>
      </w:r>
      <w:r>
        <w:rPr>
          <w:rFonts w:ascii="Times New Roman" w:hAnsi="Times New Roman"/>
          <w:sz w:val="28"/>
          <w:szCs w:val="28"/>
        </w:rPr>
        <w:t>. Наши гости приготовили вам интересное зада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Мишутка.</w:t>
      </w:r>
      <w:r>
        <w:rPr>
          <w:rFonts w:ascii="Times New Roman" w:hAnsi="Times New Roman"/>
          <w:sz w:val="28"/>
          <w:szCs w:val="28"/>
        </w:rPr>
        <w:t xml:space="preserve"> Я назову предмет, а вы назовите его ласково </w:t>
      </w:r>
      <w:r>
        <w:rPr>
          <w:rFonts w:ascii="Times New Roman" w:hAnsi="Times New Roman"/>
          <w:i/>
          <w:sz w:val="28"/>
          <w:szCs w:val="28"/>
        </w:rPr>
        <w:t>(персонажами предлагаются предметные картинк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Яблоко – яблочк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Мяч – мячик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Куст - кустик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Мама.</w:t>
      </w:r>
      <w:r>
        <w:rPr>
          <w:rFonts w:ascii="Times New Roman" w:hAnsi="Times New Roman"/>
          <w:sz w:val="28"/>
          <w:szCs w:val="28"/>
        </w:rPr>
        <w:t xml:space="preserve">  </w:t>
        <w:tab/>
        <w:t>Гриб – грибочек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ab/>
        <w:t>Цветок – цветочек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ab/>
        <w:t>Лист – листочек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Папа.</w:t>
      </w:r>
      <w:r>
        <w:rPr>
          <w:rFonts w:ascii="Times New Roman" w:hAnsi="Times New Roman"/>
          <w:sz w:val="28"/>
          <w:szCs w:val="28"/>
        </w:rPr>
        <w:t xml:space="preserve">    Стол – столик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Чашка – чашечк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Дом – домик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если стол сделан из дерева, значит он…(деревянный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если чашка из фарфора, значит она…(фарфорова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если дом из кирпича, значит дом …(кирпичный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Фея.</w:t>
      </w:r>
      <w:r>
        <w:rPr>
          <w:rFonts w:ascii="Times New Roman" w:hAnsi="Times New Roman"/>
          <w:sz w:val="28"/>
          <w:szCs w:val="28"/>
        </w:rPr>
        <w:t xml:space="preserve">       Интересные задания предлагали вы на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И огромное спасибо, говорю всем ва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Фея.</w:t>
      </w:r>
      <w:r>
        <w:rPr>
          <w:rFonts w:ascii="Times New Roman" w:hAnsi="Times New Roman"/>
          <w:sz w:val="28"/>
          <w:szCs w:val="28"/>
        </w:rPr>
        <w:t xml:space="preserve"> Наше путешествие в сказочный город красивой речи подошло к концу. Аплодисментами пригласим всех, кто играл роли в нашем театр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(выходят все участники и представляются, называют имя и фамилию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Фея.</w:t>
      </w:r>
      <w:r>
        <w:rPr>
          <w:rFonts w:ascii="Times New Roman" w:hAnsi="Times New Roman"/>
          <w:sz w:val="28"/>
          <w:szCs w:val="28"/>
        </w:rPr>
        <w:t xml:space="preserve">    </w:t>
        <w:tab/>
        <w:t>Артистами ребята побывал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ab/>
        <w:t>И сказки вы, ребята показал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ab/>
        <w:t>Артисты, зрители – все были хорош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ab/>
        <w:t>Похлопаем, друг другу от души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Фея</w:t>
      </w:r>
      <w:r>
        <w:rPr>
          <w:rFonts w:ascii="Times New Roman" w:hAnsi="Times New Roman"/>
          <w:sz w:val="28"/>
          <w:szCs w:val="28"/>
        </w:rPr>
        <w:t xml:space="preserve">. Наш волшебный клубок помог побывать в сказочном городе красивой речи. Сейчас каждый из вас отмотает от клубочка нитку и скажет другим добрые слова. </w:t>
      </w:r>
      <w:r>
        <w:rPr>
          <w:rFonts w:ascii="Times New Roman" w:hAnsi="Times New Roman"/>
          <w:i/>
          <w:sz w:val="28"/>
          <w:szCs w:val="28"/>
        </w:rPr>
        <w:t>(дети называют добрые слов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аши добрые слова я смотаю в один клубок и отдам в группу, чтобы он хранился у вас, а добрыми словами вы пользовалис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Фея прощается с детьми и всех благодарит за участие.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6</Words>
  <Characters>13076</Characters>
  <CharactersWithSpaces>1139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31:00Z</dcterms:created>
  <dc:creator>Пользователь</dc:creator>
  <dc:description/>
  <dc:language>en-US</dc:language>
  <cp:lastModifiedBy/>
  <dcterms:modified xsi:type="dcterms:W3CDTF">2018-02-03T22:05:00Z</dcterms:modified>
  <cp:revision>5</cp:revision>
  <dc:subject/>
  <dc:title>Конкурс «Интерактивные формы сотрудничества с родителям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