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pPr>
      <w:r>
        <w:rPr/>
        <w:t xml:space="preserve">Обучение изложению в школе для обучающихся с интеллектуальными нарушениями (умственной отсталостью) </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pPr>
      <w:r>
        <w:rPr>
          <w:rFonts w:cs="Times New Roman" w:ascii="Times New Roman" w:hAnsi="Times New Roman"/>
          <w:b/>
          <w:sz w:val="28"/>
          <w:szCs w:val="28"/>
        </w:rPr>
        <w:t>Глава 1</w:t>
      </w:r>
      <w:r>
        <w:rPr>
          <w:rFonts w:cs="Times New Roman" w:ascii="Times New Roman" w:hAnsi="Times New Roman"/>
          <w:sz w:val="28"/>
          <w:szCs w:val="28"/>
        </w:rPr>
        <w:t>. Изложение как один из видов упражнений по развитию речи.</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а) из истории вопроса</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б) методика написания изложения.</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rPr/>
      </w:pPr>
      <w:r>
        <w:rPr>
          <w:b w:val="false"/>
        </w:rPr>
        <w:t>Глава 2.</w:t>
      </w:r>
      <w:r>
        <w:rPr/>
        <w:t xml:space="preserve"> Особенности связной письменной речи учащихся старших  классов школ для обучающихся с интеллектуальными нарушениями (умственной отсталостью) </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w:t>
      </w:r>
    </w:p>
    <w:p>
      <w:pPr>
        <w:pStyle w:val="Heading1"/>
        <w:spacing w:lineRule="auto" w:line="360"/>
        <w:ind w:firstLine="709"/>
        <w:rPr/>
      </w:pPr>
      <w:r>
        <w:rPr>
          <w:b w:val="false"/>
        </w:rPr>
        <w:t>Глава 3</w:t>
      </w:r>
      <w:r>
        <w:rPr/>
        <w:t xml:space="preserve">. Система работы над изложением в старших классах школ для обучающихся с обучающихся с интеллектуальными нарушениями (умственной отсталостью) </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ыводы</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spacing w:lineRule="auto" w:line="360"/>
        <w:ind w:firstLine="709"/>
        <w:rPr/>
      </w:pPr>
      <w:r>
        <w:rPr>
          <w:rFonts w:cs="Times New Roman" w:ascii="Times New Roman" w:hAnsi="Times New Roman"/>
          <w:sz w:val="28"/>
          <w:szCs w:val="28"/>
        </w:rPr>
        <w:t>Обучение школьников с умственной отсталостью связной письменной речи является одной из актуальных проблем школы для обучающихся с интеллектуальными нарушениями (умственной отсталостью).</w:t>
      </w:r>
    </w:p>
    <w:p>
      <w:pPr>
        <w:pStyle w:val="HTML"/>
        <w:spacing w:lineRule="auto" w:line="360"/>
        <w:ind w:firstLine="709"/>
        <w:rPr/>
      </w:pPr>
      <w:r>
        <w:rPr>
          <w:rFonts w:cs="Times New Roman" w:ascii="Times New Roman" w:hAnsi="Times New Roman"/>
          <w:sz w:val="28"/>
          <w:szCs w:val="28"/>
        </w:rPr>
        <w:t>Особую значимость приобретает реализация этой проблемы при обучении детей с интеллектуальными нарушениями  умению связно и последовательно излагать свои мысли в устной и в письменной форме.</w:t>
      </w:r>
    </w:p>
    <w:p>
      <w:pPr>
        <w:pStyle w:val="HTML"/>
        <w:spacing w:lineRule="auto" w:line="360"/>
        <w:ind w:firstLine="709"/>
        <w:rPr/>
      </w:pPr>
      <w:r>
        <w:rPr>
          <w:rFonts w:cs="Times New Roman" w:ascii="Times New Roman" w:hAnsi="Times New Roman"/>
          <w:sz w:val="28"/>
          <w:szCs w:val="28"/>
        </w:rPr>
        <w:t>Как известно, письменная речь, в отличие от устной, применяется вне ситуации непосредственного общения, в отсутствии собеседника. Это обстоятельство обуславливает развернутость и последовательность изложения.</w:t>
      </w:r>
    </w:p>
    <w:p>
      <w:pPr>
        <w:pStyle w:val="HTML"/>
        <w:spacing w:lineRule="auto" w:line="360"/>
        <w:ind w:firstLine="709"/>
        <w:rPr/>
      </w:pPr>
      <w:r>
        <w:rPr>
          <w:rFonts w:cs="Times New Roman" w:ascii="Times New Roman" w:hAnsi="Times New Roman"/>
          <w:sz w:val="28"/>
          <w:szCs w:val="28"/>
        </w:rPr>
        <w:t>Овладение письменной речью способствует совершенствованию мышления учащихся, формированию личности и их социально-трудовой адаптации.</w:t>
      </w:r>
    </w:p>
    <w:p>
      <w:pPr>
        <w:pStyle w:val="HTML"/>
        <w:spacing w:lineRule="auto" w:line="360"/>
        <w:ind w:firstLine="709"/>
        <w:rPr/>
      </w:pPr>
      <w:r>
        <w:rPr>
          <w:rFonts w:cs="Times New Roman" w:ascii="Times New Roman" w:hAnsi="Times New Roman"/>
          <w:sz w:val="28"/>
          <w:szCs w:val="28"/>
        </w:rPr>
        <w:t>Связная письменная речь учеников вспомогательной школы была предметом изучения многих дефектологов (М.Ф. Гнездилов, Е.А.Гордиенко, Л.С.Вавина, Р.К.Луцкина, В.Г.Петрова и др.). Характеризуя ее, авторы указывали ряд своеобразных черт. Они отмечали, что для письменных пересказов школьников свойственны фрагментарность, пропуски важных деталей, неточное или неправильное употребление некоторых слов и выражений, наличие синтаксических и грамматических ошибок.</w:t>
      </w:r>
    </w:p>
    <w:p>
      <w:pPr>
        <w:pStyle w:val="HTML"/>
        <w:spacing w:lineRule="auto" w:line="360"/>
        <w:ind w:firstLine="709"/>
        <w:rPr/>
      </w:pPr>
      <w:r>
        <w:rPr>
          <w:rFonts w:cs="Times New Roman" w:ascii="Times New Roman" w:hAnsi="Times New Roman"/>
          <w:sz w:val="28"/>
          <w:szCs w:val="28"/>
        </w:rPr>
        <w:t>Установлено, что затруднения при написании изложений у учащихся седьмых классов возникают при наличии в тексте сложных причинно-следственных связей и отношений. В связи с этим тексты, имеющие  сложные причинные и временные связи, и с пропущенными звеньями для учеников седьмых классов не рекомендуются.</w:t>
      </w:r>
    </w:p>
    <w:p>
      <w:pPr>
        <w:pStyle w:val="HTML"/>
        <w:spacing w:lineRule="auto" w:line="360"/>
        <w:ind w:firstLine="709"/>
        <w:rPr/>
      </w:pPr>
      <w:r>
        <w:rPr>
          <w:rFonts w:cs="Times New Roman" w:ascii="Times New Roman" w:hAnsi="Times New Roman"/>
          <w:sz w:val="28"/>
          <w:szCs w:val="28"/>
        </w:rPr>
        <w:t>Учащиеся школы для обучающихся с интеллектуальными нарушениями (умственной отсталостью) при написании изложений затрудняются в полной, правильной и последовательной передаче прослушанного.</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Глава 1. Изложение как один из видов упражнений по развитию речи.</w:t>
      </w:r>
    </w:p>
    <w:p>
      <w:pPr>
        <w:pStyle w:val="Heading1"/>
        <w:spacing w:lineRule="auto" w:line="360"/>
        <w:ind w:firstLine="709"/>
        <w:rPr>
          <w:b w:val="false"/>
          <w:b w:val="false"/>
        </w:rPr>
      </w:pPr>
      <w:r>
        <w:rPr>
          <w:b w:val="false"/>
        </w:rPr>
        <w:t>Формирование письменной речи является одним из важных компонентов общего развития детей с интеллектуальными нарушениями (умственной отсталостью). Письменная речь, как и устная, служит основным средством мышления. Она не только выражает уже готовую мысль, но и включается в  процесс становления мышления. И в этом её существенное значение для умственного развития и коррекции психических процессов аномально развивающихся детей. Л.С. Выготский отмечал, что формирование личности и речи  аномального ребенка происходит путем усвоения индивидом общественного опыта, накопленного предшествующими</w:t>
      </w:r>
      <w:r>
        <w:rPr/>
        <w:t xml:space="preserve"> </w:t>
      </w:r>
      <w:r>
        <w:rPr>
          <w:b w:val="false"/>
        </w:rPr>
        <w:t>поколениями.</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бенок начинает обучаться письменной речи, которая в противоположность устной, требует детального восприятия, обдумывания высказывания. Поэтому, обучаясь письменной речи, школьник значительно продвигается в своем развитии. Развитие ребенка, писал Л.С. Выготский, не сводится к простому усвоению знаний и навыков. В процессе обучения его психические функции изменяются, перестраиваются и совершенствуются. </w:t>
      </w:r>
    </w:p>
    <w:p>
      <w:pPr>
        <w:pStyle w:val="HTML"/>
        <w:spacing w:lineRule="auto" w:line="360"/>
        <w:ind w:firstLine="709"/>
        <w:rPr/>
      </w:pPr>
      <w:r>
        <w:rPr>
          <w:rFonts w:cs="Times New Roman" w:ascii="Times New Roman" w:hAnsi="Times New Roman"/>
          <w:sz w:val="28"/>
          <w:szCs w:val="28"/>
        </w:rPr>
        <w:t>Мысли о важности письменной речи для психического развития ребенка обосновывались  в трудах советских методистов П.О. Афанасьева, В.А.Добромыслова, Т.А. Ладыженской, М.С. Закожурниковой и других, которые подчёркивали, что в системе упражнений, служащих развитию письменной речи, большую роль играют изложения. При проведении изложений ученикам предлагается определенный текст. Их задача сводится к тому, чтобы уяснить воспринятое содержание и суметь передать его. Выполняя поставленную задачу, ученики овладевают очень важным умением излагать связно и последовательно то, что они читают и слышат от других. Это умение необходимо в  жизни. Оно имеет большое значение и для учебной работы школьников. Очевидна роль  этого умения на всех уроках – при усвоении географии, истории и других учебных дисциплин. Проверяя знания учащихся, учитель смотрит, как ученик излагает тот или иной материал – полно, связно и логично или фрагментарно и беспорядочно.</w:t>
      </w:r>
    </w:p>
    <w:p>
      <w:pPr>
        <w:pStyle w:val="Heading1"/>
        <w:spacing w:lineRule="auto" w:line="360"/>
        <w:ind w:firstLine="709"/>
        <w:rPr/>
      </w:pPr>
      <w:r>
        <w:rPr>
          <w:b w:val="false"/>
        </w:rPr>
        <w:t>Однако сказанным не исчерпывается значение изложений как одного из видов упражнений по развитию речи учащихся с интеллектуальными нарушениями (умственной отсталостью.)</w:t>
      </w:r>
      <w:r>
        <w:rPr/>
        <w:t xml:space="preserve">. </w:t>
      </w:r>
      <w:r>
        <w:rPr>
          <w:b w:val="false"/>
        </w:rPr>
        <w:t xml:space="preserve">При работе над изложением активизируется словарь детей с интеллектуальными нарушениями (умственной отсталостью) </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В их речь вводят новые слова, над значением и употреблением которых проводится в классе определенная работа. Кроме того, передача воспринятого текста вызывает у школьников необходимость употребить целый ряд слов, который находится в их пассивном словаре.</w:t>
      </w:r>
    </w:p>
    <w:p>
      <w:pPr>
        <w:pStyle w:val="HTML"/>
        <w:spacing w:lineRule="auto" w:line="360"/>
        <w:ind w:firstLine="709"/>
        <w:rPr/>
      </w:pPr>
      <w:r>
        <w:rPr>
          <w:rFonts w:cs="Times New Roman" w:ascii="Times New Roman" w:hAnsi="Times New Roman"/>
          <w:sz w:val="28"/>
          <w:szCs w:val="28"/>
        </w:rPr>
        <w:t>То же следует сказать и об обогащении речи учащихся грамматическими средствами выражения мысли. Синтаксическое построение текста, который предназначается для изложения, при определенной подготовительной работе оказывает влияние на речь учащихся. В зависимости от стилистических особенностей текста ученики пользуются разнообразными по структуре простыми и сложными предложениями.</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тая над изложениями, школьники учатся выделять главное, производить логический анализ текста и составлять план. Эти умения самым тесным образом связаны с речевыми навыками учащихся. Овладение ими важно и для учебной работы и для будущей практической деятельности выпускников.</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а) из истории вопроса</w:t>
      </w:r>
    </w:p>
    <w:p>
      <w:pPr>
        <w:pStyle w:val="HTM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В разные периоды в методике возникало много споров о том, как следует относиться к изложениям. В дореволюционный период сторонники крайних взглядов считали изложения работами копировочного типа и предлагали их совсем изъять из школьной практики как бесполезные и малоценные.</w:t>
      </w:r>
    </w:p>
    <w:p>
      <w:pPr>
        <w:pStyle w:val="HTML"/>
        <w:spacing w:lineRule="auto" w:line="360"/>
        <w:ind w:firstLine="709"/>
        <w:rPr/>
      </w:pPr>
      <w:r>
        <w:rPr>
          <w:rFonts w:cs="Times New Roman" w:ascii="Times New Roman" w:hAnsi="Times New Roman"/>
          <w:sz w:val="28"/>
          <w:szCs w:val="28"/>
        </w:rPr>
        <w:t>В защиту изложений выступил В.В. Данилов, который в своей методике писал, что работа над изложениями при правильной ее организации имеет творческий характер, что, работая над изложением, учащийся не повторяет чужих мыслей, но отвечает соответствующими мыслями тем, которые он воспринял при чтении произведения. При изложении язык пишущего поддерживается стилем произведения, но повторением одних слов последнего он никогда не будет.</w:t>
      </w:r>
    </w:p>
    <w:p>
      <w:pPr>
        <w:pStyle w:val="HTML"/>
        <w:spacing w:lineRule="auto" w:line="360"/>
        <w:ind w:firstLine="709"/>
        <w:rPr/>
      </w:pPr>
      <w:r>
        <w:rPr>
          <w:rFonts w:cs="Times New Roman" w:ascii="Times New Roman" w:hAnsi="Times New Roman"/>
          <w:sz w:val="28"/>
          <w:szCs w:val="28"/>
        </w:rPr>
        <w:t xml:space="preserve">Н.А.  Плёнкин (1978) подчеркивал, что для изложения должны быть использованы только безупречные в идейном и языковом отношении тексты. По своему содержанию, построению, языку, тексты, отобранные для изложений, отмечают В.А. Кустодиева  и Н.С. Рождественский, могут быть разной степени трудности. </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степенное усложнение рассказов, отбираемых для изложения, предполагает нарастание трудностей, которые ученики должны преодолевать при выполнении письменных работ. </w:t>
      </w:r>
    </w:p>
    <w:p>
      <w:pPr>
        <w:pStyle w:val="HTML"/>
        <w:spacing w:lineRule="auto" w:line="360"/>
        <w:ind w:firstLine="709"/>
        <w:rPr/>
      </w:pPr>
      <w:r>
        <w:rPr>
          <w:rFonts w:cs="Times New Roman" w:ascii="Times New Roman" w:hAnsi="Times New Roman"/>
          <w:sz w:val="28"/>
          <w:szCs w:val="28"/>
        </w:rPr>
        <w:t>Итак, при проведении изложений большое значение имеет правильный, педагогически обоснованный подбор текстов.</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б) методика написания изложения.</w:t>
      </w:r>
    </w:p>
    <w:p>
      <w:pPr>
        <w:pStyle w:val="HTML"/>
        <w:spacing w:lineRule="auto" w:line="360"/>
        <w:ind w:firstLine="709"/>
        <w:rPr/>
      </w:pPr>
      <w:r>
        <w:rPr>
          <w:rFonts w:cs="Times New Roman" w:ascii="Times New Roman" w:hAnsi="Times New Roman"/>
          <w:sz w:val="28"/>
          <w:szCs w:val="28"/>
        </w:rPr>
        <w:t>Перед чтением текста, предназначенного для письменного изложения, проводится беседа. По мнению Н.С. Рождественского она нужна для того, чтобы подготовить учеников к восприятию текста. Наблюдения показывают, что для написания изложений большую роль играет способ восприятия учеником текста, подлежащего изложению. Важно, читает ли текст сам ученик или воспринимает его с голоса учителя.</w:t>
      </w:r>
    </w:p>
    <w:p>
      <w:pPr>
        <w:pStyle w:val="HTML"/>
        <w:spacing w:lineRule="auto" w:line="360"/>
        <w:ind w:firstLine="709"/>
        <w:rPr/>
      </w:pPr>
      <w:r>
        <w:rPr>
          <w:rFonts w:cs="Times New Roman" w:ascii="Times New Roman" w:hAnsi="Times New Roman"/>
          <w:sz w:val="28"/>
          <w:szCs w:val="28"/>
        </w:rPr>
        <w:t>Изложение прослушанного текста, считает Н.С. Рождественский, более осмысленно и  самостоятельно, менее близко к образу, более индивидуально и свободно, вместе с тем оно и труднее, чем изложение прочитанного. Поэтому важно обеспечить, подчеркивает автор, переход школьников к изложению текста, воспринимаемого на слух.</w:t>
      </w:r>
    </w:p>
    <w:p>
      <w:pPr>
        <w:pStyle w:val="HTML"/>
        <w:spacing w:lineRule="auto" w:line="360"/>
        <w:ind w:firstLine="709"/>
        <w:rPr/>
      </w:pPr>
      <w:r>
        <w:rPr>
          <w:rFonts w:cs="Times New Roman" w:ascii="Times New Roman" w:hAnsi="Times New Roman"/>
          <w:sz w:val="28"/>
          <w:szCs w:val="28"/>
        </w:rPr>
        <w:t>По мнению Н.А. Пленкина (1978), вводная беседа должна быть недолговременной, достаточно насыщенной по содержанию. Учителю следует заранее составить ясный и чёткий план. В ходе беседы можно объяснить значение незнакомых слов, делая это на основе толкового словаря.  Это позволит учителю быть кратким и точным. По завершению беседы учителю надо самому прочитать текст. Нужно подбирать простые и доступные  тексты, общий смысл которых становится ясным на основе первого воспроизведения. Чтение текста должно быть выразительным, с соблюдением пауз, логических ударений, нужных интонаций.</w:t>
      </w:r>
    </w:p>
    <w:p>
      <w:pPr>
        <w:pStyle w:val="HTM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П. А. Ладыженская (1980) подчеркивает, что выразительное чтение способствует пониманию детьми читаемого и помогает правильно раскрыть главную мысль текста. Для того, чтобы сделать это, после первого чтения необходимо предложить вопросы типа: Почему? Зачем? С какой целью? Ответы, подкрепляемые наблюдениями над языком текста и высказываниями  школьников, приобретают нужную глубину и убедительность.</w:t>
      </w:r>
    </w:p>
    <w:p>
      <w:pPr>
        <w:pStyle w:val="HTML"/>
        <w:spacing w:lineRule="auto" w:line="360"/>
        <w:ind w:firstLine="709"/>
        <w:rPr/>
      </w:pPr>
      <w:r>
        <w:rPr>
          <w:rFonts w:cs="Times New Roman" w:ascii="Times New Roman" w:hAnsi="Times New Roman"/>
          <w:sz w:val="28"/>
          <w:szCs w:val="28"/>
        </w:rPr>
        <w:t>В. А. Добромыслов пишет, что, находя самое  существенное в рассказе, ученики могут дать ему другой заголовок. Очень важно, продолжает автор, приучить детей отражать в заголовке суть воспринятого текста.</w:t>
      </w:r>
    </w:p>
    <w:p>
      <w:pPr>
        <w:pStyle w:val="HTML"/>
        <w:spacing w:lineRule="auto" w:line="360"/>
        <w:ind w:firstLine="709"/>
        <w:rPr/>
      </w:pPr>
      <w:r>
        <w:rPr>
          <w:rFonts w:cs="Times New Roman" w:ascii="Times New Roman" w:hAnsi="Times New Roman"/>
          <w:sz w:val="28"/>
          <w:szCs w:val="28"/>
        </w:rPr>
        <w:t>Отметив существенное в рассказе, учащиеся с помощью учителя уясняют логическую последовательность и связи между действующими лицами и фактами.</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логического анализа, отмечает В.А. Добромыслов, устанавливаются связи и отношения между фактами, что способствует лучшему, более глубокому пониманию фактической стороны произведения и более сознательному усвоению его содержания. </w:t>
      </w:r>
    </w:p>
    <w:p>
      <w:pPr>
        <w:pStyle w:val="HTML"/>
        <w:spacing w:lineRule="auto" w:line="360"/>
        <w:ind w:firstLine="709"/>
        <w:rPr/>
      </w:pPr>
      <w:r>
        <w:rPr>
          <w:rFonts w:cs="Times New Roman" w:ascii="Times New Roman" w:hAnsi="Times New Roman"/>
          <w:sz w:val="28"/>
          <w:szCs w:val="28"/>
        </w:rPr>
        <w:t>О языковом анализе, необходимом при аналитической работе для более глубокого понимания и наилучшего воспроизведения текста, говорили многие методисты. В методике обучающего изложения на него впервые указал В.А. Добромыслов. Он писал: «В интересах развития речи учащихся важно, чтобы в тексте ничего не оставалось непонятным для них, чтобы ученики уяснили значимость тех или иных  выражений текста, сами пользовались ими вполне сознательно. Это требует в ряде случаев внимательного языкового анализа».</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языкового  анализа при подготовке к изложению должно быть значительно шире. В него, несомненно, входит и работа над лексикой, но не меньшее значение имеет и предупреждение синтаксических ошибок.  Кроме  того, важна и работа над составлением плана, которую следует постепенно усложнять.</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ставив план, учителя обычно требуют от учащихся пересказа текста по нему. Пересказ является в школьной практике традиционным. В пользу его, подчеркивает Н.А. Пленкин, имеются следующие доводы: он дает учителю уверенность, что учащиеся поняли содержание. Положительно влияет на логическую и речевую связность письменного высказывания, позволяет предупредить речевые недочеты, стимулирует учащихся к использованию слов из собственной пассивной лексики. В то же время автор говорит о том, что при проведении устного пересказа ученики делают немалое  количество отступлений от авторского варианта. В пересказах появляются разного рода ошибки: пропуски, сокращения, искажения фактов. </w:t>
      </w:r>
    </w:p>
    <w:p>
      <w:pPr>
        <w:pStyle w:val="HTML"/>
        <w:spacing w:lineRule="auto" w:line="360"/>
        <w:ind w:firstLine="709"/>
        <w:rPr/>
      </w:pPr>
      <w:r>
        <w:rPr>
          <w:rFonts w:cs="Times New Roman" w:ascii="Times New Roman" w:hAnsi="Times New Roman"/>
          <w:sz w:val="28"/>
          <w:szCs w:val="28"/>
        </w:rPr>
        <w:t>Последним этапом подготовительной работы к письменному изложению является повторное чтение, которое необходимо для целостного восприятия текста после его анализа.</w:t>
      </w:r>
    </w:p>
    <w:p>
      <w:pPr>
        <w:pStyle w:val="HTML"/>
        <w:spacing w:lineRule="auto" w:line="360"/>
        <w:ind w:firstLine="709"/>
        <w:rPr/>
      </w:pPr>
      <w:r>
        <w:rPr>
          <w:rFonts w:cs="Times New Roman" w:ascii="Times New Roman" w:hAnsi="Times New Roman"/>
          <w:sz w:val="28"/>
          <w:szCs w:val="28"/>
        </w:rPr>
        <w:t>В ходе выполнения письменной работы учащимся учитель приходит на помощь тем ученикам, которые испытывают какие-нибудь затруднения.</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для массовой школы система работы над изложением создана трудами многих методистов, которые подчеркивают большую роль письменных изложений в развитии связанной письменной речи учащихся.</w:t>
      </w:r>
    </w:p>
    <w:p>
      <w:pPr>
        <w:pStyle w:val="Heading1"/>
        <w:spacing w:lineRule="auto" w:line="360"/>
        <w:ind w:firstLine="709"/>
        <w:rPr/>
      </w:pPr>
      <w:r>
        <w:rPr/>
        <w:t>Глава 2. Особенности связной письменной речи учащихся старших  классов школ для обучающихся с интеллектуальными нарушениями (умственной отсталостью).</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rPr/>
      </w:pPr>
      <w:r>
        <w:rPr>
          <w:rFonts w:cs="Times New Roman" w:ascii="Times New Roman" w:hAnsi="Times New Roman"/>
          <w:sz w:val="28"/>
          <w:szCs w:val="28"/>
        </w:rPr>
        <w:t>Систему работы над изложением, проводимую с учащимися массовой  школы, нельзя целиком перенести в школу для детей с интеллектуальными нарушениями.. Для данной категории школьников письменное изложение прочитанного осложняется недоразвитием речи и мышления, отрицательно влияют также низкий уровень интеллектуальных интересов и слабая мотивация деятельности. В связи с этим, особую актуальность наряду с развитием познавательной и речевой деятельности,  приобретают вопросы формирования у школьников положительного отношения к учебе (Л.С. Выготский, Г.М. Дульнев, Л.В. Занков, Н.Г. Морозова, В.Г. Петрова, Ж.И. Шиф и др.).</w:t>
      </w:r>
    </w:p>
    <w:p>
      <w:pPr>
        <w:pStyle w:val="HTML"/>
        <w:spacing w:lineRule="auto" w:line="360"/>
        <w:ind w:firstLine="709"/>
        <w:rPr/>
      </w:pPr>
      <w:r>
        <w:rPr>
          <w:rFonts w:cs="Times New Roman" w:ascii="Times New Roman" w:hAnsi="Times New Roman"/>
          <w:sz w:val="28"/>
          <w:szCs w:val="28"/>
        </w:rPr>
        <w:t>Как показывают исследования многих авторов, познавательные процессы школьников  с интеллектуальными нарушениями формируются преимущественно в процессе обучения, в условиях специальной коррекционно-воспитательной работы, постепенно приобретая всё большую осознанность и произвольность. Поэтому перед учителем стоит важная задача – построения педагогического  процесса с учетом особенностей, характерных для умственно отсталых школьников.</w:t>
      </w:r>
    </w:p>
    <w:p>
      <w:pPr>
        <w:pStyle w:val="HTML"/>
        <w:spacing w:lineRule="auto" w:line="360"/>
        <w:ind w:firstLine="709"/>
        <w:rPr/>
      </w:pPr>
      <w:r>
        <w:rPr>
          <w:rFonts w:cs="Times New Roman" w:ascii="Times New Roman" w:hAnsi="Times New Roman"/>
          <w:sz w:val="28"/>
          <w:szCs w:val="28"/>
        </w:rPr>
        <w:t>Своеобразие речи детей – олигофренов отчётливо обнаружилось при рассмотрении соотношения между речью и деятельностью. В.И. Лубовским установлено (1978), что словесная регуляция деятельности и способность использовать результаты для познания окружающей действительности формируются у учащихся вспомогательной школы со значительным отставанием.</w:t>
      </w:r>
    </w:p>
    <w:p>
      <w:pPr>
        <w:pStyle w:val="HTML"/>
        <w:spacing w:lineRule="auto" w:line="360"/>
        <w:ind w:firstLine="709"/>
        <w:rPr/>
      </w:pPr>
      <w:r>
        <w:rPr>
          <w:rFonts w:cs="Times New Roman" w:ascii="Times New Roman" w:hAnsi="Times New Roman"/>
          <w:sz w:val="28"/>
          <w:szCs w:val="28"/>
        </w:rPr>
        <w:t>Однако, несомненно, и то, подчеркивает В.Г. Петрова, что именно речь  играет существенную роль в организации и упорядочении познавательной деятельности учащихся вспомогательной школы.</w:t>
      </w:r>
    </w:p>
    <w:p>
      <w:pPr>
        <w:pStyle w:val="HTML"/>
        <w:spacing w:lineRule="auto" w:line="360"/>
        <w:ind w:firstLine="709"/>
        <w:rPr/>
      </w:pPr>
      <w:r>
        <w:rPr>
          <w:rFonts w:cs="Times New Roman" w:ascii="Times New Roman" w:hAnsi="Times New Roman"/>
          <w:sz w:val="28"/>
          <w:szCs w:val="28"/>
        </w:rPr>
        <w:t>Речь способствует уточнению восприятия предметов и явлений, позволяет успешно запомнить предъявляемые объекты, препятствует уподоблению имеющихся у детей представлений. Если практические действия детей сочетаются с речевой помощью взрослого и речью самих детей, то действия могут стать для умственно отсталых школьников надежным источником познания окружающего мира.</w:t>
      </w:r>
    </w:p>
    <w:p>
      <w:pPr>
        <w:pStyle w:val="HTML"/>
        <w:spacing w:lineRule="auto" w:line="360"/>
        <w:ind w:firstLine="709"/>
        <w:rPr/>
      </w:pPr>
      <w:r>
        <w:rPr>
          <w:rFonts w:cs="Times New Roman" w:ascii="Times New Roman" w:hAnsi="Times New Roman"/>
          <w:sz w:val="28"/>
          <w:szCs w:val="28"/>
        </w:rPr>
        <w:t>Под воздействием специального обучения отмечается продвижение учащихся в общем развитии, однако недостатки, присущие речи и деятельности школьников с интеллектуальными нарушениями , проявляются и в старших классах.</w:t>
      </w:r>
    </w:p>
    <w:p>
      <w:pPr>
        <w:pStyle w:val="HTML"/>
        <w:spacing w:lineRule="auto" w:line="360"/>
        <w:ind w:firstLine="709"/>
        <w:rPr/>
      </w:pPr>
      <w:r>
        <w:rPr>
          <w:rFonts w:cs="Times New Roman" w:ascii="Times New Roman" w:hAnsi="Times New Roman"/>
          <w:sz w:val="28"/>
          <w:szCs w:val="28"/>
        </w:rPr>
        <w:t>Учитывать эту особенность учащимся школы, очень важно специальными педагогическими приемами и  методами правильно организовать учебную деятельность и подготовить их к усложняющимся условиям обучения в последующих классах.</w:t>
      </w:r>
    </w:p>
    <w:p>
      <w:pPr>
        <w:pStyle w:val="HTML"/>
        <w:spacing w:lineRule="auto" w:line="360"/>
        <w:ind w:firstLine="709"/>
        <w:rPr/>
      </w:pPr>
      <w:r>
        <w:rPr>
          <w:rFonts w:cs="Times New Roman" w:ascii="Times New Roman" w:hAnsi="Times New Roman"/>
          <w:sz w:val="28"/>
          <w:szCs w:val="28"/>
        </w:rPr>
        <w:t>На каждом этапе обучения учащихся надо не только обучать грамоте, сообщать им  определенные сведения и знания, но и расширять их познавательные возможности, развивать их потребности и интересы.  Только в этом случае дети окажутся подготовленными к усвоению новых знаний, требующих более высокого уровня восприятия.</w:t>
      </w:r>
    </w:p>
    <w:p>
      <w:pPr>
        <w:pStyle w:val="HTML"/>
        <w:spacing w:lineRule="auto" w:line="360"/>
        <w:ind w:firstLine="709"/>
        <w:rPr/>
      </w:pPr>
      <w:r>
        <w:rPr>
          <w:rFonts w:cs="Times New Roman" w:ascii="Times New Roman" w:hAnsi="Times New Roman"/>
          <w:sz w:val="28"/>
          <w:szCs w:val="28"/>
        </w:rPr>
        <w:t>Л.С. Выготский писал о том, что именно потому, что умственно отсталый ребёнок, предоставленный сам  себе,  никогда не достигнет сколько-нибудь развитых форм отвлеченного мышления, задача школы заключается в том, чтобы всеми силами продвигать ребенка именно в том направлении, развивать у него то, что само по себе является в его развитии недостаточным.</w:t>
      </w:r>
    </w:p>
    <w:p>
      <w:pPr>
        <w:pStyle w:val="HTML"/>
        <w:spacing w:lineRule="auto" w:line="360"/>
        <w:ind w:firstLine="709"/>
        <w:rPr/>
      </w:pPr>
      <w:r>
        <w:rPr>
          <w:rFonts w:cs="Times New Roman" w:ascii="Times New Roman" w:hAnsi="Times New Roman"/>
          <w:sz w:val="28"/>
          <w:szCs w:val="28"/>
        </w:rPr>
        <w:t>В программе школы для детей с умственной отсталостью (интеллектуальными нарушениями) одной из задач обучения русскому языку предусматривается научить учащихся последовательно и правильно излагать свои мысли в устной и в письменной форме.</w:t>
      </w:r>
    </w:p>
    <w:p>
      <w:pPr>
        <w:pStyle w:val="HTML"/>
        <w:spacing w:lineRule="auto" w:line="360"/>
        <w:ind w:firstLine="709"/>
        <w:rPr/>
      </w:pPr>
      <w:r>
        <w:rPr>
          <w:rFonts w:cs="Times New Roman" w:ascii="Times New Roman" w:hAnsi="Times New Roman"/>
          <w:sz w:val="28"/>
          <w:szCs w:val="28"/>
        </w:rPr>
        <w:t>Навыки связной письменной речи школьники приобретают на уроках развития речи при написании изложений и сочинений. Эта форма речевой деятельности предполагает более полную сформированность психических процессов, так как ученик должен распределять внимание в нескольких направлениях. Он должен следить не только за написанием слов, но и за содержанием, и последовательностью передачи мыслей, за построением предложений. У учащихся вспомогательной школы нарушены многие психические функции. В их письменных работах обнаруживается большое количество ошибок: логических, лексических, орфографических, пунктуационных.</w:t>
      </w:r>
    </w:p>
    <w:p>
      <w:pPr>
        <w:pStyle w:val="HTML"/>
        <w:spacing w:lineRule="auto" w:line="360"/>
        <w:ind w:firstLine="709"/>
        <w:rPr/>
      </w:pPr>
      <w:r>
        <w:rPr>
          <w:rFonts w:cs="Times New Roman" w:ascii="Times New Roman" w:hAnsi="Times New Roman"/>
          <w:sz w:val="28"/>
          <w:szCs w:val="28"/>
        </w:rPr>
        <w:t xml:space="preserve">В многочисленных психолого-педагогических исследованиях отмечается, что при соответствующем обучении школьники  с интеллектуальными нарушениями овладевают некоторыми навыками связной письменной речи. </w:t>
      </w:r>
    </w:p>
    <w:p>
      <w:pPr>
        <w:pStyle w:val="HTML"/>
        <w:spacing w:lineRule="auto" w:line="360"/>
        <w:ind w:firstLine="709"/>
        <w:rPr/>
      </w:pPr>
      <w:r>
        <w:rPr>
          <w:rFonts w:cs="Times New Roman" w:ascii="Times New Roman" w:hAnsi="Times New Roman"/>
          <w:sz w:val="28"/>
          <w:szCs w:val="28"/>
        </w:rPr>
        <w:t>Выдвинутые в исследованиях М.Ф. Гнездилова  методы  и приёмы работы привлекли внимание многих педагогов, методистов и психологов. Подчеркивается, что надо разнообразить ту основу, на которой формируется письменная речь. В качестве такой основы предполагается предметная деятельность, впечатления от окружающей действительности, практическая деятельность, практический опыт.</w:t>
      </w:r>
    </w:p>
    <w:p>
      <w:pPr>
        <w:pStyle w:val="HTML"/>
        <w:spacing w:lineRule="auto" w:line="360"/>
        <w:ind w:firstLine="709"/>
        <w:rPr/>
      </w:pPr>
      <w:r>
        <w:rPr>
          <w:rFonts w:cs="Times New Roman" w:ascii="Times New Roman" w:hAnsi="Times New Roman"/>
          <w:sz w:val="28"/>
          <w:szCs w:val="28"/>
        </w:rPr>
        <w:t>Считается, что наличие предметной практической основы усиливает мотивацию речевой деятельности и тем самым обеспечивает развёрнутость высказываний.</w:t>
      </w:r>
    </w:p>
    <w:p>
      <w:pPr>
        <w:pStyle w:val="HTML"/>
        <w:spacing w:lineRule="auto" w:line="360"/>
        <w:ind w:firstLine="709"/>
        <w:rPr/>
      </w:pPr>
      <w:r>
        <w:rPr>
          <w:rFonts w:cs="Times New Roman" w:ascii="Times New Roman" w:hAnsi="Times New Roman"/>
          <w:sz w:val="28"/>
          <w:szCs w:val="28"/>
        </w:rPr>
        <w:t>Но вместе с тем отмечен и ряд  высказываний,  возникающих у умственно отсталых детей при овладении связной письменной речью. «Овладевая связной письменной речью, умственно отсталые школьники испытывают большие трудности, обусловленные различными причинами. Письменная речь предполагает высокую степень преднамеренности психических процессов, которая у умственно отсталых детей формируется своеобразно и со значительным запаздыванием» (1977, В.Г. Петрова).</w:t>
      </w:r>
    </w:p>
    <w:p>
      <w:pPr>
        <w:pStyle w:val="HTML"/>
        <w:spacing w:lineRule="auto" w:line="360"/>
        <w:ind w:firstLine="709"/>
        <w:rPr/>
      </w:pPr>
      <w:r>
        <w:rPr>
          <w:rFonts w:cs="Times New Roman" w:ascii="Times New Roman" w:hAnsi="Times New Roman"/>
          <w:sz w:val="28"/>
          <w:szCs w:val="28"/>
        </w:rPr>
        <w:t>Своеобразие речевого развития проявляется у школьников данной категории с самого раннего возраста. Речевая активность таких детей  снижена. Они не могут общаться свободно и легко. Все исследования отмечают бедность словарного запаса умственно отсталых детей, которая обнаруживается в том, что они не знают названий многих знакомых предметов, слов, имеющих обобщенное значение. Редко встречаются в речи таких детей слова с абстрактными значениями. Мал запас прилагательных, приставочных глаголов, наречий, предлогов.</w:t>
      </w:r>
    </w:p>
    <w:p>
      <w:pPr>
        <w:pStyle w:val="HTML"/>
        <w:spacing w:lineRule="auto" w:line="360"/>
        <w:ind w:firstLine="709"/>
        <w:rPr/>
      </w:pPr>
      <w:r>
        <w:rPr>
          <w:rFonts w:cs="Times New Roman" w:ascii="Times New Roman" w:hAnsi="Times New Roman"/>
          <w:sz w:val="28"/>
          <w:szCs w:val="28"/>
        </w:rPr>
        <w:t>В грамматическом строе речи учащихся вспомогательной школы  отмечается ряд  особенностей. Специальные исследования показали, что умственно отсталые школьники обычно употребляют  примитивно построенные предложения.</w:t>
      </w:r>
    </w:p>
    <w:p>
      <w:pPr>
        <w:pStyle w:val="HTML"/>
        <w:spacing w:lineRule="auto" w:line="360"/>
        <w:ind w:firstLine="709"/>
        <w:rPr/>
      </w:pPr>
      <w:r>
        <w:rPr>
          <w:rFonts w:cs="Times New Roman" w:ascii="Times New Roman" w:hAnsi="Times New Roman"/>
          <w:sz w:val="28"/>
          <w:szCs w:val="28"/>
        </w:rPr>
        <w:t>Психологи и педагоги специальных коррекционных школ подчеркивают речевую замкнутость, особенно явно обнаруживающуюся у учащихся младших классов, которые в ряде случаев уклоняются от разговоров, участия в беседе и молчат. Иногда повторяют заданные вопросы, вместо того, чтобы отвечать на них. В речи школьников наблюдается стереотипное использование слов, словосочетаний и предложений.</w:t>
      </w:r>
    </w:p>
    <w:p>
      <w:pPr>
        <w:pStyle w:val="HTML"/>
        <w:spacing w:lineRule="auto" w:line="360"/>
        <w:ind w:firstLine="709"/>
        <w:rPr/>
      </w:pPr>
      <w:r>
        <w:rPr>
          <w:rFonts w:cs="Times New Roman" w:ascii="Times New Roman" w:hAnsi="Times New Roman"/>
          <w:sz w:val="28"/>
          <w:szCs w:val="28"/>
        </w:rPr>
        <w:t>Переход к монологической устной речи протекает у умственно отсталых детей очень сложно. Учащиеся постоянно нуждаются в помощи взрослого.</w:t>
      </w:r>
    </w:p>
    <w:p>
      <w:pPr>
        <w:pStyle w:val="HTML"/>
        <w:spacing w:lineRule="auto" w:line="360"/>
        <w:ind w:firstLine="709"/>
        <w:rPr/>
      </w:pPr>
      <w:r>
        <w:rPr>
          <w:rFonts w:cs="Times New Roman" w:ascii="Times New Roman" w:hAnsi="Times New Roman"/>
          <w:sz w:val="28"/>
          <w:szCs w:val="28"/>
        </w:rPr>
        <w:t>Основная масса учащихся специальной коррекционной школы может воспринимать монологическую речь учителя в первую половину урока, примерно в течение 20 минут. Затем ученики отвлекаются, занимаются посторонними делами или пребывают в полусонном состоянии.</w:t>
      </w:r>
    </w:p>
    <w:p>
      <w:pPr>
        <w:pStyle w:val="HTML"/>
        <w:spacing w:lineRule="auto" w:line="360"/>
        <w:ind w:firstLine="709"/>
        <w:rPr/>
      </w:pPr>
      <w:r>
        <w:rPr>
          <w:rFonts w:cs="Times New Roman" w:ascii="Times New Roman" w:hAnsi="Times New Roman"/>
          <w:sz w:val="28"/>
          <w:szCs w:val="28"/>
        </w:rPr>
        <w:t>В исследовании Р.К. Луцкиной также рассматривался вопрос о том, как ученики пятых - седьмых классов письменно излагают текст, воспринимающийся на слух. Анализ полученных материалов позволил разделить испытуемых на три группы - в зависимости от успешности выполнения задания.</w:t>
      </w:r>
    </w:p>
    <w:p>
      <w:pPr>
        <w:pStyle w:val="HTML"/>
        <w:spacing w:lineRule="auto" w:line="360"/>
        <w:ind w:firstLine="709"/>
        <w:rPr/>
      </w:pPr>
      <w:r>
        <w:rPr>
          <w:rFonts w:cs="Times New Roman" w:ascii="Times New Roman" w:hAnsi="Times New Roman"/>
          <w:sz w:val="28"/>
          <w:szCs w:val="28"/>
        </w:rPr>
        <w:t>Автор полагал, что недочеты в изложениях школьников обусловлены не только низким уровнем развития психических процессов, но и их отвлекаемостью, которая наблюдалась при восприятии рассказа, отсутствием стремления самостоятельно вникнуть в содержание прочитанного. Кроме того, исследователь отмечает, что низкое качество письменных пересказов зависит не только от особенностей умственно отсталых учащихся, но и от несовершенства методики преподавания.</w:t>
      </w:r>
    </w:p>
    <w:p>
      <w:pPr>
        <w:pStyle w:val="HTML"/>
        <w:spacing w:lineRule="auto" w:line="360"/>
        <w:ind w:firstLine="709"/>
        <w:rPr/>
      </w:pPr>
      <w:r>
        <w:rPr>
          <w:rFonts w:cs="Times New Roman" w:ascii="Times New Roman" w:hAnsi="Times New Roman"/>
          <w:sz w:val="28"/>
          <w:szCs w:val="28"/>
        </w:rPr>
        <w:t>В специальных психолого-педагогических исследованиях (В.Г.Петрова, В.Я. Василевская, Р.К. Луцкина и др.) отмечается большое влияние первого воспроизведения текста на последующее. Авторы подчеркивают, что умственно отсталых школьников затрудняет изменение первого воспроизведения, поэтому пересказ текста должен следовать только после тщательной работы над содержанием воспринятого материала.</w:t>
      </w:r>
    </w:p>
    <w:p>
      <w:pPr>
        <w:pStyle w:val="HTML"/>
        <w:spacing w:lineRule="auto" w:line="360"/>
        <w:ind w:firstLine="709"/>
        <w:rPr/>
      </w:pPr>
      <w:r>
        <w:rPr>
          <w:rFonts w:cs="Times New Roman" w:ascii="Times New Roman" w:hAnsi="Times New Roman"/>
          <w:sz w:val="28"/>
          <w:szCs w:val="28"/>
        </w:rPr>
        <w:t>На сегодняшний день выпущено несколько сборников для изложений. Учителя специальных коррекционных школ в своей практической работе пользуются этими сборниками. Тексты в сборниках, в основном, соответствуют возрастным и умственным возможностям учащихся специальных школ.</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Глава 3. Система работы над изложением в старших классах школы для обучающихся с ограниченными возможностями здоровья.</w:t>
      </w:r>
    </w:p>
    <w:p>
      <w:pPr>
        <w:pStyle w:val="HTML"/>
        <w:spacing w:lineRule="auto" w:line="360"/>
        <w:ind w:firstLine="709"/>
        <w:rPr/>
      </w:pPr>
      <w:r>
        <w:rPr>
          <w:rFonts w:cs="Times New Roman" w:ascii="Times New Roman" w:hAnsi="Times New Roman"/>
          <w:sz w:val="28"/>
          <w:szCs w:val="28"/>
        </w:rPr>
        <w:t xml:space="preserve">Теоретические и методические основы разработки проблемы формирования у умственно отсталых детей умения последовательно и связно выражать свои мысли, пользуясь устной и письменной речью, представлены в ряде исследований М.Ф. Гнездилова,  Л.В.  Занкова,  М.П. Феофанова. Они психологически обосновывают некоторые возможности умственно отсталых детей в овладении письменной речью и дают методические  рекомендации учителю относительно развития письменной речью учащихся специальных коррекционных школ (система самостоятельных письменных работ и упражнений, выработка навыков самоконтроля) . Имеются также работы, выдвигающие принцип связи обучения учеников устной и письменной речи с их жизнью и трудом (М.Ф. Гнездилов,Л.С. Вавина и др.). </w:t>
      </w:r>
    </w:p>
    <w:p>
      <w:pPr>
        <w:pStyle w:val="HTML"/>
        <w:spacing w:lineRule="auto" w:line="360"/>
        <w:ind w:firstLine="709"/>
        <w:rPr/>
      </w:pPr>
      <w:r>
        <w:rPr>
          <w:rFonts w:cs="Times New Roman" w:ascii="Times New Roman" w:hAnsi="Times New Roman"/>
          <w:sz w:val="28"/>
          <w:szCs w:val="28"/>
        </w:rPr>
        <w:t>Подбирая тексты для  констатации, используем имеющиеся данные психологии относительно понимания умственно отсталыми детьми текстов разного характера.</w:t>
      </w:r>
    </w:p>
    <w:p>
      <w:pPr>
        <w:pStyle w:val="HTML"/>
        <w:spacing w:lineRule="auto" w:line="360"/>
        <w:ind w:firstLine="709"/>
        <w:rPr/>
      </w:pPr>
      <w:r>
        <w:rPr>
          <w:rFonts w:cs="Times New Roman" w:ascii="Times New Roman" w:hAnsi="Times New Roman"/>
          <w:sz w:val="28"/>
          <w:szCs w:val="28"/>
        </w:rPr>
        <w:t>По степени сложности тексты можно разделить на три группы. К первой группе относятся повествовательные рассказы, не заключающие в себе сложных смысловых связей. Ко второй группе относятся рассказы с более сложными смысловыми связями, пропущенными звеньями, которые читающий должен восстановить на основе общего смысла. Третью группу составляют рассказы со скрытым смыслом. В них имеются элементы противоречия между конкретным содержанием и внутренним смыслом. В учебниках для чтения, по которым занимаются учащиеся специальных коррекционных школ, имеются рассказы всех трех типов. Учитель должен уметь разбираться в построении рассказа, чтобы лучше уяснить себе, что извлекает умственно отсталый ребенок из текста той или иной сложности на разных ступенях своего развития.</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ика проведения изложения.</w:t>
      </w:r>
    </w:p>
    <w:p>
      <w:pPr>
        <w:pStyle w:val="HTML"/>
        <w:spacing w:lineRule="auto" w:line="360"/>
        <w:ind w:firstLine="709"/>
        <w:rPr/>
      </w:pPr>
      <w:r>
        <w:rPr>
          <w:rFonts w:cs="Times New Roman" w:ascii="Times New Roman" w:hAnsi="Times New Roman"/>
          <w:sz w:val="28"/>
          <w:szCs w:val="28"/>
        </w:rPr>
        <w:t>1. Чтение текста учителем;</w:t>
      </w:r>
    </w:p>
    <w:p>
      <w:pPr>
        <w:pStyle w:val="HTML"/>
        <w:spacing w:lineRule="auto" w:line="360"/>
        <w:ind w:firstLine="709"/>
        <w:rPr/>
      </w:pPr>
      <w:r>
        <w:rPr>
          <w:rFonts w:cs="Times New Roman" w:ascii="Times New Roman" w:hAnsi="Times New Roman"/>
          <w:sz w:val="28"/>
          <w:szCs w:val="28"/>
        </w:rPr>
        <w:t>2. Разбор готового плана;</w:t>
      </w:r>
    </w:p>
    <w:p>
      <w:pPr>
        <w:pStyle w:val="HTML"/>
        <w:spacing w:lineRule="auto" w:line="360"/>
        <w:ind w:firstLine="709"/>
        <w:rPr/>
      </w:pPr>
      <w:r>
        <w:rPr>
          <w:rFonts w:cs="Times New Roman" w:ascii="Times New Roman" w:hAnsi="Times New Roman"/>
          <w:sz w:val="28"/>
          <w:szCs w:val="28"/>
        </w:rPr>
        <w:t>3.. Повторное чтение рассказа учителем;</w:t>
      </w:r>
    </w:p>
    <w:p>
      <w:pPr>
        <w:pStyle w:val="HTML"/>
        <w:spacing w:lineRule="auto" w:line="360"/>
        <w:ind w:firstLine="709"/>
        <w:rPr/>
      </w:pPr>
      <w:r>
        <w:rPr>
          <w:rFonts w:cs="Times New Roman" w:ascii="Times New Roman" w:hAnsi="Times New Roman"/>
          <w:sz w:val="28"/>
          <w:szCs w:val="28"/>
        </w:rPr>
        <w:t>4.. Письменное воспроизведение текста по плану.</w:t>
      </w:r>
    </w:p>
    <w:p>
      <w:pPr>
        <w:pStyle w:val="HTML"/>
        <w:spacing w:lineRule="auto" w:line="360"/>
        <w:ind w:firstLine="709"/>
        <w:rPr/>
      </w:pPr>
      <w:r>
        <w:rPr>
          <w:rFonts w:cs="Times New Roman" w:ascii="Times New Roman" w:hAnsi="Times New Roman"/>
          <w:sz w:val="28"/>
          <w:szCs w:val="28"/>
        </w:rPr>
        <w:t>Полнота изложений определялась количеством наличествующих в них основных и второстепенных смысловых единиц. О правильности судят по тому, насколько адекватно передавали школьники описанное событие, чтобы раскрывали причинно-следственные связи и отношения. Для  правильности передачи важен выбор языковых средств, с помощью  которых раскрывается тема и основная мысль текста, воспроизводится ситуация.</w:t>
      </w:r>
    </w:p>
    <w:p>
      <w:pPr>
        <w:pStyle w:val="HTML"/>
        <w:spacing w:lineRule="auto" w:line="360"/>
        <w:ind w:firstLine="709"/>
        <w:rPr/>
      </w:pPr>
      <w:r>
        <w:rPr>
          <w:rFonts w:cs="Times New Roman" w:ascii="Times New Roman" w:hAnsi="Times New Roman"/>
          <w:sz w:val="28"/>
          <w:szCs w:val="28"/>
        </w:rPr>
        <w:t>Последовательность изложения характеризовалась сохранением порядка репродуцирования каждой части, отсутствием пропуска информации, излишних повторений и добавлений, нарушающих связь между звеньями рассказа.</w:t>
      </w:r>
    </w:p>
    <w:p>
      <w:pPr>
        <w:pStyle w:val="HTML"/>
        <w:spacing w:lineRule="auto" w:line="360"/>
        <w:ind w:firstLine="709"/>
        <w:rPr/>
      </w:pPr>
      <w:r>
        <w:rPr>
          <w:rFonts w:cs="Times New Roman" w:ascii="Times New Roman" w:hAnsi="Times New Roman"/>
          <w:sz w:val="28"/>
          <w:szCs w:val="28"/>
        </w:rPr>
        <w:t xml:space="preserve">Постоянно должна иметь место лексико-синтаксическая работа с учащимися. Важно учить школьников правильно строить простые распространенные предложения, распространяя их не только дополнениями и обстоятельствами, но и определениями. Большое значение для выражения сложных связей и отношений имеет умение строить предложения сложных конструкций. </w:t>
      </w:r>
    </w:p>
    <w:p>
      <w:pPr>
        <w:pStyle w:val="HTML"/>
        <w:spacing w:lineRule="auto" w:line="360"/>
        <w:ind w:firstLine="709"/>
        <w:rPr/>
      </w:pPr>
      <w:r>
        <w:rPr>
          <w:rFonts w:cs="Times New Roman" w:ascii="Times New Roman" w:hAnsi="Times New Roman"/>
          <w:sz w:val="28"/>
          <w:szCs w:val="28"/>
        </w:rPr>
        <w:t>Лексическая подготовка школьников должна быть разноплановой. Прежде всего, необходимо готовить учеников к использованию большого количества слов для выражения своих мыслей, при этом, исключая повторы. Лексическая работа должна быть специально направлена на обогащение словаря учащихся именами прилагательными, которые не только украшают нашу речь, но и дают более точную оценку, характеристику предметов и явлений.</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системы работы над изложением в старших классах специальной коррекционной школы необходимо учитывать особенности умственно отсталых школьников в овладении связной письменной речью. </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Специфические особенности умственно отсталых учащихся в овладении связной письменной речью обуславливают выбор системы обучения написанию изложений в специальной коррекционной школе. Прежде всего, необходима длительная подготовка над развитием связной устной и письменной речи, которую следует проводить на всех уроках русского языка, в частности, при прохождении определенной грамматической темы. Написание изложений и сочинений не является самоцелью, а должно логически завершать работу по развитию речи при изучении определенной темы, также как и диктанты, которые показывают орфографическую подготовку учащихся.</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rPr/>
      </w:pPr>
      <w:r>
        <w:rPr>
          <w:rFonts w:cs="Times New Roman" w:ascii="Times New Roman" w:hAnsi="Times New Roman"/>
          <w:sz w:val="28"/>
          <w:szCs w:val="28"/>
        </w:rPr>
        <w:t>1. Аксенова А.К. Методика обучения русскому языку в специальной (коррекционной) школе. Учебник для студентов дефектологических факультетов педагогических вузов. –  М., ВЛАДОС, 2008 г. – 320 с.</w:t>
      </w:r>
    </w:p>
    <w:p>
      <w:pPr>
        <w:pStyle w:val="HTML"/>
        <w:spacing w:lineRule="auto" w:line="360"/>
        <w:ind w:firstLine="709"/>
        <w:rPr/>
      </w:pPr>
      <w:r>
        <w:rPr>
          <w:rFonts w:cs="Times New Roman" w:ascii="Times New Roman" w:hAnsi="Times New Roman"/>
          <w:sz w:val="28"/>
          <w:szCs w:val="28"/>
        </w:rPr>
        <w:t>2. Аксенова А.К., Якубовская Э.В. Дидактические игры на уроках русского языка. – М., Просвещение, 2006 г. – 176 с.</w:t>
      </w:r>
    </w:p>
    <w:p>
      <w:pPr>
        <w:pStyle w:val="HTML"/>
        <w:spacing w:lineRule="auto" w:line="360"/>
        <w:ind w:firstLine="709"/>
        <w:rPr/>
      </w:pPr>
      <w:r>
        <w:rPr>
          <w:rFonts w:cs="Times New Roman" w:ascii="Times New Roman" w:hAnsi="Times New Roman"/>
          <w:sz w:val="28"/>
          <w:szCs w:val="28"/>
        </w:rPr>
        <w:t>3. Антонова Л.Г. Развитие речи. Уроки риторики. Популярное пособие  для родителей и педагогов. – Ярославль, Академия развития, 2007 г. – 224 с.</w:t>
      </w:r>
    </w:p>
    <w:p>
      <w:pPr>
        <w:pStyle w:val="HTML"/>
        <w:spacing w:lineRule="auto" w:line="360"/>
        <w:ind w:firstLine="709"/>
        <w:rPr/>
      </w:pPr>
      <w:r>
        <w:rPr>
          <w:rFonts w:cs="Times New Roman" w:ascii="Times New Roman" w:hAnsi="Times New Roman"/>
          <w:sz w:val="28"/>
          <w:szCs w:val="28"/>
        </w:rPr>
        <w:t>4. Бакулина Г.А. Интеллектуальное развитие младших школьников на уроках русского языка. – М., ВЛАДОС, 2005 г. – 200 с.</w:t>
      </w:r>
    </w:p>
    <w:p>
      <w:pPr>
        <w:pStyle w:val="HTML"/>
        <w:spacing w:lineRule="auto" w:line="360"/>
        <w:ind w:firstLine="709"/>
        <w:rPr/>
      </w:pPr>
      <w:r>
        <w:rPr>
          <w:rFonts w:cs="Times New Roman" w:ascii="Times New Roman" w:hAnsi="Times New Roman"/>
          <w:sz w:val="28"/>
          <w:szCs w:val="28"/>
        </w:rPr>
        <w:t>5. Барская  Н.М. Учет индивидуальных особенностей умственно отсталых учащихся при объяснении нового материала на уроках русского языка. – // Коррекционная  работа  в  процессе  обучения и воспитания.–Ленинград., 2004 г.. – 180 с.</w:t>
      </w:r>
    </w:p>
    <w:p>
      <w:pPr>
        <w:pStyle w:val="HTML"/>
        <w:spacing w:lineRule="auto" w:line="360"/>
        <w:ind w:firstLine="709"/>
        <w:rPr/>
      </w:pPr>
      <w:r>
        <w:rPr>
          <w:rFonts w:cs="Times New Roman" w:ascii="Times New Roman" w:hAnsi="Times New Roman"/>
          <w:sz w:val="28"/>
          <w:szCs w:val="28"/>
        </w:rPr>
        <w:t>6. Белобрыкина О.А. Речь и общение. – Ярославль, Академия развития, 2007 г – 240 с.</w:t>
      </w:r>
    </w:p>
    <w:p>
      <w:pPr>
        <w:pStyle w:val="HTML"/>
        <w:spacing w:lineRule="auto" w:line="360"/>
        <w:ind w:firstLine="709"/>
        <w:rPr/>
      </w:pPr>
      <w:r>
        <w:rPr>
          <w:rFonts w:cs="Times New Roman" w:ascii="Times New Roman" w:hAnsi="Times New Roman"/>
          <w:sz w:val="28"/>
          <w:szCs w:val="28"/>
        </w:rPr>
        <w:t>7. Данилкина Г.И. Работа над словом  с учащимися вспомогательной школы //Дефектология. Научные доклады – Л., 2003 г.. – 220 с.</w:t>
      </w:r>
    </w:p>
    <w:p>
      <w:pPr>
        <w:pStyle w:val="HTML"/>
        <w:spacing w:lineRule="auto" w:line="360"/>
        <w:ind w:firstLine="709"/>
        <w:rPr/>
      </w:pPr>
      <w:r>
        <w:rPr>
          <w:rFonts w:cs="Times New Roman" w:ascii="Times New Roman" w:hAnsi="Times New Roman"/>
          <w:sz w:val="28"/>
          <w:szCs w:val="28"/>
        </w:rPr>
        <w:t>8. Дейкина А.Д., Новожилова Ф.А. Тексты – миниатюры на уроках русского языка: Пособие для учителя. – 2-е издание, - М., Фкинт и Наука, 2000. – 144 с.</w:t>
      </w:r>
    </w:p>
    <w:p>
      <w:pPr>
        <w:pStyle w:val="HTML"/>
        <w:spacing w:lineRule="auto" w:line="360"/>
        <w:ind w:firstLine="709"/>
        <w:rPr/>
      </w:pPr>
      <w:r>
        <w:rPr>
          <w:rFonts w:cs="Times New Roman" w:ascii="Times New Roman" w:hAnsi="Times New Roman"/>
          <w:sz w:val="28"/>
          <w:szCs w:val="28"/>
        </w:rPr>
        <w:t>9. Зикеев А.Г. Развитие речи учащихся специальных (коррекционных) образовательных учреждений: Учебное пособие для студентов высших учебных заведений. – М., Академия, 2000 г.. – 200 с.</w:t>
      </w:r>
    </w:p>
    <w:p>
      <w:pPr>
        <w:pStyle w:val="HTML"/>
        <w:spacing w:lineRule="auto" w:line="360"/>
        <w:ind w:firstLine="709"/>
        <w:rPr/>
      </w:pPr>
      <w:r>
        <w:rPr>
          <w:rFonts w:cs="Times New Roman" w:ascii="Times New Roman" w:hAnsi="Times New Roman"/>
          <w:sz w:val="28"/>
          <w:szCs w:val="28"/>
        </w:rPr>
        <w:t>10. Ивченко П.Ф. Контрольно-тренировочные работы на уроках русского языка. М.,  1998 г.. – 155 с.</w:t>
      </w:r>
    </w:p>
    <w:p>
      <w:pPr>
        <w:pStyle w:val="HTML"/>
        <w:spacing w:lineRule="auto" w:line="360"/>
        <w:ind w:firstLine="709"/>
        <w:rPr/>
      </w:pPr>
      <w:r>
        <w:rPr>
          <w:rFonts w:cs="Times New Roman" w:ascii="Times New Roman" w:hAnsi="Times New Roman"/>
          <w:sz w:val="28"/>
          <w:szCs w:val="28"/>
        </w:rPr>
        <w:t>11. Ивченко П.Ф. О подготовке и проведении  обучающих  изложений.//Русский язык в школе. 2004 г.- №5.</w:t>
      </w:r>
    </w:p>
    <w:p>
      <w:pPr>
        <w:pStyle w:val="HTML"/>
        <w:spacing w:lineRule="auto" w:line="360"/>
        <w:ind w:firstLine="709"/>
        <w:rPr/>
      </w:pPr>
      <w:r>
        <w:rPr>
          <w:rFonts w:cs="Times New Roman" w:ascii="Times New Roman" w:hAnsi="Times New Roman"/>
          <w:sz w:val="28"/>
          <w:szCs w:val="28"/>
        </w:rPr>
        <w:t>12. Ладыженская Т.А. Система работы по развитию связной речи. М., 2005 г.. – 198 с.</w:t>
      </w:r>
    </w:p>
    <w:p>
      <w:pPr>
        <w:pStyle w:val="HTML"/>
        <w:spacing w:lineRule="auto" w:line="360"/>
        <w:ind w:firstLine="709"/>
        <w:rPr/>
      </w:pPr>
      <w:r>
        <w:rPr>
          <w:rFonts w:cs="Times New Roman" w:ascii="Times New Roman" w:hAnsi="Times New Roman"/>
          <w:sz w:val="28"/>
          <w:szCs w:val="28"/>
        </w:rPr>
        <w:t>13. Петрова В.Г. Развитие  речи учащихся вспомогательной  школы. – М., Педагогика, 2003 г. – 200 с.</w:t>
      </w:r>
    </w:p>
    <w:p>
      <w:pPr>
        <w:pStyle w:val="HTML"/>
        <w:spacing w:lineRule="auto" w:line="360"/>
        <w:ind w:firstLine="709"/>
        <w:rPr/>
      </w:pPr>
      <w:r>
        <w:rPr>
          <w:rFonts w:cs="Times New Roman" w:ascii="Times New Roman" w:hAnsi="Times New Roman"/>
          <w:sz w:val="28"/>
          <w:szCs w:val="28"/>
        </w:rPr>
        <w:t>14.. Пленкин Н.А. Изложение с языковым разбором текста. – М., Просвещение, 1978 – 287 с.</w:t>
      </w:r>
    </w:p>
    <w:p>
      <w:pPr>
        <w:pStyle w:val="HTML"/>
        <w:spacing w:lineRule="auto" w:line="360"/>
        <w:ind w:firstLine="709"/>
        <w:rPr/>
      </w:pPr>
      <w:r>
        <w:rPr>
          <w:rFonts w:cs="Times New Roman" w:ascii="Times New Roman" w:hAnsi="Times New Roman"/>
          <w:sz w:val="28"/>
          <w:szCs w:val="28"/>
        </w:rPr>
        <w:t>15. Пленкин Н.А. Уроки развития речи: 5-9 классы. М., Просвещение, 1995 – 224 с.</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16. Программы специальной (коррекционной) образовательной школы VIII вида: 5-9 кл М., ВЛАДОС, 2005 г.</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17. Рубинштейн С.Л. Психология умственно отсталого школьника – М.,</w:t>
      </w:r>
    </w:p>
    <w:p>
      <w:pPr>
        <w:pStyle w:val="HTML"/>
        <w:spacing w:lineRule="auto" w:line="360"/>
        <w:rPr/>
      </w:pPr>
      <w:r>
        <w:rPr>
          <w:rFonts w:cs="Times New Roman" w:ascii="Times New Roman" w:hAnsi="Times New Roman"/>
          <w:sz w:val="28"/>
          <w:szCs w:val="28"/>
        </w:rPr>
        <w:t>Просвещение, 2004 г. – 190 с.</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18. Смирнова З.Н. Развитие речи учащихся вспомогательной школы в  связи с изучением имени прилагательного. – М., 2002 г. - 150 с.</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1:00Z</dcterms:created>
  <dc:creator>Эдуард</dc:creator>
  <dc:description/>
  <cp:keywords/>
  <dc:language>en-US</dc:language>
  <cp:lastModifiedBy>Эдуард</cp:lastModifiedBy>
  <dcterms:modified xsi:type="dcterms:W3CDTF">2001-12-31T21:43:00Z</dcterms:modified>
  <cp:revision>2</cp:revision>
  <dc:subject/>
  <dc:title/>
</cp:coreProperties>
</file>