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701" w:hanging="0"/>
        <w:rPr/>
      </w:pPr>
      <w:r>
        <w:rPr>
          <w:sz w:val="24"/>
        </w:rPr>
        <w:t>Классный час «СТРАНИЧКИ   ИСТОРИИ ОБОРОНЫ   МОСКВЫ»</w:t>
      </w:r>
    </w:p>
    <w:p>
      <w:pPr>
        <w:pStyle w:val="3"/>
        <w:ind w:left="170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равникова Нина Романовна,</w:t>
      </w:r>
    </w:p>
    <w:p>
      <w:pPr>
        <w:pStyle w:val="3"/>
        <w:ind w:left="170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еподаватель-организатор ОБЖ</w:t>
      </w:r>
    </w:p>
    <w:p>
      <w:pPr>
        <w:pStyle w:val="3"/>
        <w:ind w:left="170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осударственное автономное профессиональное</w:t>
      </w:r>
    </w:p>
    <w:p>
      <w:pPr>
        <w:pStyle w:val="3"/>
        <w:ind w:left="170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бразовательное учреждение Калужской области</w:t>
      </w:r>
    </w:p>
    <w:p>
      <w:pPr>
        <w:pStyle w:val="3"/>
        <w:ind w:left="170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"Обнинский колледж технологий и услуг"</w:t>
      </w:r>
    </w:p>
    <w:p>
      <w:pPr>
        <w:pStyle w:val="3"/>
        <w:ind w:left="1701" w:hanging="0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ГАПОУ КО "ОКТУ"), г. Обнинск</w:t>
      </w:r>
    </w:p>
    <w:p>
      <w:pPr>
        <w:pStyle w:val="3"/>
        <w:ind w:left="1701" w:hanging="0"/>
        <w:jc w:val="both"/>
        <w:rPr/>
      </w:pPr>
      <w:r>
        <w:rPr>
          <w:sz w:val="24"/>
        </w:rPr>
        <w:t>Цели и задачи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bCs/>
          <w:i/>
          <w:iCs/>
        </w:rPr>
        <w:t>- учебные:</w:t>
      </w:r>
      <w:r>
        <w:rPr/>
        <w:t xml:space="preserve"> углубление знаний по разделу ОБЖ «Основы военной службы»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bCs/>
          <w:i/>
          <w:iCs/>
        </w:rPr>
        <w:t>- воспитательные:</w:t>
      </w:r>
      <w:r>
        <w:rPr/>
        <w:t xml:space="preserve"> формирование личностных качеств гражданина-патриота, патриотических чувств и ценностных ориентаций, в том числе гордости за свою страну, готовности к её защите, позитивного отношения к службе в Вооружённых Силах РФ, выполнению патриотического долга и конституционной обязанности по защите Родины;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bCs/>
          <w:i/>
          <w:iCs/>
        </w:rPr>
        <w:t>- развивающие:</w:t>
      </w:r>
      <w:r>
        <w:rPr/>
        <w:t xml:space="preserve"> повышение культуры общения, развитие логического мышления и памяти, формирование умений задавать вопросы и отвечать на них, уважительного отношения к оппоненту в дискуссии, умения анализировать события и давать им оценку, умения выступления перед коллективом.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проведения: </w:t>
      </w:r>
      <w:r>
        <w:rPr>
          <w:bCs/>
        </w:rPr>
        <w:t>устный</w:t>
      </w:r>
      <w:r>
        <w:rPr/>
        <w:t xml:space="preserve"> журнал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bCs/>
        </w:rPr>
        <w:t>Межпредметные связи:</w:t>
      </w:r>
      <w:r>
        <w:rPr/>
        <w:t xml:space="preserve"> «Основы безопасности жизнедеятельности», «История Отечества"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bCs/>
        </w:rPr>
        <w:t>Оборудование:</w:t>
      </w:r>
      <w:r>
        <w:rPr/>
        <w:t xml:space="preserve"> компьютер, проектор, видеомагнитофон, телевизор, видеосюжеты, презентация, плакаты, выставка литературы и творческих работ обучающихся, ордена и медали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bCs/>
        </w:rPr>
      </w:pPr>
      <w:r>
        <w:rPr>
          <w:b/>
          <w:bCs/>
        </w:rPr>
        <w:t>Плакаты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1. Патриотизм – это любовь к Родине, народу, её истории, языку и национальной культуре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2. Гражданский долг – совокупность правовых и моральных обязанностей гражданина перед своим государством и обществом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3. Воинский долг – система социально значимых ценностей и морально-правовых обязанностей военнослужащих, регламентированная Конституцией РФ, российскими законами, военной присягой, воинскими Уставами и другими нормативными актами, и нормами морали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4. «Патриотизм, чей бы то ни был, доказывается не словом, а делом» - В.Г. Белинский, русский литературный критик и публицист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5. Есть память, которой не будет забвенья, и слава, которой не будет конца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bCs/>
        </w:rPr>
        <w:t>Музыка:</w:t>
      </w:r>
      <w:r>
        <w:rPr/>
        <w:t xml:space="preserve"> Песня из кинофильма «Офицеры» - «От героев былых времён»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bCs/>
        </w:rPr>
        <w:t>Портрет</w:t>
      </w:r>
      <w:r>
        <w:rPr/>
        <w:t xml:space="preserve"> Жукова Георгия Константиновича.</w:t>
      </w:r>
    </w:p>
    <w:p>
      <w:pPr>
        <w:pStyle w:val="Normal"/>
        <w:numPr>
          <w:ilvl w:val="0"/>
          <w:numId w:val="0"/>
        </w:numPr>
        <w:ind w:left="1701" w:hanging="0"/>
        <w:jc w:val="center"/>
        <w:outlineLvl w:val="0"/>
        <w:rPr/>
      </w:pPr>
      <w:r>
        <w:rPr>
          <w:b/>
          <w:bCs/>
          <w:u w:val="single"/>
        </w:rPr>
        <w:t>Структура мероприятия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>1. Оргмомент – 2 мин</w:t>
      </w:r>
      <w:r>
        <w:rPr/>
        <w:t xml:space="preserve">   /пока собираются, звучит песня из кинофильма «Офицеры» /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>2. Вступительная часть – 10 мин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Cs/>
        </w:rPr>
      </w:pPr>
      <w:r>
        <w:rPr>
          <w:bCs/>
        </w:rPr>
        <w:t>Преподаватель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 </w:t>
      </w:r>
      <w:r>
        <w:rPr/>
        <w:t xml:space="preserve">Наша Родина занимает особое геополитическое положение, обладающее самой большой в мире территорией и наиболее длинными границами. Поэтому на протяжении всей истории государства было много желающих завладеть этой территорией и полезными ископаемыми, а людей уничтожить или превратить в рабов. Многовековая история нашего Отечества пронизана примерами героической защиты территориальной целостности, свободы и независимости России.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- Назовите последнюю кровопролитную войну против нашей Родины.   /Великая Отечественная война/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- Когда она началась?     /22 июня 1941 года/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- Кто начал эту войну?    /Гитлер – он добивался мирового господства/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</w:t>
      </w:r>
      <w:r>
        <w:rPr/>
        <w:t>Вторую мировую войну Гитлер развязал 1 сентября 1939 года и быстро захватил почти всю Европу – никто не мог противостоять этой военной мощи. На такие же победы Гитлер рассчитывал и на территории Советского Союза. На захваченных территориях строились концлагеря, люди голодали и умирали.  /</w:t>
      </w:r>
      <w:r>
        <w:rPr>
          <w:bCs/>
        </w:rPr>
        <w:t>Демонстрация видеосюжета о концлагерях</w:t>
      </w:r>
      <w:r>
        <w:rPr/>
        <w:t>/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>3. Интеллектуальный марафон – 20 мин</w:t>
      </w:r>
      <w:r>
        <w:rPr/>
        <w:t>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</w:t>
      </w:r>
      <w:r>
        <w:rPr>
          <w:bCs/>
        </w:rPr>
        <w:t>Преподаватель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  </w:t>
      </w:r>
      <w:r>
        <w:rPr/>
        <w:t xml:space="preserve">Теперь вы можете понять, к чему привела бы власть Гитлера. Поэтому все силы страны были направлены только на победу над фашистами. Но сделать это было очень трудно и поэтому фашисты с тяжёлыми боями, но всё же дошли до столицы нашей Родины – Москвы! </w:t>
      </w:r>
      <w:r>
        <w:rPr>
          <w:bCs/>
        </w:rPr>
        <w:t>Сегодня мы</w:t>
      </w:r>
      <w:r>
        <w:rPr/>
        <w:t xml:space="preserve"> </w:t>
      </w:r>
      <w:r>
        <w:rPr>
          <w:bCs/>
        </w:rPr>
        <w:t>поговорим о</w:t>
      </w:r>
      <w:r>
        <w:rPr>
          <w:b/>
          <w:bCs/>
        </w:rPr>
        <w:t xml:space="preserve"> </w:t>
      </w:r>
      <w:r>
        <w:rPr>
          <w:bCs/>
        </w:rPr>
        <w:t>Москве военной, о</w:t>
      </w:r>
      <w:r>
        <w:rPr>
          <w:b/>
          <w:bCs/>
        </w:rPr>
        <w:t xml:space="preserve"> </w:t>
      </w:r>
      <w:r>
        <w:rPr>
          <w:bCs/>
        </w:rPr>
        <w:t>ситуации, которая сложилась в Москве и на территории нашей области</w:t>
      </w:r>
      <w:r>
        <w:rPr/>
        <w:t xml:space="preserve"> </w:t>
      </w:r>
      <w:r>
        <w:rPr>
          <w:bCs/>
        </w:rPr>
        <w:t>в конце</w:t>
      </w:r>
      <w:r>
        <w:rPr>
          <w:b/>
          <w:bCs/>
        </w:rPr>
        <w:t xml:space="preserve"> </w:t>
      </w:r>
      <w:r>
        <w:rPr>
          <w:bCs/>
        </w:rPr>
        <w:t>1941 года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bCs/>
        </w:rPr>
      </w:pPr>
      <w:r>
        <w:rPr/>
        <w:t>- Как Вы думаете, какому событию посвящены строки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>Студент:</w:t>
      </w:r>
      <w:r>
        <w:rPr/>
        <w:t xml:space="preserve"> </w:t>
      </w:r>
      <w:r>
        <w:rPr>
          <w:bCs/>
        </w:rPr>
        <w:t>Москва, Москва,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              </w:t>
      </w:r>
      <w:r>
        <w:rPr>
          <w:bCs/>
        </w:rPr>
        <w:t>Священная держава,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              </w:t>
      </w:r>
      <w:r>
        <w:rPr>
          <w:bCs/>
        </w:rPr>
        <w:t xml:space="preserve">Благословляя, веря и любя,                             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              </w:t>
      </w:r>
      <w:r>
        <w:rPr>
          <w:bCs/>
        </w:rPr>
        <w:t>Мы за тебя – по долгу, и по праву,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              </w:t>
      </w:r>
      <w:r>
        <w:rPr>
          <w:bCs/>
        </w:rPr>
        <w:t>И по любви – мы бьёмся  за тебя!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Ответ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Cs/>
        </w:rPr>
      </w:pPr>
      <w:r>
        <w:rPr>
          <w:bCs/>
        </w:rPr>
        <w:t xml:space="preserve">5 декабря 1941года началось контрнаступление советских войск против немецко-фашистских захватчиков в битве под Москвой. 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Биография Г.К Жукова, маршала Победы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</w:t>
      </w:r>
      <w:r>
        <w:rPr>
          <w:bCs/>
        </w:rPr>
        <w:t>Доклады студентов, основанные на материалах из воспоминаний Г.К. Жукова, маршала Советского Союза, нашего земляка, в сопровождении презентации (компьютер, проектор)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bCs/>
        </w:rPr>
      </w:pPr>
      <w:r>
        <w:rPr>
          <w:bCs/>
          <w:u w:val="single"/>
        </w:rPr>
        <w:t>Доклад № 1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bCs/>
        </w:rPr>
      </w:pPr>
      <w:r>
        <w:rPr/>
        <w:t xml:space="preserve">   </w:t>
      </w:r>
      <w:r>
        <w:rPr/>
        <w:t>С 13 октября 1941 года разгорелись ожесточённые бои на всех главных оперативных направлениях, ведущих к Москве. Это были грозные дни.  Было принято решение срочно эвакуировать из Москвы в Куйбышев часть центральных учреждений и весь дипломатический корпус, а также вывезти из столицы особо важные государственные ценности.  С каждым днём усиливались бомбёжки Москвы. Воздушные тревоги объявлялись почти каждую ночь. Миллионы граждан обучались противовоздушной защите, учились тушить «зажигалки»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</w:t>
      </w:r>
      <w:r>
        <w:rPr/>
        <w:t xml:space="preserve">Верховное Главнокомандование сконцентрировало в районе Москвы крупные группы истребителей, штурмовой и бомбардировочной авиации.  </w:t>
      </w:r>
      <w:r>
        <w:rPr>
          <w:bCs/>
        </w:rPr>
        <w:t>С 20 октября</w:t>
      </w:r>
      <w:r>
        <w:rPr/>
        <w:t xml:space="preserve"> в Москве и прилегающих к ней районах было введено </w:t>
      </w:r>
      <w:r>
        <w:rPr>
          <w:bCs/>
        </w:rPr>
        <w:t>осадное положение.</w:t>
      </w:r>
      <w:r>
        <w:rPr/>
        <w:t xml:space="preserve"> Мужественно встретила советская столица надвигающуюся опасность. Москвичи превратили столицу и подступы к ней в неприступную крепость, и защита Москвы вылилась в героическую эпопею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</w:t>
      </w:r>
      <w:r>
        <w:rPr/>
        <w:t>Когда мы говорим о героических подвигах, совершённых в битве за Москву, то подразумеваем не только действия нашей армии – героических советских бойцов, командиров и политработников. То, что было достигнуто на Западном фронте в октябре, а затем и в последующих сражениях, стало возможным только благодаря единству и общим усилиям войск и населения столицы и Московской области, той действенной помощи, которую оказали армии и защитникам столицы вся страна, весь народ. Уже в первые месяцы войны были сформированы 12 дивизий народного ополчения. В них вступали люди, не обладающие военными навыками. Многое пришлось познавать уже в ходе боёв. Но было то общее, что всем им было свойственно, - высочайший патриотизм, стойкость и уверенность в победе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</w:t>
      </w:r>
      <w:r>
        <w:rPr/>
        <w:t>Ополченцы составляли ядро многих специальных подразделений разведчиков, лыжников, активно действовали в партизанских отрядах. Западный фронт опирался на эту неоценимую помощь со стороны населения Москвы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bCs/>
        </w:rPr>
      </w:pPr>
      <w:r>
        <w:rPr>
          <w:bCs/>
          <w:u w:val="single"/>
        </w:rPr>
        <w:t>Доклад № 2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   </w:t>
      </w:r>
      <w:r>
        <w:rPr/>
        <w:t xml:space="preserve">Сотни тысяч москвичей круглосуточно работали на строительстве оборонительных рубежей вокруг столицы. Только на внутреннем поясе обороны в октябре и ноябре трудились до 250 тысяч человек, три четверти которых составляли женщины и подростки. Они соорудили 72 тысячи метров противотанковых рвов, около 80 тысяч метров надолб и много других препятствий, вырыли 128 тысяч метров окопов и ходов сообщения. Своими </w:t>
      </w:r>
      <w:r>
        <w:rPr>
          <w:bCs/>
        </w:rPr>
        <w:t>руками</w:t>
      </w:r>
      <w:r>
        <w:rPr>
          <w:b/>
          <w:bCs/>
        </w:rPr>
        <w:t xml:space="preserve"> </w:t>
      </w:r>
      <w:r>
        <w:rPr/>
        <w:t xml:space="preserve">эти люди </w:t>
      </w:r>
      <w:r>
        <w:rPr>
          <w:bCs/>
        </w:rPr>
        <w:t>вынули более</w:t>
      </w:r>
      <w:r>
        <w:rPr/>
        <w:t xml:space="preserve"> </w:t>
      </w:r>
      <w:r>
        <w:rPr>
          <w:bCs/>
        </w:rPr>
        <w:t>трёх миллионов кубометров</w:t>
      </w:r>
      <w:r>
        <w:rPr/>
        <w:t xml:space="preserve"> земли! 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  </w:t>
      </w:r>
      <w:r>
        <w:rPr/>
        <w:t xml:space="preserve">Доблестным и самоотверженным был труд рабочих и инженеров на оставшихся в Москве предприятиях. Работали на устаревшем оборудовании, так как всё ценное было эвакуировано. Людей было мало, но военное производство наладили в самый короткий срок. На Московском автомобильном заводе организовали производство пистолет – пулемётов системы Шпагина – ППШ. Затворы к ним поставляли Первый подшипниковый завод и завод имени Серго Орджоникидзе. В декабре от этих предприятий потребовали дать продукции </w:t>
      </w:r>
      <w:r>
        <w:rPr>
          <w:bCs/>
        </w:rPr>
        <w:t>в 35 раз больше,</w:t>
      </w:r>
      <w:r>
        <w:rPr/>
        <w:t xml:space="preserve"> чем в ноябре. Это было выполнено! На Втором часовом заводе выпускали взрыватели к минам. Троллейбусный парк Ленинградского района делал гранаты. Танки ремонтировали «Серп и молот» и «Красный пролетарий». Там же и на заводе имени Владимира Ильича производили боеприпасы. Автопарки ремонтировали боевые машины. Кондитерская фабрика «Рот-Фронт» выпускала пищевые концентраты. Небольшие предприятия, ранее снабжавшие население галантереей, отправляли на фронт противотанковые гранаты и взрыватели для боеприпасов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</w:t>
      </w:r>
      <w:r>
        <w:rPr/>
        <w:t>Фронтовики знали, что на защиту столицы встала вся страна. Эта всенародная поддержка воодушевляла и была опорой наших побед в битвах за Москву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</w:t>
      </w:r>
      <w:r>
        <w:rPr/>
        <w:t>В тяжёлые дни октября 1941 года Военный совет Западного фронта обратился к войскам с воззванием, в котором говорилось: «Товарищи! В грозный час опасности для нашего государства жизнь каждого воина принадлежит Отчизне. Родина требует от каждого из нас величайшего напряжения сил, мужества, геройства и стойкости. Родина зовёт нас стать нерушимой стеной и преградить путь фашистским ордам к родной Москве. Сейчас, как никогда, требуется бдительность, железная дисциплина, организованность, решительность действий, непреклонная воля к победе и готовность к самопожертвованию». Приближались решающие события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bCs/>
        </w:rPr>
      </w:pPr>
      <w:r>
        <w:rPr>
          <w:bCs/>
          <w:u w:val="single"/>
        </w:rPr>
        <w:t>Доклад № 3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bCs/>
        </w:rPr>
        <w:t xml:space="preserve">   </w:t>
      </w:r>
      <w:r>
        <w:rPr/>
        <w:t>План гитлеровского командования, рассчитывавшего взять Москву к середине октября, был сорван. К концу октября оно было остановлено на рубеже Тургиново – Волоколамск – Дорохово – Наро-Фоминск, западнее Серпухова и Алексина. Имена героев, отличившихся при защите столицы, невозможно перечислить. Целые соединения проявляли массовый героизм, прославляя своими подвигами нашу Родину. На Волоколамском направлении особенно отличилась 316-я стрелковая дивизия под командованием генерал-майора И.В. Панфилова, которая за массовый героизм, проявленный в ходе борьбы за Москву, была преобразована в 8-ю гвардейскую.</w:t>
      </w:r>
    </w:p>
    <w:p>
      <w:pPr>
        <w:pStyle w:val="TextBody"/>
        <w:ind w:left="1701" w:hanging="0"/>
        <w:rPr/>
      </w:pPr>
      <w:r>
        <w:rPr>
          <w:sz w:val="24"/>
        </w:rPr>
        <w:t xml:space="preserve">   </w:t>
      </w:r>
      <w:r>
        <w:rPr>
          <w:sz w:val="24"/>
        </w:rPr>
        <w:t>На Малоярославецком направлении наступали части 12-го армейского и 57-го мотокорпуса противника. На подступах к Малоярославцу героически сражались части 312-й стрелковой дивизии полковника А.Ф.Наумова и курсанты подольских пехотного и артиллерийского училищ. В районе Медыни насмерть стояли танкисты полковника И.И.Троицкого. В районе Боровска прославили свои боевые знамёна солдаты и командиры 110-й стрелковой дивизии, 151-й мотострелковой бригады и танкисты 127-го танкового батальона. Ценой больших потерь противник оттеснил наши части к реке Протве, а затем к реке Наре, но прорваться дальше не смог. 33-я армия заняла оборону в районе Наро-Фоминска, в промежутке между 5-й и 43-й армиями. Укрепившись на этих рубежах, войска были полны решимости отразить вражеские атаки.  Для продолжения наступления на Москву гитлеровцы подтянули новые силы и к 15 ноября сосредоточили против войск Западного фронта 51 дивизию, из них 31-у пехотную, 13 танковых и 7 моторизированных, хорошо укомплектованных личным составом, танками, артиллерией и другой боевой техникой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bCs/>
        </w:rPr>
        <w:t xml:space="preserve">   </w:t>
      </w:r>
      <w:r>
        <w:rPr/>
        <w:t>1 декабря гитлеровские войска прорвались в центре фронта, на стыке 5-й и 33-й армий, и двинулись по шоссе на Кубинку, но у деревни Акулово 32-я стрелковая дивизия остановила фашистов! Контрнаступление проходило в сложных условиях, без численного превосходства над противником. Бои были жестокие и только чувство патриотизма, самопожертвование позволило одержать победу и отбросить фашистов от Москвы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Cs/>
        </w:rPr>
      </w:pPr>
      <w:r>
        <w:rPr>
          <w:bCs/>
        </w:rPr>
        <w:t>Преподаватель:</w:t>
      </w:r>
    </w:p>
    <w:p>
      <w:pPr>
        <w:pStyle w:val="2"/>
        <w:ind w:left="1701" w:hanging="0"/>
        <w:rPr/>
      </w:pPr>
      <w:r>
        <w:rPr/>
        <w:t xml:space="preserve">   </w:t>
      </w:r>
      <w:r>
        <w:rPr/>
        <w:t xml:space="preserve">В период контрнаступления под Москвой и зимнего наступления Красной Армии 36 тысяч бойцов и командиров были награждены за боевые подвиги орденами и медалями. 110 особо отличившимся в боях воинам было присвоено звание Героя Советского Союза, более миллиона человек награждены медалью «За оборону Москвы».  </w:t>
      </w:r>
    </w:p>
    <w:p>
      <w:pPr>
        <w:pStyle w:val="2"/>
        <w:ind w:left="1701" w:hanging="0"/>
        <w:rPr/>
      </w:pPr>
      <w:r>
        <w:rPr/>
        <w:t xml:space="preserve">   </w:t>
      </w:r>
      <w:r>
        <w:rPr/>
        <w:t>В честь подвига народа 8 мая 1965 года Москве присвоено почётное звание «Город – герой» с вручением ордена Ленина и медали «Золотая Звезда». У стен Кремля покоятся останки Неизвестного солдата, погибшего при защите столицы, горит Вечный огонь и находится пост №1. На его могильной плите начертаны слова: «Имя твоё неизвестно, Подвиг твой бессмертен».</w:t>
      </w:r>
    </w:p>
    <w:p>
      <w:pPr>
        <w:pStyle w:val="2"/>
        <w:ind w:left="1701" w:hanging="0"/>
        <w:rPr/>
      </w:pPr>
      <w:r>
        <w:rPr/>
        <w:t xml:space="preserve">   </w:t>
      </w:r>
      <w:r>
        <w:rPr/>
        <w:t>Вечный огонь славы героям, павшим при защите столицы, никогда не угаснет. Он будет напоминать о мужестве и массовом героизме людей, защищавших своё Отечество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/>
          <w:bCs/>
        </w:rPr>
        <w:t xml:space="preserve">- </w:t>
      </w:r>
      <w:r>
        <w:rPr/>
        <w:t xml:space="preserve">А какому городу в Калужской области первому присвоено звание города воинской славы?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</w:t>
      </w:r>
      <w:r>
        <w:rPr/>
        <w:t>/Ответ: Козельску/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  <w:u w:val="single"/>
        </w:rPr>
        <w:t>Прошу почтить память героев минутой молчания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>4.  Диспут – 5 мин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</w:t>
      </w:r>
      <w:r>
        <w:rPr>
          <w:bCs/>
        </w:rPr>
        <w:t xml:space="preserve">Преподаватель: 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 </w:t>
      </w:r>
      <w:r>
        <w:rPr/>
        <w:t xml:space="preserve">В настоящее время служба в армии может проходить в нашей стране  по призыву и по контракту. 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-  Зачем нужна служба в армии по призыву? /Студенты отвечают/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- Готовите ли Вы себя к службе в Вооружённых Силах РФ? /Студенты  отвечают/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Cs/>
        </w:rPr>
      </w:pPr>
      <w:r>
        <w:rPr>
          <w:bCs/>
        </w:rPr>
        <w:t>5.  Подведение итогов - 3 мин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Cs/>
        </w:rPr>
      </w:pPr>
      <w:r>
        <w:rPr>
          <w:bCs/>
        </w:rPr>
        <w:t>Преподаватель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</w:t>
      </w:r>
      <w:r>
        <w:rPr/>
        <w:t>Быть патриотом своего Отечества – это значит добросовестно выполнять свой гражданский долг, честно трудиться на благо России и защищать её. Предлагаю всем желающим рассказать о том, что Вы чувствуете, увидев и услышав о событиях, происходивших в период Великой Отечественной войны. Ваши дедушки и бабушки рассказывали Вам о том, как они жили в это время? /Выступают студенты и гости/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Итог классного часа подведём стихотворением Ольги Фокиной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>Студенты:</w:t>
      </w:r>
      <w:r>
        <w:rPr/>
        <w:t xml:space="preserve">    </w:t>
      </w:r>
      <w:r>
        <w:rPr>
          <w:bCs/>
        </w:rPr>
        <w:t>Храни огонь родного очага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                    </w:t>
      </w:r>
      <w:r>
        <w:rPr>
          <w:bCs/>
        </w:rPr>
        <w:t>И не позарься на костры чужие –</w:t>
      </w:r>
    </w:p>
    <w:p>
      <w:pPr>
        <w:pStyle w:val="Heading5"/>
        <w:tabs>
          <w:tab w:val="clear" w:pos="708"/>
          <w:tab w:val="left" w:pos="3119" w:leader="none"/>
        </w:tabs>
        <w:ind w:left="1701" w:hanging="0"/>
        <w:jc w:val="both"/>
        <w:rPr/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Таким законом наши предки жил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 xml:space="preserve">                       </w:t>
      </w:r>
      <w:r>
        <w:rPr>
          <w:bCs/>
        </w:rPr>
        <w:t>И завещали нам через века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                    </w:t>
      </w:r>
      <w:r>
        <w:rPr>
          <w:bCs/>
        </w:rPr>
        <w:t>Храни огонь родного очага!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Cs/>
        </w:rPr>
      </w:pPr>
      <w:r>
        <w:rPr>
          <w:b/>
          <w:bCs/>
        </w:rPr>
        <w:t xml:space="preserve">                                       </w:t>
      </w:r>
      <w:r>
        <w:rPr/>
        <w:t>Лелей лоскут Отеческой земл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                                    </w:t>
      </w:r>
      <w:r>
        <w:rPr>
          <w:bCs/>
        </w:rPr>
        <w:t>Как ни болотист, как ни каменист он,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                                    </w:t>
      </w:r>
      <w:r>
        <w:rPr>
          <w:bCs/>
        </w:rPr>
        <w:t>Не потянись за чернозёмом чистым,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                                    </w:t>
      </w:r>
      <w:r>
        <w:rPr>
          <w:bCs/>
        </w:rPr>
        <w:t>Что до тебя другие обрели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Лелей лоскут Отеческой земли!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Cs/>
        </w:rPr>
      </w:pPr>
      <w:r>
        <w:rPr>
          <w:bCs/>
        </w:rPr>
        <w:t xml:space="preserve">                      </w:t>
      </w:r>
      <w:r>
        <w:rPr/>
        <w:t>И если враг задумает отня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                   </w:t>
      </w:r>
      <w:r>
        <w:rPr>
          <w:bCs/>
        </w:rPr>
        <w:t xml:space="preserve">Твоим трудом взлелеянное поле,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                   </w:t>
      </w:r>
      <w:r>
        <w:rPr>
          <w:bCs/>
        </w:rPr>
        <w:t>Не по страничке, что учили в школе,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 xml:space="preserve">                      </w:t>
      </w:r>
      <w:r>
        <w:rPr>
          <w:bCs/>
        </w:rPr>
        <w:t>Ты будешь знать, за что тебе стоять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Cs/>
        </w:rPr>
      </w:pPr>
      <w:r>
        <w:rPr>
          <w:bCs/>
        </w:rPr>
        <w:t xml:space="preserve">                      </w:t>
      </w:r>
      <w:r>
        <w:rPr>
          <w:bCs/>
          <w:u w:val="single"/>
        </w:rPr>
        <w:t>Ты будешь знать, за что тебе стоять!</w:t>
      </w:r>
      <w:r>
        <w:rPr>
          <w:bCs/>
        </w:rPr>
        <w:t xml:space="preserve"> /</w:t>
      </w:r>
      <w:r>
        <w:rPr>
          <w:bCs/>
          <w:i/>
          <w:iCs/>
        </w:rPr>
        <w:t>Все  вместе/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>
          <w:bCs/>
        </w:rPr>
        <w:t>Звучит  песня.</w:t>
      </w:r>
      <w:r>
        <w:rPr>
          <w:bCs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Cs/>
          <w:u w:val="single"/>
        </w:rPr>
      </w:pPr>
      <w:r>
        <w:rPr>
          <w:bCs/>
          <w:u w:val="single"/>
        </w:rPr>
        <w:t>Литература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1. «Безопасность: теория, парадигма, концепция, культура» - словарь-справочник, автор-составитель профессор В.Ф.Пилипенко, издание 2-е, дополненное и переработанное, Москва, ПЕР СЭ-Пресс, 2005 г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  <w:t>2. «Венок  славы» - антология  художественных  произведений о Великой  Отечественной войне в 12-ти томах - том 2: «Битва за Москву»,  «Современник», Москва, 1984 г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  <w:outlineLvl w:val="0"/>
    </w:pPr>
    <w:rPr/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bCs/>
      <w:color w:val="00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9:00Z</dcterms:created>
  <dc:creator>user</dc:creator>
  <dc:description/>
  <cp:keywords/>
  <dc:language>en-US</dc:language>
  <cp:lastModifiedBy>Нина Романовна Травникова</cp:lastModifiedBy>
  <dcterms:modified xsi:type="dcterms:W3CDTF">2017-08-30T10:42:00Z</dcterms:modified>
  <cp:revision>16</cp:revision>
  <dc:subject/>
  <dc:title>Анализ  срезовой  работы</dc:title>
</cp:coreProperties>
</file>