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разработка конспекта открытого зан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му: «Кубик-Грамоте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яснительная записк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спект  адресован педагогам,  работающим с детьми старшего дошкольного возраста, может быть использован,  как итоговое  занятие по обучению грамоте.</w:t>
      </w:r>
    </w:p>
    <w:p>
      <w:pPr>
        <w:pStyle w:val="Normal"/>
        <w:rPr/>
      </w:pPr>
      <w:r>
        <w:rPr/>
        <w:t xml:space="preserve">Основной целью данного  занятия  является  оказание методической помощи  педагогам в организации и проведении  итоговых  занятий в дошкольных учреждениях и в дополнительном образовании в школах  развития дошкольников. </w:t>
      </w:r>
    </w:p>
    <w:p>
      <w:pPr>
        <w:pStyle w:val="Normal"/>
        <w:jc w:val="both"/>
        <w:rPr>
          <w:b/>
          <w:b/>
          <w:i/>
          <w:i/>
        </w:rPr>
      </w:pPr>
      <w:r>
        <w:rPr/>
        <w:t>Задача: помочь педагогам   проводить итоговые занятия в интересной и увлекательной  форме.</w:t>
      </w:r>
    </w:p>
    <w:p>
      <w:pPr>
        <w:pStyle w:val="Normal"/>
        <w:rPr/>
      </w:pPr>
      <w:r>
        <w:rPr/>
        <w:t xml:space="preserve">Занятие  рассчитано  на детей 6-ти лет. </w:t>
      </w:r>
    </w:p>
    <w:p>
      <w:pPr>
        <w:pStyle w:val="Normal"/>
        <w:rPr/>
      </w:pPr>
      <w:r>
        <w:rPr/>
        <w:t xml:space="preserve">Продолжительность мероприятия - 30 минут. </w:t>
      </w:r>
    </w:p>
    <w:p>
      <w:pPr>
        <w:pStyle w:val="Normal"/>
        <w:rPr/>
      </w:pPr>
      <w:r>
        <w:rPr/>
        <w:t>Оптимальное  количество детей – 15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На данном занятии используется  игровой метод обучения. В ходе занятия используются разнообразные виды деятельности,  как: </w:t>
      </w:r>
    </w:p>
    <w:p>
      <w:pPr>
        <w:pStyle w:val="Normal"/>
        <w:numPr>
          <w:ilvl w:val="0"/>
          <w:numId w:val="1"/>
        </w:numPr>
        <w:rPr/>
      </w:pPr>
      <w:r>
        <w:rPr/>
        <w:t>разделение команд на гласные и согласные,  с помощью  распределения  букв каждым ребёнком самостоятельно;</w:t>
      </w:r>
    </w:p>
    <w:p>
      <w:pPr>
        <w:pStyle w:val="Normal"/>
        <w:numPr>
          <w:ilvl w:val="0"/>
          <w:numId w:val="1"/>
        </w:numPr>
        <w:rPr/>
      </w:pPr>
      <w:r>
        <w:rPr/>
        <w:t>письмо от Деда Грамотея – волшебный кубик;</w:t>
      </w:r>
    </w:p>
    <w:p>
      <w:pPr>
        <w:pStyle w:val="Normal"/>
        <w:numPr>
          <w:ilvl w:val="0"/>
          <w:numId w:val="1"/>
        </w:numPr>
        <w:rPr/>
      </w:pPr>
      <w:r>
        <w:rPr/>
        <w:t>подбор рифмованных слов;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гласных букв к словам в домиках;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лишней игрушки по наличии одинакого звука в зависимости от места  звука в слове, по твёрдости и мягкости зву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бор и чтение слов-детёнышей животных; 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игра «Найди пару  букве» - различение парных согласных, звонких и глухих звуков и букв;</w:t>
      </w:r>
    </w:p>
    <w:p>
      <w:pPr>
        <w:pStyle w:val="Normal"/>
        <w:numPr>
          <w:ilvl w:val="0"/>
          <w:numId w:val="1"/>
        </w:numPr>
        <w:rPr/>
      </w:pPr>
      <w:r>
        <w:rPr/>
        <w:t>разгадывание ребуса.</w:t>
      </w:r>
    </w:p>
    <w:p>
      <w:pPr>
        <w:pStyle w:val="Normal"/>
        <w:rPr/>
      </w:pPr>
      <w:r>
        <w:rPr/>
        <w:t>Данная методическая разработка  способствует развитию творческих и познавательных способностей в процессе обучения  грамоте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ПДО Черкасова Г.Н</w:t>
      </w:r>
      <w:r>
        <w:rPr>
          <w:lang w:val="tt-RU"/>
        </w:rPr>
        <w:t>.</w:t>
      </w:r>
      <w:r>
        <w:rPr/>
        <w:t xml:space="preserve"> 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ививать интерес к  занятиям по обучению грамот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ть и систематизировать знания детей о гласных и согласных зв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навыки звукового анализа путем выделения звука из слов; подбирать рифмующиеся слова,  названия к картинкам; составлять слова из букв названий картинок; решать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навыки чтения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и развивать словарь и лексико-грамматический стр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память, активизировать мыслительную деятельность;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внимательно слушать педагога, выполнять поставлен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, взаимопонимания со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кубик из паралона, 2 мольберта, 2 домика со словами  и недостающими  буквами,  по 3 игрушки каждой команде для игры «Третий лишний», табло с картинками для игры «Подбери рифму»,  эмблемы-буквы гласные и согласные для деления на команды, ребусы с елью, буквы-звёзды с цифрами - Д,Р,У,Ж,Б,А.), картинки животных, карточки- слова с названиями детёнышей. Для  подвижной игры: колпачки -буквы., 2 обруч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ические средства</w:t>
      </w:r>
      <w:r>
        <w:rPr>
          <w:sz w:val="28"/>
          <w:szCs w:val="28"/>
        </w:rPr>
        <w:t>: магнитофон, дис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с  буквами, звуками, чтение, игры с буквами, слогами, словами, предложениями.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Ход занятия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Организационный момен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 с детьми входит в группу. Педагог обращает внимание детей на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Ребята, сегодня в Любознайку принесли письмо. Послушайте его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ишет вам Дед Грамотей из страны АБВГДейка! До меня дошли сведения, что вы очень любознательные ребята и любите заниматься. Вы знаете буквы, умеете читать, любите играть со словами и предложениями, решаете ребусы, рифмуете слова.  Посылаю  вам в  подарок  кубик, он поможет вам  провести весёлые конкурсы. Не забудьте, подбрасывая кубик , сказать волшебные слова: «Крутись, вертись, на бочок ложись». Желаю  вам успеха!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Дед Грамотей</w:t>
      </w:r>
    </w:p>
    <w:p>
      <w:pPr>
        <w:pStyle w:val="Normal"/>
        <w:rPr/>
      </w:pPr>
      <w:r>
        <w:rPr>
          <w:sz w:val="28"/>
          <w:szCs w:val="28"/>
        </w:rPr>
        <w:t>Педагог: - Мы  начинаем интересную, увлекательную игру. Для этого делимся на две команды (каждый участник получает эмблему с гласной или согласной буквой). Займите свои места. Кому досталась гласная буква, сядут   на стульчики справа, у кого согласная буква - слева. За каждый конкурс команды будут получать  ( звезду с буквой). Начнём наш конкурс с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азминка для команд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бывают звук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вуки называем гласным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хитрые гласные звуки вы знаете? 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вуки мы называем согласным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м замке живут гласные звук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го живут согласные звук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бывают согласные звук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кого живут мягкие согласны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отличаются парные согласные 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отличаются звуки от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  И так, команды готовы к испытаниям деда Грамотея? Подойдите к кубику, сначала произнесём волшебные слова,  подбросим кубик и узнаем, какое ждёт нас первое испы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испытание. Игра «Подбери рифму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обращает внимание на плакат с картинками, которые помогут подобрать слова-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участнику из команд  называют рифмующиеся слова (подушка-раскладушка). Команды получают звезду с буквой, бросают ку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испытание. Игра «Трети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команды на столе  игрушки. Команда гласных: дракон, дом, крокодил. Команда согласных: петух, пингвин, леопард. Дети определяют какой одинаковый звук в этих словах, находят лишний предмет по месту звука в слове, затем лишний по мягкости и твёрдости звука. Команды получают звезду с буквой, бросают ку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 испытание. Игра «Домик гласных» </w:t>
      </w:r>
      <w:r>
        <w:rPr>
          <w:sz w:val="28"/>
          <w:szCs w:val="28"/>
        </w:rPr>
        <w:t xml:space="preserve">Для каждой команды на мольберте домик со словами с пропущенной гласной бук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В домиках гласных живут слова, но сегодня буквы заблудились им нужно помочь вернуться. Встаньте друг за другом, когда зазвучит музыка, по одному  подходите и вставьте нужную  букву в слово. Кто выполнил задание, встаёт в конец колонны. После выполнения задания педагог предлагает командам прочитать слова. Команды получают звезду с буквой, бросают ку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 испытание. Подвижная игра «Найди пару». </w:t>
      </w:r>
      <w:r>
        <w:rPr>
          <w:sz w:val="28"/>
          <w:szCs w:val="28"/>
        </w:rPr>
        <w:t xml:space="preserve">Дети надевают колпаки с  парными согласными буквами. Под весёлую песенку выполняют движения, на конец музыки встают в пары. Игра повторяется, на конец музыки дети бегут в  домики, звонкие - в красный обруч, глухие звуки- в жёлт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звезду с буквой, бросают куб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испытание  «Найди животным детёныш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у каждой команды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зять картинку на подносе под своим стульчиком, прочитать название животного, подойдя к столу с названиями детёнышей, найти своему животному  название детёныша, вернуться на своё место. Когда все участники выберут  названия детёнышей, дети каждой команды зачитывают  подобранные слова. Команды получают звезду с буквой, бросают куб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испытание. «Угадай ре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угадывает свой ребу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а занят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: -</w:t>
      </w:r>
      <w:r>
        <w:rPr>
          <w:sz w:val="28"/>
          <w:szCs w:val="28"/>
        </w:rPr>
        <w:t>Вот и закончились наши конкурсы.  Ребята, а вы хотите узнать,  кто  победитель в нашей игре? Для этого каждая команда  разложет на столе звёзды по возрастанию числа, затем перевернув  звёзда,  прочитаете слово. Дети читают слово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Вот и закончилась наша игра. Ребята, вы сегодня молодцы, играли дружно, старались правильно выполнять задания Деда Грамотея.Обе команды молодцы, получают аплодисменты от наших зрителей. А победителем в нашей игре стала дружба.</w:t>
      </w:r>
    </w:p>
    <w:p>
      <w:pPr>
        <w:pStyle w:val="Style15"/>
        <w:spacing w:before="0" w:after="1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26"/>
        <w:spacing w:before="0" w:after="0"/>
        <w:jc w:val="both"/>
        <w:rPr/>
      </w:pPr>
      <w:r>
        <w:rPr>
          <w:rStyle w:val="StrongEmphasis"/>
        </w:rPr>
        <w:t>Список литературы:</w:t>
      </w:r>
      <w:r>
        <w:rPr>
          <w:color w:val="000000"/>
          <w:sz w:val="26"/>
          <w:szCs w:val="26"/>
        </w:rPr>
        <w:t xml:space="preserve"> 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6"/>
          <w:szCs w:val="26"/>
        </w:rPr>
        <w:t>1. Волина В. «Учимся играя! », Москва «Новая школа», 1994 г.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6"/>
          <w:szCs w:val="26"/>
        </w:rPr>
        <w:t>2. Жукова Д. «Букварь» Москва, «Просвещение», 2001 г.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6"/>
          <w:szCs w:val="26"/>
        </w:rPr>
        <w:t>3. Юдин Г. «Букварёнок» Москва «Просвещение», 1999 г.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6"/>
          <w:szCs w:val="26"/>
        </w:rPr>
        <w:t>4. Бондаренко А. К. «Словесные игры в детском саду», Москва «Просвещение», 1987 г.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6"/>
          <w:szCs w:val="26"/>
        </w:rPr>
        <w:t>5. Эльконин Б. Методика обучения чтению. Москва «просвещение», 1999 г.</w:t>
      </w:r>
    </w:p>
    <w:p>
      <w:pPr>
        <w:pStyle w:val="Style15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3:00Z</dcterms:created>
  <dc:creator>user</dc:creator>
  <dc:description/>
  <cp:keywords/>
  <dc:language>en-US</dc:language>
  <cp:lastModifiedBy>user</cp:lastModifiedBy>
  <dcterms:modified xsi:type="dcterms:W3CDTF">2018-01-19T06:45:00Z</dcterms:modified>
  <cp:revision>2</cp:revision>
  <dc:subject/>
  <dc:title/>
</cp:coreProperties>
</file>