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  <w:t>Новицан Наталья Владимировна</w:t>
      </w:r>
    </w:p>
    <w:p>
      <w:pPr>
        <w:pStyle w:val="Standard"/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  <w:t>учитель начальных классов, 1 квалификационная категория</w:t>
      </w:r>
    </w:p>
    <w:p>
      <w:pPr>
        <w:pStyle w:val="Standard"/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  <w:t>МКОУ Гжатская СОШ</w:t>
      </w:r>
    </w:p>
    <w:p>
      <w:pPr>
        <w:pStyle w:val="Standard"/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  <w:t>НСО, Куйбышевский район, село Гжатск</w:t>
      </w:r>
    </w:p>
    <w:p>
      <w:pPr>
        <w:pStyle w:val="Standard"/>
        <w:spacing w:lineRule="auto" w:line="48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оровьесберегающие технологии в образовательно – воспитательном процессе в условиях реализации ФГОС второго поколения в начальной школе.</w:t>
      </w:r>
    </w:p>
    <w:p>
      <w:pPr>
        <w:pStyle w:val="Standard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учитель в современной школе мечтает, чтобы все дети были здоровыми и счастливыми, ведь здоровье человека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актуальная тема для разговора на все времена. Как воспитание нравственности и патриотизма, так и воспитание уважительного отношения к своему здоровью необходимо начинать с самого детства. За период обучения в школе число здоровых детей уменьшается в 4 раза.</w:t>
      </w:r>
    </w:p>
    <w:p>
      <w:pPr>
        <w:pStyle w:val="Standard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еред учителями начальной школы стоит задача сохранения и укрепления здоровья учеников после поступления в школу. Подготовка к здоровому образу жизни ребёнка на основе здоровьесберегающих технологий должна стать приоритетным направлением в деятельности педагога, работающего с детьми младшего школьного возраста. Основная цель здоровьесберегающих технологий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сохранение и укрепление здоровья учащихся в учебной и внеурочной деятельности.</w:t>
      </w:r>
    </w:p>
    <w:p>
      <w:pPr>
        <w:pStyle w:val="Standard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сберегающая технология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это условия обучения ребёнка в школе; рациональная организация учебного процесса; соответствие физической нагрузки возрастным возможностям ребёнка; необходимый, достаточный и рационально организованный двигательный режим.</w:t>
      </w:r>
    </w:p>
    <w:p>
      <w:pPr>
        <w:pStyle w:val="Standard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современной школы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подготовка детей к жизни. Каждый школьник должен получить за время учёбы знания, которые будут востребованы им в дальнейшей жизни. Достижение названной цели в нынешней школе может быть достигнуто с помощью технологий здоровьесберегающей педагогики.</w:t>
      </w:r>
    </w:p>
    <w:p>
      <w:pPr>
        <w:pStyle w:val="Standard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день я провожу музыкальные физминутки, гимнастику для глаз, игровые перемены, динамические паузы. Экскурсии в берёзовую рощу, на озеро, пришкольный участок, игры на свежем воздухе помогают укреплять здоровье детей. Каждый год в школе проходят вечера, праздники, спортивные соревнования, посвящённые здоровью.</w:t>
      </w:r>
    </w:p>
    <w:p>
      <w:pPr>
        <w:pStyle w:val="Standard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классные мероприятия несут большую воспитательную ценность. Что может быть удивительнее, чем соревнования «Папа, мама, я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спортивная семья», «Кто быстрее и смелее!», «Самый ловкий». Родительские собрания о здоровом образе жизни «За круглым столом», «Ваше мнение», «Знаешь сам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поделись с другим» помогают родителям воспитывать у детей здоровый образ жизни. Важно искать новые методы и подходы в работе с детьми и с родителями, не останавливаться на достигнутом.</w:t>
      </w:r>
    </w:p>
    <w:p>
      <w:pPr>
        <w:pStyle w:val="Standard"/>
        <w:spacing w:lineRule="auto" w:line="480"/>
        <w:ind w:firstLine="709"/>
        <w:jc w:val="both"/>
        <w:rPr/>
      </w:pPr>
      <w:r>
        <w:rPr>
          <w:sz w:val="28"/>
          <w:szCs w:val="28"/>
        </w:rPr>
        <w:t xml:space="preserve">Я считаю, что эффективность использования здоровьесберегающих технологий в образовательно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воспитательном процессе в условиях реализации ФГОС второго поколения в начальной школе прослеживается в возросшем уровне компетентности учащихся в вопросах здоровьесбережения, в развитии их физических навыков, двигательной активности и, в целом, на общем состоянии здоровья дете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43:00Z</dcterms:created>
  <dc:creator>Core i5 2300</dc:creator>
  <dc:description/>
  <dc:language>en-US</dc:language>
  <cp:lastModifiedBy>user</cp:lastModifiedBy>
  <cp:lastPrinted>2014-10-10T18:29:00Z</cp:lastPrinted>
  <dcterms:modified xsi:type="dcterms:W3CDTF">2018-01-18T06:43:00Z</dcterms:modified>
  <cp:revision>2</cp:revision>
  <dc:subject/>
  <dc:title/>
</cp:coreProperties>
</file>