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Е.В. Романов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ы активизации употребления в речи неправильных глаголов английского язык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воение лексики, умение пользоваться ею во всех видах речевой деятельности — одна из важнейших целей обучения иностранному языку в школе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ескольких сот лексических единиц активного словаря   желательно выделить около 100 неправильных глаголов. Их усвоение и употребление в речи представляют наибольшую трудность для обучающихся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ло в том, что при отсутствии регулярной тренировки  ученики испытывают затруднение в выборе той или иной формы любого смыслового глагола, даже правильного. А разнообразие и несходство форм неправильных глаголов вызывают у школьников дополнительные трудности. Типичной является такая ситуация: делая сообщение по теме, учащийся вдруг замолкает как раз тогда, когда ему нужно употребить ту или иную форму неправильного глагола. Менее подготовленный в устной речи ученик, забыв, например, форму прошедшего времени </w:t>
      </w:r>
      <w:r>
        <w:rPr>
          <w:rFonts w:cs="Times New Roman"/>
          <w:sz w:val="28"/>
          <w:szCs w:val="28"/>
          <w:lang w:val="en-US"/>
        </w:rPr>
        <w:t>went</w:t>
      </w:r>
      <w:r>
        <w:rPr>
          <w:rFonts w:cs="Times New Roman"/>
          <w:sz w:val="28"/>
          <w:szCs w:val="28"/>
        </w:rPr>
        <w:t xml:space="preserve">, заменяет ее первой — </w:t>
      </w:r>
      <w:r>
        <w:rPr>
          <w:rFonts w:cs="Times New Roman"/>
          <w:sz w:val="28"/>
          <w:szCs w:val="28"/>
          <w:lang w:val="en-US"/>
        </w:rPr>
        <w:t>go</w:t>
      </w:r>
      <w:r>
        <w:rPr>
          <w:rFonts w:cs="Times New Roman"/>
          <w:sz w:val="28"/>
          <w:szCs w:val="28"/>
        </w:rPr>
        <w:t>, а третью форму — любой другой, которая приходит ему на память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ежать подобных погрешностей в речи можно лишь путем регулярной и систематической тренировки на закрепление в памяти  неправильных глаголов, а также с помощью упражнений на их употребление в различных временах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ное запоминание всех форм неправильных глаголов до уровня свободного владения в устной речи и мгновенного соотнесения любой из представленных в тексте форм с первой формой является очень важным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неправильными глаголами ведется фронтально, в быстром темпе, на нее затрачивается не более трех-пяти минут урока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пражнения с отдельными глаголами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1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произносит неправильные глаголы в неопределенной форме на английском языке. Показывая карточку с этим глаголом, он просит одного из учеников перевести его на русский язык и назвать все изученные формы. Затем класс хором за учителем повторяет их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: </w:t>
      </w:r>
      <w:r>
        <w:rPr>
          <w:rFonts w:cs="Times New Roman"/>
          <w:sz w:val="28"/>
          <w:szCs w:val="28"/>
          <w:lang w:val="en-US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go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: </w:t>
      </w:r>
      <w:r>
        <w:rPr>
          <w:rFonts w:cs="Times New Roman"/>
          <w:sz w:val="28"/>
          <w:szCs w:val="28"/>
        </w:rPr>
        <w:t>ехать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идти</w:t>
      </w:r>
      <w:r>
        <w:rPr>
          <w:rFonts w:cs="Times New Roman"/>
          <w:sz w:val="28"/>
          <w:szCs w:val="28"/>
          <w:lang w:val="en-US"/>
        </w:rPr>
        <w:t xml:space="preserve"> — to go – went – gone - going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 </w:t>
      </w:r>
      <w:r>
        <w:rPr>
          <w:rFonts w:eastAsia="Times New Roman" w:cs="Times New Roman"/>
          <w:sz w:val="28"/>
          <w:szCs w:val="28"/>
          <w:lang w:val="en-US"/>
        </w:rPr>
        <w:t>→</w:t>
      </w:r>
      <w:r>
        <w:rPr>
          <w:rFonts w:cs="Times New Roman"/>
          <w:sz w:val="28"/>
          <w:szCs w:val="28"/>
          <w:lang w:val="en-US"/>
        </w:rPr>
        <w:t>Cl: to go – went – gone – going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2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огично упр.1, только учитель называет глагол на русском языке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en-US"/>
        </w:rPr>
        <w:t xml:space="preserve">: </w:t>
      </w:r>
      <w:r>
        <w:rPr>
          <w:rFonts w:cs="Times New Roman"/>
          <w:sz w:val="28"/>
          <w:szCs w:val="28"/>
        </w:rPr>
        <w:t>бежать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бегать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en-US"/>
        </w:rPr>
        <w:t>: to run – ran – run – running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</w:t>
      </w:r>
      <w:r>
        <w:rPr>
          <w:rFonts w:eastAsia="Times New Roman" w:cs="Times New Roman"/>
          <w:sz w:val="28"/>
          <w:szCs w:val="28"/>
          <w:lang w:val="en-US"/>
        </w:rPr>
        <w:t>→</w:t>
      </w:r>
      <w:r>
        <w:rPr>
          <w:rFonts w:cs="Times New Roman"/>
          <w:sz w:val="28"/>
          <w:szCs w:val="28"/>
          <w:lang w:val="en-US"/>
        </w:rPr>
        <w:t xml:space="preserve"> Cl: to run – ran – run – running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3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, пользуясь таблицей неправильных глаголов, закрыв шторкой форму 1, указывает на одну из других форм известного глагола, произносит ее и просит одного из учеников повторить и назвать неопределенную форму с переводом. Класс, глядя на таблицу, хором за учителем произносит все формы данного глагола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  <w:lang w:val="en-US"/>
        </w:rPr>
        <w:t>: thought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: thought from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i/>
          <w:iCs/>
          <w:sz w:val="28"/>
          <w:szCs w:val="28"/>
          <w:lang w:val="en-US"/>
        </w:rPr>
        <w:t>to think</w:t>
      </w:r>
      <w:r>
        <w:rPr>
          <w:rFonts w:cs="Times New Roman"/>
          <w:sz w:val="28"/>
          <w:szCs w:val="28"/>
          <w:lang w:val="en-US"/>
        </w:rPr>
        <w:t xml:space="preserve"> – </w:t>
      </w:r>
      <w:r>
        <w:rPr>
          <w:rFonts w:cs="Times New Roman"/>
          <w:b/>
          <w:bCs/>
          <w:i/>
          <w:iCs/>
          <w:sz w:val="28"/>
          <w:szCs w:val="28"/>
        </w:rPr>
        <w:t>думать</w:t>
      </w:r>
      <w:r>
        <w:rPr>
          <w:rFonts w:cs="Times New Roman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Т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→</w:t>
      </w:r>
      <w:r>
        <w:rPr>
          <w:rFonts w:cs="Times New Roman"/>
          <w:b/>
          <w:bCs/>
          <w:sz w:val="28"/>
          <w:szCs w:val="28"/>
          <w:lang w:val="en-US"/>
        </w:rPr>
        <w:t>Cl: to think – thought – thought – thinking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4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на лучшее знание неправильных глаголов. Два ученика соревнуются в быстром темпе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en-US"/>
        </w:rPr>
        <w:t xml:space="preserve">1: to sing. P2: </w:t>
      </w:r>
      <w:r>
        <w:rPr>
          <w:rFonts w:cs="Times New Roman"/>
          <w:sz w:val="28"/>
          <w:szCs w:val="28"/>
        </w:rPr>
        <w:t>петь</w:t>
      </w:r>
      <w:r>
        <w:rPr>
          <w:rFonts w:cs="Times New Roman"/>
          <w:sz w:val="28"/>
          <w:szCs w:val="28"/>
          <w:lang w:val="en-US"/>
        </w:rPr>
        <w:t xml:space="preserve"> — to sing- sang – sung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2: can. P1: </w:t>
      </w:r>
      <w:r>
        <w:rPr>
          <w:rFonts w:cs="Times New Roman"/>
          <w:sz w:val="28"/>
          <w:szCs w:val="28"/>
        </w:rPr>
        <w:t>мочь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уметь</w:t>
      </w:r>
      <w:r>
        <w:rPr>
          <w:rFonts w:cs="Times New Roman"/>
          <w:sz w:val="28"/>
          <w:szCs w:val="28"/>
          <w:lang w:val="en-US"/>
        </w:rPr>
        <w:t xml:space="preserve"> — can – could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избежать пауз (ученики начинают задумываться, какой из самых трудных глаголов предложить сопернику), учитель сам может стать ведущим и предложить ученикам заранее подготовленные 10-16 глаголов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5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ере накопления изученных неправильных глаголов можно группировать их по сходству форм.  Например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I=III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bring – brought – brough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buy – bought- bough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fight – fought- fough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think – thought- though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catch- caught -  caugh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teach – taught- taught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=II=III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cut – cut - cu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cost – cost – cos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let – let – le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put – put – put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II=I + n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blow  – blew – blown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grow – grew – grown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know – knew- known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throw – threw – thrown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=III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come – came – come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become – became- become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run – ran – run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-t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build – built – buil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lend – lent – len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send – sent – sent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o spend – spent – spent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выработать орфографический навык в написании неправильных глаголов, полезно иногда использовать письменные упражнения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 6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ник получает карточку с 10 глаголами в неопределенной форме на русском языке. Он должен написать все изученные формы данных глаголов на доске по образцу: брать — </w:t>
      </w:r>
      <w:r>
        <w:rPr>
          <w:rFonts w:cs="Times New Roman"/>
          <w:sz w:val="28"/>
          <w:szCs w:val="28"/>
          <w:lang w:val="en-US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ake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took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taken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taking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задания проверяется всем классом после вопроса учителя «</w:t>
      </w:r>
      <w:r>
        <w:rPr>
          <w:rFonts w:cs="Times New Roman"/>
          <w:sz w:val="28"/>
          <w:szCs w:val="28"/>
          <w:lang w:val="en-US"/>
        </w:rPr>
        <w:t>D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you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e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an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istakes</w:t>
      </w:r>
      <w:r>
        <w:rPr>
          <w:rFonts w:cs="Times New Roman"/>
          <w:sz w:val="28"/>
          <w:szCs w:val="28"/>
        </w:rPr>
        <w:t>?”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 7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письменное упражнение — конкурс для всего класса. За 5 минут учащиеся пишут на листочках бумаги как можно больше неправильных глаголов во всех изученных формах с переводом неопределенной формы на русский язык. На доске учитель пишет образец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вать  - </w:t>
      </w:r>
      <w:r>
        <w:rPr>
          <w:rFonts w:cs="Times New Roman"/>
          <w:sz w:val="28"/>
          <w:szCs w:val="28"/>
          <w:lang w:val="en-US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wim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swam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swum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swimming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р. 8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щиеся получают карточки с написанными на них глаголами в разных временных формах и составляют предложения различного вида, указывая при ответе и начальную форму глагола.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 и другие подобные упражнения  позволяют прочно запомнить не только все формы неправильных глаголов, но и усвоить их функции в системе английских времен. Систематическая ,целенаправленная работа с неправильными глаголами является надежной профилактикой ошибок в чтении, письменной и устной речи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авторе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манова Елена Васильевна – учитель английского языка, МБОУ СОШ №6 г.о. Балаших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35:00Z</dcterms:created>
  <dc:creator>Кузнецова ЛА</dc:creator>
  <dc:description/>
  <cp:keywords/>
  <dc:language>en-US</dc:language>
  <cp:lastModifiedBy>1</cp:lastModifiedBy>
  <dcterms:modified xsi:type="dcterms:W3CDTF">2016-12-28T21:44:00Z</dcterms:modified>
  <cp:revision>4</cp:revision>
  <dc:subject/>
  <dc:title/>
</cp:coreProperties>
</file>