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е изучение ребенка с ограниченными возможностями здоровья в условиях инклюзивного образования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подготовила Волкова О.А., воспитатель МДОУ № 79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Раменский рай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блема разработки программ индивидуальной коррекционной работы для детей и подростков с различными отклонениями в развитии превратилась в одну из важнейших проблем специального образования. В Декларации о правах инвалидов (принята резолюцией Генеральной Ассамблеи Организации Объединенных Наций 09.12.1975) говорится, что словом "инвалид" обозначается любое лицо, которое не может самостоятельно обеспечить полностью или частично потребности нормальной, личной и (или) социальной жизни в силу недостатка врожденных или приобретенных физических и (или) психических умственных способностей. Инвалиды должны пользоваться всеми правами, изложенными в Декларации. Эти права должны быть признаны за всеми инвалидами без каких-либо исключений и различий, дискриминации по признаку расы, цвета кожи, пола, языка, вероисповедания, политических или иных убеждений, национального или социального происхождения, материального положения, рождения или любого другого фактора, независимо от того, относится ли это к самому инвалиду или к его сем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начинает складываться модель инклюзивной практики обучения, при которой дети с особыми образовательными потребностями включаются в общеобразовательный процесс, но не стихийно, а при создании в образовательной организации специальной программы сопровождения. В социально-педагогическом сопровождении нуждаются дети с выраженными интеллектуальными нарушениями, тяжелой двигательной патологией, сложными нарушениями развития. В проекте закона Российской Федерации о специальном образовании физические отклонения ребенка определяются исходя из возможностей его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бенка с ограниченными возможностями здоровья (далее - ОВЗ) детский коллектив является самым мощным ресурсом развития. Невозможно научить общаться со сверстниками, изолировав от них. От того, как станут относиться к ребенку другие дети, во многом будут зависеть его мотивация к учебе и душевное состояние. Совместное обучение детей с разным уровнем возможностей позитивно и эффективно по следующим причинам: ребята учатся взаимодействовать друг с другом и получают опыт взаимоотно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детям с ОВЗ требует и социально-педагогической поддержки их семей. Развитие ребенка с ОВЗ в значительной степени зависит от благополучия его семейной ситуации, от участия родителей в его физическом и нравственном развитии, правильности педагогических воздействий. Семья, воспитывающая ребенка с ОВЗ, переживает стресс, который может приводить к депрессии одного или обоих супругов, что неизбежно отражается на внутрисемейных отношениях. Частые конфликты, враждебно-равнодушная атмосфера, складывающаяся дома, - все это отрицательно сказывается на развитии ребенка. Социальные педагоги, классные руководители призваны решать сложные проблемы, связанные с социально-эмоциональным, физическим, интеллектуальным развитием этой категории людей, оказывать им всестороннюю помощь и поддержку, способствуя их успешной социализации. Педагогам во взаимодействии с детьми и их родителями важно создать атмосферу психологического комфорта, окружить их вниманием и заботой, обеспечить эмоционально значимое общение, организовать комплексную социально-педагогическую помощь, направленную на стимуляцию их личностного развития и социализ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провождения детей с ОВЗ необходима всем педагогам, так как в последние годы количество таких школьников увеличилось. Классные руководители не всегда изучают заболевания своих учеников, а ведь очень важно не пропустить такого ребенка. Это могут быть дети, больные сахарным диабетом, бронхиальной астмой, имеющие соматическую патологию, а именно заболевания органов пищеварения, дыхания, сердечно-сосудистой, эндокринной, мочеполовой систем и т. д. Дети с ОВЗ  обучаются не только в специальных (коррекционных) интернатах, но и в общеобразовательных школах,  в группах ДОУ с комбинированной и компенсирующей направл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 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едагогического изучения ребенка с ограниченными возможностями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сведения о ребе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М, 6,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поступления 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9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ал ли другое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тория развития состояния здоровь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отекала  берем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здоровы, беременность протекала 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болевания перен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ет ОРЗ, ходить начал несвоевременно, говорить поз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папа, две сестры, мама-менеджер, папа-водитель, стиль отношения  к ребенку- демокр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ребенок психологически защищен, любим, может рассчитывать на моральную поддержку в семье; взрослые с   пониманием относятся к индивидуальным проблемам и особенностям ребенка; учитывают их, интересуются его внутренней жизнью, пользуются у ребенка авторит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- 126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-2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-н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-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позна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дефекты речи, неправильное звукопроизношение, скудный словарный запас; плохо развита мелкая моторика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зор-представления о мире достаточно развернуты и конкретны; может рассказать о стране, о городе, в котором живет, о животных растениях, временах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- ребенок недостаточен  активен и самостоятелен, при выполнении заданий требуется внешняя стим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требующие анализа, сравнения, обобщения, установления закономерностей выполняет со стимулирующей помощью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ь деятельности- удерживает цель деятельности; намечает план; выбирает адекватные средства; проверяет результат, однако в процессе деятельности часто отвлекается, трудности преодолевает  только при психологической поддерж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волев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устойчив, легко вступает в контакт со взрослыми, умеет просить о помощи и оказывать ее другим, правильно воспринимает ситуацию, понимает ее смысл, адекватно веде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организованное; темп деятельности ниже средних показателей возрастно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классифицировать предметы по одному, дву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замыслы в конструировании из раз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ся отдельные признаки недоразвития ориентации в пространстве, координации движений; графический образ, зрительно  воспринимаемый на расстоянии, переносит в тетрадь с незначительными искажениями;  объем зрительного восприятия соответствует средним показателям возрастн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занятия с  учителем-логопедом, учителем-дефектологом, педагогом-психол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58:00Z</dcterms:created>
  <dc:creator>Пользователь</dc:creator>
  <dc:description/>
  <cp:keywords/>
  <dc:language>en-US</dc:language>
  <cp:lastModifiedBy>Admin</cp:lastModifiedBy>
  <dcterms:modified xsi:type="dcterms:W3CDTF">2017-04-15T15:05:00Z</dcterms:modified>
  <cp:revision>3</cp:revision>
  <dc:subject/>
  <dc:title>Введение</dc:title>
</cp:coreProperties>
</file>