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и задачи методической работы в образовательном учреждении.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цесс обновления и перестройки образовательной системы требует реконструкции и совершенствования не только содержания обучения и воспитания, но и методической службы. Ориентируясь на гуманизацию обучения и воспитания, на формирование личности учащегося, признание ее ценности и необходимости для современного общества, прежде всего, необходимо помнить, что она (личность) формируется личностью самого педагога. Поэтому необходимо создать все условия для роста профессионального мастерства педагога. А для эт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обходима действенная и эффективная структура методической службы в образовательном учреждении</w:t>
      </w:r>
      <w:r>
        <w:rPr>
          <w:color w:val="000000"/>
          <w:sz w:val="28"/>
          <w:szCs w:val="28"/>
        </w:rPr>
        <w:t>. Мастерство педагога формируется через постоянную, систематическую профессиональную учебу на местах, следовательно, методическая работа – важнейшее звено системы образования членов педагогического коллектива. Кроме того, повседневная деятельность по повышению квалификации тесно связана с учебно-воспитательным процессом, и педагог имеет возможность в ходе своей работы каждодневно на практике закреплять свои теоретические познания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– это систематическая коллективная и индивидуальная деятельность педагогических кадров, направленная на повышение их научно-теоретического общекультурного уровня, психолого-педагогической подготовки и профессионального мастерства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главным и существенным в методической работе в образовательном учреждении является оказание реальной, действенной помощи педагогическим работникам в развитии их мастерства как единства профессиональных знаний, навыков и умений, необходимых для современного педагога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цели и задачи методической работы - значит определить важнейшие желаемые, необходимые результаты. </w:t>
      </w:r>
      <w:r>
        <w:rPr>
          <w:i/>
          <w:iCs/>
          <w:color w:val="000000"/>
          <w:sz w:val="28"/>
          <w:szCs w:val="28"/>
        </w:rPr>
        <w:t>Цель, прежде всего, заключается в росте педагогического мастерства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да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ужно учитывать функции методической работы по отношению к общегосударственной системе образования и воспитания учащихся, педагогической науке и передовому педагогическому опыту; функции методической работы по отношению к педагогическому коллективу, к конкретному педагогу. Организуя индивидуальную работу с конкретным педагогом, можно сформулировать задачи в более обобщенном виде: </w:t>
      </w:r>
      <w:r>
        <w:rPr>
          <w:i/>
          <w:iCs/>
          <w:color w:val="000000"/>
          <w:sz w:val="28"/>
          <w:szCs w:val="28"/>
        </w:rPr>
        <w:t>формирование и развитие индивидуально-неповторимой и эффективной системы образовательной и воспитательной деятельности конкретного педагога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постановка задач методической работы способствует оптимальному выбору средств решения этих задач. Главным из этих средств выступает содержание методической работы в учреждении образования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ормы организации методической работы с педагогическим коллективом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се формы можно представить в виде двух взаимосвязанных групп: групповые формы методической работы (педагогические советы, семинары, практикумы, консультации, творческие микрогруппы, открытые просмотры, работа по единым методическим темам, деловые игры и т.д.); индивидуальные формы методической работы (самообразование, индивидуальные консультации, собеседования, стажировка, наставничество и т.д.). 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рамках различных форм находят применение многообразные методы и приемы работы с педагогами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 в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едагог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едагогического сов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ъединить усилия коллектива образовательного учреждения для повышения уровня воспитательно-образовательного процесса, использования в практике достижений педагогической науки и передового оп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– постоянно действующий, высший орган самоуправления педагогического коллектива, играющий ведущую роль в коллективном управлении воспитательно-образовательным процессом в образовательном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педагогического совет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деятельности педагогического коллектива учреждения на совершенствование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держания работы по общей методической теме 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ческую деятельность педагогических работников достижений педагогической науки и передового педагогического опы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атика педагогических советов может определяться двумя пут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утреннего  контроля образовательного учреждения на методическом совете выбираются при планировании работы на год такие проблемы, решение которых возможно на педсов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предусматривает наличие спланированных в системе педсоветов на несколько ближайших лет (с учетом миссии образовательного учреждения  и поставленных целей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возглавляет руководитель образовательного учреждения. В состав педагогического совета входят заместители руководителя, педагоги, воспитатели, библиотекарь и руководители органов школьного самоуправления (необходимость их приглашения определяется председателем педагогического сове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совет взаимодействует с органами ученического и родительского самоуправления, устанавливает связи педагогического коллектива  с научно- педагогически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ический совет собирается по мере необходимости, но не менее одного раза в учебную четверть. Педагогический совет работает по плану, утвержденному на заседании совета. В подготовке и проведении педагогического совета участвует весь коллектив, а не отдельные члены (докладчики и содокладчики). Готовясь к совету, каждый член коллектива сможет рассмотреть собственный педагогический опыт с позиции современных требований, сравнить свои достижения с успехами своих коллег, познакомиться с открытиями педагогической науки.</w:t>
      </w:r>
    </w:p>
    <w:p>
      <w:pPr>
        <w:pStyle w:val="Normal"/>
        <w:shd w:fill="FFFFFF" w:val="clear"/>
        <w:spacing w:lineRule="auto" w:line="240" w:before="64" w:after="64"/>
        <w:ind w:left="89" w:right="89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подготовки педсове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целей и зада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алой творческой группы (мозгового центра) педсове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 подготовки и проведения педсовета (вопросы педсовета, план проведения, графики анкетирования и открытых просмотров вывешиваются (минимум) за месяц до проведения педсовета, тема педсовета и литература по заявленной теме – за 2 месяц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анкет и проведение анкетир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открытых просмотров педагогического процес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, обработка цифрового материала силами малой творческой групп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 и подготовка окончатель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ские занятия по теме педсове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ворческих мастерских опытными педагогами (при необходимос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вопросов для обсуждения на педсове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зала и всех необходимых технических  средст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работу психологической службы: осуществляет опрос родителей, ведет подготовку к работе в малых творческих групп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оекта решения педсовета (могут быть использованы различные формы: заранее подготовлен проект, коллегиальное решен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педсове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копилки с материалами педсове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82" w:right="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альнейших целей и задач, требующих решения (здесь в обязательном порядке указываются сроки и ответственн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Самообразование педагогов образовате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ообразование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окомпонентная личностно и профессионально значимая самостоятельная познавательная деятельность педагога, включающая в себя общеобразовательное, предметное, психолого-педагогическое и методическое самообраз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самообразова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стематическое повышение педагогами своего профессионального уровн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теоретических знаний, педагогического мастерства участников образовательного процесс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новыми формами, методами и приемами обучения и воспитания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и внедрение в практику передового педагогического опыта новейших достижений педагогической, психологической и других специальных наук, новых педагогических технолог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в ДДТ инновационн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вни само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- поиск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ы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самообраз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ние с высокопрофессиональными педагог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конкретной задачи, имеющей практический характе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итический обзор периодической печа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й план самообразо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самообразования формируется, исходя из методической темы учреждения, затруднений педагогов, специфики их индивидуальных интересов. Срок работы над темой определяется индивидуально и может составлять от двух до пяти лет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д индивидуальной методической т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боты над темо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 темы и установление сроков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индивидуального план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леживание педагогом работы по тем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работы и формы ее предст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методиста по учету тем само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т разные варианты написания индивидуального плана самообразова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ы педагога над индивиду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ической те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ргументированное обоснование выбора индивидуальной методической темы, проблема, цель и задачи, выявление структурных элементов авторской концеп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движ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потезы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рнутого предложения, где максимально подробно изложена система мер, за счет которых ожидается получить высокую эффективность методической системы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Временная творческая микрогруппа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творческой микрогрупп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здание условий для творческой работы педагогов по обновлению содержания образования и внедрения педагогических новшеств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в образовательном учреждении; разработка каких-либо подходов организации работы по реализации рассматриваемой проблемы силами педагогического коллектива, коллектива методического объеди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ь временной творческой группы направлена на решение следующих 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ть освоение и использование инновационных технологий, методов и приёмов обучения и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и выработка путей реализации определенной проблемы с целью повышения профессиональной компетентности педаг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практических рекомендаций по решению пробл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уровня методической подготовленности педаг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мен опытом успешной педаг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пробация рекомендаций, носящих технологический характе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, пропаганда и тиражирование новых подходов к организации обучения и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непрерывного педагогического образования педагогов и развитие ОЭ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Диагностика потребностей в изменении образовательной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Планирование и анализ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Разработка рекомендаций, положений о содержании, методах и формах организации педагогической деятельности; повышение эффективности уровня организации УВ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Разработка основных направлений и форм активизации познавательной, научно - исследовательской деятельности обучающихся во внеучебное время (олимпиады, смотры, предметные недели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Совершенствование содержания образования, рецензирование, первичная экспертиза учебных программ, методик, технологий, разработанных участниками ОЭ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Изучение, обобщение, апробация,  пропаганда педагогического опыта, создание банка данных актуального опыта временной творческо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Организация диагностики (мониторинга) эффективности работы временной творческо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руктура и организац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ю работу Временная творческая группа организует в соответствии с планами отдела образования, методического каби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ую  группу возглавляет педагог, который занимается исследованием в данном проблемном направлении и имеет определенные наработки по данному вопро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еменная творческая (проблемная) проектная группа работает по плану, заседания проводятся  не реже 1 раза в четвер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кументы творческ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ный план работы временной творческой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токолы заседаний временной творческой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за методических разработок и рекоменд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тический материал (карты, отчеты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о деятельности временной творческой (проблемной) проектной группы представляется НМС учреждения образования после завершения деятельности группы (краткосрочные группы) или в конце учеб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5:00Z</dcterms:created>
  <dc:creator>Садик</dc:creator>
  <dc:description/>
  <dc:language>en-US</dc:language>
  <cp:lastModifiedBy>Садик</cp:lastModifiedBy>
  <dcterms:modified xsi:type="dcterms:W3CDTF">2017-12-20T09:25:00Z</dcterms:modified>
  <cp:revision>2</cp:revision>
  <dc:subject/>
  <dc:title/>
</cp:coreProperties>
</file>