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26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едагогический совет 30.03.2015г.</w:t>
      </w:r>
    </w:p>
    <w:p>
      <w:pPr>
        <w:pStyle w:val="Normal"/>
        <w:ind w:left="426" w:right="26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426" w:right="260" w:hanging="0"/>
        <w:jc w:val="center"/>
        <w:rPr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«Работа школы по воспитанию и социализации личности обучающихся в соответствии с ФГОС 2-ого поколения и концепцией духовно-нравственного развития российских школьников»</w:t>
        <w:br/>
      </w:r>
    </w:p>
    <w:p>
      <w:pPr>
        <w:pStyle w:val="Normal"/>
        <w:ind w:left="426" w:right="2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тупление зам. директора по ВР Эйдин А.Р.</w:t>
      </w:r>
    </w:p>
    <w:p>
      <w:pPr>
        <w:pStyle w:val="Normal"/>
        <w:ind w:left="426" w:right="2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260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Воспитание в современной образовательной среде»</w:t>
      </w:r>
    </w:p>
    <w:p>
      <w:pPr>
        <w:pStyle w:val="Normal"/>
        <w:shd w:fill="FFFFFF" w:val="clear"/>
        <w:spacing w:before="240" w:after="240"/>
        <w:ind w:left="426" w:right="260" w:firstLine="282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Целью и духовно-нравственной основой социально-педагогической деятельности на современном этапе развития общества становится формирование гуманных отношений в социуме. Школа, являясь неотъемлемой частью общества, зеркально отражает процессы, происходящие в нем. Современное общеобразовательное учреждение представляет собой «открытую гуманную систему» (Р.В.Овчарова) и имеет многофункциональный характер, то есть ориентировано на работу с учащимися, имеющими различные убеждения и индивидуальные условия жизни. Усилия педагогического коллектива школы направлены прежде всего на диалог с воспитанниками, на создание различных форм межличностного и межгруппового общения.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t>В своей работе   учителя общеобразовательных школ имеют дело со всеми группами учащихся, разнящимися по социальному положению, по степени сформированности ценностной сферы, по уровню восприимчивости к воспитательным влияниям, поэтому перед каждым педагогом встает вопрос о сути этой деятельности: образовывать и воспитывать ученика, активно вмешиваясь в его жизнь,  или образовывать и воспитывать, взаимодействуя с развивающейся личностью. </w:t>
        <w:br/>
        <w:t xml:space="preserve">Главными тенденциями современной школы становятся расширение и укрепление ее взаимодействия со всеми социальными институтами – семьей, предприятиями, культурно-просветительскими учреждениями, общественными организациями, органами власти и т.д. И главное – в общеобразовательном учреждении  центром обучения и воспитания становятся личность ребенка, а целью и сутью всей деятельности педагогов – создание условий для его личностного роста. </w:t>
      </w:r>
      <w:r>
        <w:rPr>
          <w:b w:val="false"/>
          <w:color w:val="000000"/>
          <w:sz w:val="32"/>
          <w:szCs w:val="32"/>
          <w:u w:val="single"/>
        </w:rPr>
        <w:t>Развитие способности учащегося к реализации и адаптации в современном мире становится приоритетным направлением деятельности школы сегодня</w:t>
      </w:r>
      <w:r>
        <w:rPr>
          <w:b w:val="false"/>
          <w:color w:val="000000"/>
          <w:sz w:val="32"/>
          <w:szCs w:val="32"/>
        </w:rPr>
        <w:t>.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br/>
        <w:t xml:space="preserve">Такого рода социально-педагогическая деятельность педагогического  коллектива общеобразовательного учреждения  основывается на  ведущей идее всего образовательного процесса, предполагающей, что </w:t>
      </w:r>
      <w:r>
        <w:rPr>
          <w:b w:val="false"/>
          <w:color w:val="000000"/>
          <w:sz w:val="32"/>
          <w:szCs w:val="32"/>
          <w:u w:val="single"/>
        </w:rPr>
        <w:t>усилия воспитателей должны  быть направлены на возрождение нравственного и духовного потенциала личности, на формирование у учащихся умения строить благоприятные межличностные отношения, бережное отношение к окружающему миру, на выявление склонностей и интересов и развитие ребенка в соответствии с его индивидуальными особенностями.</w:t>
        <w:br/>
      </w:r>
      <w:r>
        <w:rPr>
          <w:b w:val="false"/>
          <w:color w:val="000000"/>
          <w:sz w:val="32"/>
          <w:szCs w:val="32"/>
        </w:rPr>
        <w:t>Воспитание – процесс «питания души и сердца» - невозможно отделить от процесса обучения, так как воспитывается, формируется человек в повседневной своей деятельности, в результате проживания каждого своего дня, а он у школьников наполнен познанием и учением. Следовательно, школа – это особое воспитательное пространство, это место, где ребенок проводит большую часть своего времени, значит,  жизненно важной необходимостью  в учебно-воспитательном процессе становится создание условий, обеспечивающих возможность самореализации и самовыражения личности ребенка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8"/>
        <w:spacing w:before="0" w:after="280"/>
        <w:ind w:left="426" w:right="260" w:firstLine="425"/>
        <w:jc w:val="both"/>
        <w:rPr/>
      </w:pPr>
      <w:r>
        <w:rPr>
          <w:sz w:val="32"/>
          <w:szCs w:val="32"/>
        </w:rPr>
        <w:t xml:space="preserve">Глубокие социальные перемены, происходящие в нашем обществе, резко обострили положение детей в России: растут преступность и правонарушения среди несовершеннолетних, приобретают серьёзные масштабы детский алкоголизм и наркомания, возрастает число детей, имеющих отклонения в физическом и психическом развитии. Причина этих явлений в значительном снижении уровня жизни, слабости здравоохранения, социальной сферы. В этих условиях одним из приоритетных направлений социальной политики государства является защита прав ребёнка, его социально – педагогическое сопровождение в школе. </w:t>
      </w:r>
    </w:p>
    <w:p>
      <w:pPr>
        <w:pStyle w:val="Style18"/>
        <w:spacing w:before="0" w:after="0"/>
        <w:ind w:left="426" w:right="260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блемы в развитии современных детей.</w:t>
      </w:r>
    </w:p>
    <w:p>
      <w:pPr>
        <w:pStyle w:val="Style18"/>
        <w:spacing w:before="0" w:after="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бы наметить пути ликвидации этих болезней, следует определить проблемы в развитии современных детей. Они таковы:</w:t>
      </w:r>
    </w:p>
    <w:p>
      <w:pPr>
        <w:pStyle w:val="Style18"/>
        <w:numPr>
          <w:ilvl w:val="0"/>
          <w:numId w:val="1"/>
        </w:numPr>
        <w:spacing w:before="0" w:after="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Дебилизация, оглупление. Причины: постоянный просмотр телевизора, который даёт готовую картинку, у детей не работает воображение – один из сложнейших и важных психических процессов; рассогласовывается работа полушарий; а также обилие всевозможных  игрушек (ещё в 16 в. об этом писал известный педагог Дж. Локк, этому же учит Вальдорфская школа и педагогика М. Монтессори).</w:t>
      </w:r>
    </w:p>
    <w:p>
      <w:pPr>
        <w:pStyle w:val="Style18"/>
        <w:numPr>
          <w:ilvl w:val="0"/>
          <w:numId w:val="1"/>
        </w:numPr>
        <w:spacing w:before="0" w:after="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Деакселерация – задержка общих темпов развития. Причины: экологические факторы (например, еда), гиподинамия (дети много сидят, ведут малоподвижный образ жизни), стрессы и напряжения, неблагополучный эмоциональный фон в семье, отчуждение детей и родителей.</w:t>
      </w:r>
    </w:p>
    <w:p>
      <w:pPr>
        <w:pStyle w:val="Style18"/>
        <w:numPr>
          <w:ilvl w:val="0"/>
          <w:numId w:val="1"/>
        </w:numPr>
        <w:spacing w:before="0" w:after="28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Инфантилизация – сохранение детскости, неспособность принять самостоятельное решение. Причины: чрезмерная опека в семье, отсутствие обязанностей, разрушение разновозрастной дворовой компании и игровой детской субкультуры, разрушение детских общественных организаций.</w:t>
      </w:r>
    </w:p>
    <w:p>
      <w:pPr>
        <w:pStyle w:val="Style18"/>
        <w:numPr>
          <w:ilvl w:val="0"/>
          <w:numId w:val="1"/>
        </w:numPr>
        <w:spacing w:before="0" w:after="28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Дегуманизация – жестокость, агрессивность детской среды, культ насилия. Причины: ономия общества – в таком обществе не действуют нравственные нормы. Люди, которые находятся у власти, ведут себя безнравственно, поэтому и родители воспитывают детей в таком же русле: бей первым, дай сдачи. СМИ – культивируется тип грубияна, нахала, циника. Это тиражирование и распространение культа силы, суперменства, оружия, мгновенного успеха, потеря патриотических и культурных ценностей общества. Также происходит нарушение прав человека государственной властью. На сегодняшний день власть нас не защищает.</w:t>
      </w:r>
    </w:p>
    <w:p>
      <w:pPr>
        <w:pStyle w:val="Style18"/>
        <w:numPr>
          <w:ilvl w:val="0"/>
          <w:numId w:val="1"/>
        </w:numPr>
        <w:spacing w:before="0" w:after="28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Танатизация- культ смерти. Причины: СМИ, Интернет – происходит смешение реальной жизни с фэнтези.</w:t>
      </w:r>
    </w:p>
    <w:p>
      <w:pPr>
        <w:pStyle w:val="Style18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Таковы страшные реалии современной жизни. Как педагоги, мы должны этим явлениям противостоять.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>
          <w:sz w:val="32"/>
          <w:szCs w:val="32"/>
        </w:rPr>
        <w:t>   </w:t>
      </w:r>
      <w:r>
        <w:rPr>
          <w:sz w:val="32"/>
          <w:szCs w:val="32"/>
        </w:rPr>
        <w:t>Основной груз социально – педагогической работы ложится на общеобразовательные учреждения, где обучается основная масса школьников.   Школа при</w:t>
      </w:r>
      <w:r>
        <w:rPr>
          <w:color w:val="000000"/>
          <w:sz w:val="32"/>
          <w:szCs w:val="32"/>
        </w:rPr>
        <w:t>з</w:t>
      </w:r>
      <w:r>
        <w:rPr>
          <w:sz w:val="32"/>
          <w:szCs w:val="32"/>
        </w:rPr>
        <w:t xml:space="preserve">вана координировать совместные усилия семьи и общественности по формированию социально благоприятной среды воспитания детей и взрослых. В ней создаются условия, которые снимают противоречия между целями воспитания и </w:t>
      </w:r>
      <w:r>
        <w:rPr>
          <w:color w:val="000000"/>
          <w:sz w:val="32"/>
          <w:szCs w:val="32"/>
        </w:rPr>
        <w:t>е</w:t>
      </w:r>
      <w:r>
        <w:rPr>
          <w:sz w:val="32"/>
          <w:szCs w:val="32"/>
        </w:rPr>
        <w:t>стественными потребностями нормально развивающегося ч</w:t>
      </w:r>
      <w:r>
        <w:rPr>
          <w:color w:val="000000"/>
          <w:sz w:val="32"/>
          <w:szCs w:val="32"/>
        </w:rPr>
        <w:t>е</w:t>
      </w:r>
      <w:r>
        <w:rPr>
          <w:sz w:val="32"/>
          <w:szCs w:val="32"/>
        </w:rPr>
        <w:t xml:space="preserve">ловека. Современная школа осуществляет свою деятельность в сложившихся социально-экономических условиях, в обществе с кризисом политики, экономики, социальной сферы и общественного сознания. В этих условиях борьбы за своё собственное существование школа сегодня, как никогда, призвана оставаться для детей родным домом, второй семьёй, в которой не только дают образование, но и создают условия для формирования, развития и реализации личности, для развития социальной адаптации учащихся в современном обществе. </w:t>
      </w:r>
    </w:p>
    <w:p>
      <w:pPr>
        <w:pStyle w:val="Style18"/>
        <w:spacing w:before="0" w:after="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фактор взаимодействия, взаимо</w:t>
      </w:r>
      <w:r>
        <w:rPr>
          <w:color w:val="000000"/>
          <w:sz w:val="32"/>
          <w:szCs w:val="32"/>
        </w:rPr>
        <w:t>з</w:t>
      </w:r>
      <w:r>
        <w:rPr>
          <w:sz w:val="32"/>
          <w:szCs w:val="32"/>
        </w:rPr>
        <w:t>ависимости процесса воспитания с социальной средой, в которую погружён школьник, приобрёл особую остроту и актуальность.</w:t>
        <w:br/>
        <w:t>        Проблемы ребёнка и семьи заставляют учебное заведение и учителя стать реальным защитником детей. Способность видеть и понимать, спокойное дружелюбие, искренний уважительный тон, умение заражать своей корректностью обладает большой силой воздействия, формирует мотивы созидания, утверждает жизнеспособность ребёнка. Это становится щитом от отрицательных эмоций и реакций среды.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>
          <w:sz w:val="32"/>
          <w:szCs w:val="32"/>
        </w:rPr>
        <w:t xml:space="preserve">Это направление работы, сложное само по себе, требует теоретической подготовки педагогов, дополнительных времени и усилий, порою, нестандартного подхода, а главное, взаимопонимания между всеми членами педагогического коллектива, объединённых общими целями социально – педагогической работы.  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t>В общеобразовательном учреждении социально - педагогическая работа присутствует в деятельности любого педагога школы: администрации, учителей – предметников, воспитателей, педагогов дополнительного образования. От взаимопонимания между нами, от нашей сплочённости будет зависеть успех воспитательной работы. Но, пожалуй, никто не станет спорить, что основная  часть работы ложится на плечи классных руководителей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8"/>
        <w:spacing w:before="0" w:after="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деятельности классного руководителя определяется его функциями как руководителя педагогическим процессом в определённой группе учащихся. К функциям первого уровня относятся  педагогические и социально-гуманитарные функции. Эти функции направлены на создание условий для социального развития учащихся, ориентированы на помощь ребёнку, как в решении его актуальных личностных проблем, так и в подготовке к самостоятельной жизни. Среди них необходимо выделить три, определяющие основное содержание деятельности классного руководителя: воспитание учащихся; социальная защита ребёнка от неблагоприятных воздействий окружающей среды; интеграция усилий всех педагогов для достижения поставленных воспитательных задач.</w:t>
      </w:r>
    </w:p>
    <w:p>
      <w:pPr>
        <w:pStyle w:val="Style18"/>
        <w:spacing w:before="0" w:after="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28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>Итак, воспитательная функция. Сегодня много говорится о том, что воспитание выходит на первый план, оставляя позади обучение. И с этим нельзя не согласиться. Опытный педагог знает, что для того, чтобы ребёнок успешно учился, преодолевал трудности и накапливал опыт, нужна положительная мотивация, благоприятная эмоциональная обстановка в классе и школе, добрые взаимоотношения. Для успешной и комфортной работы каждого ученика классным руководителем создаётся план воспитательной работы в классе, в котором отражаются все требующиеся направления. Для большинства классных руководителей планирование – это не очень приятная, простая и понятная процедура. Они считают, что план нужен администрации школы, и потому составляют его формально и не находят в этом своего интереса и смысла. Конечно, план классного руководителя – это только часть его работы, и отношение к планированию зависит от отношения учителя к воспитанию учеников вне урока. Большинство педагогов понимают значение такой работы и относятся к ней, по крайней мере, добросовестно, а многие находят в ней и большой личностный смысл и удовлетворение. Каковы же главные аспекты плана воспитательной работы?</w:t>
      </w:r>
    </w:p>
    <w:p>
      <w:pPr>
        <w:pStyle w:val="Style18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уществу, создание плана воспитательной работы классного руководителя означает разработку проекта воспитательного процесса, в котором есть задачи воспитания и средства их достижения. Планирование – это творческий процесс, не прекращающийся на протяжении всей работы с детьми. Хотелось бы отметить, что не так важна форма плана и количество дел в нём, важно другое: знать детей, любить их, терпеть. Это значит, что мы должны всё время узнавать их, наблюдать, изучать специально и в ежедневном непосредственном общении. Любить – значит заниматься ими, проводить с ними время, организовывать их содержательные занятия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pacing w:val="0"/>
          <w:sz w:val="32"/>
          <w:szCs w:val="32"/>
        </w:rPr>
      </w:pPr>
      <w:r>
        <w:rPr>
          <w:b w:val="false"/>
          <w:color w:val="000000"/>
          <w:spacing w:val="0"/>
          <w:sz w:val="32"/>
          <w:szCs w:val="32"/>
        </w:rPr>
        <w:t xml:space="preserve">                          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pacing w:val="0"/>
          <w:sz w:val="32"/>
          <w:szCs w:val="32"/>
        </w:rPr>
        <w:t xml:space="preserve">Вторая функция классного руководителя, важнейшая, - это социальная защита ребёнка. Под социальной защитой понимается целенаправленная, сознательно регулируемая на всех уровнях общества система практических социальных, политических, правовых, психолого-педагогических, экономических и медико-экологических мер, обеспечивающих нормальные условия и ресурсы для физического, умственного и духовно-нравственного развития детей, предотвращение ущемления их прав и человеческого достоинства.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pacing w:val="0"/>
          <w:sz w:val="32"/>
          <w:szCs w:val="32"/>
        </w:rPr>
        <w:t xml:space="preserve">Реализация этой функции предполагает обеспечение условий для адекватного развития ребёнка в существующих социально-экономических условиях. Деятельность классного руководителя по социальной защите ребёнка - это деятельность не только непосредственного исполнителя, но и координатора, помогающего получить детям и их родителям социальную поддержку и социальные услуги.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pacing w:val="0"/>
          <w:sz w:val="32"/>
          <w:szCs w:val="32"/>
        </w:rPr>
        <w:t>Целесообразно рассматривать социальную защиту в деятельности классного руководителя в широком и узком смысле слова. В последнем - это деятельность, направленная на защиту детей, оказавшихся в особо трудном положении. Таковыми являются дети из многодетных семей, дети-инвалиды, сироты, беженцы и т.п., которые больше других нуждаются в экстренной социальной защите. В широком смысле слова, объектом социальной защиты, социальных гарантий являются все дети, независимо от их происхождения, благополучия родителей и условий жизнедеятельности. Разумеется, при этом остаётся неоспоримым принцип дифференцированного подхода к различным категориям детей, и приоритет должен быть отдан наиболее незащищённым категориям детей из малообеспеченных семей или неблагополучных семей, семей  из «групп риска». Кроме этих категорий в наше время вырисовывается ещё одна, ранее не определяемая – это дети, проживающие отдельно от родителей.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Сложное время, в котором мы живем, диктует свои правила семейной жизни. Не секрет, что очень многие родители наших учащихся, уезжают на заработки в другие города. Если  только один из родителей временно покидает семью, это допустимо. Но иногда в силу разных причин уезжают и папа, и мама, и тогда ребёнок (дети) остаются на попечении бабушек или других родственников. Долгое время мы не придавали большого значения этим фактам, особенно, если ребёнок не проблемный, не вызывает никаких нареканий в школе. Однако, такая ситуация в семье может стать причиной отклонения в поведении или ухудшения успеваемости.  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Вот каков социальный состав нашей школы на сегодняшний день: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(данные социального паспорта школы)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Также в нашей школе обучаются дети, состоящие на учёте в ОДН и на внутришкольном учёте. 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(выступление социального педагога.  «Работа уполномоченной службы ОУ»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Normal"/>
        <w:widowControl w:val="false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t>Как видно, достаточно большое количество детей нашей школы можно отнести к той или иной категории, нуждающейся в особом внимании и контроле и социальной защите. Поэтому классным руководителям необходимо, ещё раз проанализировав составы семей учащихся в своих классах, провести работу с родителями и взять таких детей под особый контроль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Концепция модернизации российского образования  подчёркивает исключительную роль семьи в решении задач воспитания. Права и обязанности родителей определены в статьях 38, 43 Конституции РФ, главе 12 Семейного кодекса РФ, статьях 17, 18, 19, 52 Закона Российской Федерации «Об образовании». </w:t>
        <w:tab/>
        <w:t>Успешное решение задач воспитания возможно только при условии взаимодействия семьи и школы. Сотрудничество семьи и школы становится всё более актуальным и востребованным. Включение различных социальных институтов в воспитательный процесс обозначено в национальной инициативе «Наша новая школа».</w:t>
      </w:r>
    </w:p>
    <w:p>
      <w:pPr>
        <w:pStyle w:val="Normal"/>
        <w:widowControl w:val="false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t xml:space="preserve">Задачей школы в современных условиях является поддержание и развитие интереса к человеку в семье. Педагоги должны помочь родителям увидеть ребёнка в его природосообразности, научить наблюдать за его развитием и понимать закономерности происходящих изменений. Только на этой основе возможно эффективное взаимодействие семьи и школы в процессе обучения и воспитания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</w:t>
      </w:r>
      <w:r>
        <w:rPr>
          <w:b w:val="false"/>
          <w:color w:val="000000"/>
          <w:sz w:val="32"/>
          <w:szCs w:val="32"/>
        </w:rPr>
        <w:t xml:space="preserve">Итак, задача школы – полноценное развитие личности ребёнка. Одним из значимых факторов, обеспечивающий  психологический комфорт и условия для всестороннего раскрытия и гармонического развития личности ребёнка, с учётом его возрастных и индивидуальных особенностей, является социальная среда развития. Именно поэтому родители так серьёзно относятся к выбору школы. Поэтому нам важно сохранять контингент учащихся и уделять большое значение сотрудничеству с родителями.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t xml:space="preserve">Одна из проблем, существующих в большинстве учебных заведений - недостаточное использование потенциала родительской общественности в организации школьных дел. Семья зачастую играет пассивную роль в решении задач, стоящих перед школой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Но в процессе системной работы в нашей школе появились определённые традиции, положительные сдвиги в укреплении союза семьи и школы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(Выступление классных руководителей начальной школы «Формы работы с родителями»)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t xml:space="preserve">Таким образом, работу с родительской общественностью следует  рассматривать  как  важнейшую  задачу,  решаемую  в системе  социальной адаптации школьников,  как  в традиционных формах  консультирования  и  просвещения, так и в достаточно новых для воспитательной системы - форме сотрудничества, разрешения конфликтов, семинаров-тренингов. 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8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пех воспитательной социально - педагогической работы школы в значительной степени определяется тем, насколько эффективно школа взаимодействует со средой, использует потенциал социума, в котором находится, насколько тесны её контакты с другими воспитательными учреждениями. Сегодня школа призвана уделять внимание той среде, где дети и подростки проводят большую часть свободного времени. Задача же классного руководителя  заключается в том, чтобы педагогизировать  эту среду, способствовать созданию наиболее благоприятных условий для развития и самоутверждения личности. Приветствуется, если классный руководитель, творчески подходя к работе с классным коллективом, умело использует возможности библиотеки, Дома культуры, Детско-юношеского центра, музеев и выставок.  Взаимодействие с социумом разнообразит жизнь класса, даёт возможность смены обстановки, расширяет кругозор, воспитывает различные социальные навыки. 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В последнее время в России много говорится о национальной идее, о патриотическом воспитании, о том, что школа призвана воспитывать достойных граждан великой страны. В связи с этим разработана Концепция духовно-нравственного развития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z w:val="32"/>
          <w:szCs w:val="32"/>
        </w:rPr>
        <w:t>Педагоги-практики находятся в постоянном поиске форм и технологий, которые эффективно бы влияли на личность ребёнка и давали каждому учащемуся возможность самореализации. Для этого в школе созданы условия, позволяющие включить каждого школьника во внеурочную социально значимую деятельность. Широкий спектр возможностей школа может предоставить ребёнку, если объединит свойства трёх основных подсистем: дополнительного образования, детского ученического самоуправления, внеурочной деятельности. Совместное создание поисково-исследовательской, социальной деятельности способствует в ученическом коллективе укреплению чувства патриотизма, гражданственности, оказывает благотворное влияние на процесс становления социально-активной личности, патриота-гражданина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8"/>
        <w:spacing w:before="0" w:after="0"/>
        <w:ind w:left="426" w:right="260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тья подсистема  - это «Ученическое самоуправление». Внедрение в образовательный процесс подсистемы «Ученическое самоуправление» позволяет не только системно подойти к организации воспитательной работы в разных возрастных ступенях, но и решает важные задачи – преемственности и массового вовлечения учащихся в разнообразную активную деятельность, а ведь именно интерес к определённому виду деятельности, отношениям, общению является главной побудительной причиной участия подростков в системе ученического самоуправления. </w:t>
      </w:r>
    </w:p>
    <w:p>
      <w:pPr>
        <w:pStyle w:val="Style18"/>
        <w:ind w:left="426" w:right="260" w:firstLine="425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выступление классного руководителя </w:t>
      </w:r>
      <w:r>
        <w:rPr>
          <w:sz w:val="32"/>
          <w:szCs w:val="32"/>
          <w:u w:val="single"/>
        </w:rPr>
        <w:t>6а класса Вахитовой Р.Х. «Предупреждение детских конфликтов в классном коллективе»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>
          <w:sz w:val="32"/>
          <w:szCs w:val="32"/>
        </w:rPr>
        <w:t>На всех этапах социальной адаптации учащихся главная роль отводится классным руководителям. Основная цель деятельности - развитие самостоятельности в  решении  проблемных  ситуаций, предотвращение дезадаптации ребёнка, возникновения острых проблемных ситуаций.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ная система, основанная на принципах гуманистической педагогики, направлена на деятельность конкретных людей-педагогов, классных руководителей. Невозможно воспитать в ребёнке какое-либо качество, не обладая им самому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Мы все родом из детства. Вспоминая детство, каждый взрослый человек часто воспроизводит события, связанные с его жизнью в школьные годы. Добрая память остается о том педагоге, с которым были радостные минуты общения, который помогал в решении проблем, в выборе жизненного пути, был интересной личностью. Чаще всего – это классный руководитель. Он действительно ближе всех стоит к ребёнку в педагогическом коллективе школы. Проблемы здоровья, поведения, учёбы, взаимоотношений с одноклассниками, учителями-предметниками, организация досуга школьников и многое другое являются сферами заботы классного руководителя. Поэтому можно сказать, что он – одна из ключевых фигур в процессе развития и саморазвития ребенка, становления его мировоззрения, адаптации его в обществе.  Мы все хорошо знаем предмет, и для нас не составляет труда провести урок, но эмоциональные составляющие классной жизни надо прочувствовать. Те, кто сегодня является классным руководителем, понимают, какой важную работу они выполняют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Талантливый педагог, прирождённый лидер, верный детям и искренне их любящий, он как на небольшую зарплату, так и на приличную будет работать на износ. Потому что это образ его жизни, иначе он не может. Он не может не возить детей в театр, не ходить в походы, не может замкнуться в школьном пространстве и не открывать детям окно в окружающий мир. 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  <w:t>(выступление классного руководителя 1б класса Садовой И.А. «Профориентация как условие социализации обучающегося»)</w:t>
      </w:r>
    </w:p>
    <w:p>
      <w:pPr>
        <w:pStyle w:val="Normal"/>
        <w:spacing w:before="280" w:after="280"/>
        <w:ind w:left="426" w:right="260" w:firstLine="425"/>
        <w:jc w:val="both"/>
        <w:rPr>
          <w:b w:val="false"/>
          <w:b w:val="false"/>
          <w:i/>
          <w:i/>
          <w:color w:val="000000"/>
          <w:spacing w:val="0"/>
          <w:sz w:val="32"/>
          <w:szCs w:val="32"/>
        </w:rPr>
      </w:pPr>
      <w:r>
        <w:rPr>
          <w:b w:val="false"/>
          <w:color w:val="000000"/>
          <w:spacing w:val="0"/>
          <w:sz w:val="32"/>
          <w:szCs w:val="32"/>
        </w:rPr>
        <w:t xml:space="preserve">Итак, основным структурным элементом воспитательной системы школы является класс. Именно здесь организуется познавательная деятельность, формируются социальные отношения между учащимися. Представительские функции в органах самоуправления школы реализуются также чаще всего от имени класса. В классах осуществляется забота о социальном благополучии учащихся, решаются проблемы досуга детей и сплочения коллективов, формируется соответствующая эмоциональная атмосфера. Организатором деятельности учащихся в классе, координатором воспитательных воздействий на ученика является классный руководитель. </w:t>
      </w:r>
    </w:p>
    <w:p>
      <w:pPr>
        <w:pStyle w:val="Normal"/>
        <w:spacing w:before="280" w:after="280"/>
        <w:ind w:left="426" w:right="260" w:firstLine="425"/>
        <w:jc w:val="both"/>
        <w:rPr/>
      </w:pPr>
      <w:r>
        <w:rPr>
          <w:b w:val="false"/>
          <w:color w:val="000000"/>
          <w:spacing w:val="0"/>
          <w:sz w:val="32"/>
          <w:szCs w:val="32"/>
        </w:rPr>
        <w:t xml:space="preserve">Институт классного руководства сложился очень давно, практически вместе с возникновением учебных заведений. В России до 1917 г. эти педагоги назывались классными наставниками, классными дамами. Классный наставник, воспитатель обязан был вникать во все жизненные события вверенного ему коллектива, следить за взаимоотношениями в нём, формировать доброжелательные отношения между детьми. Педагог должен был быть примером во всём, даже его внешний вид был образцом для подражания. </w:t>
      </w:r>
      <w:r>
        <w:rPr>
          <w:b w:val="false"/>
          <w:color w:val="000000"/>
          <w:sz w:val="32"/>
          <w:szCs w:val="32"/>
        </w:rPr>
        <w:t xml:space="preserve">В истории педагогики есть чему поучиться. В наше время институт классного руководства не менее значим, а личность классного руководителя во многом определяет успешность данного класса. Поэтому хочется пожелать нам творчества, педагогической мудрости, человеческого сострадания, беспокойного и неравнодушного отношения к своим воспитанникам, полного взаимопонимания с их семьями, словом, всего того, что необходимо для успешной социально – педагогической работы.      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66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FF6600"/>
      <w:spacing w:val="-1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olor w:val="FF6600"/>
      <w:spacing w:val="-1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color w:val="FF6600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b w:val="false"/>
      <w:color w:val="000000"/>
      <w:spacing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30:00Z</dcterms:created>
  <dc:creator>Жанна</dc:creator>
  <dc:description/>
  <cp:keywords/>
  <dc:language>en-US</dc:language>
  <cp:lastModifiedBy>Мари</cp:lastModifiedBy>
  <cp:lastPrinted>2011-04-12T14:36:00Z</cp:lastPrinted>
  <dcterms:modified xsi:type="dcterms:W3CDTF">2017-12-16T01:06:00Z</dcterms:modified>
  <cp:revision>4</cp:revision>
  <dc:subject/>
  <dc:title>МОУ «Калитинская СОШ»</dc:title>
</cp:coreProperties>
</file>