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Самойлов Андрей Александрови 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учитель 1 квалификационной категории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Муниципальное  автономное  общеобразовательное    учреждение</w:t>
        <w:br/>
        <w:t>«Холмогорская средняя школа  имени М.В. Ломоносова»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(МАОУ «Холмогорская СШ»)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Россия, с.Холмогоры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Архангельская область</w:t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/>
          <w:b/>
          <w:b/>
          <w:caps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lang w:val="ru-RU"/>
        </w:rPr>
        <w:t>Рабочая программа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/>
          <w:b/>
          <w:b/>
          <w:caps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lang w:val="ru-RU"/>
        </w:rPr>
        <w:t>по  дополнительному образованию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/>
          <w:b/>
          <w:b/>
          <w:caps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aps/>
          <w:color w:val="000000"/>
          <w:sz w:val="24"/>
          <w:lang w:val="ru-RU"/>
        </w:rPr>
        <w:t>мини-футбол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(СРОК РЕАЛИЗАЦИИ 1 ГОД)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Рабочая программа по мини-футболу составлена на основе нормативно-правовой базы: </w:t>
      </w:r>
      <w:r>
        <w:rPr>
          <w:rFonts w:eastAsia="Calibri" w:ascii="Times New Roman" w:hAnsi="Times New Roman"/>
          <w:sz w:val="24"/>
          <w:lang w:val="ru-RU"/>
        </w:rPr>
        <w:t>Федеральный государственный образовательный стандарт основного общего образования (утверждён приказом Минобразования и науки РФ от 17.12.2010 № 1897);</w:t>
      </w:r>
      <w:r>
        <w:rPr>
          <w:rFonts w:eastAsia="SimSun;宋体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Требования к оснащению образовательного процесса в соответствии с содержательным наполнением учебных предметов ФГОС; Образовательная программа МАОУ «Холмогорская СШ»; Базисный учебный план общеобразовательных учреждений Российской Федерации (утверждён приказом Минобразования РФ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от 09.03.2004  </w:t>
      </w:r>
      <w:r>
        <w:rPr>
          <w:rFonts w:ascii="Times New Roman" w:hAnsi="Times New Roman"/>
          <w:sz w:val="24"/>
          <w:shd w:fill="FFFFFF" w:val="clear"/>
        </w:rPr>
        <w:t>N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 1312 (с изменениями)</w:t>
      </w:r>
      <w:r>
        <w:rPr>
          <w:rFonts w:eastAsia="Times New Roman" w:ascii="Times New Roman" w:hAnsi="Times New Roman"/>
          <w:sz w:val="24"/>
          <w:lang w:val="ru-RU"/>
        </w:rPr>
        <w:t>;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Учебный план МАОУ «Холмогорская СШ» на 2017-2018 учебный год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Рабочая программа предназначена для спортивной секции «Мини-футбол» МАОУ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«Холмогорская средняя школа имени М.В. Ломоносова»</w:t>
      </w:r>
      <w:r>
        <w:rPr>
          <w:rFonts w:eastAsia="Calibri" w:ascii="Times New Roman" w:hAnsi="Times New Roman"/>
          <w:color w:val="000000"/>
          <w:sz w:val="24"/>
          <w:lang w:val="ru-RU"/>
        </w:rPr>
        <w:t>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В секции «Мини-футбол» занимаются обучающиеся в возрасте 14-15 лет. Весь учебный материал программы распределён в соответствии с возрастным принципом комплектования групп секции по мини-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Программа рассчитана на 68 часов в год (2 часа в неделю) и реализуется в течение 34 учебных недель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Цель программы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: подготовка и овладение рациональной техникой; приобретение знаний и умений, необходимых футболистам; воспитание трудолюбия, дисциплины, взаимопомощи, чувства коллективизма. </w:t>
      </w:r>
    </w:p>
    <w:p>
      <w:pPr>
        <w:pStyle w:val="Normal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Актуальность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В настоящее время значительная часть школьников занимается физическими упражнениями лишь на уроках физической культуры. Поэтому одной из важнейших задач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В программе отражена технико-тактическая и общефизическая подготовка юных футболистов, направленная на более высокий уровень физического развития школьника и привлечения к занятиям физкультурой и спортом.</w:t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В группе решаются определённые </w:t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>задачи</w:t>
      </w:r>
      <w:r>
        <w:rPr>
          <w:rFonts w:eastAsia="Calibri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укрепление здоровья и закаливание организм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привитие интереса к систематическим занятиям мини-футболом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обеспечение всесторонней физической подготовки с преимущественным развитием быстроты, ловкости и координации движени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мини-футбол; освоение процесса игры в соответствии с правилами мини-футбол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участие в соревнованиях по футболу; изучение элементарных теоретических сведений о личной гигиене, истории футбола, технике и тактике, правил игры в мини-футбол.</w:t>
      </w:r>
    </w:p>
    <w:p>
      <w:pPr>
        <w:pStyle w:val="Normal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Методы и формы обучения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Большие возможности для учебно-воспитательной работы заложены в </w:t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>принципе совместной деятельности учителя и ученика.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Занятия необходимо строить так, чтобы обучающиеся сами находили нужное решение, опираясь на свой опыт. Занятия по технической, тактической, общефизической подготовке проводятся в режиме учебно-тренировочных по 2 часа в неделю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Для повышения интереса обучающихся к занятиям мини-футболом и более успешного решения образовательных, воспитательных и оздоровительных задач   применяются разнообразные формы и методы проведения этих занятий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Словесные методы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: создают у обучаю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Наглядные методы</w:t>
      </w:r>
      <w:r>
        <w:rPr>
          <w:rFonts w:eastAsia="Calibri" w:ascii="Times New Roman" w:hAnsi="Times New Roman"/>
          <w:color w:val="000000"/>
          <w:sz w:val="24"/>
          <w:lang w:val="ru-RU"/>
        </w:rPr>
        <w:t>: применяются главным образом в виде показа упражнения, наглядных пособий. Это помогает создать у учеников конкретные представления об изучаемых действиях.</w:t>
      </w:r>
    </w:p>
    <w:p>
      <w:pPr>
        <w:pStyle w:val="Normal"/>
        <w:widowControl/>
        <w:ind w:firstLine="709"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Практические методы: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методы упражнений;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игровой; 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соревновательный; 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круговой тренировки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Главным из них является </w:t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>метод упражнений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в целом;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по частям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Метод круговой тренировки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Формы обучения</w:t>
      </w:r>
      <w:r>
        <w:rPr>
          <w:rFonts w:eastAsia="Calibri" w:ascii="Times New Roman" w:hAnsi="Times New Roman"/>
          <w:color w:val="000000"/>
          <w:sz w:val="24"/>
          <w:lang w:val="ru-RU"/>
        </w:rPr>
        <w:t>: индивидуальная, фронтальная, групповая, поточная.</w:t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Система формы контроля уровня достижений учащихся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Умения и навыки проверяются во время участия учащихся в школьной спартакиаде, участие в футбольных турнирах районной спартакиады "Кубок памяти В.А. Некрасова", "Летний кубок", открытом турнире по мини-футболу ко Дню защитника Отечества, товарищеских встречах.</w:t>
      </w:r>
    </w:p>
    <w:p>
      <w:pPr>
        <w:pStyle w:val="Normal"/>
        <w:widowControl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Ожидаемые результаты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В конце изучения рабочей программы планируется повышение уровня социальной адаптации учащихся, формирование коммуникативных способностей, то есть умение играть в команде, формирование здорового образа жизни учащихся, участие в общешкольных, районных и областных мероприятиях, качественное освоение практических и теоретических навыков игры в мини-футбол, привитие любви к спортивным играм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обучающихся  программы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внеурочной деятельности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lineRule="atLeast" w:line="20"/>
        <w:ind w:firstLine="709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widowControl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ab/>
        <w:t>Образовательная программа предусматривает достижение следующих результатов образования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ab/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>Личностными результатами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программы внеурочной деятельности "Мини-футбол" является формирование следующих умений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0"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определять и соблюдать простые и общие для всех людей правила поведения при общении со сверстниками и соперником;</w:t>
      </w:r>
    </w:p>
    <w:p>
      <w:pPr>
        <w:pStyle w:val="Normal"/>
        <w:widowControl/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делать выбор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при поддержке других участников группы и педагога, как поступить.</w:t>
      </w:r>
    </w:p>
    <w:p>
      <w:pPr>
        <w:pStyle w:val="Normal"/>
        <w:widowControl/>
        <w:ind w:firstLine="426"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ab/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>Метапредметными результатами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программы внеурочной деятельности по спортивно-оздоровительному направлению «Мини-футбол» является формирование следующих универсальных учебных действий (УУД):</w:t>
      </w:r>
    </w:p>
    <w:p>
      <w:pPr>
        <w:pStyle w:val="Normal"/>
        <w:widowControl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ab/>
        <w:t>Регулятивные УУД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определять и формулировать цель деятельности на занятии с помощью учителя, а далее самостоятельно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 w:ascii="Times New Roman" w:hAnsi="Times New Roman"/>
          <w:color w:val="000000"/>
          <w:sz w:val="24"/>
        </w:rPr>
        <w:t>проговаривать последовательность действий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учиться совместно с учителем и другими воспитанниками давать эмоциональную оценку деятельности команды на занят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426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i/>
          <w:color w:val="000000"/>
          <w:sz w:val="24"/>
        </w:rPr>
        <w:t>Познавательные УУ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перерабатывать полученную информацию: делать выводы в результате совместной работы всей команды.</w:t>
      </w:r>
    </w:p>
    <w:p>
      <w:pPr>
        <w:pStyle w:val="Normal"/>
        <w:widowControl/>
        <w:ind w:left="360" w:firstLine="348"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редством формирования этих действий служит учебный материал и задания.</w:t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i/>
          <w:color w:val="000000"/>
          <w:sz w:val="24"/>
        </w:rPr>
        <w:t>Коммуникативные УУД:</w:t>
      </w:r>
    </w:p>
    <w:p>
      <w:pPr>
        <w:pStyle w:val="Normal"/>
        <w:widowControl/>
        <w:ind w:left="0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умение донести свою позицию до других: оформлять свою мысль. Слушать и понимать речь других;</w:t>
      </w:r>
    </w:p>
    <w:p>
      <w:pPr>
        <w:pStyle w:val="Normal"/>
        <w:widowControl/>
        <w:ind w:left="0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овместно договариваться о правилах общения и поведения в игре и следовать им;</w:t>
      </w:r>
    </w:p>
    <w:p>
      <w:pPr>
        <w:pStyle w:val="Normal"/>
        <w:widowControl/>
        <w:ind w:left="0" w:firstLine="360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ind w:firstLine="709"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редством формирования этих действий служит организация работы в парах и малых группах.</w:t>
      </w:r>
      <w:r>
        <w:rPr>
          <w:rFonts w:eastAsia="Calibri" w:ascii="Times New Roman" w:hAnsi="Times New Roman"/>
          <w:i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/>
          <w:i/>
          <w:i/>
          <w:color w:val="000000"/>
          <w:sz w:val="24"/>
          <w:lang w:val="ru-RU"/>
        </w:rPr>
      </w:pPr>
      <w:r>
        <w:rPr>
          <w:rFonts w:eastAsia="Calibri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i/>
          <w:color w:val="000000"/>
          <w:sz w:val="24"/>
          <w:lang w:val="ru-RU"/>
        </w:rPr>
        <w:t>Оздоровительные результаты программы внеурочной деятельности: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firstLine="360"/>
        <w:rPr/>
      </w:pPr>
      <w:r>
        <w:rPr>
          <w:rFonts w:eastAsia="Calibri" w:ascii="Times New Roman" w:hAnsi="Times New Roman"/>
          <w:color w:val="000000"/>
          <w:sz w:val="24"/>
          <w:lang w:val="ru-RU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firstLine="360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rPr>
          <w:rFonts w:ascii="Times New Roman" w:hAnsi="Times New Roman" w:eastAsia="Calibri"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lang w:val="ru-RU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widowControl/>
        <w:spacing w:lineRule="atLeast" w:line="20" w:before="0" w:after="200"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  <w:t>Содержание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705"/>
        <w:gridCol w:w="5919"/>
      </w:tblGrid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Содержание</w:t>
            </w:r>
          </w:p>
        </w:tc>
      </w:tr>
      <w:tr>
        <w:trPr>
          <w:trHeight w:val="8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История футбо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 xml:space="preserve">Инструктаж по ТБ. История и развитие мини-футбола в России. Гигиенические занятия и навыки. Закаливание. </w:t>
            </w:r>
            <w:r>
              <w:rPr>
                <w:rFonts w:eastAsia="Calibri" w:ascii="Times New Roman" w:hAnsi="Times New Roman"/>
                <w:color w:val="000000"/>
                <w:sz w:val="24"/>
              </w:rPr>
              <w:t>Режим и питание спортсмена.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Передвижения и остан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Передвижение боком, спиной вперёд, ускорение, остановки, повороты, старты из различных исходных положений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 xml:space="preserve">Комбинации из освоенных элементов техники передвижений (бег, остановки, повороты, рывки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0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Удары по мяч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катящемуся мячу внутренней частью подъем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неподвижному мячу внешней частью подъем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катящемуся мячу внешней стороной подъема, носко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летящему мячу внутренней стороной стоп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летящему мячу серединой подъем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летящему мячу серединой лб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летящему мячу боковой частью лб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дары по воротам различными способами на точность попадания мячом в цел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Угловой удар. Подача мяча в штрафную площадь</w:t>
            </w:r>
          </w:p>
        </w:tc>
      </w:tr>
      <w:tr>
        <w:trPr>
          <w:trHeight w:val="11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Остановка мя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 xml:space="preserve">Остановка катящегося мяча внутренней стороной стопы и подошвой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Остановка катящегося мяча внешней стороной стоп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Остановка мяча грудью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SimSun;宋体"/>
                <w:color w:val="00000A"/>
                <w:sz w:val="24"/>
                <w:lang w:val="ru-RU"/>
              </w:rPr>
            </w:pPr>
            <w:r>
              <w:rPr>
                <w:rFonts w:eastAsia="SimSun;宋体" w:ascii="Times New Roman" w:hAnsi="Times New Roman"/>
                <w:color w:val="00000A"/>
                <w:sz w:val="24"/>
                <w:lang w:val="ru-RU"/>
              </w:rPr>
              <w:t>Остановка летящего мяча внутренней стороной стопы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A"/>
                <w:sz w:val="24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Ведение мяча и обвод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едение мяча с пассивным сопротивлением защитник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едение мяча с активным сопротивлением защитник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SimSun;宋体"/>
                <w:color w:val="00000A"/>
                <w:sz w:val="24"/>
                <w:lang w:val="ru-RU"/>
              </w:rPr>
            </w:pPr>
            <w:r>
              <w:rPr>
                <w:rFonts w:eastAsia="SimSun;宋体" w:ascii="Times New Roman" w:hAnsi="Times New Roman"/>
                <w:color w:val="00000A"/>
                <w:sz w:val="24"/>
                <w:lang w:val="ru-RU"/>
              </w:rPr>
              <w:t>Обводка с помощью обманных движений (финтов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A"/>
                <w:sz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Отбор мя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Выбивание мяча ударом ного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Игра вратар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Ловля катящегося мяч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Ловля мяча, летящего навстреч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Ловля мяча сверху в прыжк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Отбивание мяча кулаком в прыжке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SimSun;宋体"/>
                <w:color w:val="00000A"/>
                <w:sz w:val="24"/>
                <w:lang w:val="ru-RU"/>
              </w:rPr>
            </w:pPr>
            <w:r>
              <w:rPr>
                <w:rFonts w:eastAsia="SimSun;宋体" w:ascii="Times New Roman" w:hAnsi="Times New Roman"/>
                <w:color w:val="00000A"/>
                <w:sz w:val="24"/>
                <w:lang w:val="ru-RU"/>
              </w:rPr>
              <w:t>Ловля мяча в падении (без фазы полёта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A"/>
                <w:sz w:val="24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едение, удар (передача мяча), приём мяча, остановка, удар по воротам.</w:t>
            </w:r>
          </w:p>
        </w:tc>
      </w:tr>
      <w:tr>
        <w:trPr>
          <w:trHeight w:val="6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Тактика иг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Тактика свободного нападени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Позиционные нападения без изменения позиц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Позиционные нападения с изменением позиц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Нападение в игровых заданиях 3:1, 3:2, 2:1 с атакой и без атаки воро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SimSun;宋体"/>
                <w:color w:val="00000A"/>
                <w:sz w:val="24"/>
                <w:lang w:val="ru-RU"/>
              </w:rPr>
            </w:pPr>
            <w:r>
              <w:rPr>
                <w:rFonts w:eastAsia="SimSun;宋体" w:ascii="Times New Roman" w:hAnsi="Times New Roman"/>
                <w:color w:val="00000A"/>
                <w:sz w:val="24"/>
              </w:rPr>
              <w:t>Двусторонняя учебная игра</w:t>
            </w:r>
            <w:r>
              <w:rPr>
                <w:rFonts w:eastAsia="SimSun;宋体" w:ascii="Times New Roman" w:hAnsi="Times New Roman"/>
                <w:color w:val="00000A"/>
                <w:sz w:val="24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tLeast" w:line="100"/>
              <w:jc w:val="left"/>
              <w:rPr>
                <w:rFonts w:ascii="Times New Roman" w:hAnsi="Times New Roman" w:eastAsia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A"/>
                <w:sz w:val="24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Подвижные игры и эстафе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 xml:space="preserve">Игры и эстафеты на закрепление и совершенствование технических приемов и тактических действий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Игры,  развивающие физические способности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Физическая подгото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Развитие скоростно-силовых, координационных способностей, выносливости, гибкости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Календарно-тематическое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планирование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801"/>
        <w:gridCol w:w="1276"/>
        <w:gridCol w:w="1810"/>
        <w:gridCol w:w="1704"/>
      </w:tblGrid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Разделы, темы, под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Календарный с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Физподготовка."Квадрат"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Развитие выносливости. Упражнение "Контроль мяча"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быстроты координационных способностей. Удары по воротам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скоростно-силовых качеств. Техника передвижений и владения мячом: остановка и приём мяча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бная игр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координации движений. Передвижения игрока. Ведение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быстроты. Удары по мячу внутренней частью стопы и остановка катящегося мяча внутренней стороной стопы и подошвой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быстроты и координации. Удары по неподвижному мячу. Жонглирование мячом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скоростно-силовых качеств. "Квадрат". Удары по мячу из различных положений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Совершенствование материала. Гандбол. Двусторонняя учебная игра в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едение мяча с ударом по воротам. Передачи в одно касание в парах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быстроты и координации. Удары по воротам внутренней и наружной стороной стопы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Ведение мяча "змейкой" и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"8". Двусторонняя игра по основ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быстроты. Ведение мяча с сопротивлением защитника. Удары по воротам. Игра в футбол по основ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ередачи мяча в движении. Ведение и удар по воротам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Развитие быстроты. "Квадрат". Ведение и удар по воротам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силовых качеств. Гандбол. Передачи со сменой мест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Передвижения игрок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координации движений. Позиционное нападение без изменения позиции игроков и удар с сопротивлением.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Развитие выносливости. "Квадрат". Удары по неподвижному и катящемуся мяча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0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1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тработка передач в движении. Передача мяча на ход. Удары по воротам. Учебная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3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быстроты. Отбор мяча толчком плеча в плечо. Игра вратар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5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6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гибкости. Отработка тактики свободного нападения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дары по воротам из различных положени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8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скоростно-силовых качеств. Остановка мяча различными частями тела: грудью, бедром, животом. Игра вратаря. Передвижение игрок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0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Отбор мяча перехватом. Приём мяча грудью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 2 против 1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2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координации движений. Отработка тактики свободного нападения. Удары из различных положений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 вратаря.  Учебная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4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35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Комбинации из освоенных элементов техники и тактики игры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7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Отработка финтов, "салки" с ведением мяча. "Квадрат". Удары по неподвижному и катящемуся мячу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 вратар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9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быстроты. Закрепление финтов. Удары по мячу из различных положений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 вратар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1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гибкости. Отбор мяча перехватом в движении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Жонглирование. "Квадрат". Пробитие пенальт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3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скоростно-силовых качеств. Отработка стандартных положений: розыгрыш углового и штрафного, пробитие пенальт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5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быстроты и координационных способностей. Розыгрыш углового, штрафного удара. Игра вратаря.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7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дары по воротам из различных положений. "Треугольник"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бная игра в уменьшенных соста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9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силовых качеств. Отработка игры в большинстве, меньшинстве. Игра вратар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1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дары по мячу-с разбега, с места, с передачи партнёра.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3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Закрепление техники обводки и финтов. Игра вратаря. Удары по воротам из различ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5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скоростно-силовых качеств. Совершенствовать остановку мяча внутренней, наружной стороной стопы, подошвой. Отработка стандартных положений.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7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координации движений. Совершенствовать ведение мяча. Тактика игры 2 против 1,3 против 2.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ткрытый турнир по мини-футболу, посвящённый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0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Развитие выносливости. Отработка финтов. Применение их при сопротивлении защитника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дары по воротам из различных положений.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пражнения для развития координации движений. Удары по воротам внутренней, средней и внешней частью подъема.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3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Отработка стандартных положений. Игра в большинстве-меньшинстве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5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скоростно-силовых качеств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Розыгрыш стандартов. Игра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7,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пражнения для развития скоростно-силовых качеств. Ведение и удары по воротам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ая игра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Calibri" w:ascii="Times New Roman" w:hAnsi="Times New Roman"/>
          <w:b/>
          <w:color w:val="000000"/>
          <w:sz w:val="24"/>
        </w:rPr>
        <w:t>Материально-техническое обеспечение занятий</w:t>
      </w:r>
      <w:r>
        <w:rPr>
          <w:rFonts w:eastAsia="Calibri" w:ascii="Times New Roman" w:hAnsi="Times New Roman"/>
          <w:b/>
          <w:color w:val="000000"/>
          <w:sz w:val="24"/>
          <w:lang w:val="ru-RU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b/>
          <w:color w:val="000000"/>
          <w:sz w:val="24"/>
          <w:lang w:val="ru-RU"/>
        </w:rPr>
      </w:r>
    </w:p>
    <w:tbl>
      <w:tblPr>
        <w:tblW w:w="1578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>
          <w:trHeight w:val="616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орота футбольные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/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Ворота флорбольные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Мячи: футзальные и гандбольные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Фишки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Стенка гимнастическая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Скамейка гимнастическая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>Мат гимнастический</w:t>
            </w:r>
          </w:p>
          <w:p>
            <w:pPr>
              <w:pStyle w:val="Normal"/>
              <w:widowControl/>
              <w:spacing w:lineRule="auto" w:line="276"/>
              <w:ind w:left="0" w:firstLine="344"/>
              <w:rPr>
                <w:rFonts w:ascii="Times New Roman" w:hAnsi="Times New Roman" w:eastAsia="Calibri"/>
                <w:color w:val="000000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</w:rPr>
              <w:t xml:space="preserve">Баскетбольные </w:t>
            </w:r>
            <w:r>
              <w:rPr>
                <w:rFonts w:eastAsia="Calibri" w:ascii="Times New Roman" w:hAnsi="Times New Roman"/>
                <w:color w:val="000000"/>
                <w:sz w:val="24"/>
                <w:lang w:val="ru-RU"/>
              </w:rPr>
              <w:t>щиты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Библиографический список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Мини-футбол в школе. С.Н.Андреев, Э.Г.Алиев. – М.: Советский спорт, 2006. – 224 с.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Г.А.Васильков. От игры к спорту. - М. Физкультура и спорт, 1990 г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Видянкин М.В. Внеклассные мероприятия в средней школе. – Волгоград: Учитель, 2004 – 154 с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Андреев С.Н., Левин В.С. Мини-футбол. Подготовка юных футболистов в спортивных школах и любительских командах. – Липецк: ГУ РОГ «Липецкая газета», 2004 – 496 с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 xml:space="preserve">Интернет-ресурсы: Образовательный портал «Учеба». </w:t>
      </w:r>
      <w:r>
        <w:rPr>
          <w:rFonts w:ascii="Times New Roman" w:hAnsi="Times New Roman"/>
          <w:sz w:val="24"/>
        </w:rPr>
        <w:t xml:space="preserve">URL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u w:val="none"/>
          </w:rPr>
          <w:t>http://www.uroki.ru</w:t>
        </w:r>
      </w:hyperlink>
      <w:r>
        <w:rPr>
          <w:rFonts w:ascii="Times New Roman" w:hAnsi="Times New Roman"/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sz w:val="24"/>
          <w:lang w:val="ru-RU"/>
        </w:rPr>
        <w:t xml:space="preserve">Журнал «Вестник образования». </w:t>
      </w:r>
      <w:r>
        <w:rPr>
          <w:rFonts w:ascii="Times New Roman" w:hAnsi="Times New Roman"/>
          <w:sz w:val="24"/>
        </w:rPr>
        <w:t xml:space="preserve">URL: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u w:val="none"/>
          </w:rPr>
          <w:t>http://www.vestnik.edu.ru</w:t>
        </w:r>
      </w:hyperlink>
      <w:r>
        <w:rPr>
          <w:rFonts w:ascii="Times New Roman" w:hAnsi="Times New Roman"/>
          <w:sz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"/>
      <w:lvlJc w:val="left"/>
      <w:pPr>
        <w:tabs>
          <w:tab w:val="num" w:pos="2160"/>
        </w:tabs>
        <w:ind w:left="2160" w:hanging="1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"/>
      <w:lvlJc w:val="left"/>
      <w:pPr>
        <w:tabs>
          <w:tab w:val="num" w:pos="3600"/>
        </w:tabs>
        <w:ind w:left="360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"/>
      <w:lvlJc w:val="left"/>
      <w:pPr>
        <w:tabs>
          <w:tab w:val="num" w:pos="4320"/>
        </w:tabs>
        <w:ind w:left="4320" w:hanging="1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5040"/>
        </w:tabs>
        <w:ind w:left="504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"/>
      <w:lvlJc w:val="left"/>
      <w:pPr>
        <w:tabs>
          <w:tab w:val="num" w:pos="5760"/>
        </w:tabs>
        <w:ind w:left="5760" w:hanging="36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"/>
      <w:lvlJc w:val="left"/>
      <w:pPr>
        <w:tabs>
          <w:tab w:val="num" w:pos="6480"/>
        </w:tabs>
        <w:ind w:left="6480" w:hanging="1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Symbol" w:hAnsi="Symbol" w:eastAsia="Symbol" w:cs="Symbol"/>
      <w:b w:val="false"/>
      <w:i/>
      <w:color w:val="000000"/>
      <w:w w:val="100"/>
      <w:sz w:val="24"/>
    </w:rPr>
  </w:style>
  <w:style w:type="character" w:styleId="WW8Num13z0">
    <w:name w:val="WW8Num1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vestnik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Бабич Анна</dc:creator>
  <dc:description/>
  <cp:keywords/>
  <dc:language>en-US</dc:language>
  <cp:lastModifiedBy>Бабич Анна</cp:lastModifiedBy>
  <dcterms:modified xsi:type="dcterms:W3CDTF">2017-12-12T10:54:00Z</dcterms:modified>
  <cp:revision>47</cp:revision>
  <dc:subject/>
  <dc:title/>
</cp:coreProperties>
</file>