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«Новый  год в Простоквашино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Для детей среднего дошкольного возраста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Дети под новогоднюю мелодию вбегают в зал и образуют круг…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едуща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новым годом мы всех поздравляем, счастья, радости желаем!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! Что за гостья к нам пришла, так нарядна и строй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ерху звезда горит, а на ветках снег блес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о самой до макушки вся в игрушках и хлопуш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Дети (хор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ЛОЧКА!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ти: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Здравствуй, елочка лес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ебристая, густ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под солнышком рос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праздник к нам пришла!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Хочешь, ли ты, елоч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ышать нашу пес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тобой любуем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тебя чудесней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 новым годом! С Новым год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есней, елкой, хорово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бусами, хлопушка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овыми игрушками!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Что такое Новый го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дружный хоров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смех ребят весел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ле всех нарядных ел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едуща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ивный праздник новогод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сегда в такие д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ажжем на нашей ел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цветные огн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-ка, елка, улыбнись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-ка, елка, встрепенись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у-ка, елка, раз-два-три –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ветом радости гори!       </w:t>
      </w:r>
      <w:r>
        <w:rPr>
          <w:b/>
          <w:i/>
          <w:color w:val="FF0000"/>
          <w:sz w:val="22"/>
          <w:szCs w:val="22"/>
        </w:rPr>
        <w:t>(Елка не зажигается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едущая:</w:t>
      </w:r>
      <w:r>
        <w:rPr>
          <w:sz w:val="22"/>
          <w:szCs w:val="22"/>
        </w:rPr>
        <w:t xml:space="preserve"> Давайте все вместе: дети и гости повторим волшебные слова! </w:t>
      </w:r>
    </w:p>
    <w:p>
      <w:pPr>
        <w:pStyle w:val="Normal"/>
        <w:rPr/>
      </w:pPr>
      <w:r>
        <w:rPr>
          <w:b/>
          <w:sz w:val="22"/>
          <w:szCs w:val="22"/>
        </w:rPr>
        <w:t>Ну-ка, елка, улыбнись, Ну-ка, елка, встрепенись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-ка, елка, раз-два-три – Светом радости гор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(ЕЛКА ПОД МУЗЫКУ ЗАЖИГАЕТ ОГОНЬКИ, все хлопают</w:t>
      </w:r>
      <w:r>
        <w:rPr>
          <w:color w:val="FF0000"/>
          <w:sz w:val="22"/>
          <w:szCs w:val="22"/>
        </w:rPr>
        <w:t>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Дети: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Знаешь, ли ты, елоч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наш гость сегод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д Мороз придет к н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аздник новогодний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Ты пришла на праздник к дет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й год с тобою встрет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жно песню запо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вод свой завед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 xml:space="preserve">Хоровод «Елочка» - фонограмма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садятс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едуща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Мне, ребята, показалось, будто елка закачала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-то, кажется, идет, поглядим, что за наро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под музыку со своих мест выходят медведи – мальчики )</w:t>
      </w:r>
    </w:p>
    <w:p>
      <w:pPr>
        <w:pStyle w:val="Normal"/>
        <w:rPr/>
      </w:pPr>
      <w:r>
        <w:rPr>
          <w:sz w:val="22"/>
          <w:szCs w:val="22"/>
          <w:u w:val="single"/>
        </w:rPr>
        <w:t>Ведущая:</w:t>
      </w:r>
      <w:r>
        <w:rPr>
          <w:sz w:val="22"/>
          <w:szCs w:val="22"/>
        </w:rPr>
        <w:t xml:space="preserve"> Да это же медвежата, пришли к нам, ребя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двежата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Мишки к елочке наря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шли и смотрят жад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лько сладостей, игруш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ы пряников покушать!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Шалунишки-медвежата залезали в бочку лап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ели мед они до дна, животы их хоть куда!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новый год веселье, и мишек не узн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елочкой зеленой мы хотим пляс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едуща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,2,3,4,5 – мишки будут танцевать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Пляска МЕДВЕЖАТ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едущая:</w:t>
      </w:r>
      <w:r>
        <w:rPr>
          <w:sz w:val="22"/>
          <w:szCs w:val="22"/>
        </w:rPr>
        <w:t xml:space="preserve"> Белочки – красавицы по лесу гуляют, орешки собир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ам скорее выходите, про себя всем расскажи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 </w:t>
      </w:r>
      <w:r>
        <w:rPr>
          <w:i/>
          <w:color w:val="FF0000"/>
          <w:sz w:val="22"/>
          <w:szCs w:val="22"/>
        </w:rPr>
        <w:t xml:space="preserve">выходят девочки – белочки, </w:t>
      </w:r>
      <w:r>
        <w:rPr>
          <w:i/>
          <w:sz w:val="22"/>
          <w:szCs w:val="22"/>
        </w:rPr>
        <w:t>корзину с орешками поставить в центр зала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Белочки :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мы белочки лес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вам на праздник мы ид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умылись, наряди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и спляшем и споем!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расчесали хвостик рыж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олшебным гребеш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сапожки наряди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жно топнем каблучком!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Что у нас в руках - смотрите:</w:t>
      </w:r>
    </w:p>
    <w:p>
      <w:pPr>
        <w:pStyle w:val="Normal"/>
        <w:rPr/>
      </w:pPr>
      <w:r>
        <w:rPr>
          <w:sz w:val="22"/>
          <w:szCs w:val="22"/>
        </w:rPr>
        <w:t>Золотые орешки кругом!</w:t>
      </w:r>
    </w:p>
    <w:p>
      <w:pPr>
        <w:pStyle w:val="Normal"/>
        <w:rPr/>
      </w:pPr>
      <w:r>
        <w:rPr>
          <w:sz w:val="22"/>
          <w:szCs w:val="22"/>
        </w:rPr>
        <w:t>Соберем мы их в корзин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дупло отнесем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 зимой морозной ста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их ловко разгры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 бельчатами-друзь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лето вспоминать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 xml:space="preserve">ПЛЯСКА белочек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( Под мелодию «Кабы не было зимы» входит в зал Снеговик с метлой и поет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неговик:</w:t>
      </w:r>
      <w:r>
        <w:rPr>
          <w:sz w:val="22"/>
          <w:szCs w:val="22"/>
        </w:rPr>
        <w:t xml:space="preserve"> кто-то вылепил меня, ну а кто не зна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тою всего полдня, но уже скуч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ть бы зверь сюда пришел, прилетела птичк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б очень хорош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бы отлич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равствуйте, ребята! Это вы меня вылепи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едущая</w:t>
      </w:r>
      <w:r>
        <w:rPr>
          <w:sz w:val="22"/>
          <w:szCs w:val="22"/>
        </w:rPr>
        <w:t>: Здравствуй, Снеговик!!! Как здорово, что ты пришел к деткам на праздник, они старались, лепили тебя! Хочешь, споют для тебя песен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неговик</w:t>
      </w:r>
      <w:r>
        <w:rPr>
          <w:sz w:val="22"/>
          <w:szCs w:val="22"/>
        </w:rPr>
        <w:t>: Послушаю с большим удовольствием!!!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Хоровод со Снеговик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Здравствуй, добрый наш дружок, наш дружок, наш друж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авный наш Снегович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ш Снеговичок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Встань скорее в наш кружок, да, в кружок, да, в кружок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пляши Снегович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ш Снеговичок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Снеговик пляшет – дети хлопают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сели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(Появляется ворона под музыку, летает и каркает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рона:</w:t>
      </w:r>
      <w:r>
        <w:rPr>
          <w:sz w:val="22"/>
          <w:szCs w:val="22"/>
        </w:rPr>
        <w:t xml:space="preserve"> кто здесь не вспомнил про меня? Крошка – птичка  - это я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равствуйте, ребятишки, девчонки и мальчишки!!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Снеговику</w:t>
      </w:r>
      <w:r>
        <w:rPr>
          <w:sz w:val="22"/>
          <w:szCs w:val="22"/>
        </w:rPr>
        <w:t>)Ну и чего ты здесь стоишь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неговик:</w:t>
      </w:r>
      <w:r>
        <w:rPr>
          <w:sz w:val="22"/>
          <w:szCs w:val="22"/>
        </w:rPr>
        <w:t xml:space="preserve"> Вот стою…Гляжу…Скучаю…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рона:</w:t>
      </w:r>
      <w:r>
        <w:rPr>
          <w:sz w:val="22"/>
          <w:szCs w:val="22"/>
        </w:rPr>
        <w:t xml:space="preserve"> Ну-ну, постой, погляди, только Новый год не пропусти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негови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Что такое Новый год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рона:</w:t>
      </w:r>
      <w:r>
        <w:rPr>
          <w:sz w:val="22"/>
          <w:szCs w:val="22"/>
        </w:rPr>
        <w:t xml:space="preserve"> что, в самом деле, не знаешь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неговик:</w:t>
      </w:r>
      <w:r>
        <w:rPr>
          <w:sz w:val="22"/>
          <w:szCs w:val="22"/>
        </w:rPr>
        <w:t xml:space="preserve"> Откуда же мне знать, я ведь только что родился, то есть вылепился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рона:</w:t>
      </w:r>
      <w:r>
        <w:rPr>
          <w:sz w:val="22"/>
          <w:szCs w:val="22"/>
        </w:rPr>
        <w:t xml:space="preserve"> Если вылупился, значит, ты тоже птица, как я! А почему у тебя нет хвоста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неговик:</w:t>
      </w:r>
      <w:r>
        <w:rPr>
          <w:sz w:val="22"/>
          <w:szCs w:val="22"/>
        </w:rPr>
        <w:t xml:space="preserve"> потому что я не птица! И вы-ле-пил-ся, а не вылупился. Ты лучше про Новый год расскажи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рон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Ах, да, Новый год! Понимаешь, это…это… ( </w:t>
      </w:r>
      <w:r>
        <w:rPr>
          <w:i/>
          <w:sz w:val="22"/>
          <w:szCs w:val="22"/>
        </w:rPr>
        <w:t>Делает жесты рук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им словом, сам все увидишь! Полетели в Простоквашино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негови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>: А давай и ребят возьмем с собой, ведь они старались и меня вылепили из снега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рона:</w:t>
      </w:r>
      <w:r>
        <w:rPr>
          <w:sz w:val="22"/>
          <w:szCs w:val="22"/>
        </w:rPr>
        <w:t xml:space="preserve"> А вы, ребята, хотите попасть в Простоквашино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гда становитесь,  все за руки беритесь!!!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образуют круг и передвигаются, исполняя песенку«Саночки»)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ПЕСНЯ «САНОЧКИ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Сами саночки бегут, Стелется поземка,</w:t>
      </w:r>
    </w:p>
    <w:p>
      <w:pPr>
        <w:pStyle w:val="Normal"/>
        <w:jc w:val="center"/>
        <w:rPr/>
      </w:pPr>
      <w:r>
        <w:rPr>
          <w:sz w:val="22"/>
          <w:szCs w:val="22"/>
        </w:rPr>
        <w:t>И бубенчики поют На морозе звонк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рипев:</w:t>
      </w:r>
      <w:r>
        <w:rPr>
          <w:sz w:val="22"/>
          <w:szCs w:val="22"/>
        </w:rPr>
        <w:t xml:space="preserve"> Динь! Динь! Динь-ди-линь! Синими лесами </w:t>
      </w:r>
    </w:p>
    <w:p>
      <w:pPr>
        <w:pStyle w:val="Normal"/>
        <w:jc w:val="center"/>
        <w:rPr/>
      </w:pPr>
      <w:r>
        <w:rPr>
          <w:sz w:val="22"/>
          <w:szCs w:val="22"/>
        </w:rPr>
        <w:t>Едут, едут, динь-ди-линь, Сани с бубенцам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Ветер весело гудит, Подгоняет сан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таются позади белые полян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рона:</w:t>
      </w:r>
      <w:r>
        <w:rPr>
          <w:sz w:val="22"/>
          <w:szCs w:val="22"/>
        </w:rPr>
        <w:t xml:space="preserve"> СТОП, ПРИЕХАЛИ, У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ЖУ ПРОСТОКВАШИНО, ДЕТВОРА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, ребята, посидите, на Простоквашино поглядите! </w:t>
      </w:r>
      <w:r>
        <w:rPr>
          <w:i/>
          <w:sz w:val="22"/>
          <w:szCs w:val="22"/>
        </w:rPr>
        <w:t>(дети садя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Звучат позывные «Кабы не было зимы»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2"/>
          <w:szCs w:val="22"/>
          <w:u w:val="single"/>
        </w:rPr>
        <w:t>Голос радио</w:t>
      </w:r>
      <w:r>
        <w:rPr>
          <w:i/>
          <w:color w:val="FF0000"/>
          <w:sz w:val="22"/>
          <w:szCs w:val="22"/>
          <w:u w:val="single"/>
        </w:rPr>
        <w:t>:</w:t>
      </w:r>
      <w:r>
        <w:rPr>
          <w:i/>
          <w:color w:val="FF0000"/>
          <w:sz w:val="22"/>
          <w:szCs w:val="22"/>
        </w:rPr>
        <w:t xml:space="preserve"> Внимание</w:t>
      </w:r>
      <w:r>
        <w:rPr>
          <w:color w:val="FF0000"/>
          <w:sz w:val="22"/>
          <w:szCs w:val="22"/>
        </w:rPr>
        <w:t xml:space="preserve">! </w:t>
      </w:r>
      <w:r>
        <w:rPr>
          <w:i/>
          <w:color w:val="FF0000"/>
          <w:sz w:val="22"/>
          <w:szCs w:val="22"/>
        </w:rPr>
        <w:t>Внимание! Говорит Простоквашинское радио!</w:t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Убедительная просьба ко всем жителям Простоквашино: отложить все дела и преступить к подготовке  Нового года!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рона:</w:t>
      </w:r>
      <w:r>
        <w:rPr>
          <w:sz w:val="22"/>
          <w:szCs w:val="22"/>
        </w:rPr>
        <w:t xml:space="preserve"> слышал? Вот в этой деревне и отмечают Новый го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ут игры, пляски, а самое главное – подарки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неговик:</w:t>
      </w:r>
      <w:r>
        <w:rPr>
          <w:sz w:val="22"/>
          <w:szCs w:val="22"/>
        </w:rPr>
        <w:t xml:space="preserve"> кому? От кого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рона:</w:t>
      </w:r>
      <w:r>
        <w:rPr>
          <w:sz w:val="22"/>
          <w:szCs w:val="22"/>
        </w:rPr>
        <w:t xml:space="preserve"> Подарок получат дети, от деда Мороз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не тоже очень хочется подарочек получ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овик: и мне тоже! Что же нам делать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рона:</w:t>
      </w:r>
      <w:r>
        <w:rPr>
          <w:sz w:val="22"/>
          <w:szCs w:val="22"/>
        </w:rPr>
        <w:t xml:space="preserve"> Давай спрячемся и подумаем, как мешок с подарками получить!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й, кажется кто-то идет! Бежим скорее!!! </w:t>
      </w:r>
      <w:r>
        <w:rPr>
          <w:b/>
          <w:i/>
          <w:color w:val="FF0000"/>
          <w:sz w:val="22"/>
          <w:szCs w:val="22"/>
        </w:rPr>
        <w:t>(убегаю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( под музыку выходят Матроскин и Шарик с фоторужьем, поют песню на мотив «Кабы не было зимы»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Матроскин:</w:t>
      </w:r>
      <w:r>
        <w:rPr>
          <w:sz w:val="22"/>
          <w:szCs w:val="22"/>
        </w:rPr>
        <w:t xml:space="preserve"> У кого бы не спросил, скажут все, навер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 Матроскин на Руси – самый лучший фермер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Шарик:</w:t>
      </w:r>
      <w:r>
        <w:rPr>
          <w:sz w:val="22"/>
          <w:szCs w:val="22"/>
        </w:rPr>
        <w:t xml:space="preserve"> Печь топлю, обед варю, домик охраня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мышей я не ловлю и не собираюсь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месте:</w:t>
      </w:r>
      <w:r>
        <w:rPr>
          <w:sz w:val="22"/>
          <w:szCs w:val="22"/>
        </w:rPr>
        <w:t xml:space="preserve"> В наши двери Новый год скоро постуч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квашинский народ будет веселить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Матроскин</w:t>
      </w:r>
      <w:r>
        <w:rPr>
          <w:sz w:val="22"/>
          <w:szCs w:val="22"/>
        </w:rPr>
        <w:t>: Здравствуйте, ребята! Узнали вы нас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Шари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да, мы жители Простоквашино: кот Матроскин и пес Шарик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Матроски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>: мы рады встрече с вами, будьте добрыми гостями!!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едущая:</w:t>
      </w:r>
      <w:r>
        <w:rPr>
          <w:sz w:val="22"/>
          <w:szCs w:val="22"/>
        </w:rPr>
        <w:t xml:space="preserve"> спасибо друзья, у вас в Простоквашино так красиво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вучат позывные радио.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u w:val="single"/>
        </w:rPr>
        <w:t>Голос диктора</w:t>
      </w:r>
      <w:r>
        <w:rPr>
          <w:b/>
          <w:i/>
          <w:color w:val="FF0000"/>
          <w:sz w:val="22"/>
          <w:szCs w:val="22"/>
        </w:rPr>
        <w:t>: Внимание! Внимание! По заявке дяде Федора наше радио передает для его друзей  Матроскина и Шарика веселую песню «Топни ножка, моя!»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Матроскин:</w:t>
      </w:r>
      <w:r>
        <w:rPr>
          <w:sz w:val="22"/>
          <w:szCs w:val="22"/>
        </w:rPr>
        <w:t xml:space="preserve"> Ой, не сыпьте соль на рану, сейчас плясать я стан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Шарик</w:t>
      </w:r>
      <w:r>
        <w:rPr>
          <w:sz w:val="22"/>
          <w:szCs w:val="22"/>
        </w:rPr>
        <w:t>: А вам, ребята, нравится песня «Топни ножка моя»? Вставайте, ребята, с нами вместе, будет пляска чудесн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Пляска парами для двух групп «Топни ножка, моя!»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и сели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Шари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А кого на нашем празднике не хватает? Правильно, дедушки Мороза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едуща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давайте, ребята, дружно его позовем: </w:t>
      </w:r>
      <w:r>
        <w:rPr>
          <w:b/>
          <w:sz w:val="22"/>
          <w:szCs w:val="22"/>
        </w:rPr>
        <w:t>Дед Мороз!!!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зову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Выходит под песню  дед Мороз, </w:t>
      </w:r>
      <w:r>
        <w:rPr>
          <w:b/>
          <w:i/>
          <w:color w:val="FF0000"/>
          <w:sz w:val="22"/>
          <w:szCs w:val="22"/>
          <w:u w:val="single"/>
        </w:rPr>
        <w:t>под елку кладет</w:t>
      </w:r>
      <w:r>
        <w:rPr>
          <w:b/>
          <w:i/>
          <w:color w:val="FF0000"/>
          <w:sz w:val="22"/>
          <w:szCs w:val="22"/>
        </w:rPr>
        <w:t xml:space="preserve"> 2 мешка с подарками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И румяный и седой,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С длинной белой бородой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На машине дед мороз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Елку из лесу привез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Добрый дедушка Мороз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ам большой мешок принес,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Ну а там, конечно, клад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Там подарки для ребят!!!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С Новым годом! С Новым годом! Пусть вам радость принес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ый, славный Новый го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мечты любые  ваши сбываю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и взрослые, и дети часто улыбаютс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го шел к вам в Простоквашино по дороге, проморозил себе ног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едущая:</w:t>
      </w:r>
      <w:r>
        <w:rPr>
          <w:sz w:val="22"/>
          <w:szCs w:val="22"/>
        </w:rPr>
        <w:t xml:space="preserve"> тут уж никуда не деться, нужно срочно отогреться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отогреться я не прочь, вы могли бы мне пом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лашайте, братцы, всех друзей на танцы!!!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Хоровод с Дедом Морозом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«Шел веселый дед Мороз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шел веселый дед Мороз, ДМ, Д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жно поднял красный нос, красный нос … так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А по тропочке лесной, по лесной, по лесн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ыгал зайка озорной, озорной…Так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Мишка зайку догонял, догонял, догоня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вразвалочку шагал, он шагал   Так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едушка Мороз пришел, к нам пришел, к нам прише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ляс веселый он пошел, он пошел…так!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дед Мороз пляшет и теряет варежку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Матроскин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й, а чья же это варежка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Эта варежка моя, догоню ее, друз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персонажи передают под музыку детям варежку, дед мороз не может догнать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Вот я сейчас вас заморожу!!!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Ведуща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Ребята, давайте покажем дедушке Морозу, что мы его совсем не боимся!!!</w:t>
      </w:r>
      <w:r>
        <w:rPr>
          <w:i/>
          <w:color w:val="FF0000"/>
          <w:sz w:val="22"/>
          <w:szCs w:val="22"/>
        </w:rPr>
        <w:t xml:space="preserve"> ( на каждый проигрыш дед Мороз старается заморозить ребят,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а они прячут те части тела, о которых поют в песне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Песня «Заморожу»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й, что за народ за Морозом идет? – 2 раз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ед Мороз, Дед Мороз, ты нам </w:t>
      </w:r>
      <w:r>
        <w:rPr>
          <w:b/>
          <w:sz w:val="22"/>
          <w:szCs w:val="22"/>
          <w:u w:val="single"/>
        </w:rPr>
        <w:t xml:space="preserve">щечки </w:t>
      </w:r>
      <w:r>
        <w:rPr>
          <w:sz w:val="22"/>
          <w:szCs w:val="22"/>
        </w:rPr>
        <w:t>не морозь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й, что за народ, за морозом идет?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ед Мороз, Дед Мороз, ты нам </w:t>
      </w:r>
      <w:r>
        <w:rPr>
          <w:b/>
          <w:sz w:val="22"/>
          <w:szCs w:val="22"/>
          <w:u w:val="single"/>
        </w:rPr>
        <w:t>носик</w:t>
      </w:r>
      <w:r>
        <w:rPr>
          <w:sz w:val="22"/>
          <w:szCs w:val="22"/>
        </w:rPr>
        <w:t xml:space="preserve"> не морозь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й, что за народ, за Морозом идет?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ед Мороз, Дед Мороз, ты нам </w:t>
      </w:r>
      <w:r>
        <w:rPr>
          <w:b/>
          <w:sz w:val="22"/>
          <w:szCs w:val="22"/>
          <w:u w:val="single"/>
        </w:rPr>
        <w:t>ручки</w:t>
      </w:r>
      <w:r>
        <w:rPr>
          <w:sz w:val="22"/>
          <w:szCs w:val="22"/>
        </w:rPr>
        <w:t xml:space="preserve"> не морозь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й, что за народ, за морозом идет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д Мороз, дед Мороз, ты нам ножки не морозь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какие ловкие ребята, никого не заморози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я славно поиграл, просто чудо, а не бал! Но немножечко устал! Да и жарко у вас в зале, я боюсь, сейчас растаю!!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и сел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едущая</w:t>
      </w:r>
      <w:r>
        <w:rPr>
          <w:sz w:val="22"/>
          <w:szCs w:val="22"/>
        </w:rPr>
        <w:t>: Вы, снежинки, летите, дедушку Мороза остудите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нежинки :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мы, белые снежинки, летим, летим, лет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жки и тропинки мы все запорошим.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Мы танцуем дни и ночи, даже несколько нед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 танцы, между прочим называются – метель!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анцуем над полями, ведем свой хоро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да, не знаем сами, нас ветер понесет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 устанем мы кружиться, отдохнуть зовет зем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летим, и снег ложится на леса и на п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Танец снежинок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Матроскин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тгадай загадку, дедушка Мороз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похож на акробата, бубенцы на колпа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 он забавы, смех, веселит всегда он вс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забавная игрушка, а зовут его…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Ватрушка?... Подушка?... Лягушка? …А как , ребя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х, да, это веселые петрушки! Ну, Петрушки, выходите, да свой танец покажи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ыходят Петрушки – мальчики из группы «Знайки», берут  колокольчик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Петрушки (ЗНАЙКИ):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мой красивый колпачок сдвинут лихо на бочок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Я – забавная игрушка, а зовут меня петрушка.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В погремушки мы звеним, всех гостей развеселим.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Будем прыгать и скакать, очень весело играть.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и на празднике сейчас потанцуем мы для вас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Пляска Петрушек.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Ну, Петрушки, молодцы, развеселили меня от ду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мое время с вами поиграть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гадаю вам загадки </w:t>
      </w:r>
      <w:r>
        <w:rPr>
          <w:sz w:val="22"/>
          <w:szCs w:val="22"/>
          <w:u w:val="single"/>
        </w:rPr>
        <w:t xml:space="preserve"> «Что растет на елк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кие хлопуш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ягкие подуш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ые снежин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ваные ботин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кие фонари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елые сухари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трые флаж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пки да плат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йцо из гнез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кая звезда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хорошие ребята, внимательные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Шарик:</w:t>
      </w:r>
      <w:r>
        <w:rPr>
          <w:sz w:val="22"/>
          <w:szCs w:val="22"/>
        </w:rPr>
        <w:t xml:space="preserve"> ты послушал бы стихов, кто стихи читать готов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ободные стихи для Дедушки Мороз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 xml:space="preserve">: Хорошие стихи вы приготовили для мен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(под музыку вылетает ворона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Ой, а это что за птица, к нам пришла повесели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-ка, мамы пошумите и ворону прогоните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мамы шумят, ворона важно прогуливается по залу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Ой, гляди, совсем зазналась, даже мам не испугала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-ка, дети пошумим, покричим и посвист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-ка, дружно, ну-ка, враз, улетит она от нас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Дети шумят. Ворона, а следом за ней и снеговик </w:t>
      </w:r>
      <w:r>
        <w:rPr>
          <w:b/>
          <w:i/>
          <w:sz w:val="22"/>
          <w:szCs w:val="22"/>
          <w:u w:val="single"/>
        </w:rPr>
        <w:t>бегут и забирают</w:t>
      </w:r>
      <w:r>
        <w:rPr>
          <w:b/>
          <w:i/>
          <w:sz w:val="22"/>
          <w:szCs w:val="22"/>
        </w:rPr>
        <w:t xml:space="preserve"> мешки с подарками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Что ворона натворила! Все подарки утащила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Матоскин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ыручай, Шарик, ты ведь у нас охотничек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Шари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е волнуйтесь, дети, не волнуйся дед Мороз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ейчас найду ее, у меня есть Фоторужь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(убегает из зала с ружьем, слышится выстрел- ЛОПНУТЬ ШАРИК, голос вороны: Кар!Кар!, 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входят в зал ворона и  снеговик с мешками, их ведет Шарик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рон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й, до смерти напугал, все подарки отобр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негови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мы, конечно, виноваты, вы простите нас, ребя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Матроскин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Простоквашино нельзя чужое брать, пора вам это зна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ради праздника такого мы простить вас все готов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гите лучше мне раздать подарки детворе!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(Под музыку персонажи держат мешки, а дед Мороз раздает подарки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д Мороз</w:t>
      </w:r>
      <w:r>
        <w:rPr>
          <w:sz w:val="22"/>
          <w:szCs w:val="22"/>
        </w:rPr>
        <w:t>: Праздник веселый удался на слав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маю, всем он пришелся по нра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щайте, прощайте, все счастливы будь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ы, послушны, меня не забудь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нуты волшебные скоро пройду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я уже вьюги в дорогу зов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 я старался сегодня развл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щайте, друзья! И до новых встреч!!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Шарик, Матроскин, Снеговик и ворон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зжайте к нам почаще, в ПРОСТОКВАШИНО!!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вободные стихи для младшего (среднего) возраста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1.</w:t>
      </w:r>
      <w:r>
        <w:rPr/>
        <w:t xml:space="preserve"> Скоро, скоро новый год!</w:t>
      </w:r>
    </w:p>
    <w:p>
      <w:pPr>
        <w:pStyle w:val="Normal"/>
        <w:rPr/>
      </w:pPr>
      <w:r>
        <w:rPr/>
        <w:t>Он торопится, идет!</w:t>
      </w:r>
    </w:p>
    <w:p>
      <w:pPr>
        <w:pStyle w:val="Normal"/>
        <w:rPr/>
      </w:pPr>
      <w:r>
        <w:rPr/>
        <w:t>Постучится в двери к нам:</w:t>
      </w:r>
    </w:p>
    <w:p>
      <w:pPr>
        <w:pStyle w:val="Normal"/>
        <w:rPr/>
      </w:pPr>
      <w:r>
        <w:rPr/>
        <w:t>Дети, здравствуйте, я к вам!</w:t>
      </w:r>
    </w:p>
    <w:p>
      <w:pPr>
        <w:pStyle w:val="Normal"/>
        <w:rPr/>
      </w:pPr>
      <w:r>
        <w:rPr/>
        <w:t xml:space="preserve">Праздник мы встречаем, </w:t>
      </w:r>
    </w:p>
    <w:p>
      <w:pPr>
        <w:pStyle w:val="Normal"/>
        <w:rPr/>
      </w:pPr>
      <w:r>
        <w:rPr/>
        <w:t>Елку наряжаем,</w:t>
      </w:r>
    </w:p>
    <w:p>
      <w:pPr>
        <w:pStyle w:val="Normal"/>
        <w:rPr/>
      </w:pPr>
      <w:r>
        <w:rPr/>
        <w:t>Вешаем игрушки,</w:t>
      </w:r>
    </w:p>
    <w:p>
      <w:pPr>
        <w:pStyle w:val="Normal"/>
        <w:rPr/>
      </w:pPr>
      <w:r>
        <w:rPr/>
        <w:t>Шарики, хлопушки.</w:t>
      </w:r>
    </w:p>
    <w:p>
      <w:pPr>
        <w:pStyle w:val="Normal"/>
        <w:rPr/>
      </w:pPr>
      <w:r>
        <w:rPr/>
        <w:t>Скоро дед мороз придет,</w:t>
      </w:r>
    </w:p>
    <w:p>
      <w:pPr>
        <w:pStyle w:val="Normal"/>
        <w:rPr/>
      </w:pPr>
      <w:r>
        <w:rPr/>
        <w:t xml:space="preserve">Нам подарки принесет – </w:t>
      </w:r>
    </w:p>
    <w:p>
      <w:pPr>
        <w:pStyle w:val="Normal"/>
        <w:rPr/>
      </w:pPr>
      <w:r>
        <w:rPr/>
        <w:t>Яблоки, конфеты…</w:t>
      </w:r>
    </w:p>
    <w:p>
      <w:pPr>
        <w:pStyle w:val="Normal"/>
        <w:rPr/>
      </w:pPr>
      <w:r>
        <w:rPr/>
        <w:t>Дед мороз, ну где ты? (З. Ор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.</w:t>
      </w:r>
      <w:r>
        <w:rPr/>
        <w:t xml:space="preserve"> у нас сегодня весело, позвали мы гостей.</w:t>
      </w:r>
    </w:p>
    <w:p>
      <w:pPr>
        <w:pStyle w:val="Normal"/>
        <w:rPr/>
      </w:pPr>
      <w:r>
        <w:rPr/>
        <w:t>Игрушки мы развесили на елочке своей.(М.Ча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3.</w:t>
      </w:r>
      <w:r>
        <w:rPr/>
        <w:t xml:space="preserve"> К нам на праздник дед Мороз елку из лесу принес.</w:t>
      </w:r>
    </w:p>
    <w:p>
      <w:pPr>
        <w:pStyle w:val="Normal"/>
        <w:rPr/>
      </w:pPr>
      <w:r>
        <w:rPr/>
        <w:t>А пока я в сад ходила мама елку нарядила. (Г.Бой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4</w:t>
      </w:r>
      <w:r>
        <w:rPr/>
        <w:t>. Кто пришел? Что принес?</w:t>
      </w:r>
    </w:p>
    <w:p>
      <w:pPr>
        <w:pStyle w:val="Normal"/>
        <w:rPr/>
      </w:pPr>
      <w:r>
        <w:rPr/>
        <w:t>Знаем мы – дед мороз.</w:t>
      </w:r>
    </w:p>
    <w:p>
      <w:pPr>
        <w:pStyle w:val="Normal"/>
        <w:rPr/>
      </w:pPr>
      <w:r>
        <w:rPr/>
        <w:t>Дед седой, с бородой,</w:t>
      </w:r>
    </w:p>
    <w:p>
      <w:pPr>
        <w:pStyle w:val="Normal"/>
        <w:rPr/>
      </w:pPr>
      <w:r>
        <w:rPr/>
        <w:t>Он наш гость дорогой.</w:t>
      </w:r>
    </w:p>
    <w:p>
      <w:pPr>
        <w:pStyle w:val="Normal"/>
        <w:rPr/>
      </w:pPr>
      <w:r>
        <w:rPr/>
        <w:t>Он нам елку зажжет,</w:t>
      </w:r>
    </w:p>
    <w:p>
      <w:pPr>
        <w:pStyle w:val="Normal"/>
        <w:rPr/>
      </w:pPr>
      <w:r>
        <w:rPr/>
        <w:t>С нами песню споет.(А. Найде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5</w:t>
      </w:r>
      <w:r>
        <w:rPr/>
        <w:t>. В сад сегодня выносить мы не будем Машу,</w:t>
      </w:r>
    </w:p>
    <w:p>
      <w:pPr>
        <w:pStyle w:val="Normal"/>
        <w:rPr/>
      </w:pPr>
      <w:r>
        <w:rPr/>
        <w:t>на морозе простудить можно куклу нашу.</w:t>
      </w:r>
    </w:p>
    <w:p>
      <w:pPr>
        <w:pStyle w:val="Normal"/>
        <w:rPr/>
      </w:pPr>
      <w:r>
        <w:rPr/>
        <w:t>С нами в сад пойдет гулять плюшевые мишки.</w:t>
      </w:r>
    </w:p>
    <w:p>
      <w:pPr>
        <w:pStyle w:val="Normal"/>
        <w:rPr/>
      </w:pPr>
      <w:r>
        <w:rPr/>
        <w:t>Им не нужно надевать шапки и пальтишки. (О. Криг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6.</w:t>
      </w:r>
      <w:r>
        <w:rPr/>
        <w:t xml:space="preserve"> Улицей гуляет дедушка мороз,</w:t>
      </w:r>
    </w:p>
    <w:p>
      <w:pPr>
        <w:pStyle w:val="Normal"/>
        <w:rPr/>
      </w:pPr>
      <w:r>
        <w:rPr/>
        <w:t>иней рассыпает по ветвям берез.</w:t>
      </w:r>
    </w:p>
    <w:p>
      <w:pPr>
        <w:pStyle w:val="Normal"/>
        <w:rPr/>
      </w:pPr>
      <w:r>
        <w:rPr/>
        <w:t>Ходит, бородою белою трясет.</w:t>
      </w:r>
    </w:p>
    <w:p>
      <w:pPr>
        <w:pStyle w:val="Normal"/>
        <w:rPr/>
      </w:pPr>
      <w:r>
        <w:rPr/>
        <w:t>Топает ногою, только треск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7.</w:t>
      </w:r>
      <w:r>
        <w:rPr/>
        <w:t xml:space="preserve"> Встану утром рано, поцелую маму.</w:t>
      </w:r>
    </w:p>
    <w:p>
      <w:pPr>
        <w:pStyle w:val="Normal"/>
        <w:rPr/>
      </w:pPr>
      <w:r>
        <w:rPr/>
        <w:t>Загляну под елку, уколюсь иголкой.</w:t>
      </w:r>
    </w:p>
    <w:p>
      <w:pPr>
        <w:pStyle w:val="Normal"/>
        <w:rPr/>
      </w:pPr>
      <w:r>
        <w:rPr/>
        <w:t>Кто подарки мне принес, мама или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8</w:t>
      </w:r>
      <w:r>
        <w:rPr/>
        <w:t>. Добрый дедушка мороз,</w:t>
      </w:r>
    </w:p>
    <w:p>
      <w:pPr>
        <w:pStyle w:val="Normal"/>
        <w:rPr/>
      </w:pPr>
      <w:r>
        <w:rPr/>
        <w:t>ты сегодня смеешься до слез,</w:t>
      </w:r>
    </w:p>
    <w:p>
      <w:pPr>
        <w:pStyle w:val="Normal"/>
        <w:rPr/>
      </w:pPr>
      <w:r>
        <w:rPr/>
        <w:t>ты сегодня такой молодой,</w:t>
      </w:r>
    </w:p>
    <w:p>
      <w:pPr>
        <w:pStyle w:val="Normal"/>
        <w:rPr/>
      </w:pPr>
      <w:r>
        <w:rPr/>
        <w:t>и веселый, и озорной! (М. Сид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16:00Z</dcterms:created>
  <dc:creator>Сергей</dc:creator>
  <dc:description/>
  <cp:keywords/>
  <dc:language>en-US</dc:language>
  <cp:lastModifiedBy>Vit</cp:lastModifiedBy>
  <cp:lastPrinted>2009-06-10T17:49:00Z</cp:lastPrinted>
  <dcterms:modified xsi:type="dcterms:W3CDTF">2017-11-29T09:05:00Z</dcterms:modified>
  <cp:revision>17</cp:revision>
  <dc:subject/>
  <dc:title>«Новый 2008 год в Простоквашино»</dc:title>
</cp:coreProperties>
</file>