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конспект непосредственно образовательной деятельности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«Прогулка в лес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shd w:fill="FFFFFF" w:val="clear"/>
        <w:spacing w:lineRule="auto" w:line="360"/>
        <w:ind w:left="-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 развитие; речевое развитие; познавательное развитие; физическое развит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Добиваться от детей глубоко вдыхать носом и медленно выдыхать р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Учить составлять рассказ о животных полным ответом с помощью наводящих вопр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Упражнять произносить звук «Ф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трабатывать четкое произношение названий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дидактического материала «Дикие животные», книжных иллюстраций, беседы о диких животных, чтение художественной литературы о животных, прослушивание аудиозаписей  "Наедине с природой", "Звуки окружающего мира", "Природа, птицы и животные", загадывание загадок, дидактические игры "Назови птичку, которой не стало", "Угадай, какой наш дом", "Угадай по описанию", "Чьи детки", «Кто, где живет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инки из серии «Дикие животные», панно лес с макетами деревьев и плоскостное изображение обитателей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Животные»</w:t>
            </w:r>
          </w:p>
          <w:p>
            <w:pPr>
              <w:pStyle w:val="Normal"/>
              <w:rPr/>
            </w:pPr>
            <w:r>
              <w:rPr/>
              <w:t>Двигательная пауза «Дети по лесу гуляли»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ого не стало?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о животны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гадок о живот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819"/>
        <w:gridCol w:w="548"/>
        <w:gridCol w:w="3138"/>
        <w:gridCol w:w="323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юрпризный момент «Письмо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егодня в наш детский сад пришло письмо. Вот послушайте, что в нем написано:</w:t>
            </w:r>
          </w:p>
          <w:p>
            <w:pPr>
              <w:pStyle w:val="Normal"/>
              <w:jc w:val="center"/>
              <w:rPr/>
            </w:pPr>
            <w:r>
              <w:rPr/>
              <w:t>«  Дорогие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ем лесу происходят странные вещи: все звери забыли, как их зовут, где они живут и кто их дети. Один справиться с этой проблемой я не могу. Мне нужна ваша помощь! Приглашаю вас в гости в мой лес помочь мне разобраться с этой пробле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Лесник дядя Петя.» </w:t>
            </w:r>
          </w:p>
          <w:p>
            <w:pPr>
              <w:pStyle w:val="Normal"/>
              <w:jc w:val="both"/>
              <w:rPr/>
            </w:pPr>
            <w:r>
              <w:rPr/>
              <w:t>Ну, что ребята, поможем леснику решить проблему?</w:t>
            </w:r>
          </w:p>
          <w:p>
            <w:pPr>
              <w:pStyle w:val="Normal"/>
              <w:jc w:val="both"/>
              <w:rPr/>
            </w:pPr>
            <w:r>
              <w:rPr/>
              <w:t>Только помните, что лес – это дом для птиц и животных, а мы в нем гости. Как нужно себя вести, чтобы не напугать обитателей ле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ют внимание на письмо, встают около воспитателя и  внимательно слушают его содержание. 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 малой подвижности «Животные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нас славная осанка, мы свели лопатки,</w:t>
            </w:r>
          </w:p>
          <w:p>
            <w:pPr>
              <w:pStyle w:val="Normal"/>
              <w:jc w:val="both"/>
              <w:rPr/>
            </w:pPr>
            <w:r>
              <w:rPr/>
              <w:t>Мы походим на носках, а потом на пятках.</w:t>
            </w:r>
          </w:p>
          <w:p>
            <w:pPr>
              <w:pStyle w:val="Normal"/>
              <w:jc w:val="both"/>
              <w:rPr/>
            </w:pPr>
            <w:r>
              <w:rPr/>
              <w:t>Пойдем мягко, как лисята и как мишка косолапый,</w:t>
            </w:r>
          </w:p>
          <w:p>
            <w:pPr>
              <w:pStyle w:val="Normal"/>
              <w:jc w:val="both"/>
              <w:rPr/>
            </w:pPr>
            <w:r>
              <w:rPr/>
              <w:t>И как серый волк - волчишко, и как заинька - трусишка.</w:t>
            </w:r>
          </w:p>
          <w:p>
            <w:pPr>
              <w:pStyle w:val="Normal"/>
              <w:jc w:val="both"/>
              <w:rPr/>
            </w:pPr>
            <w:r>
              <w:rPr/>
              <w:t>Вот свернулся еж в клубок, потому что он продрог.</w:t>
            </w:r>
          </w:p>
          <w:p>
            <w:pPr>
              <w:pStyle w:val="Normal"/>
              <w:jc w:val="both"/>
              <w:rPr/>
            </w:pPr>
            <w:r>
              <w:rPr/>
              <w:t>Лучик ежика коснулся, ежик сладко потянулся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ти идут друг за другом, выполняя движения по показу воспита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от детей глубоко вдыхать носом и медленно выдыхать ртом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Игровая ситуация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 вдыхают носом и медленно выдыхают 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попали мы в лес. Но здесь почему-то тихо и как тут легко дышится. Предлагает детям подышать. </w:t>
            </w:r>
          </w:p>
          <w:p>
            <w:pPr>
              <w:pStyle w:val="Normal"/>
              <w:jc w:val="both"/>
              <w:rPr/>
            </w:pPr>
            <w:r>
              <w:rPr/>
              <w:t>Странно никого не видно. Давайте позовем, может кто-нибудь и откликн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ходит Лесник, здоровается с детьми, приглашает их сесть на коврик вокруг лесной поляны (макет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оят в кругу, делают глубокий вдох носом и медленно выдыхают ртом.</w:t>
            </w:r>
          </w:p>
          <w:p>
            <w:pPr>
              <w:pStyle w:val="Normal"/>
              <w:jc w:val="center"/>
              <w:rPr/>
            </w:pPr>
            <w:r>
              <w:rPr/>
              <w:t>Зовут (Ау! Ау! Ау!), здороваются, садятся на коврик вокруг полянки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рассказ о животных полным ответом с помощью наводящих вопросов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ывание загадки и составление рассказа о лисе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рассказы о животных с помощью наводящих во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а рыжая, хитрая, быстрая, ловкая, пушистая, красивая. Дети у лисы: лисята, а если один – лисенок. Живет лиса в лесу в но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чка – маленькая, рыжая, быстрая, ловкая, пушистая, красивая.</w:t>
            </w:r>
          </w:p>
          <w:p>
            <w:pPr>
              <w:pStyle w:val="Normal"/>
              <w:jc w:val="both"/>
              <w:rPr/>
            </w:pPr>
            <w:r>
              <w:rPr/>
              <w:t>Детеныш у белки бельчо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са крупнее белки. Она живет в норе, а белка на дереве в дупле; лиса ловит мышей, зайчиков, а белка грызет орешки, шишки, сушит грибы. У лисы на ушах нет кисточек, а у белки есть. Лисята играют на земле, а бельчата по веткам прыг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, я вам буду загадывать загадку о животном, а вы, когда ее отгадаете, расскажите все что знаете о не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Хитрая плут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ыжая головка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Хвост пушистый – кра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 зовут ее …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:  какая?</w:t>
            </w:r>
          </w:p>
          <w:p>
            <w:pPr>
              <w:pStyle w:val="Normal"/>
              <w:jc w:val="both"/>
              <w:rPr/>
            </w:pPr>
            <w:r>
              <w:rPr/>
              <w:t>А детеныш у лесы к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де живет лиса?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дети рассказали о лисе, на панно выставляется фигурка л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гадывают загадки  и рассказывают о животных с помощью наводящих вопросов. Воспитатель сам выбирает рассказчика, другие дети по желанию дополня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рассматриваю фигурку животного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ывание загадки и составление рассказа о белочке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йте следующую загадку:</w:t>
            </w:r>
          </w:p>
          <w:p>
            <w:pPr>
              <w:pStyle w:val="Normal"/>
              <w:jc w:val="both"/>
              <w:rPr/>
            </w:pPr>
            <w:r>
              <w:rPr/>
              <w:t>Рыже-огненный комочек,</w:t>
            </w:r>
          </w:p>
          <w:p>
            <w:pPr>
              <w:pStyle w:val="Normal"/>
              <w:jc w:val="both"/>
              <w:rPr/>
            </w:pPr>
            <w:r>
              <w:rPr/>
              <w:t>С хвостиком как парашют,</w:t>
            </w:r>
          </w:p>
          <w:p>
            <w:pPr>
              <w:pStyle w:val="Normal"/>
              <w:jc w:val="both"/>
              <w:rPr/>
            </w:pPr>
            <w:r>
              <w:rPr/>
              <w:t>По деревьям быстро скачет,</w:t>
            </w:r>
          </w:p>
          <w:p>
            <w:pPr>
              <w:pStyle w:val="Normal"/>
              <w:jc w:val="both"/>
              <w:rPr/>
            </w:pPr>
            <w:r>
              <w:rPr/>
              <w:t>Был он там…</w:t>
            </w:r>
          </w:p>
          <w:p>
            <w:pPr>
              <w:pStyle w:val="Normal"/>
              <w:jc w:val="both"/>
              <w:rPr/>
            </w:pPr>
            <w:r>
              <w:rPr/>
              <w:t>Теперь уж тут.</w:t>
            </w:r>
          </w:p>
          <w:p>
            <w:pPr>
              <w:pStyle w:val="Normal"/>
              <w:jc w:val="both"/>
              <w:rPr/>
            </w:pPr>
            <w:r>
              <w:rPr/>
              <w:t>Быстрый он как стрелочка.</w:t>
            </w:r>
          </w:p>
          <w:p>
            <w:pPr>
              <w:pStyle w:val="Normal"/>
              <w:jc w:val="both"/>
              <w:rPr/>
            </w:pPr>
            <w:r>
              <w:rPr/>
              <w:t>Так ведь это…</w:t>
            </w:r>
          </w:p>
          <w:p>
            <w:pPr>
              <w:pStyle w:val="Normal"/>
              <w:jc w:val="both"/>
              <w:rPr/>
            </w:pPr>
            <w:r>
              <w:rPr/>
              <w:t>Вопросы: Белочка, какая?</w:t>
            </w:r>
          </w:p>
          <w:p>
            <w:pPr>
              <w:pStyle w:val="Normal"/>
              <w:jc w:val="both"/>
              <w:rPr/>
            </w:pPr>
            <w:r>
              <w:rPr/>
              <w:t>А детеныш у белки к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а белку с лисой вы не спутаете? Они ведь обе рыжие, хвосты у них пушистые. </w:t>
            </w:r>
          </w:p>
          <w:p>
            <w:pPr>
              <w:pStyle w:val="Normal"/>
              <w:jc w:val="both"/>
              <w:rPr/>
            </w:pPr>
            <w:r>
              <w:rPr/>
              <w:t>После того как дети рассказали о белочке, на панно к дереву крепится фигурка белоч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гадывание загадки и составление рассказа о зайце</w:t>
            </w:r>
          </w:p>
        </w:tc>
        <w:tc>
          <w:tcPr>
            <w:tcW w:w="3230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онок - маленький, трусливый, быстрый, шустрый, серый или белый.</w:t>
            </w:r>
          </w:p>
          <w:p>
            <w:pPr>
              <w:pStyle w:val="Normal"/>
              <w:jc w:val="both"/>
              <w:rPr/>
            </w:pPr>
            <w:r>
              <w:rPr/>
              <w:t>Зайка меняет цвет шубки, чтобы хищники его не заметили (летом – в траве, зимой – на снегу)</w:t>
            </w:r>
          </w:p>
          <w:p>
            <w:pPr>
              <w:pStyle w:val="Normal"/>
              <w:jc w:val="both"/>
              <w:rPr/>
            </w:pPr>
            <w:r>
              <w:rPr/>
              <w:t>Зайцы живут под кустом.</w:t>
            </w:r>
          </w:p>
          <w:p>
            <w:pPr>
              <w:pStyle w:val="Normal"/>
              <w:jc w:val="both"/>
              <w:rPr/>
            </w:pPr>
            <w:r>
              <w:rPr/>
              <w:t>У этих животных лапы по длине </w:t>
            </w:r>
            <w:r>
              <w:rPr/>
              <w:t>разные</w:t>
            </w:r>
            <w:r>
              <w:rPr/>
              <w:t>: задние длиннее, а передние короче. Поэтому белки и зайцы не могут ходить, они могут прыг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осого нет берлоги,</w:t>
            </w:r>
          </w:p>
          <w:p>
            <w:pPr>
              <w:pStyle w:val="Normal"/>
              <w:jc w:val="both"/>
              <w:rPr/>
            </w:pPr>
            <w:r>
              <w:rPr/>
              <w:t>Не нужна ему нора.</w:t>
            </w:r>
          </w:p>
          <w:p>
            <w:pPr>
              <w:pStyle w:val="Normal"/>
              <w:jc w:val="both"/>
              <w:rPr/>
            </w:pPr>
            <w:r>
              <w:rPr/>
              <w:t>От врагов спасают ноги,</w:t>
            </w:r>
          </w:p>
          <w:p>
            <w:pPr>
              <w:pStyle w:val="Normal"/>
              <w:jc w:val="both"/>
              <w:rPr/>
            </w:pPr>
            <w:r>
              <w:rPr/>
              <w:t>А от голода – кора.</w:t>
            </w:r>
          </w:p>
          <w:p>
            <w:pPr>
              <w:pStyle w:val="Normal"/>
              <w:jc w:val="both"/>
              <w:rPr/>
            </w:pPr>
            <w:r>
              <w:rPr/>
              <w:t>Вопросы: Про него что скажем?</w:t>
            </w:r>
          </w:p>
          <w:p>
            <w:pPr>
              <w:pStyle w:val="Normal"/>
              <w:jc w:val="both"/>
              <w:rPr/>
            </w:pPr>
            <w:r>
              <w:rPr/>
              <w:t>А для чего зайка меняет цвет своей шубки? Как называют детенышей зайцев? Где они живут? Как вы </w:t>
            </w:r>
            <w:r>
              <w:rPr/>
              <w:t>думаете</w:t>
            </w:r>
            <w:r>
              <w:rPr/>
              <w:t xml:space="preserve">: белка и заяц ходят или прыгаю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т показать, как скачут зайцы и бел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анно под куст выставляется фигурка зай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и показывают, как скачут зайцы и бе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пауза «Дети по лесу гуляли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детям выполнить движения согласно тексту.</w:t>
            </w:r>
          </w:p>
          <w:p>
            <w:pPr>
              <w:pStyle w:val="Normal"/>
              <w:rPr/>
            </w:pPr>
            <w:r>
              <w:rPr/>
              <w:t>Дети по лесу гуляли,   (шагают на месте)</w:t>
            </w:r>
          </w:p>
          <w:p>
            <w:pPr>
              <w:pStyle w:val="Normal"/>
              <w:rPr/>
            </w:pPr>
            <w:r>
              <w:rPr/>
              <w:t>За природой наблюдали.  (ладонь к глазам)</w:t>
            </w:r>
          </w:p>
          <w:p>
            <w:pPr>
              <w:pStyle w:val="Normal"/>
              <w:rPr/>
            </w:pPr>
            <w:r>
              <w:rPr/>
              <w:t>Вверх на солнце посмотрели, (тянутся к солнцу)</w:t>
            </w:r>
          </w:p>
          <w:p>
            <w:pPr>
              <w:pStyle w:val="Normal"/>
              <w:rPr/>
            </w:pPr>
            <w:r>
              <w:rPr/>
              <w:t>И их лучики согрели.</w:t>
            </w:r>
          </w:p>
          <w:p>
            <w:pPr>
              <w:pStyle w:val="Normal"/>
              <w:rPr/>
            </w:pPr>
            <w:r>
              <w:rPr/>
              <w:t>Бабочки летали, крыльями махали                                      (машут руками)</w:t>
            </w:r>
          </w:p>
          <w:p>
            <w:pPr>
              <w:pStyle w:val="Normal"/>
              <w:rPr/>
            </w:pPr>
            <w:r>
              <w:rPr/>
              <w:t>Дружно хлопаем,            (хлопают)</w:t>
            </w:r>
          </w:p>
          <w:p>
            <w:pPr>
              <w:pStyle w:val="Normal"/>
              <w:rPr/>
            </w:pPr>
            <w:r>
              <w:rPr/>
              <w:t>Ногами топаем!             (топают)</w:t>
            </w:r>
          </w:p>
          <w:p>
            <w:pPr>
              <w:pStyle w:val="Normal"/>
              <w:rPr/>
            </w:pPr>
            <w:r>
              <w:rPr/>
              <w:t>Носиком подышим,   (вдох – выдох 2 раз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Шорохи услышим        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сходятся по группе и выполняют движения по показу воспитателя согласно тексту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е произносить звук «Ф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Ежик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ся умение произносить звук «Ф»</w:t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живайтесь и слушайте следующую загадку:</w:t>
              <w:tab/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Лежала между ёлками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Подушечка с иголками.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Тихонечко лежала,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/>
              <w:t>Потом вдруг убежала.</w:t>
            </w:r>
          </w:p>
          <w:p>
            <w:pPr>
              <w:pStyle w:val="Normal"/>
              <w:jc w:val="center"/>
              <w:rPr/>
            </w:pPr>
            <w:r>
              <w:rPr/>
              <w:t>Предлагает детям произнести звук «Ф», имитируя еж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анно выставляется фигурка еж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аживаются на коврик около пано и слушают загадку. Всей группой хором называют отгадку (Ежик) и произнося звук «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четкое произношение названий животны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Кого не стало?»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износят названия животных</w:t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убирает животное с панно и спрашивает «Кого не стало?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трят и четко проговаривают название животного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напоминает детям, что пора возвращаться в группу и благодарит Лесника за гостеприим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щаются и жителями лес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3:00Z</dcterms:created>
  <dc:creator>Техническая служба</dc:creator>
  <dc:description/>
  <cp:keywords/>
  <dc:language>en-US</dc:language>
  <cp:lastModifiedBy>кибер</cp:lastModifiedBy>
  <cp:lastPrinted>2016-01-25T10:29:00Z</cp:lastPrinted>
  <dcterms:modified xsi:type="dcterms:W3CDTF">2017-11-14T15:31:00Z</dcterms:modified>
  <cp:revision>13</cp:revision>
  <dc:subject/>
  <dc:title/>
</cp:coreProperties>
</file>