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онспект коррекционно-логопедического занятия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</w:rPr>
        <w:t>Тема занятия:</w:t>
      </w:r>
      <w:r>
        <w:rPr/>
        <w:t xml:space="preserve"> </w:t>
      </w:r>
      <w:r>
        <w:rPr>
          <w:b/>
          <w:i/>
        </w:rPr>
        <w:t>«Животные жарких стран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Тип занятия</w:t>
      </w:r>
      <w:r>
        <w:rPr/>
        <w:t xml:space="preserve">: Занятие по развитию лексико-грамматических средств языка с детьми с общим недоразвитием речи, второй год обучения (подготовительная  группа). </w:t>
      </w:r>
    </w:p>
    <w:p>
      <w:pPr>
        <w:pStyle w:val="Normal"/>
        <w:ind w:firstLine="426"/>
        <w:jc w:val="both"/>
        <w:rPr/>
      </w:pPr>
      <w:r>
        <w:rPr>
          <w:b/>
        </w:rPr>
        <w:t>Форма занятия</w:t>
      </w:r>
      <w:r>
        <w:rPr/>
        <w:t>: Подгрупповое логопедическое занятие в условиях логопедического пункта.</w:t>
      </w:r>
    </w:p>
    <w:p>
      <w:pPr>
        <w:pStyle w:val="Normal"/>
        <w:ind w:firstLine="426"/>
        <w:jc w:val="both"/>
        <w:rPr/>
      </w:pPr>
      <w:r>
        <w:rPr>
          <w:b/>
        </w:rPr>
        <w:t>Коррекционно-образовательные цели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Уточнение, активизация и актуализация словаря по теме: «Животные жарких стран».</w:t>
      </w:r>
    </w:p>
    <w:p>
      <w:pPr>
        <w:pStyle w:val="Normal"/>
        <w:ind w:firstLine="426"/>
        <w:jc w:val="both"/>
        <w:rPr/>
      </w:pPr>
      <w:r>
        <w:rPr/>
        <w:t>Обогащение экспрессивного словаря словами-антонимами.</w:t>
      </w:r>
    </w:p>
    <w:p>
      <w:pPr>
        <w:pStyle w:val="Normal"/>
        <w:ind w:firstLine="426"/>
        <w:jc w:val="both"/>
        <w:rPr/>
      </w:pPr>
      <w:r>
        <w:rPr/>
        <w:t>Совершенствование грамматического строя речи (образование и использование притяжательных прилагательных, закрепление формы творительного падежа существительных).</w:t>
      </w:r>
    </w:p>
    <w:p>
      <w:pPr>
        <w:pStyle w:val="Normal"/>
        <w:ind w:firstLine="426"/>
        <w:jc w:val="both"/>
        <w:rPr/>
      </w:pPr>
      <w:r>
        <w:rPr/>
        <w:t>Автоматизация правильного произношения и дифференциация сонорных звуков в рассказ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ррекционно-развивающие цели:</w:t>
      </w:r>
    </w:p>
    <w:p>
      <w:pPr>
        <w:pStyle w:val="Normal"/>
        <w:ind w:firstLine="426"/>
        <w:jc w:val="both"/>
        <w:rPr/>
      </w:pPr>
      <w:r>
        <w:rPr/>
        <w:t>Развитие связной речи, речевого слуха, фонематического восприятия, развитие голоса и интонации, навыков слогового анализа, тонкой моторики, координации речи с движением, эмоций, воображения, мышления, памя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ind w:firstLine="426"/>
        <w:jc w:val="both"/>
        <w:rPr/>
      </w:pPr>
      <w:r>
        <w:rPr/>
        <w:t>Воспитание доброжелательности, навыков сотрудничества, самостоятельности, активности, инициативност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орудование: </w:t>
      </w:r>
    </w:p>
    <w:p>
      <w:pPr>
        <w:pStyle w:val="Normal"/>
        <w:ind w:firstLine="426"/>
        <w:jc w:val="both"/>
        <w:rPr/>
      </w:pPr>
      <w:r>
        <w:rPr/>
        <w:t>Большой атлас «Волшебный мир животных», компьютерная презентация «Животные жарких стран. Антонимы», игрушки животных,  СД с записью голосов животных, листы с силуэтами животных для штриховки по количеству детей, мольберт, игра «Чей? Чья?Чье?Чьи?», клейкие листочки со слог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варительная работа</w:t>
      </w:r>
      <w:r>
        <w:rPr/>
        <w:t xml:space="preserve"> (проводится воспитателями групп): Просмотр иллюстраций  из атласа «Волшебный мир животных», чтение рассказов  о животных из экологической азбуки «Животные жарких стран», разучивание пальчиковой гимнастики, составление плана рассказа о диком животном, отгадывание загадок о животны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Использование современных технологий: </w:t>
      </w:r>
    </w:p>
    <w:p>
      <w:pPr>
        <w:pStyle w:val="Normal"/>
        <w:ind w:firstLine="426"/>
        <w:jc w:val="both"/>
        <w:rPr/>
      </w:pPr>
      <w:r>
        <w:rPr/>
        <w:t>Развивающие технологии по коррекции общего недоразвития речи у старших дошкольников Л Н Смирновой, Н.В. Нищевой.</w:t>
      </w:r>
    </w:p>
    <w:p>
      <w:pPr>
        <w:pStyle w:val="Normal"/>
        <w:ind w:firstLine="426"/>
        <w:jc w:val="both"/>
        <w:rPr/>
      </w:pPr>
      <w:r>
        <w:rPr/>
        <w:t>Компьютерные технологии: презентация «Слова - антонимы», запись голосов животных.</w:t>
      </w:r>
    </w:p>
    <w:p>
      <w:pPr>
        <w:pStyle w:val="Normal"/>
        <w:ind w:firstLine="426"/>
        <w:jc w:val="both"/>
        <w:rPr/>
      </w:pPr>
      <w:r>
        <w:rPr/>
        <w:t>Приемы здоровьесберегающих технологий: смена видов деятельности, пальчиковая гимнастика с  самомассажем, координация речи с движением, психогимнастические упражнения, голосовые упражн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Организационный этап. </w:t>
      </w:r>
      <w:r>
        <w:rPr/>
        <w:t>(Объявление темы занятия. Создание эмоционального положительного фона).</w:t>
      </w:r>
    </w:p>
    <w:p>
      <w:pPr>
        <w:pStyle w:val="Normal"/>
        <w:ind w:firstLine="426"/>
        <w:jc w:val="both"/>
        <w:rPr/>
      </w:pPr>
      <w:r>
        <w:rPr/>
        <w:t xml:space="preserve">Логопед приглашает детей в кабинет, на столах расставлены игрушки – животные жарких стран, звучит запись звуков джунглей, а потом отдельных голосов животных жарких стран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Логопед читает стихотворение:</w:t>
      </w:r>
    </w:p>
    <w:p>
      <w:pPr>
        <w:pStyle w:val="Normal"/>
        <w:ind w:firstLine="426"/>
        <w:jc w:val="both"/>
        <w:rPr/>
      </w:pPr>
      <w:r>
        <w:rPr/>
        <w:t>В жарких странах носороги</w:t>
      </w:r>
    </w:p>
    <w:p>
      <w:pPr>
        <w:pStyle w:val="Normal"/>
        <w:ind w:firstLine="426"/>
        <w:jc w:val="both"/>
        <w:rPr/>
      </w:pPr>
      <w:r>
        <w:rPr/>
        <w:t>Просто ходят по дороге.</w:t>
      </w:r>
    </w:p>
    <w:p>
      <w:pPr>
        <w:pStyle w:val="Normal"/>
        <w:ind w:firstLine="426"/>
        <w:jc w:val="both"/>
        <w:rPr/>
      </w:pPr>
      <w:r>
        <w:rPr/>
        <w:t>Мокнут в речке бегемоты.</w:t>
      </w:r>
    </w:p>
    <w:p>
      <w:pPr>
        <w:pStyle w:val="Normal"/>
        <w:ind w:firstLine="426"/>
        <w:jc w:val="both"/>
        <w:rPr/>
      </w:pPr>
      <w:r>
        <w:rPr/>
        <w:t>Львы выходят на охоту.</w:t>
      </w:r>
    </w:p>
    <w:p>
      <w:pPr>
        <w:pStyle w:val="Normal"/>
        <w:ind w:firstLine="426"/>
        <w:jc w:val="both"/>
        <w:rPr/>
      </w:pPr>
      <w:r>
        <w:rPr/>
        <w:t>Крокодилы, обезьяны,</w:t>
      </w:r>
    </w:p>
    <w:p>
      <w:pPr>
        <w:pStyle w:val="Normal"/>
        <w:ind w:firstLine="426"/>
        <w:jc w:val="both"/>
        <w:rPr/>
      </w:pPr>
      <w:r>
        <w:rPr/>
        <w:t>Зебры, жители саванны.</w:t>
      </w:r>
    </w:p>
    <w:p>
      <w:pPr>
        <w:pStyle w:val="Normal"/>
        <w:ind w:firstLine="426"/>
        <w:jc w:val="both"/>
        <w:rPr/>
      </w:pPr>
      <w:r>
        <w:rPr/>
        <w:t>И тропические птицы…</w:t>
      </w:r>
    </w:p>
    <w:p>
      <w:pPr>
        <w:pStyle w:val="Normal"/>
        <w:ind w:firstLine="426"/>
        <w:jc w:val="both"/>
        <w:rPr/>
      </w:pPr>
      <w:r>
        <w:rPr/>
        <w:t>Есть чему тут подивиться! (В. Нище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ы с вами оказались в джунглях. Посмотрите,  сколько вокруг животных. Назовите их. А чьи голоса вы сейчас слышали?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тветы детей</w:t>
      </w:r>
      <w:r>
        <w:rPr/>
        <w:t>: Я слышал, как трубил слон. А я слышал рычание тигра. Мне слышалось рычание льва. Были слышны крики обезьяны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Логопед выключает проигрыватель и  приглашает детей подойти к мольберту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ой этап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Упражнение «Расскажи о животных». </w:t>
      </w:r>
      <w:r>
        <w:rPr/>
        <w:t>(Развитие связной речи. Автоматизация правильного произношения и дифференциации сонорных звуков в рассказе).</w:t>
      </w:r>
    </w:p>
    <w:p>
      <w:pPr>
        <w:pStyle w:val="Normal"/>
        <w:ind w:firstLine="426"/>
        <w:jc w:val="both"/>
        <w:rPr/>
      </w:pPr>
      <w:r>
        <w:rPr/>
        <w:t xml:space="preserve">Логопед помещает на мольберт, стоящий перед детьми большой атлас «Волшебный мир животных»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</w:t>
      </w:r>
      <w:r>
        <w:rPr/>
        <w:t xml:space="preserve">. Раз уж мы оказались в джунглях, давайте расскажем о животных, которые гуляют вокруг нас. Вспомните план рассказа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:</w:t>
      </w:r>
      <w:r>
        <w:rPr/>
        <w:t xml:space="preserve"> Нужно назвать животное, а потом описать его, рассказать какое оно по размеру, какого цвета, какие особенности внешнего вида можно у него отметить, как называются его детеныши, чем оно питается.</w:t>
      </w:r>
    </w:p>
    <w:p>
      <w:pPr>
        <w:pStyle w:val="Normal"/>
        <w:ind w:firstLine="426"/>
        <w:jc w:val="both"/>
        <w:rPr/>
      </w:pPr>
      <w:r>
        <w:rPr/>
        <w:t>Логопед. Правильно. Подумайте одну минуту и начинайте рассказывать по очереди. Старайтесь говорить четко и красиво, правильно произносите звук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Два ребенка составляют рассказы, остальные дети могут составить рассказы в вечерний отрезок времени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2.Упражнение «Кто самый внимательный</w:t>
      </w:r>
      <w:r>
        <w:rPr/>
        <w:t>».(Развитие речевого слуха, голоса. Совершенствование фонематических представлений, интонационной стороны речи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Логопед вновь привлекает внимание детей к плакату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Логопед. </w:t>
      </w:r>
      <w:r>
        <w:rPr/>
        <w:t>Продолжаем наблюдать за животными. Смотрите на них внимательно и слушайте мои вопросы и задания. Перечислите животных, в названии которых есть звук Р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.</w:t>
      </w:r>
      <w:r>
        <w:rPr/>
        <w:t xml:space="preserve"> Жираф, тигр, носорог, зебра, крокодил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.</w:t>
      </w:r>
      <w:r>
        <w:rPr/>
        <w:t xml:space="preserve">  Есть ли здесь животные, в названии которых есть звук С?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.</w:t>
      </w:r>
      <w:r>
        <w:rPr/>
        <w:t xml:space="preserve"> Носорог, слон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.</w:t>
      </w:r>
      <w:r>
        <w:rPr/>
        <w:t xml:space="preserve"> Теперь назовите животных, в названии которых есть звук Л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.</w:t>
      </w:r>
      <w:r>
        <w:rPr/>
        <w:t xml:space="preserve"> Слон, крокоди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3. Упражнение «Раздели на слоги» </w:t>
      </w:r>
      <w:r>
        <w:rPr/>
        <w:t>(Совершенствование навыков слогового анализа)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.</w:t>
      </w:r>
      <w:r>
        <w:rPr/>
        <w:t xml:space="preserve"> Разделите название животных на слоги. Слова из одного слога нужно закрыть листочком с одной полоской, слова из двух слогов –  листочками из двух полосок, слова из трех слогов – листочками с тремя полосками, из четырех – листочками из четырех полосок.</w:t>
      </w:r>
    </w:p>
    <w:p>
      <w:pPr>
        <w:pStyle w:val="Normal"/>
        <w:ind w:firstLine="426"/>
        <w:jc w:val="both"/>
        <w:rPr/>
      </w:pPr>
      <w:r>
        <w:rPr>
          <w:i/>
        </w:rPr>
        <w:t>Дети выполняют задания и комментируют свои действи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ове тигр один слог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ове жираф два сло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4. Пальчиковая гимнастика. </w:t>
      </w:r>
      <w:r>
        <w:rPr/>
        <w:t>(Развитие тонкой моторики, координации речи с движением).</w:t>
      </w:r>
    </w:p>
    <w:p>
      <w:pPr>
        <w:pStyle w:val="Normal"/>
        <w:ind w:firstLine="426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Логопед предлагает выполнить пальчиковую гимнастику с элементами самомассажа </w:t>
      </w:r>
      <w:r>
        <w:rPr>
          <w:b/>
        </w:rPr>
        <w:t xml:space="preserve">«Где обедал воробей?»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де обедал воробей? (Машут перекрещенными ладошками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зоопарке у зверей.  (Ладошками изображают раскрывшуюся пасть.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Далее на каждое название животного выполняют массирующие движения                 каждого кончика пальца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обедал я сперва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За решеткою у льв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одкрепился у лисицы,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У моржа попил водицы,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Ел морковку у слона,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 журавлем поел пш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огостил у носорога,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Отрубей поел немног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обывал я на пиру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 хвостатых кенгур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Был на праздничном обеде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 мохнатого медвед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А зубастый крокодил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Чуть меня не проглотил. (Опять изображают раскрывшуюся пасть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 Игра «Скажи наоборот». </w:t>
      </w:r>
      <w:r>
        <w:rPr/>
        <w:t>(Обогащение экспрессивного словаря словами-антонимами)</w:t>
      </w:r>
    </w:p>
    <w:p>
      <w:pPr>
        <w:pStyle w:val="Normal"/>
        <w:ind w:firstLine="426"/>
        <w:jc w:val="both"/>
        <w:rPr/>
      </w:pPr>
      <w:r>
        <w:rPr>
          <w:i/>
        </w:rPr>
        <w:t>Логопед приглашает детей к компьютеру посмотреть презентацию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.</w:t>
      </w:r>
      <w:r>
        <w:rPr>
          <w:b/>
        </w:rPr>
        <w:t xml:space="preserve"> </w:t>
      </w:r>
      <w:r>
        <w:rPr/>
        <w:t>Следующая игра вам знакома. Учимся подбирать слова «наоборот». Я начинаю предложение, а вы его заканчиваете.</w:t>
      </w:r>
    </w:p>
    <w:p>
      <w:pPr>
        <w:pStyle w:val="Normal"/>
        <w:ind w:firstLine="426"/>
        <w:jc w:val="both"/>
        <w:rPr/>
      </w:pPr>
      <w:r>
        <w:rPr/>
        <w:t>У жирафа длинная шея, а у бегемота…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 обезьяны тонкий хвост, а у тигра…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 слона большие уши, а у зебры .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 бегемота широкая спина, а у зебры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Игра «Чей? Чья? Чье? Чьи?». (</w:t>
      </w:r>
      <w:r>
        <w:rPr/>
        <w:t>Совершенствование грамматического строя речи (образование и использование притяжательных прилагательных)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.</w:t>
      </w:r>
      <w:r>
        <w:rPr/>
        <w:t xml:space="preserve"> Сейчас мы поиграем с вами в игру. Животные спрятались, но вы можете видеть их лапы, хвосты, копыта. Рассмотрите карточки и  расскажите  части тела какого животного вы  видите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.</w:t>
      </w:r>
      <w:r>
        <w:rPr>
          <w:b/>
        </w:rPr>
        <w:t xml:space="preserve"> </w:t>
      </w:r>
      <w:r>
        <w:rPr/>
        <w:t>Я вижу крокодилий хвост, крокодильи лапы, крокодилье туловище.</w:t>
      </w:r>
    </w:p>
    <w:p>
      <w:pPr>
        <w:pStyle w:val="Normal"/>
        <w:ind w:firstLine="426"/>
        <w:jc w:val="both"/>
        <w:rPr/>
      </w:pPr>
      <w:r>
        <w:rPr/>
        <w:t xml:space="preserve">Я вижу обезьянью голову, лапы, хвост. </w:t>
      </w:r>
    </w:p>
    <w:p>
      <w:pPr>
        <w:pStyle w:val="Normal"/>
        <w:ind w:firstLine="426"/>
        <w:jc w:val="both"/>
        <w:rPr/>
      </w:pPr>
      <w:r>
        <w:rPr/>
        <w:t xml:space="preserve">Я вижу слоновье туловище, лапы, хвост, голову. </w:t>
      </w:r>
    </w:p>
    <w:p>
      <w:pPr>
        <w:pStyle w:val="Normal"/>
        <w:ind w:firstLine="426"/>
        <w:jc w:val="both"/>
        <w:rPr/>
      </w:pPr>
      <w:r>
        <w:rPr/>
        <w:t>А я вижу тигриные лапы, туловище, голову.</w:t>
      </w:r>
    </w:p>
    <w:p>
      <w:pPr>
        <w:pStyle w:val="Normal"/>
        <w:ind w:firstLine="426"/>
        <w:jc w:val="both"/>
        <w:rPr/>
      </w:pPr>
      <w:r>
        <w:rPr/>
        <w:t>Логопед предоставляет каждому ребенку возможность ответить не менее двух раз. А потом предлагает собрать животных из частей.</w:t>
      </w:r>
    </w:p>
    <w:p>
      <w:pPr>
        <w:pStyle w:val="Normal"/>
        <w:ind w:firstLine="426"/>
        <w:jc w:val="both"/>
        <w:rPr/>
      </w:pPr>
      <w:r>
        <w:rPr>
          <w:b/>
        </w:rPr>
        <w:t>7. Упражнение «Кто кем был?»</w:t>
      </w:r>
      <w:r>
        <w:rPr/>
        <w:t xml:space="preserve"> (Закрепление формы творительного падежа. Повторение названий детенышей животных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8. Упражнение «Кто скорее?» (</w:t>
      </w:r>
      <w:r>
        <w:rPr/>
        <w:t>Развитие тонкой моторики, глазомера, умения правильно держать карандаш).</w:t>
      </w:r>
    </w:p>
    <w:p>
      <w:pPr>
        <w:pStyle w:val="Normal"/>
        <w:ind w:firstLine="426"/>
        <w:jc w:val="both"/>
        <w:rPr/>
      </w:pPr>
      <w:r>
        <w:rPr>
          <w:i/>
        </w:rPr>
        <w:t>Логопед приглашает детей за столы, где лежат трафареты и карандаши.</w:t>
      </w:r>
    </w:p>
    <w:p>
      <w:pPr>
        <w:pStyle w:val="Normal"/>
        <w:ind w:firstLine="426"/>
        <w:jc w:val="both"/>
        <w:rPr/>
      </w:pPr>
      <w:r>
        <w:rPr>
          <w:b/>
        </w:rPr>
        <w:t>Логопед.</w:t>
      </w:r>
      <w:r>
        <w:rPr/>
        <w:t xml:space="preserve"> Выберите по одному силуэту, а потом заштрихуйте его простым карандашом прямыми вертикальными линиями, расположенными очень близко друг к другу. Постарайтесь выполнить задание быстро и аккуратн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ети выполняют задание. Логопед предлагает им определить того, кто выполнил задание быстрее и аккуратнее все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8. Упражнение «Расскажи,  кто чем защищается?» </w:t>
      </w:r>
      <w:r>
        <w:rPr/>
        <w:t>(Закрепление формы творительного падежа существительных).</w:t>
      </w:r>
    </w:p>
    <w:p>
      <w:pPr>
        <w:pStyle w:val="Normal"/>
        <w:ind w:firstLine="426"/>
        <w:jc w:val="both"/>
        <w:rPr/>
      </w:pPr>
      <w:r>
        <w:rPr/>
        <w:t>Логопед просит детей рассказать чем защищаются животные, когда на них нападает другое животное (копытами, рогом, лапами, бивнями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9.  Упражнение «Мы - артисты» </w:t>
      </w:r>
      <w:r>
        <w:rPr/>
        <w:t>(Развитие эмоций, воображения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</w:t>
      </w:r>
      <w:r>
        <w:rPr/>
        <w:t xml:space="preserve"> показывает какие-либо движения, а дети их повторят, затем дети придумывают движения сами: мартышку-кривляку, ленивого льва, грозного льва, крокодила, гиппопотама, злого шакала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</w:t>
      </w:r>
      <w:r>
        <w:rPr/>
        <w:t>. Отлично, вы справились с этим заданием.</w:t>
      </w:r>
    </w:p>
    <w:p>
      <w:pPr>
        <w:pStyle w:val="Normal"/>
        <w:ind w:firstLine="426"/>
        <w:jc w:val="both"/>
        <w:rPr/>
      </w:pPr>
      <w:r>
        <w:rPr/>
        <w:t>А теперь давайте покажем голосом как рычит тигр (громко, низким голосом) и как рычит тигренок (тихо, высоким голосом)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Дети</w:t>
      </w:r>
      <w:r>
        <w:rPr/>
        <w:t xml:space="preserve"> выполняют задание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Логопед. </w:t>
      </w:r>
      <w:r>
        <w:rPr/>
        <w:t>И еще одно упражнение: Произнести фразу «Я видел крокодила!» с разной интонацией и чувствами (испуг, радость, удивление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ый этап</w:t>
      </w:r>
      <w:r>
        <w:rPr/>
        <w:t xml:space="preserve"> (оценка работы детей)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огопед</w:t>
      </w:r>
      <w:r>
        <w:rPr/>
        <w:t xml:space="preserve"> предлагает детям вспомнить, в какие игры они играли, какие задания выполняли, что им было интересно делать. Можно предложить детям оценить работу друг друга.</w:t>
      </w:r>
    </w:p>
    <w:p>
      <w:pPr>
        <w:pStyle w:val="Normal"/>
        <w:ind w:firstLine="426"/>
        <w:jc w:val="both"/>
        <w:rPr/>
      </w:pPr>
      <w:r>
        <w:rPr/>
        <w:t>Затем логопед оценивает работу каждого ребенка (Вася сегодня лучше всех составил рассказ, Петя – лучше всех заштриховал слона,  У Иры лучше всех получился грозный лев и т.д.).  Каждому ребенку логопед вручает картинку с силуэтом игрушечного слоника, чтобы дома выполнить штриховку животного вместе с родителями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2:00Z</dcterms:created>
  <dc:creator>Админ</dc:creator>
  <dc:description/>
  <cp:keywords/>
  <dc:language>en-US</dc:language>
  <cp:lastModifiedBy>Admin</cp:lastModifiedBy>
  <cp:lastPrinted>2012-02-29T23:31:00Z</cp:lastPrinted>
  <dcterms:modified xsi:type="dcterms:W3CDTF">2012-12-18T17:12:00Z</dcterms:modified>
  <cp:revision>2</cp:revision>
  <dc:subject/>
  <dc:title/>
</cp:coreProperties>
</file>