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подготовки учащихся 5 – 11 классов к ежегодной Всероссийской олимпиаде по математике (из опыта работы)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математики высшей квалификационной категор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бирова Г.Р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1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 перед  обществом и, в первую очередь, перед  школой, стоят огромные задачи по подготовке человека нового времени, который будет жить совершенно в других условиях, чем его родители, решать иные проблемы, стоящие перед государством. Переход к экономике рыночного типа ставит перед школой совершенно иную цель образования. Необходимо готовить молодых людей к жизни в условиях рынка, следовательно, наши выпускники должны быть инициативными, творческими, предприимчивыми личностями, умеющими выбирать оптимальные варианты из тех, которые ставит перед ними действительность. Молодой человек должен уметь формировать свои потребности с учетом своих возможностей  в условиях спроса и пред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хотелось бы сказать об учителе, как о главной фигуре  современного образовательного процесса. Сегодня каждый учитель должен находиться в постоянном творческом поиске, так как мы находимся на переломном этапе – этапе перехода от репродуктивно-педагогической к креативно-педагогической цив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ая тема, над которой я работаю, называется «Формирование самостоятельности мыслительной деятельности учащихся в процессе преподавания математики». Одним из направлений этой работы является система подготовки учащихся 5-11 классов к олимпиадам различного уровня, научно-практическим конференциям.  </w:t>
      </w:r>
    </w:p>
    <w:p>
      <w:pPr>
        <w:pStyle w:val="Normal"/>
        <w:tabs>
          <w:tab w:val="clear" w:pos="708"/>
          <w:tab w:val="left" w:pos="300" w:leader="none"/>
          <w:tab w:val="left" w:pos="5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в пятиклассников, уже в начале учебного года определяю у них уровни сформированности, самостоятельности мысли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етом полученных результатов планирую всю дальнейшую работу с учащимися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Формированию  самостоятельности  мыслительной  деятельности  способствует  обучение  учащихся  приёмам  решения  нестандартных  задач  с  помощью  следующих  мет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тод  поиска родственных 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тод « причёсывания  задач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тод   доказательства  от   « против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тод  « четно – нечёт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тод « обратный  х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тод  « круги  Эйлера»   и др. </w:t>
      </w:r>
    </w:p>
    <w:p>
      <w:pPr>
        <w:pStyle w:val="Normal"/>
        <w:tabs>
          <w:tab w:val="clear" w:pos="708"/>
          <w:tab w:val="left" w:pos="300" w:leader="none"/>
          <w:tab w:val="left" w:pos="5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цессе  решения  нестандартных  задач  учащиеся  часто  испытывают  трудности.  Причин  этому  много.  Одна  из  них  заключается  в  резком  переходе  от  стандартных  задач  к  нестандартным.  Поэтому  учащимс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классов   предлагаю   переходные  задачи: «Зашифрованные  примеры»,  « Выбор»,  « Задумай», « Задачи  по  аналогии», «Соответствие», «Противоречие», «Запрет», «Измени  чертёж», «Провокация  ошибок», «Можно  или  нельзя», «Зигзаг  в  круге», «Равенство  площадей», «Шахматная  позиция», «Набор  гирек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и  задания  освобождены  от  жёсткости,  фиксированности,  запрограммированности,  которая  присуща   многим  заданиям,  они  дают  учащимся  определённую  свободу  при  их  решении,  обеспечивают  формирование  у  школьников  самостоятельности  мыслительной  деятельности.  В  то  же  время  такие задания  являются  и  диагностическими,  помогающими  определить  уровень  сформированности  мыслительной  деятельности  учащихся.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определения изменения начального состояния сфор-мированности самостоятельности мыслительной деятельности у учащихся провожу соответствующее  тестирование в конце каждого учебного года. Такая диагностика позволяет надежно фиксировать в какой степени обучение было развивающим, какой сдвиг в развитии мышления каждого школьника произошел, у кого из детей формирование самостоятельности мыслительной деятельности идет быстрее, у кого-медленнее. Благодаря этой работе успешнее происходит набор учащихся в восьмой класс с углубленным теоретическим и практическим изучением математики, а в настоящее время набор в профильный математический 10 клас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 работы по формированию самостоятельности мыслительной деятельности является сформированность у учащихся внутренней мотивации учения, положительного отношения к познанию, овладение навыками самообразования и самовоспитания, о чем свидетельствуют участие и победы школьников в школьных, районных, зональных и республиканских (Липина Лен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класс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Иванов Саша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Танаева Светлана – призер регионального этапа Всероссийской олимпиады школьников) олимпиадах и увеличение количества учащихся, принимающих участие в олимпиадах школьного и муниципального уров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формировании у учащихся самостоятельности мыслительной деятельности важную роль играет внеурочная работа. С целью повышения у школьников интереса к предмету, расширения кругозора, формирования креативности  мышления еженедельно провожу занятия кружка «Юный математик», на которых учащие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ов знакомятся с историей математики, рассматривают решения нестандартных задач, разные подходы к решению одной задачи, учатся логически мыслить и преодолевать возникающие трудности, и факультативные занятия дл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 Результатом такой работы являются внеклассные мероприятия, проводимые ежегодно в рамках недели матема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е занятия способствуют повышению  активности, результативности учащихся  и увеличению количества школьников, участвующих в различных интеллектуальных конкурсах и в международном математическом конкурсе «Кенгуру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одростка очень важно осознать, осмыслить жизненное значение знаний и прежде всего их значение для личного развития, что существенно активизирует их мыслительную деятельность и повышает ее самостоятельность. Из школьников, участвовавших в федеральной научно – образовательной программе «Интеллектуально – творческий потенциал России» (проект « Познание и творчество») в г. Обнинске  (заочные и очные туры) – 6 лауреатов и дипломантов (Задоркин Костя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и Ахметгареева  Алс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tt-RU"/>
        </w:rPr>
        <w:t>Х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 заня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чной олимпиаде по математике), в математической олимпиаде атомных станций «Авангард» призовые мес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Гиззатуллина Адель, Федорова Надя, Радыгина Анна, Бегишева Элеонора, Досманова Диана), являлись победителями и призерами Межрегиональной научной универсиады Елабужского института Казанского (Приволжского) федерального университета и Поволжской Межрегиональной олимпиады Казанского национального исследовательского технологическ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ие школьников в таких олимпиадах и конкурсах позволило им лучше познать себя, самоопределиться и самореализоваться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я с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учащиеся, проявляющие активность и самостоятельность, становятся членами НОУ (научного общества) школы, что позволяет расширить круг их интересов, способствует формированию научных взглядов, и  интереса к исслед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итивную роль в повышении интереса учащихся к математике, формированию у них таких качеств, как целеустремленность, умение преодолевать интеллектуальные трудности играет также групповое заочное обучение учеников математического класса в открытом  физико – математическом лицее при МГУ им. М. В. Ломоносо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стоятельность мыслительной деятельности учащихся в учебно – воспитательном процессе находит свое воплощение в подготовке ими рефератов с элементами исследования и выступлений с ними на школьных и студенческих научно – практических конференциях в ЕГПУ, в региональных научно-практических конференциях школьников, где они занимают призов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и положительные результаты свидетельствуют об эффективности проведенной работы по формированию у учащихся самостоятельности мыслительной деятельности, которая выражается  в том, что учащиеся становятся самостоятельными, творческими личностями, стремящимися к дальнейшему самосовершенствованию и развит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истема подготовки учащихся 5 – 11 классов к Всероссийской олимпиаде по математике содержит следующе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нестандартных задач на занятиях математического кружка в 5–7 классах, на факультативных занятиях в 8-11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внеклассных мероприятий (математических игр, конкурсов, КВНов, математических вечеров для старшеклассни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школьников в математических конкурсах в г.Обнинске, олимпиадах в КФУ, олимпиадах атомных станций «Авангар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научно-практическим конференциям (школьным, студенческим, региональным, республикански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защита проектов по математик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задач муниципального, республиканского и российского уровней на занятиях по подготовке к олимпиадам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04:00Z</dcterms:created>
  <dc:creator>Ленар</dc:creator>
  <dc:description/>
  <cp:keywords/>
  <dc:language>en-US</dc:language>
  <cp:lastModifiedBy>Гузель</cp:lastModifiedBy>
  <cp:lastPrinted>2008-03-18T19:21:00Z</cp:lastPrinted>
  <dcterms:modified xsi:type="dcterms:W3CDTF">2017-10-31T15:52:00Z</dcterms:modified>
  <cp:revision>25</cp:revision>
  <dc:subject/>
  <dc:title>КОНКУРС  ЛУЧШИХ УЧИТЕЛЕЙ ОБЩЕОБРАЗОВАТЕЛЬНЫХ</dc:title>
</cp:coreProperties>
</file>