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КЧР РГКУ «ГРД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ткрытое занятие:</w:t>
        <w:br/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b/>
          <w:i/>
          <w:caps/>
          <w:sz w:val="72"/>
          <w:szCs w:val="72"/>
        </w:rPr>
        <mc:AlternateContent>
          <mc:Choice Requires="wps">
            <w:drawing>
              <wp:inline distT="0" distB="0" distL="0" distR="0">
                <wp:extent cx="6524625" cy="212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4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МОЯ БЕЗОПАСНОСТЬ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7.3pt;width:513.7pt;height:16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МОЯ БЕЗОПАСНОСТЬ»</w:t>
                      </w:r>
                    </w:p>
                  </w:txbxContent>
                </v:textbox>
                <v:path textpathok="t"/>
                <v:textpath on="t" fitshape="t" string="«МОЯ БЕЗОПАСНОСТЬ»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паганда Правил дорожного движения среди детей, применение на практике знаний правил, знаков, регулирования движения через творческое осмысление их содерж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интерактивная доска, компьютер, сигнальные карточки, дорожные знаки, бланки для ответов команд, викторина с карточками заданий, ролик о правилах пешехода, ватманы антитеррор и правил дорожного движения, ролик о трагедии в Беслан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чияева Л.А-А</w:t>
        <w:br/>
        <w:t>Голованева Э.С.</w:t>
        <w:br/>
        <w:t>28.09.17г.</w:t>
      </w:r>
    </w:p>
    <w:p>
      <w:pPr>
        <w:pStyle w:val="Normal"/>
        <w:shd w:fill="FFFFFF" w:val="clear"/>
        <w:spacing w:lineRule="auto" w:line="360" w:before="28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знь каждого человека бесценна. Важнейшими правами человека являются </w:t>
      </w:r>
      <w:r>
        <w:rPr>
          <w:b/>
          <w:bCs/>
          <w:i/>
          <w:iCs/>
          <w:color w:val="000000"/>
          <w:sz w:val="28"/>
          <w:szCs w:val="28"/>
        </w:rPr>
        <w:t>право</w:t>
        <w:br/>
        <w:t>на жизнь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право на личную безопасность</w:t>
      </w:r>
      <w:r>
        <w:rPr>
          <w:color w:val="000000"/>
          <w:sz w:val="28"/>
          <w:szCs w:val="28"/>
        </w:rPr>
        <w:t>. Для того чтобы соблюдались эти права человека в нашем государстве, действуют правоохранительные органы , служба спасения  и т.д. Но не все зависит только от этих служб. Очень многое зависит от самого человека. От того, как люди соблюдают законы, от стремления не причинять друг другу вред, от ответственности, умения предвидеть, и распознавать опасности, а также от того, как люди соблюдают несложные правила безопасности.Ваша жизнь, ребята, и безопасность во многом зависит от ответственного отношения к себе и окружающим. Соблюдение правил безопасности в школе, дома, на улице должны стать важной частью вашей жизни.</w:t>
        <w:br/>
        <w:t>В словаре С.И.Ожегова дается определение слову «безопасность»</w:t>
        <w:br/>
      </w:r>
      <w:r>
        <w:rPr>
          <w:b/>
          <w:bCs/>
          <w:i/>
          <w:iCs/>
          <w:color w:val="000000"/>
          <w:sz w:val="28"/>
          <w:szCs w:val="28"/>
        </w:rPr>
        <w:t>Безопасность – положение, при котором не угрожает опасность кому-нибудь, чему-нибудь. Вся эта неделя, посвящена неделе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лик о ПД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викторин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е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артерии, доро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вают шар зем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их свои зако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 главный, основн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жить ты дол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роблем и без оби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й скорей дорож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ДДшный» алфави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»- асфальт проезжей ч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шин, не для игр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»-путь будет безопасе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тофор коль чтите в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» - уменьши вероя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ДД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» -геройствовать не над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жном полотн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Е» - езда велосипе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ь с четырнадцати л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» - запомни, с желтым све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оят, и ходу н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» - зеленый загоре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еди проход откр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И»- законов исключен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может бы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К» - опаснейшая бук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красный св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Л» -коль летите безрассудн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 наделаете бед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» -места для перех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 нам отведен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» - несчастье для на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ьяный автомобилис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» - опасные учас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кажут знаки все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» - правила дороги знайт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жить нам без проблем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1:</w:t>
        <w:br/>
      </w:r>
      <w:r>
        <w:rPr>
          <w:sz w:val="28"/>
          <w:szCs w:val="28"/>
        </w:rPr>
        <w:t>-Итак, этим стихотворением открываем нашу викторину: «Красный, Желтый, зеленый», девизом которого станет выражение «Моя безопас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будут задаваться поочередно, в случае неправильного ответа, возможность ответить переходит к следующей команде. Каждый правильный ответ оценивается одним балл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«Красный, Желтый, зеле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-Тур называется ПЕШЕХОД</w:t>
        <w:br/>
      </w:r>
      <w:r>
        <w:rPr>
          <w:color w:val="000000"/>
          <w:sz w:val="28"/>
          <w:szCs w:val="28"/>
        </w:rPr>
        <w:t>-Какой стороны должен придерживаться пешеход при движении по тротуару? (Правой)</w:t>
        <w:br/>
        <w:t>-Что сказано в Правилах о переходе дороги, если приближается автомобиль со специальным сигналом? (Воздержаться от перехода)</w:t>
        <w:br/>
        <w:t>-Место для ожидания транспорта. (Остановка)</w:t>
        <w:br/>
        <w:t>-Назовите часть дороги, по которой идут пешеходы. (Тротуар)</w:t>
        <w:br/>
        <w:t>-Человек, идущий по тротуару. (Пешеход)</w:t>
        <w:br/>
        <w:t>-Что должно быть в руках у сопровождающих группу детей? (Флажок)</w:t>
        <w:br/>
      </w:r>
      <w:r>
        <w:rPr>
          <w:b/>
          <w:color w:val="000000"/>
          <w:sz w:val="28"/>
          <w:szCs w:val="28"/>
        </w:rPr>
        <w:br/>
        <w:t>2 Тур СВЕТОФОР</w:t>
      </w:r>
      <w:r>
        <w:rPr>
          <w:color w:val="000000"/>
          <w:sz w:val="28"/>
          <w:szCs w:val="28"/>
        </w:rPr>
        <w:br/>
        <w:t>-Какие сигналы имеют пешеходные светофоры? (Красный, зеленый)</w:t>
        <w:br/>
        <w:t>-Где появился первый светофор? (В Англии)</w:t>
        <w:br/>
        <w:t>-Сколько сигналов имел первый электрический светофор? (Два)</w:t>
        <w:br/>
        <w:t>-Сигнал светофора, на который движение запрещено. (Красный)</w:t>
        <w:br/>
        <w:t>-Что в переводе с греческого означает слово «светофор»? (Носитель света)</w:t>
        <w:br/>
        <w:t>-Сигнальное устройство на железной дороге. (Семафор)</w:t>
        <w:br/>
      </w:r>
      <w:r>
        <w:rPr>
          <w:b/>
          <w:color w:val="000000"/>
          <w:sz w:val="28"/>
          <w:szCs w:val="28"/>
        </w:rPr>
        <w:br/>
        <w:t>3 Тур ВЕЛОСИПЕД</w:t>
      </w:r>
      <w:r>
        <w:rPr>
          <w:color w:val="000000"/>
          <w:sz w:val="28"/>
          <w:szCs w:val="28"/>
        </w:rPr>
        <w:br/>
        <w:t>-Механизм, который поможет, если у велосипеда спустилось колесо. (Насос)</w:t>
        <w:br/>
        <w:t>-Велосипед для двух ездоков. (Тандем)</w:t>
        <w:br/>
        <w:t>-«Горючее» для велосипеда. (Мускульная сила ног)</w:t>
        <w:br/>
        <w:t>-Достигнув какого возраста, разрешается выезжать на проезжую часть на велосипеде? (14 лет)</w:t>
        <w:br/>
        <w:t>-Что означает в переводе с латинского слово «велосипед»? («Быстрые ноги»)</w:t>
        <w:br/>
        <w:t>-Название первого велосипеда, который не имел ни руля, ни педалей. («Бегунок»)</w:t>
        <w:br/>
      </w:r>
      <w:r>
        <w:rPr>
          <w:b/>
          <w:color w:val="000000"/>
          <w:sz w:val="28"/>
          <w:szCs w:val="28"/>
        </w:rPr>
        <w:br/>
        <w:t>4 Тур ЛОВУШКА</w:t>
      </w:r>
      <w:r>
        <w:rPr>
          <w:color w:val="000000"/>
          <w:sz w:val="28"/>
          <w:szCs w:val="28"/>
        </w:rPr>
        <w:br/>
        <w:t>-Невысокое растение, закрывающее обзор дороги. (Куст)</w:t>
        <w:br/>
        <w:t>-Как будешь переходить дорогу, если опаздываешь? (Шагом)</w:t>
        <w:br/>
        <w:t>-Можно ли оглядываться на оклик товарища при переходе через проезжую часть? (Нельзя)</w:t>
        <w:br/>
        <w:t>-Огороженная территория возле дома, где разрешается играть. (Двор)</w:t>
        <w:br/>
        <w:t>-Деталь одежды, которая спасает от дождя, но мешает видеть дорогу. (Капюшон)</w:t>
        <w:br/>
        <w:t>-Время суток, когда участники движения очень плохо видят друг друга. (Ночь)</w:t>
        <w:br/>
      </w:r>
      <w:r>
        <w:rPr>
          <w:b/>
          <w:color w:val="000000"/>
          <w:sz w:val="28"/>
          <w:szCs w:val="28"/>
        </w:rPr>
        <w:br/>
        <w:t>5 Тур- ЗНАКИ</w:t>
      </w:r>
    </w:p>
    <w:p>
      <w:pPr>
        <w:pStyle w:val="Normal"/>
        <w:rPr/>
      </w:pPr>
      <w:r>
        <w:rPr>
          <w:color w:val="000000"/>
          <w:sz w:val="28"/>
          <w:szCs w:val="28"/>
        </w:rPr>
        <w:t>-Знак - обозначение дороги, по которой нельзя ходить пешеходам. («Автомагистраль»)</w:t>
        <w:br/>
        <w:t>-Внутри круга велосипед, но проезд запрещен. («Движение на велосипедах запрещено»)</w:t>
        <w:br/>
        <w:t>-Знак, разрешающий переходить дорогу. («Пешеходный переход»)</w:t>
        <w:br/>
        <w:t>-Знак, который поможет в пути, если проголодались. («Пункт питания»)</w:t>
        <w:br/>
        <w:t>-Дорожный знак для лежебок. («Кемпинг», «Место отдыха»)</w:t>
        <w:br/>
        <w:t>-Дорожный знак, который ставят у школ, детских садов и других детских учреждений. («Дети»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тур ЭТО Я! (</w:t>
      </w:r>
      <w:r>
        <w:rPr>
          <w:color w:val="000000"/>
          <w:sz w:val="28"/>
          <w:szCs w:val="28"/>
        </w:rPr>
        <w:t>более старшие дети)</w:t>
        <w:br/>
        <w:t>-Пилот по-другому. (Летчик)</w:t>
        <w:br/>
        <w:t>-Человек с нарушением восприятия цветов. (Дальтоник)</w:t>
        <w:br/>
        <w:t>-Результат воздействия на зрение яркого света. (Ослепление)</w:t>
        <w:br/>
        <w:t>-Автоконструктор, именем которого назван двигатель. (Дизель)</w:t>
        <w:br/>
        <w:t>-Человек, едущий в автомобиле, но не управляющий им. (Пассажир)</w:t>
        <w:br/>
        <w:t>-Водитель по-другому. (Шофер)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тур ШУТКА(</w:t>
      </w:r>
      <w:r>
        <w:rPr>
          <w:color w:val="000000"/>
          <w:sz w:val="28"/>
          <w:szCs w:val="28"/>
        </w:rPr>
        <w:t>мальчишки старшие)</w:t>
        <w:br/>
        <w:t>-Иномарка - гроза «новых русских». («Запорожец»)</w:t>
        <w:br/>
        <w:t>-Предмет утвари, служивший самолетом старику Хоттабычу. (Ковер)</w:t>
        <w:br/>
        <w:t>-Фантастический воздушный транспорт инопланетян. («Тарелка»)</w:t>
        <w:br/>
        <w:t>-Воздушный транспорт барона Мюнхаузена. (Ядро)</w:t>
        <w:br/>
        <w:t>-Место, где медведи ездят на велосипеде. (Цирк)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тур  АВТОМОБИЛЬ</w:t>
      </w:r>
      <w:r>
        <w:rPr>
          <w:color w:val="000000"/>
          <w:sz w:val="28"/>
          <w:szCs w:val="28"/>
        </w:rPr>
        <w:t>(Старшие)</w:t>
        <w:br/>
        <w:br/>
        <w:t>-Деталь автомобиля, связанная с земляным укреплением, морской стихией. (Вал)</w:t>
        <w:br/>
        <w:t>-Место водителя. (Кабина)</w:t>
        <w:br/>
        <w:t>-Автомобильное топливо. (Бензин)</w:t>
        <w:br/>
        <w:t>-Российский автомобиль-малолитражка. («Ока»)</w:t>
        <w:br/>
        <w:t>-Материал для покрышек. (Резина)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турСПЕЦ</w:t>
      </w:r>
      <w:r>
        <w:rPr>
          <w:color w:val="000000"/>
          <w:sz w:val="28"/>
          <w:szCs w:val="28"/>
        </w:rPr>
        <w:br/>
        <w:t>-Устройство, служащее для определения скорости, применяемое сотрудниками -Госавтоинспекции. (Радар)</w:t>
        <w:br/>
        <w:t>-Человек, контролирующий движение. (Регулировщик)</w:t>
        <w:br/>
        <w:t>-Наряд для наблюдения за порядком на улице. (Патруль)</w:t>
        <w:br/>
        <w:t>-Специальный звуковой сигнал. (Сирена)</w:t>
        <w:br/>
        <w:t>-«Дирижерская палочка» регулировщика. (Жезл)</w:t>
        <w:br/>
      </w:r>
    </w:p>
    <w:p>
      <w:pPr>
        <w:sectPr>
          <w:type w:val="nextPage"/>
          <w:pgSz w:w="11906" w:h="16838"/>
          <w:pgMar w:left="85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ьте на вопро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пешеходный перех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ш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какой стороны можно обгонять автомоби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лю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 водителя, управляющего так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кс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кс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кс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х колес не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ыс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ип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лоса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ют линии, нанесенные на доро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ви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л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какого возраста можно садиться на переднее место автомоби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водители называю ру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р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ют человека, который долго дум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рм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ц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то является «сердцем»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нз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ют человека, который плохо водит маш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ам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фейник</w:t>
      </w:r>
    </w:p>
    <w:p>
      <w:pPr>
        <w:sectPr>
          <w:type w:val="continuous"/>
          <w:pgSz w:w="11906" w:h="16838"/>
          <w:pgMar w:left="851" w:right="850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0" w:gutter="0" w:header="0" w:top="719" w:footer="0" w:bottom="540"/>
          <w:cols w:num="2" w:equalWidth="false" w:sep="false">
            <w:col w:w="10205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жюри подвести итоги .</w:t>
      </w:r>
    </w:p>
    <w:p>
      <w:pPr>
        <w:pStyle w:val="P2"/>
        <w:rPr>
          <w:b/>
          <w:b/>
          <w:sz w:val="28"/>
          <w:szCs w:val="28"/>
        </w:rPr>
      </w:pPr>
      <w:r>
        <w:rPr>
          <w:rStyle w:val="S2"/>
          <w:b/>
          <w:color w:val="000000"/>
          <w:sz w:val="28"/>
          <w:szCs w:val="28"/>
          <w:u w:val="single"/>
        </w:rPr>
        <w:t>В1.</w:t>
      </w:r>
      <w:r>
        <w:rPr>
          <w:rStyle w:val="S2"/>
          <w:color w:val="000000"/>
          <w:sz w:val="28"/>
          <w:szCs w:val="28"/>
        </w:rPr>
        <w:t xml:space="preserve">  - Каждое утро человек выходит из дома и попадает в огромный мир, в котором может произойти все что угодно, начиная от ушиба и заканчивая террористическим актом. </w:t>
        <w:br/>
      </w:r>
      <w:r>
        <w:rPr>
          <w:rStyle w:val="S2"/>
          <w:b/>
          <w:color w:val="000000"/>
          <w:sz w:val="28"/>
          <w:szCs w:val="28"/>
          <w:u w:val="single"/>
        </w:rPr>
        <w:t>В2</w:t>
      </w:r>
      <w:r>
        <w:rPr>
          <w:rStyle w:val="S2"/>
          <w:color w:val="000000"/>
          <w:sz w:val="28"/>
          <w:szCs w:val="28"/>
        </w:rPr>
        <w:t xml:space="preserve">.-Эти неприятности получили название экстремальных ситуаций. </w:t>
        <w:br/>
      </w:r>
      <w:r>
        <w:rPr>
          <w:rStyle w:val="S2"/>
          <w:b/>
          <w:color w:val="000000"/>
          <w:sz w:val="28"/>
          <w:szCs w:val="28"/>
          <w:u w:val="single"/>
        </w:rPr>
        <w:t>В1</w:t>
      </w:r>
      <w:r>
        <w:rPr>
          <w:rStyle w:val="S2"/>
          <w:color w:val="000000"/>
          <w:sz w:val="28"/>
          <w:szCs w:val="28"/>
        </w:rPr>
        <w:t xml:space="preserve">.-Экс​тремальный - значит трудный, сложный. </w:t>
        <w:br/>
      </w:r>
      <w:r>
        <w:rPr>
          <w:rStyle w:val="S2"/>
          <w:b/>
          <w:color w:val="000000"/>
          <w:sz w:val="28"/>
          <w:szCs w:val="28"/>
          <w:u w:val="single"/>
        </w:rPr>
        <w:t>В2</w:t>
      </w:r>
      <w:r>
        <w:rPr>
          <w:rStyle w:val="S2"/>
          <w:color w:val="000000"/>
          <w:sz w:val="28"/>
          <w:szCs w:val="28"/>
        </w:rPr>
        <w:t xml:space="preserve">.-Как же выживать в этом мире, как быстро и правильно принимать решения, куда обращаться за помощью? </w:t>
      </w:r>
      <w:r>
        <w:rPr>
          <w:rStyle w:val="S6"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В1</w:t>
      </w:r>
      <w:r>
        <w:rPr>
          <w:color w:val="000000"/>
          <w:sz w:val="28"/>
          <w:szCs w:val="28"/>
        </w:rPr>
        <w:t>.</w:t>
      </w:r>
      <w:r>
        <w:rPr>
          <w:rStyle w:val="S2"/>
          <w:color w:val="000000"/>
          <w:sz w:val="28"/>
          <w:szCs w:val="28"/>
        </w:rPr>
        <w:t>Сейчас в России появилась еще одна организация, которая всегда придет на помощь. Это Служба спасения!</w:t>
        <w:br/>
      </w:r>
      <w:r>
        <w:rPr>
          <w:rStyle w:val="S2"/>
          <w:b/>
          <w:color w:val="000000"/>
          <w:sz w:val="28"/>
          <w:szCs w:val="28"/>
          <w:u w:val="single"/>
        </w:rPr>
        <w:t>В2</w:t>
      </w:r>
      <w:r>
        <w:rPr>
          <w:rStyle w:val="S2"/>
          <w:color w:val="000000"/>
          <w:sz w:val="28"/>
          <w:szCs w:val="28"/>
        </w:rPr>
        <w:t>. Служба спасения - это организация, которая всегда готова бесплатно прийти на помощь любому человеку. В Службе спасения работают смелые, благородные, сильные люди - спасатели.</w:t>
        <w:br/>
      </w:r>
      <w:r>
        <w:rPr>
          <w:rStyle w:val="S2"/>
          <w:b/>
          <w:color w:val="000000"/>
          <w:sz w:val="28"/>
          <w:szCs w:val="28"/>
          <w:u w:val="single"/>
        </w:rPr>
        <w:t xml:space="preserve">В1. </w:t>
      </w:r>
      <w:r>
        <w:rPr>
          <w:sz w:val="28"/>
          <w:szCs w:val="28"/>
        </w:rPr>
        <w:t>Ребята а вы знаете ,что такое террор</w:t>
      </w:r>
      <w:r>
        <w:rPr>
          <w:b/>
          <w:sz w:val="28"/>
          <w:szCs w:val="28"/>
        </w:rPr>
        <w:t>?</w:t>
        <w:br/>
      </w:r>
      <w:r>
        <w:rPr>
          <w:b/>
          <w:sz w:val="28"/>
          <w:szCs w:val="28"/>
          <w:u w:val="single"/>
        </w:rPr>
        <w:t>В2</w:t>
      </w:r>
      <w:r>
        <w:rPr>
          <w:b/>
          <w:sz w:val="28"/>
          <w:szCs w:val="28"/>
        </w:rPr>
        <w:t>.“Террор</w:t>
      </w:r>
      <w:r>
        <w:rPr>
          <w:sz w:val="28"/>
          <w:szCs w:val="28"/>
        </w:rPr>
        <w:t>” в переводе с латинского означает “страх”, “ужас”.</w:t>
      </w:r>
      <w:r>
        <w:rPr>
          <w:b/>
          <w:sz w:val="28"/>
          <w:szCs w:val="28"/>
        </w:rPr>
        <w:t xml:space="preserve"> </w:t>
        <w:br/>
      </w:r>
      <w:r>
        <w:rPr>
          <w:rStyle w:val="S2"/>
          <w:b/>
          <w:color w:val="000000"/>
          <w:sz w:val="28"/>
          <w:szCs w:val="28"/>
          <w:u w:val="single"/>
        </w:rPr>
        <w:t>В1</w:t>
      </w:r>
      <w:r>
        <w:rPr>
          <w:rStyle w:val="S2"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Терроризм</w:t>
      </w:r>
      <w:r>
        <w:rPr>
          <w:sz w:val="28"/>
          <w:szCs w:val="28"/>
        </w:rPr>
        <w:t xml:space="preserve"> – война без правил, война без линии фронта, жестокая и бесчеловечная, потому что главный удар противник наносит по мирному населению. Ни этических, ни моральных границ у терроризма нет. Террористы ни перед чем не останавливаются для достижения своих целей. </w:t>
      </w:r>
    </w:p>
    <w:p>
      <w:pPr>
        <w:pStyle w:val="P2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       </w:t>
      </w:r>
      <w:r>
        <w:rPr>
          <w:rStyle w:val="S2"/>
          <w:color w:val="000000"/>
          <w:sz w:val="28"/>
          <w:szCs w:val="28"/>
        </w:rPr>
        <w:t>Доказательством этого являются кадры(ролик о Беслане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а поведения при чрезвычайных ситуациях.(Окроян В.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1.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2.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те об этом. В первую очередь и в обязательном порядке нужно позвонить в полицию по телефону «102», МЧС по телефону «101» или единую службу «112». Если предмет обнаружен в транспорте (машине, автобусе, поезде) поставь в известность водителя и кондуктора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3.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4.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5.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6.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бнаружении постороннего предмета тебе необходимо:</w:t>
        <w:br/>
      </w:r>
    </w:p>
    <w:p>
      <w:pPr>
        <w:pStyle w:val="Normal"/>
        <w:ind w:left="-142" w:firstLine="8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 xml:space="preserve">1.не трогать, не вскрывать и не передвигать находку, не позволять делать этого другим, особенно учащимся младших классов; 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2.сохранять спокойствие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 xml:space="preserve">3.зафиксировать (запомнить или записать) время обнаружения, принять меры к тому, чтобы люди отошли как можно дальше, отойти самому; 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 xml:space="preserve">4.обязательно дождаться прибытия полиции, МЧС, ФСБ и предельно точно и четко сообщить имеющуюся информацию. </w:t>
      </w:r>
    </w:p>
    <w:p>
      <w:pPr>
        <w:pStyle w:val="Normal"/>
        <w:ind w:left="-142" w:firstLine="862"/>
        <w:rPr/>
      </w:pPr>
      <w:r>
        <w:rPr>
          <w:sz w:val="28"/>
          <w:szCs w:val="28"/>
        </w:rPr>
        <w:t>5.строго выполнять указания работников школьной администрации и сотрудников правоохранительных органов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что в качестве камуфляжа для взрывных устройств могут использоваться обычные сумки, пакеты, свертки, коробки –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 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-Не случайно полицейские, пожарные, спасатели со всей серьезностью относятся к любым сообщениям о заложенных взрывных устройствах и тщательно проверяют информацию.. 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- Опасность может поджидать нас повсюду. Правила поведения при возникновении чрезвычайной ситуации, как видите, очень просты. Для того чтобы запомнить их, не нужно много времени и сил. Но их знание может однажды спасти жизнь тебе и дорогих тебе людей.</w:t>
      </w:r>
    </w:p>
    <w:p>
      <w:pPr>
        <w:pStyle w:val="Normal"/>
        <w:ind w:left="-142" w:firstLine="862"/>
        <w:rPr>
          <w:sz w:val="28"/>
          <w:szCs w:val="28"/>
        </w:rPr>
      </w:pPr>
      <w:r>
        <w:rPr>
          <w:sz w:val="28"/>
          <w:szCs w:val="28"/>
        </w:rPr>
        <w:br/>
        <w:t xml:space="preserve">   </w:t>
      </w:r>
    </w:p>
    <w:p>
      <w:pPr>
        <w:pStyle w:val="Normal"/>
        <w:ind w:left="-851" w:firstLine="720"/>
        <w:rPr>
          <w:sz w:val="28"/>
          <w:szCs w:val="28"/>
        </w:rPr>
      </w:pPr>
      <w:r>
        <w:rPr>
          <w:sz w:val="28"/>
          <w:szCs w:val="28"/>
        </w:rPr>
        <w:t>-Ребята, на этом мы заканчиваем наше занятие, и думаем, те правила ,</w:t>
        <w:br/>
        <w:t xml:space="preserve">       которые вы закрепили в викторине будете использвать в жизни, и придерживаться их.</w:t>
      </w:r>
    </w:p>
    <w:p>
      <w:pPr>
        <w:pStyle w:val="Normal"/>
        <w:ind w:left="-851" w:firstLine="720"/>
        <w:rPr>
          <w:sz w:val="28"/>
          <w:szCs w:val="28"/>
        </w:rPr>
      </w:pPr>
      <w:r>
        <w:rPr>
          <w:sz w:val="28"/>
          <w:szCs w:val="28"/>
        </w:rPr>
        <w:t xml:space="preserve">-А также эти ужасные, трагические кадры Бесланской трагедии будут </w:t>
        <w:br/>
        <w:t xml:space="preserve">         предостерегать вас от ошибок.</w:t>
      </w:r>
    </w:p>
    <w:p>
      <w:pPr>
        <w:pStyle w:val="Normal"/>
        <w:ind w:left="-851" w:firstLine="720"/>
        <w:rPr>
          <w:sz w:val="28"/>
          <w:szCs w:val="28"/>
        </w:rPr>
      </w:pPr>
      <w:r>
        <w:rPr>
          <w:sz w:val="28"/>
          <w:szCs w:val="28"/>
        </w:rPr>
        <w:t>Давайте закончим наше занятие минутой памяти(минутой молчания)погибших</w:t>
        <w:br/>
        <w:t xml:space="preserve">         в Беслане.</w:t>
      </w:r>
    </w:p>
    <w:p>
      <w:pPr>
        <w:pStyle w:val="Normal"/>
        <w:ind w:left="-851" w:firstLine="720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P2"/>
        <w:ind w:left="-142" w:firstLine="862"/>
        <w:rPr>
          <w:b/>
          <w:b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br/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05:00Z</dcterms:created>
  <dc:creator>User</dc:creator>
  <dc:description/>
  <cp:keywords/>
  <dc:language>en-US</dc:language>
  <cp:lastModifiedBy>Люаза Гочияева</cp:lastModifiedBy>
  <cp:lastPrinted>2017-09-27T19:15:00Z</cp:lastPrinted>
  <dcterms:modified xsi:type="dcterms:W3CDTF">2017-09-27T16:56:00Z</dcterms:modified>
  <cp:revision>26</cp:revision>
  <dc:subject/>
  <dc:title>КВН по ПДД</dc:title>
</cp:coreProperties>
</file>