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детского и юношеского туризма и экскур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Е.П. Балагур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занят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Дельфин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Автор-составитель: Малахова И.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едагог доп. образования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ыбинск   2017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детей о дельфинах. Закрепить знания о черноморских рыбах и моллюс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мышление детей, связн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бережное отношение к обитателям мо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годня мы поговорим с вами о зубатых китах Черного моря. Да-да, в  море живут зубатые киты. Целых три вида: афалина, белобочка и морская сви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згляните на картинку. Кто на ней изображен? (Ответы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ильно, дельфины. А почему же я вам рассказываю о китах? </w:t>
      </w:r>
    </w:p>
    <w:p>
      <w:pPr>
        <w:pStyle w:val="Normal"/>
        <w:jc w:val="both"/>
        <w:rPr/>
      </w:pPr>
      <w:r>
        <w:rPr>
          <w:sz w:val="28"/>
          <w:szCs w:val="28"/>
        </w:rPr>
        <w:t>-Да потому, что дельфины – это киты. Киты в отличие от рыб, не могут дышать под водой. Они дышат воздухом, время от времени поднимаясь на поверхность. А долго находиться под водой они могут благодаря тому, что умеют задерживать дыхание. Мы с вами можем задержать дыхание совсем не надолго. Давайте попробуем. (Дети ненадолго задерживают дыхание). А киты могут задерживать дыхание намного дольше. На голове у них расположено отверстие – дыхало, которое под водой закрывается. Через это дыхало киты еще и подают звуковые сигналы.</w:t>
      </w:r>
    </w:p>
    <w:p>
      <w:pPr>
        <w:pStyle w:val="Normal"/>
        <w:jc w:val="both"/>
        <w:rPr/>
      </w:pPr>
      <w:r>
        <w:rPr>
          <w:sz w:val="28"/>
          <w:szCs w:val="28"/>
        </w:rPr>
        <w:t>-Когда-то, давным-давно, древние дельфины жили на суше. Имели руки, ноги, но потом, по каким-то неизвестным причинам покинули сушу и перебрались в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ынешние дельфины прекрасно чувствуют себя в воде. Они не чувствуют запаха, зато прекрасно видят и слышат. Питаются дельфины рыбой и моллюсками.</w:t>
      </w:r>
    </w:p>
    <w:p>
      <w:pPr>
        <w:pStyle w:val="Normal"/>
        <w:jc w:val="both"/>
        <w:rPr/>
      </w:pPr>
      <w:r>
        <w:rPr>
          <w:sz w:val="28"/>
          <w:szCs w:val="28"/>
        </w:rPr>
        <w:t>- Каких рыб, обитающих в Черном море вы знаете? А каких моллюсков? (Ответы детей). За день один дельфин съедает примерно два вот таких ведра пищи. (Показ двух ведер).</w:t>
      </w:r>
    </w:p>
    <w:p>
      <w:pPr>
        <w:pStyle w:val="Normal"/>
        <w:jc w:val="both"/>
        <w:rPr/>
      </w:pPr>
      <w:r>
        <w:rPr>
          <w:sz w:val="28"/>
          <w:szCs w:val="28"/>
        </w:rPr>
        <w:t>- Спят дельфины недалеко от поверхности воды, опустив вниз хвост, и, время от времени, открывая и закрывая глаза. Даже болеют теми же болезнями, что и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амом начале занятия, я называла вам три вида китов-дельфинов, живущих в море. Давайте порассуждаем, почему они получили такие названия. Вот, например, самого крупного из черноморских дельфинов - афалину называют еще бутылконосом. Почему, как вы думаете? (Ответы детей). А как по-вашему, почему этот дельфин получил название белобочка? (Ответы детей). </w:t>
      </w:r>
    </w:p>
    <w:p>
      <w:pPr>
        <w:pStyle w:val="Normal"/>
        <w:jc w:val="both"/>
        <w:rPr/>
      </w:pPr>
      <w:r>
        <w:rPr>
          <w:sz w:val="28"/>
          <w:szCs w:val="28"/>
        </w:rPr>
        <w:t>-А вот этот, самый маленький из всех дельфинов, называется морская свинья, пыхтун, азовка. Как вы думаете, откуда взялись такие названия? (Ответы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>-Поднимите руки, кто из вас был в дельфинарии. Что вам больше всего запомнилось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авайте поближе познакомимся с дельфином афалиной или бутылконосом, ведь именно они превосходные актеры, выступающие в дельфинар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дельфинарий? ( Морской цирк). Кто был в дельфинарии?Каккие аттракционы выполняли дельфины на представлении? ( 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го только они не умеют делать! Прыгают через обруч. Поют под музыку. Рисуют. Лихо играют с мячом. Жонглируют. Катают на себе. И даже лечат. Это дрессированные дельфины. </w:t>
      </w:r>
    </w:p>
    <w:p>
      <w:pPr>
        <w:pStyle w:val="Normal"/>
        <w:jc w:val="both"/>
        <w:rPr/>
      </w:pPr>
      <w:r>
        <w:rPr>
          <w:sz w:val="28"/>
          <w:szCs w:val="28"/>
        </w:rPr>
        <w:t>-Что значит дрессированный? (Ответы детей). Это обученный человеком. Дрессировка дельфинов требует от человека-дрессировщика доброты, любви и терпения. Дельфинов можно только хвалить, а если дрессировщик вздумает наказать или ударить дельфина, то никогда больше этот дельфин не будет слушаться этого дрессиров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йчас я предлагаю вам поиграть. Выходите на коврик, становитесь в круг. Вот наш дельфин. Пока мы будем говорить слова, вы должны быстро передавать дельфина из рук в руки. А тот, в чьих руках окажется дельфин, когда слова закончатся, должен сказать нам что-нибудь о дельфинах. Например: «дельфин – это кит, а не рыба», или «дельфины хорошо видят и слышат, но не чувствуют запахов». Понятно. А теперь послушайте слова и начнем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зкультминутка "Дельфин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плыви, морской дельфинчи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-быстро по вол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го дельфин оста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 сейчас расскажет 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Дельфины живут стадом. Глава стада – наиболее крупная и сильная самка. Дочери, внучки и правнучки все держатся вместе. Отцы и женихи держатся отдельно мужским ста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ает весна и будущий папаша в течение нескольких дней «ухаживает» за дельфинихой, исполняя любовный танец. Кто из морских обитателей тоже танцует перед свадьбой? (Ответы детей). Верно, морские коньки. А дельфин к тому же выпрыгивает из воды, изгибает свое тело – вот я какой красавец. И еще визгливо лает. Вот так. (Звукоподражание). Попробуйте сами издать такой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оявляется еще один жених, то самец свирепо клацает зубами и прогоняет его. Драк между женихами не бывает. Вспомните, кто из морских обитателей считается яростным драчуном? (Ответы детей). Верно, кра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от закончились ухаживания, образовалась дельфинья семья. Подходит время появиться на свет малышу дельфиненку. Мама дельфиниха отплывает в сторонку и начинает изгибаться и зевать. Это сигнал тетушкам дельфинихам. Они тут же окружают самку тесным кольцом, защищают ее, помогают детенышу. А детеныш появляется на свет хвостиком вперед свернутым в трубочку. Няньки подталкивают малыша на поверхность воды, чтобы он сделал первый в своей жизни вдох. Затем помогают ему найти материнский сосок. Малыш еще плохо ориентируется и тычется мордочкой то в бок, то в спину матери. Когда сосок найден, малыш начинает кормиться молочком. Что бы не потеряться, дельфиненок периодически «всплакивает» тонким визгливым голоском. Только через год дельфиненок начинает самостоятельно питаться рыбой. А пока малыш не подрос, ему разрешается плавать только вокруг мамы. Дельфинята, как и вы больше всего любят играть: они шутя «бодают» маму, скатываются с ее спины, как с горки, выпрыгивают из воды, закрывают хвостиком мамино дыхало, удирают, приглашая погоняться за ними. А мамы не наказывают своих шалунов. Но если детская шалость грозит бедой и малыш подвергает свою жизнь опасности, мама может и носом наподдать так, что закувыркается шалун. Или прижмет его мордочкой ко дну. Больного детеныша мать носит на себе.</w:t>
      </w:r>
    </w:p>
    <w:p>
      <w:pPr>
        <w:pStyle w:val="Normal"/>
        <w:jc w:val="both"/>
        <w:rPr/>
      </w:pPr>
      <w:r>
        <w:rPr>
          <w:sz w:val="28"/>
          <w:szCs w:val="28"/>
        </w:rPr>
        <w:t>-Дельфины очень сильны. Одним взмахом хвоста, они могут не только искалечить, но даже убить человека. Но никогда дельфины не проявляют враждебных чувств к людям. Даже когда человек лечит дельфина, делает укол или обрабатывает ранку, дельфин все понимает и терпеливо переносит лечение. Нередки случаи, когда дельфины спасали тонущих людей. Позже я прочту вам истории о таких спас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ьфины очень умны. Ученые считают, что дельфины самые умные после человека. Затем - слоны, и только потом - обезья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ельфины – рыбы или киты? Докажи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ми были предки дельфин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то вы можете сказать об умении дельфи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ышать, видеть, различать запах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ем питаются дельфин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то такое дельфинарий? Чем занимаются в нем дельфин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 дрессируют дельфин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море дельфины живут поодиночке, или как-то инач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 ведут себя дельфины женихи и невест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 у дельфинов появляются на свет малыш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к воспитываются дельфинят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Что можно сказать о силе дельфин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Что известно об уме дельфин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ак относятся дельфины к челове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ам понравилось больше всего на занятии?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13:00Z</dcterms:created>
  <dc:creator>Дима</dc:creator>
  <dc:description/>
  <cp:keywords/>
  <dc:language>en-US</dc:language>
  <cp:lastModifiedBy>Дима</cp:lastModifiedBy>
  <dcterms:modified xsi:type="dcterms:W3CDTF">2017-10-15T15:59:00Z</dcterms:modified>
  <cp:revision>10</cp:revision>
  <dc:subject/>
  <dc:title>"Дельфины"</dc:title>
</cp:coreProperties>
</file>