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- ролевая игра, как ведущая деятельность в дошкольном возрас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уководства сюжетно – ролевой иг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«Нефтян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представления детей о профессии нефтяников через иг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учить самостоятельно обдумывать содержание игры, распределять роли между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буждать детей к развитию и поддержанию ролевого ди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познавательный интерес, воображение, фантаз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в детях чувство ответственности, взаимопомощи и взаимопонимания, выдержку, в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 родном крае и его богат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фессии нефтя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журналах, газе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атей о нефтя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абличек для кабинетов бухгалтерии, медпункта, столовой; компьютеров. Пополнение атрибутов к игре с помощью родителей: каски, бинты, шапочки для поваров и мед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алежи нефти, трубопровод, цистер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ки для нефтяников, пожарных, строителей; строительный материал; металлические ведерки; предметы – заместители; набор «Больница», халаты; набор детской посуды; нефтяная вышка; грузовые машины; набор детских инструментов; листы бумаги, ручки; карта местности; барсетка, кальк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ение ролей между детьми и подбор атриб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детей,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лог, нефтяники, строители, бухгалтеры, медперсонал, повара, пожарные, 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осит карту Нижневар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ение стихотворения «Здравствуй Самотлор!», В. Нечв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 на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– Сиб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ужок – Нижневарт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река, называется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болото – зыбучая то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д болотом и под рек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глубоко, глубоко под земл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как в норе, спит со сказочны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болото зовут Самотл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богат наш кр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из нефти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щет залежи нефти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добывает неф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присущи нефтя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каких профессий не обойтись в нефтяной промышл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уководит нефтяным бизне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 предлагает распределить роли между детьми. В случаи затруднения, педагог напоминает о нужных профессиях в нефтяной промышленности. Дети самостоятельно подбирают атрибуты к игре, готовят свое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итуации в и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лог готовит карту залежей природных ископаемых, разыскивает залежи нефти, высчитывает координаты, следит за строй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и привозят строительный материал, продукты в стол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и строят вышку, забор, прокладывают трубопровод. Проверяют прочность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фтяники добывают нефть и закачивают ее в цист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ухгалтерии ведется подсчет прибыли добываемой неф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оловой готовят обед для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храняет объект (для необходимости предложить соба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дпункт обращаются пострадавшие от производственной трав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пожара на нефтепроводе, вызвать пожарных по телефону, тушение пожара пожа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сегодня здорово поиграли. Показали много профессий и их значимость. В следующий раз, мы с вами отправимся в Америку делиться опытом нефтяного бизнеса с американцами. А вот на чем мы с вами поедем – секр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59:00Z</dcterms:created>
  <dc:creator>Леночка</dc:creator>
  <dc:description/>
  <cp:keywords/>
  <dc:language>en-US</dc:language>
  <cp:lastModifiedBy>мика</cp:lastModifiedBy>
  <dcterms:modified xsi:type="dcterms:W3CDTF">2017-10-10T16:15:00Z</dcterms:modified>
  <cp:revision>10</cp:revision>
  <dc:subject/>
  <dc:title>План руководства сюжетно – ролевой игрой</dc:title>
</cp:coreProperties>
</file>