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аткая аннотация к разработке урока по теме «Сравнение чисел» для дистанционного конкурса технологических карт в соответствии с требованиями ФГОС ООО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р: Боровских С.В., учитель математики МБОУ СШ №35</w:t>
      </w:r>
    </w:p>
    <w:p>
      <w:pPr>
        <w:pStyle w:val="Normal"/>
        <w:shd w:fill="FFFFFF" w:val="clear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ной работе представлена технологическая карта урока по теме «Сравнение чисел» для учащихся 6 класса, разработанная в соответствии с ФГОС ООО. Включение физкультминутки позволяет уделить внимание здоровьесбережению, путем снижения нагрузки на глаза, пальцы рук, осанку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shd w:fill="FFFFFF" w:val="clear"/>
          <w:lang w:eastAsia="ru-RU"/>
        </w:rPr>
        <w:t>Технологическая карта урока по теме «Сравнение чисел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ИО: Боровских Светлана Владимировн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: </w:t>
      </w:r>
      <w:r>
        <w:rPr>
          <w:sz w:val="28"/>
          <w:szCs w:val="28"/>
          <w:lang w:eastAsia="ru-RU"/>
        </w:rPr>
        <w:t>МБОУ СШ №35 г. Липецк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жность: </w:t>
      </w:r>
      <w:r>
        <w:rPr>
          <w:sz w:val="28"/>
          <w:szCs w:val="28"/>
          <w:lang w:eastAsia="ru-RU"/>
        </w:rPr>
        <w:t>учитель математики</w:t>
      </w:r>
    </w:p>
    <w:p>
      <w:pPr>
        <w:pStyle w:val="Normal"/>
        <w:shd w:fill="FFFFFF" w:val="clear"/>
        <w:suppressAutoHyphens w:val="false"/>
        <w:rPr/>
      </w:pPr>
      <w:r>
        <w:rPr>
          <w:bCs/>
          <w:sz w:val="28"/>
          <w:szCs w:val="28"/>
          <w:lang w:eastAsia="ru-RU"/>
        </w:rPr>
        <w:t>Предмет: </w:t>
      </w:r>
      <w:r>
        <w:rPr>
          <w:sz w:val="28"/>
          <w:szCs w:val="28"/>
          <w:lang w:eastAsia="ru-RU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общеобразовательны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Тема: "Сравнение чисе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shd w:fill="FFFFFF" w:val="clear"/>
        <w:suppressAutoHyphens w:val="false"/>
        <w:rPr/>
      </w:pPr>
      <w:r>
        <w:rPr>
          <w:bCs/>
          <w:sz w:val="28"/>
          <w:szCs w:val="28"/>
          <w:lang w:eastAsia="ru-RU"/>
        </w:rPr>
        <w:t>Класс: </w:t>
      </w:r>
      <w:r>
        <w:rPr>
          <w:sz w:val="28"/>
          <w:szCs w:val="28"/>
          <w:lang w:eastAsia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8"/>
        <w:ind w:left="113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Личностные:</w:t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Метапредметные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нформационной, коммуникативной и учебной компетентности учащихся, умения работать с имеющейся информацией в новой ситуации.</w:t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едметные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Развивать представление о числах, развивать  правила сравнения положительных и отрицательных чисел;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 сравнивать числ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left="142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iCs/>
          <w:sz w:val="28"/>
          <w:szCs w:val="28"/>
          <w:lang w:eastAsia="ru-RU"/>
        </w:rPr>
        <w:t>Личностные</w:t>
      </w:r>
      <w:r>
        <w:rPr>
          <w:sz w:val="28"/>
          <w:szCs w:val="28"/>
          <w:lang w:eastAsia="ru-RU"/>
        </w:rPr>
        <w:t>: развитие умения ясно, точно, грамотно излагать свои мысли, понимать смысл поставленной задач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iCs/>
          <w:sz w:val="28"/>
          <w:szCs w:val="28"/>
          <w:lang w:eastAsia="ru-RU"/>
        </w:rPr>
        <w:t>Метапредметные</w:t>
      </w:r>
      <w:r>
        <w:rPr>
          <w:sz w:val="28"/>
          <w:szCs w:val="28"/>
          <w:lang w:eastAsia="ru-RU"/>
        </w:rPr>
        <w:t>: развивать умение понимать сущность алгоритмических предписаний и умение действовать в соответствии с предложенным алгоритмом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iCs/>
          <w:sz w:val="28"/>
          <w:szCs w:val="28"/>
          <w:lang w:eastAsia="ru-RU"/>
        </w:rPr>
        <w:t>Предметные</w:t>
      </w:r>
      <w:r>
        <w:rPr>
          <w:sz w:val="28"/>
          <w:szCs w:val="28"/>
          <w:lang w:eastAsia="ru-RU"/>
        </w:rPr>
        <w:t>: развивать понятие изображения чисел на координатной прямой; выведение  правил сравнения положительных и отрицательных чисел; формировать умение  сравнивать числа, приводить примеры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Основные понятия:</w:t>
      </w:r>
      <w:r>
        <w:rPr>
          <w:sz w:val="28"/>
          <w:szCs w:val="28"/>
          <w:lang w:eastAsia="ru-RU"/>
        </w:rPr>
        <w:t xml:space="preserve">  координатная прямая, модуль числа, положительные  и отрицательные числа, противоположные  числа.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lang w:eastAsia="ru-RU"/>
        </w:rPr>
        <w:t>Ресурсы урока:</w:t>
      </w:r>
      <w:r>
        <w:rPr>
          <w:sz w:val="28"/>
          <w:szCs w:val="28"/>
          <w:lang w:eastAsia="ru-RU"/>
        </w:rPr>
        <w:t xml:space="preserve"> интерактивная доска, презентация «Сравнение чисел», карточки для работы в парах, карточки с практическими заданиями по новой теме, модель координатной прямой, инструменты для работы в группах.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  <w:lang w:eastAsia="ru-RU"/>
        </w:rPr>
        <w:t>Методы организации рабо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ловесные методы (эвристическая беседа, чтение),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глядные (демонстрация презентации),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блемно-поисковый;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тод рефлексивной самоорганизации (деятельностный метод).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  <w:lang w:eastAsia="ru-RU"/>
        </w:rPr>
        <w:t>Формы организации рабо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упповая,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арная, </w:t>
      </w:r>
    </w:p>
    <w:p>
      <w:pPr>
        <w:pStyle w:val="Normal"/>
        <w:spacing w:lineRule="atLeas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ллективная (фронтальн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 обучения, в том числе и формирование УУД: 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Style18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>: рефлексивная самооценка учебной деятельности;</w:t>
      </w:r>
    </w:p>
    <w:p>
      <w:pPr>
        <w:pStyle w:val="Style18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: мотивация образовательной деятельности на основе демонстрации презентации и проблемных ситуаций; самостоятельность в приобретении новых знаний и практических умений;</w:t>
      </w:r>
      <w:bookmarkStart w:id="0" w:name="_GoBack"/>
      <w:bookmarkEnd w:id="0"/>
    </w:p>
    <w:p>
      <w:pPr>
        <w:pStyle w:val="Style18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-этическое оценивание</w:t>
      </w:r>
      <w:r>
        <w:rPr>
          <w:rFonts w:cs="Times New Roman" w:ascii="Times New Roman" w:hAnsi="Times New Roman"/>
          <w:sz w:val="28"/>
          <w:szCs w:val="28"/>
        </w:rPr>
        <w:t>:воспитывать уважение к математике, умение видеть математические задачи в окружающем нас мире.</w:t>
      </w:r>
    </w:p>
    <w:p>
      <w:pPr>
        <w:pStyle w:val="Style18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8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 формирование умений работать в группе с выполнением различных социальных ролей, представлять и отстаивать свои взгляды и убеждения, вести дискуссию, развитие монологической и диалогической речи, умения выражать свои мысли и выслушивать собеседника, воспитание сдержанности, культуры взаимоотношений;</w:t>
      </w:r>
    </w:p>
    <w:p>
      <w:pPr>
        <w:pStyle w:val="Style18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приобретение опыта самостоятельного поиска и анализа информации путем практических действий, развитие мышления и внимания учащихся;</w:t>
      </w:r>
    </w:p>
    <w:p>
      <w:pPr>
        <w:pStyle w:val="Style18"/>
        <w:spacing w:lineRule="auto" w:line="240" w:before="0" w:after="0"/>
        <w:ind w:left="153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владение навыками самостоятельного приобретения новых знаний, организации учебной деятельности, постановки цели, планирования, самоконтроля и оценки результата своей деятельности.</w:t>
      </w:r>
    </w:p>
    <w:p>
      <w:pPr>
        <w:pStyle w:val="C7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Style w:val="C2"/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 xml:space="preserve">Литература: 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. Я. Виленкин и др. Математика 6кл. М.: «Просвещение»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Шевкин. Текстовые задачи по математике 5-6 классы. Илекс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3827"/>
        <w:gridCol w:w="43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ФОУ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ивация к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приятный климат для работы на уроке, создание психологического комфорта, психологическая готовность учащихся к общ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равствуйте, ребята! 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lef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Математику уже затем учить надо, что она ум в порядок приводит".         (М.В. Ломоно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сегодня урок открытия новых знаний. Будьте  внимательными и активны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ния, высказывания учащихся (Ф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необходимо учить осознанно. Не просто знать формулы, а уметь их применять при решении любых математических и практических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амоопределение, 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евая саморегуля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и пробное учебное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 учебное содержание, необходимое и достаточное для восприятия нов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мыслительные операции, сравнение, анализ, обобщение; мотивирование учащихся к пробному учебному действию и его самостоятельное осущест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индивидуальное затруднение в выполнении пробного учебного действия или его обоснова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Какую тему изучали на предыдущих уроках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иведите примеры положительных чис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ите примеры отрицательных чис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ем отличаются друг от друга положительные и отрицательные числа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можно сказать про число 0?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Письменно на листочках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>1. </w:t>
            </w:r>
            <w:r>
              <w:rPr>
                <w:iCs/>
                <w:sz w:val="28"/>
                <w:szCs w:val="28"/>
                <w:lang w:eastAsia="ru-RU"/>
              </w:rPr>
              <w:t>Из чисел 1</w:t>
            </w:r>
            <w:r>
              <w:rPr>
                <w:iCs/>
                <w:sz w:val="28"/>
                <w:szCs w:val="28"/>
                <w:lang w:val="en-US" w:eastAsia="ru-RU"/>
              </w:rPr>
              <w:t>2</w:t>
            </w:r>
            <w:r>
              <w:rPr>
                <w:iCs/>
                <w:sz w:val="28"/>
                <w:szCs w:val="28"/>
                <w:lang w:eastAsia="ru-RU"/>
              </w:rPr>
              <w:t>; -</w:t>
            </w:r>
            <w:r>
              <w:rPr>
                <w:iCs/>
                <w:sz w:val="28"/>
                <w:szCs w:val="28"/>
                <w:lang w:val="en-US" w:eastAsia="ru-RU"/>
              </w:rPr>
              <w:t>3</w:t>
            </w:r>
            <w:r>
              <w:rPr>
                <w:iCs/>
                <w:sz w:val="28"/>
                <w:szCs w:val="28"/>
                <w:lang w:eastAsia="ru-RU"/>
              </w:rPr>
              <w:t>,</w:t>
            </w:r>
            <w:r>
              <w:rPr>
                <w:iCs/>
                <w:sz w:val="28"/>
                <w:szCs w:val="28"/>
                <w:lang w:val="en-US" w:eastAsia="ru-RU"/>
              </w:rPr>
              <w:t>4</w:t>
            </w:r>
            <w:r>
              <w:rPr>
                <w:iCs/>
                <w:sz w:val="28"/>
                <w:szCs w:val="28"/>
                <w:lang w:eastAsia="ru-RU"/>
              </w:rPr>
              <w:t xml:space="preserve">; 0; </w:t>
            </w:r>
            <w:r>
              <w:rPr>
                <w:iCs/>
                <w:sz w:val="28"/>
                <w:szCs w:val="28"/>
                <w:lang w:val="en-US" w:eastAsia="ru-RU"/>
              </w:rPr>
              <w:t>34</w:t>
            </w:r>
            <w:r>
              <w:rPr>
                <w:iCs/>
                <w:sz w:val="28"/>
                <w:szCs w:val="28"/>
                <w:lang w:eastAsia="ru-RU"/>
              </w:rPr>
              <w:t>; -5</w:t>
            </w:r>
            <w:r>
              <w:rPr>
                <w:iCs/>
                <w:sz w:val="28"/>
                <w:szCs w:val="28"/>
                <w:lang w:val="en-US" w:eastAsia="ru-RU"/>
              </w:rPr>
              <w:t>9</w:t>
            </w:r>
            <w:r>
              <w:rPr>
                <w:iCs/>
                <w:sz w:val="28"/>
                <w:szCs w:val="28"/>
                <w:lang w:eastAsia="ru-RU"/>
              </w:rPr>
              <w:t xml:space="preserve"> выпишите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>а) положительные числа;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>б) отрицательные числа;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в) число, которое не относится ни к положительным, ни к отрицательным.</w:t>
            </w:r>
          </w:p>
          <w:p>
            <w:pPr>
              <w:pStyle w:val="Normal"/>
              <w:shd w:fill="FFFFFF" w:val="clear"/>
              <w:spacing w:lineRule="atLeast" w:line="24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Решить уравнение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|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|=4 ;  |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|=16;      |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>|=-13;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Проверить и подвести итог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овторим про координатную прямую 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йте определение координатной прямой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Что называется координатой точки на прямой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сьменно на листочках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 </w:t>
            </w:r>
            <w:r>
              <w:rPr>
                <w:iCs/>
                <w:sz w:val="28"/>
                <w:szCs w:val="28"/>
                <w:lang w:eastAsia="ru-RU"/>
              </w:rPr>
              <w:t>а) Запишите координаты отмеченных точек.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343275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 xml:space="preserve">б) Отметьте на координатной прямой точки </w:t>
            </w:r>
            <w:r>
              <w:rPr>
                <w:iCs/>
                <w:sz w:val="28"/>
                <w:szCs w:val="28"/>
                <w:shd w:fill="FFFFFF" w:val="clear"/>
                <w:lang w:val="en-US" w:eastAsia="ru-RU"/>
              </w:rPr>
              <w:t>L</w:t>
            </w: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 xml:space="preserve">(3); N(-2,5); </w:t>
            </w:r>
            <w:r>
              <w:rPr>
                <w:iCs/>
                <w:sz w:val="28"/>
                <w:szCs w:val="28"/>
                <w:shd w:fill="FFFFFF" w:val="clear"/>
                <w:lang w:val="en-US" w:eastAsia="ru-RU"/>
              </w:rPr>
              <w:t>Z</w:t>
            </w: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>(3,5);</w:t>
            </w:r>
            <w:r>
              <w:rPr>
                <w:iCs/>
                <w:sz w:val="28"/>
                <w:szCs w:val="28"/>
                <w:shd w:fill="FFFFFF" w:val="clear"/>
                <w:lang w:val="en-US" w:eastAsia="ru-RU"/>
              </w:rPr>
              <w:t>R</w:t>
            </w: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>(-3)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роверить и подвести итог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Повторим о противоположных числах, модуле числа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айте определение противоположных чисел и приведите примеры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то называется модулем числа </w:t>
            </w:r>
            <w:r>
              <w:rPr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ему равен модуль положительного числа? Пример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ему равен модуль отрицательного числа? Пример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>- Чему равен модуль </w:t>
            </w:r>
            <w:r>
              <w:rPr>
                <w:iCs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шите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) Из данных чисел   -3,5;  4,05;  3,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-2,43;  2,52 выберите то, котор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имеет наибольший мод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) Вычисли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|-2| ∙ 1,5;     14 - |- 26|;     |23| + |-8|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положительные числа, модули которых равны: 11; 0,42; ⅝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отрицательные числа, модули которых равны 12; 3,8; ⅛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Проверить и подвести итог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8"/>
                <w:szCs w:val="28"/>
                <w:lang w:eastAsia="ru-RU"/>
              </w:rPr>
              <w:t>На листочках подведите итог своей работы. Оцените себя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флексия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Кто думает, что материал предыдущих уроков усвоил хорошо?</w:t>
            </w:r>
          </w:p>
          <w:p>
            <w:pPr>
              <w:pStyle w:val="Normal"/>
              <w:spacing w:lineRule="atLeast" w:line="240"/>
              <w:rPr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iCs/>
                <w:sz w:val="28"/>
                <w:szCs w:val="28"/>
                <w:shd w:fill="FFFFFF" w:val="clear"/>
                <w:lang w:eastAsia="ru-RU"/>
              </w:rPr>
              <w:t>- Кто считает, что надо ещё поработать над этим материалом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 Кто удовлетворён своими результатами? (показывают смайл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Положительные и отрицательные числа, координатная прямая, модуль числа, противоположные числа (Ф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;        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 отличаются друг от друга зна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не является ни отрицательным, ни положительным числом, число 0 разделяет положительные и отрицатель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ую с выбранным на ней началом отсчета, единичным отрезком и направлением называют координатной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, показывающее положение точки на прямой называют координатой точки на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а числа, отличающиеся только знаками, называют противоположн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дулем числ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зывают расстояние (единичных отрезках) от начала координат до точки А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|15|=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|-31|=3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|0|=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труктурировать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знаково-символ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вое чтение, осознанное и произвольное построение речевого высказывания в устной и письм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точно точное  и полное выражение  своих мыслей, учет разных мн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ация индивидуального затруднения, волевая саморегуляция в ситуации затруд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явление места и причины затруднени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деятельность, в ходе которого выявляется и фиксируется отличительное свойство задания, вызвавшего затруднение в учебной деятельности;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ть цель и тему уро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ие числа мы умеем сравнивать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но: сравнить числ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  <w:lang w:eastAsia="ru-RU"/>
              </w:rPr>
              <w:t>25 </w:t>
            </w:r>
            <w:r>
              <w:rPr>
                <w:iCs/>
                <w:sz w:val="28"/>
                <w:szCs w:val="28"/>
                <w:lang w:eastAsia="ru-RU"/>
              </w:rPr>
              <w:t>и 22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  <w:lang w:eastAsia="ru-RU"/>
              </w:rPr>
              <w:t>43,7 </w:t>
            </w:r>
            <w:r>
              <w:rPr>
                <w:iCs/>
                <w:sz w:val="28"/>
                <w:szCs w:val="28"/>
                <w:lang w:eastAsia="ru-RU"/>
              </w:rPr>
              <w:t>и 1</w:t>
            </w:r>
            <w:r>
              <w:rPr>
                <w:sz w:val="28"/>
                <w:szCs w:val="28"/>
                <w:lang w:eastAsia="ru-RU"/>
              </w:rPr>
              <w:t>8,7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390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rPr/>
            </w:pPr>
            <w:r>
              <w:rPr>
                <w:sz w:val="28"/>
                <w:szCs w:val="28"/>
                <w:lang w:eastAsia="ru-RU"/>
              </w:rPr>
              <w:t>45,3 </w:t>
            </w:r>
            <w:r>
              <w:rPr>
                <w:i/>
                <w:iCs/>
                <w:sz w:val="28"/>
                <w:szCs w:val="28"/>
                <w:lang w:eastAsia="ru-RU"/>
              </w:rPr>
              <w:t>и </w:t>
            </w:r>
            <w:r>
              <w:rPr>
                <w:sz w:val="28"/>
                <w:szCs w:val="28"/>
                <w:lang w:eastAsia="ru-RU"/>
              </w:rPr>
              <w:t>45,29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tLeast" w:line="240" w:before="0" w:after="280"/>
              <w:ind w:left="375" w:hanging="360"/>
              <w:rPr/>
            </w:pPr>
            <w:r>
              <w:rPr>
                <w:sz w:val="28"/>
                <w:szCs w:val="28"/>
                <w:lang w:eastAsia="ru-RU"/>
              </w:rPr>
              <w:t>-12 </w:t>
            </w:r>
            <w:r>
              <w:rPr>
                <w:i/>
                <w:iCs/>
                <w:sz w:val="28"/>
                <w:szCs w:val="28"/>
                <w:lang w:eastAsia="ru-RU"/>
              </w:rPr>
              <w:t>и </w:t>
            </w:r>
            <w:r>
              <w:rPr>
                <w:sz w:val="28"/>
                <w:szCs w:val="28"/>
                <w:lang w:eastAsia="ru-RU"/>
              </w:rPr>
              <w:t>13; -16 и 0; -7 и 4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чему мы не можем сравнить последнюю пару чисел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к называются эти числа?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се ли числа мы умеем сравнивать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огда сформулируйте цели и задачи уро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Значит, тема нашего урок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туральные числа, десятичные и обыкновенные дроби(Ф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iCs/>
                <w:sz w:val="28"/>
                <w:szCs w:val="28"/>
                <w:lang w:eastAsia="ru-RU"/>
              </w:rPr>
              <w:t>Т. к. -12 отрицательное число, 13 положительное. Мы не знаем правило сравнения положительных и отрицательных чисе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-Сегодня на уроке мы должны научиться сравнивать положительные и отрицательные числ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Тема нашего урока «Сравнение чисел»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, сравнение, постановка и формулировка проблемы, построение речевого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вая саморегуляция в ситуации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ение своих мыс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разных мнений, координирование в сотрудничестве разных позиций</w:t>
            </w:r>
          </w:p>
        </w:tc>
      </w:tr>
      <w:tr>
        <w:trPr>
          <w:trHeight w:val="60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роение проекта выхода из ситуации затруд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шить последний пример поможет нам координатная прямая . Что можно сказать о взаимном расположении на координатной прямой  данных чисел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делайте вывод о расположении больших положительных чисел и меньших положительных чисел на координатной прямо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ru-RU"/>
              </w:rPr>
              <w:t>Замечаем, что по мере "продвижения" вправо от точки </w:t>
            </w:r>
            <w:r>
              <w:rPr>
                <w:iCs/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 положительные числа увеличиваются, а по мере "продвижения" влево к точке </w:t>
            </w:r>
            <w:r>
              <w:rPr>
                <w:iCs/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 числа уменьшаются до нуля. на горизонтальной координатной прямой точка с большей координатой лежит правее точки с меньшей координатой)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ит, мы должны вывести правило сравнения чисел с разными знакам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еализация зада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амостоятельной исследовательской деятельности устраняющего причину выявленного затру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традях начертите координатную пряму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тметьте два положительных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тметьте  одно положительное число и одно отрицательное число. Сравните и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рицательное число и нуль. Сравните и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ложительное число и нуль Сравните и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ва отрицательных числа. Сравните и сделайте вывод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sz w:val="28"/>
                <w:szCs w:val="28"/>
                <w:lang w:eastAsia="ru-RU"/>
              </w:rPr>
              <w:t>Теперь мы сможем сравнить последнюю пару чисел и объяснить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щимся предлагается сформулировать правило сравнения рациональных чисел и записать его в тетрад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8" w:hanging="0"/>
              <w:rPr/>
            </w:pPr>
            <w:r>
              <w:rPr>
                <w:sz w:val="28"/>
                <w:szCs w:val="28"/>
              </w:rPr>
              <w:t>(Г).</w:t>
            </w:r>
            <w:r>
              <w:rPr>
                <w:iCs/>
                <w:sz w:val="28"/>
                <w:szCs w:val="28"/>
                <w:lang w:eastAsia="ru-RU"/>
              </w:rPr>
              <w:t>Из двух положительных чисел больше то, которое на координатной прямой расположено правее, меньше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то - которое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левее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 всех случаях правее на координатной прямой расположено большее число, левее - меньшее. Следовательно, для отрицательных чисел на координатной прямой, сохраняется тот же порядок, что и для положительных. </w:t>
            </w:r>
            <w:r>
              <w:rPr>
                <w:iCs/>
                <w:sz w:val="28"/>
                <w:szCs w:val="28"/>
                <w:lang w:eastAsia="ru-RU"/>
              </w:rPr>
              <w:t>Из двух чисел больше то, которое на координатной прямой расположено правее, меньше то - которое лев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о сверстниками, инициативное сотрудничество в поиске  и сборе информации, умение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: построение логической цепи  рассуждений, об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ая инициат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закрепление во внешн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изученное учебное содержание во внешней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 учебники и еще раз прочитайте правило сравнения чисел, проговорите друг друг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 №974 пользуясь таблицей, назвать города сначала в порядке возрастания их высоты над уровнем Мирового океана, а затем в порядке убывания. (межпредметная связ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е  решение по эталону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" +" "5"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-19 "+" "4"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-17 "+" "3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ем правило сравнения  чисел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ах оценивания ставят бал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коррек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остоятельная работа с самопроверкой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вое умение применять правило сравнения чисел на основе сопоставления с эталоном для проверки, выявить качество усвоения и способы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каждый проверит себя, насколько он понял правило сравнения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Из двух рациональных чисел больше то, которое на координатной прямой расположено 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а) правее;   б) лев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) </w:t>
            </w:r>
            <w:r>
              <w:rPr>
                <w:iCs/>
                <w:sz w:val="28"/>
                <w:szCs w:val="28"/>
              </w:rPr>
              <w:t>Из двух рациональных чисел меньше то, которое на координатной прямой расположено 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а) правее;   б) левее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</w:rPr>
              <w:t xml:space="preserve"> Какое из данных чисел 0, -15,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5 на координатной прямой расположено левее?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а) 0;             б) -15;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)12;         г) -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</w:rPr>
              <w:t xml:space="preserve"> Какое из данных чисел 0, -7, -21, 5  имеет наименьший модуль?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 xml:space="preserve">а) 0;             б) -7;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)-21;        г)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)</w:t>
            </w:r>
            <w:r>
              <w:rPr>
                <w:iCs/>
                <w:sz w:val="28"/>
                <w:szCs w:val="28"/>
              </w:rPr>
              <w:t xml:space="preserve"> Запишите числа -9, 0, 17, - 3 в порядке возрастания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а)-9;-3; 0,17;          б) 17,-3; 0;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по эталону(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ый учет выделенных ориентиров действия в новом учебном материал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адекватная оценка правильности результатов действия, внесение необходимых корр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, синтез, использование общих прави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ключение в систему знаний и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обходимость изученного материала в ходе решения задач по как математике, так и 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можем решить более сложные задания №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в парах с самопроверкой по образцу (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, синтез, с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и выделение необходим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труктурировать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ние ответственности за общее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и аргументация своего мнения и пози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разных пози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фиксировать новое содержание, изученное на уроке; правило сравнения рацион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ь собственную деятельность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фиксировать неразрешенные затруднения как направления будущей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дить и записать домашнее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закончить пред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на ур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вторил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крепи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учился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и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: № 995,997 Подготовить сообщение из истории возникновения положительных и отрицательных чисел (с использованием интернет- ресурсов) . (Инструктаж по выполнению домашнего зада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равнения отрицательных чисел, сравнение чисел с ну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ицательных чисел с нулем, сравнение положительных чисел с нулем, сравнение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критер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 способ и условий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и оценка процесса и результат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е понимание причин успеха или неуспе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енняя позиция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ация своего мнения, планирование учебного сотрудни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учащихся на уроке (указать активность, меру занятости)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бучающиеся работали активно, все были включены 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у.</w:t>
      </w:r>
    </w:p>
    <w:p>
      <w:pPr>
        <w:pStyle w:val="Normal"/>
        <w:rPr/>
      </w:pPr>
      <w:r>
        <w:rPr>
          <w:sz w:val="28"/>
          <w:szCs w:val="28"/>
        </w:rPr>
        <w:t xml:space="preserve">Дифференциация и индивидуализация обучения (подчеркнуть): </w:t>
      </w:r>
      <w:r>
        <w:rPr>
          <w:sz w:val="28"/>
          <w:szCs w:val="28"/>
          <w:u w:val="single"/>
        </w:rPr>
        <w:t>присутствовала</w:t>
      </w:r>
      <w:r>
        <w:rPr>
          <w:sz w:val="28"/>
          <w:szCs w:val="28"/>
        </w:rPr>
        <w:t>/отсутствовала.</w:t>
      </w:r>
    </w:p>
    <w:p>
      <w:pPr>
        <w:pStyle w:val="Normal"/>
        <w:rPr/>
      </w:pPr>
      <w:r>
        <w:rPr>
          <w:sz w:val="28"/>
          <w:szCs w:val="28"/>
        </w:rPr>
        <w:t xml:space="preserve">Характер самостоятельной работы учащихся (подчеркнуть): репродуктивный, </w:t>
      </w:r>
      <w:r>
        <w:rPr>
          <w:sz w:val="28"/>
          <w:szCs w:val="28"/>
          <w:u w:val="single"/>
        </w:rPr>
        <w:t>продуктив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ценка достижения целей урока: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уроке достигнуты поставленные цели.</w:t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C16">
    <w:name w:val="c16"/>
    <w:basedOn w:val="Style12"/>
    <w:qFormat/>
    <w:rPr/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C17">
    <w:name w:val="c17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eastAsia="Andale Sans UI;Times New Roman"/>
      <w:kern w:val="2"/>
    </w:rPr>
  </w:style>
  <w:style w:type="paragraph" w:styleId="C7">
    <w:name w:val="c7"/>
    <w:basedOn w:val="Normal"/>
    <w:qFormat/>
    <w:pPr>
      <w:suppressAutoHyphens w:val="false"/>
      <w:spacing w:before="90" w:after="9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56:00Z</dcterms:created>
  <dc:creator>Эндрю</dc:creator>
  <dc:description/>
  <cp:keywords/>
  <dc:language>en-US</dc:language>
  <cp:lastModifiedBy>семья</cp:lastModifiedBy>
  <cp:lastPrinted>2012-04-23T16:23:00Z</cp:lastPrinted>
  <dcterms:modified xsi:type="dcterms:W3CDTF">2017-10-04T12:06:00Z</dcterms:modified>
  <cp:revision>23</cp:revision>
  <dc:subject/>
  <dc:title/>
</cp:coreProperties>
</file>