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АСПЕКТЫ ПРИМЕНЕНИЯ ИНФОРМАЦИОННЫХ ТЕХНОЛОГИЙ В ПЕДАГОГИЧЕСКОЙ ДЕЯ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.Н.Король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Октябрьская СОШ им. Ю.Чумака»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лгородский район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сех сегодня  не секрет, что у обучающихся прослеживается слабая мотивация к учебе. Дети никак не заинтересованы в обучении. </w:t>
      </w:r>
      <w:r>
        <w:rPr>
          <w:rFonts w:cs="Times New Roman" w:ascii="Times New Roman" w:hAnsi="Times New Roman"/>
          <w:sz w:val="28"/>
          <w:szCs w:val="28"/>
        </w:rPr>
        <w:t xml:space="preserve">XXI век – век значительных компьютерных технологий. Абсолютно очевидно, что использование педагогом только традиционных методов обучения, решить эту проблему нереально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каждый 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идит перед собой цель – поддерживать интерес у детей к обуч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1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 каждым из учителей стоят и конкретные педагогические задачи, и одна из них, поиск результативных методик и технологий. И п</w:t>
      </w:r>
      <w:r>
        <w:rPr>
          <w:rFonts w:cs="Times New Roman" w:ascii="Times New Roman" w:hAnsi="Times New Roman"/>
          <w:sz w:val="28"/>
          <w:szCs w:val="28"/>
        </w:rPr>
        <w:t xml:space="preserve">оэтому уже сейчас возникает потребность в изменении организации подходов к обучению на основе современных информационных технологий, где в качестве источников информации всё больше используются электронные средства, в первую очередь, глобальные телекоммуникационные сети Интернет. Обширное внедрение новых педагогических технологий дает возможность изменить саму парадигму образования, и применение информационных технологий позволит максимально эффективно реализовать возможности, заложенные в новых педагогических технологиях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дают учителю новые способности, позволяют вместе с детьми получать наслаждение от увлекательного процесса познания, не только силой воображения раздвигая стены школьного кабинета, но с помощью новейших технологий погрузиться в яркий красочный мир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ческий аспект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: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учителем методические приемы,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учебной деятельности;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уроке различных средств обучения, в том числе и техническ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5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ий 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тодические аспекты применения информационных технологий на уроках являются важ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т возможность по-новому использовать текстовую, звуковую, графическую и видеоинформацию, пользоваться самыми различными источниками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учителя подобрать приемы, формы и методы работы, соответствующие задаче урока, возрасту обучающихся, гарантирует успех и позитивное отношение обучающихся к процессу учебной дея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словиях перехода на новые стандарты основной задачей образования является не только получение обучающимися определенной суммы знаний, но и развития у них умений и навыков, а главное желания  самостоятельного приобретения знаний. Информатизация преподавательской работы – это действительность сегодняшнего дня. Информационные технологии решительно завоевывают для себя место не только в учебном, но и в воспитательном, методическом и управленческом процессах. Учить по-новому интересно, увлекательно, это верный путь в будущее шко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1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нформационных технолог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ельно увеличивает эффективность процесса обучения вследствие его индивидуализации, наличию обратной связи, расширению наглядности. То, что невозможно сделать при помощи традиционных технологий на уроках, позволяют во многом осуществить информационные технологии это: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ирование большим объемом информации;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 большим быстродействием, реализовывая возможность лучшего усвоения материала;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изация учебного процесс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мотивации обучающихся к учебной деятельности.</w:t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8"/>
          <w:szCs w:val="28"/>
        </w:rPr>
        <w:t>Использование этих технологий в педагогической деятельности  является одним  из актуальных и значимых направлений развития информационного  общества. Обучающиеся обязаны уметь  самостоятельно находить информацию, обобщать и передавать её другим, анализировать. Основную  роль в этом играет интенсивное применение информационных технологий в учебном процессе, так, как показывает практика - использование их способствует: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ю качества знаний учащихся; 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>уровню воспитанности;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>общему и специальному развитию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позволяет: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оптимально расходовать силы и средства педагогов и детей для достижения устойчивых положительных результатов обучения, воспитания и развития;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ваться стабильности результатов учебно-воспитательного процесса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color w:val="000000"/>
          <w:sz w:val="28"/>
          <w:szCs w:val="28"/>
        </w:rPr>
        <w:t>организовать новые формы, методы обучения и воспитания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использования информационных технологий на уроках весьма многообразны и безграничны. Существует множество технологий, которые, выполнив свою миссию, ушли в прошлое. Информационные технологии к таковым технологиям не относятся, так как за ними - будущее. Они будут совершенствоваться: увеличиваться, расширяться, углубляться, модернизироваться, но останутся в школах навсегда. В настоящий период расширение информационного пространства – главная тенденция общественного формирования, которая соответствует социальному заказу. Поэтому необходима непрерывная модернизация и поиск более эффективных способов работы в педагогической деятельности</w:t>
      </w:r>
      <w:r>
        <w:rPr>
          <w:sz w:val="28"/>
          <w:szCs w:val="28"/>
          <w:lang w:val="en-US" w:eastAsia="en-US"/>
        </w:rPr>
        <w:t>[4]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ость применения информационных технологий в деятельности педагогов не вызывает сомнений. Эффективность такого обучения значительно повышается, если его использование будет не эпизодическим, а систематическим, в течение изучения всего курса или раздела. </w:t>
      </w:r>
    </w:p>
    <w:p>
      <w:pPr>
        <w:pStyle w:val="Style16"/>
        <w:spacing w:before="0" w:after="0"/>
        <w:ind w:firstLine="360"/>
        <w:rPr/>
      </w:pPr>
      <w:r>
        <w:rPr>
          <w:color w:val="000000"/>
          <w:sz w:val="28"/>
          <w:szCs w:val="28"/>
        </w:rPr>
        <w:t>Одной,  из чаще всего используемой формой  информационных технологий является мультимедийная презентация, выполненная в программе Power Point.  Создание презентации учителем – это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синтез различных типов информации: текстовой, графической (рисунки, схемы, фото, таблицы, карты и т.д.) , аудио информации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удобная и быстрая смена деятельности в процессе урока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доступная форма домашнего задания, сопровождение ответов, докладов и т.д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ребенка подготовка презентации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оведение большой исследовательской работы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спользование значительного количества источников информац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щение каждой работы в продукт индивидуального творчества и т.д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езентацией, ее публичное представление, защита положительно влияет на развитие обучающегося и совершенствование им  навыков общения с помощью информационных технологий, дает дополнительную мотивацию к изучению школьных предметов на более высоком уровне</w:t>
      </w:r>
      <w:r>
        <w:rPr>
          <w:sz w:val="28"/>
          <w:szCs w:val="28"/>
          <w:lang w:val="en-US" w:eastAsia="en-US"/>
        </w:rPr>
        <w:t>[2]</w:t>
      </w:r>
      <w:r>
        <w:rPr>
          <w:sz w:val="28"/>
          <w:szCs w:val="28"/>
        </w:rPr>
        <w:t>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 изложенное дает  право сделать вывод о том, что информационные технологии  позволяют не только применять новые технологии в педагогической деятельности, но и систематизировать, синтезировать знания и умения, формировать интернет-культуру у детей. Школа должна подготавливать к жизни в современном мире, следовательно, проблема компьютеризации обучения должна быть ведущей в учебно-воспитательном процессе. Таким образом, у педагогов нет выбора. Или они смогут использовать огромные образовательные возможности информационных технологий, по-новому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цесс обуч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усилия на формирование у обучающихся самостоятельного творческого мышл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цесс выйдет из-под контро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[3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</w:rPr>
        <w:t>Коротаева Е.В. . «Обучающие технологии в познавательной деятельности школьников» Москва – 2003г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</w:rPr>
        <w:t>Методические рекомендации по использованию информационно-коммуникационных технологий в цикле социально-экономических дисциплин в общеобразовательной школе. Пермь, ПРИПИТ. 2004 г 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</w:rPr>
        <w:t>Новые педагогические и информационные технологии в системе образования: Учебное пособие для студ. педвузов и системы повыш. квалиф. пед. кадров. – М.: Издательский центр «Академия», 1999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</w:rPr>
        <w:t>Селевко Г.К.. Современные образовательные технологии. Москва, 1998г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</w:rPr>
        <w:t>Суворова Н. Интерактивное обучение: новые подходы. Учитель-2000, №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0:00Z</dcterms:created>
  <dc:creator>людка</dc:creator>
  <dc:description/>
  <cp:keywords/>
  <dc:language>en-US</dc:language>
  <cp:lastModifiedBy>людка</cp:lastModifiedBy>
  <dcterms:modified xsi:type="dcterms:W3CDTF">2016-08-11T11:41:00Z</dcterms:modified>
  <cp:revision>13</cp:revision>
  <dc:subject/>
  <dc:title/>
</cp:coreProperties>
</file>