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йбол.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6"/>
        <w:gridCol w:w="1769"/>
        <w:gridCol w:w="415"/>
        <w:gridCol w:w="3148"/>
        <w:gridCol w:w="1851"/>
        <w:gridCol w:w="1729"/>
        <w:gridCol w:w="518"/>
        <w:gridCol w:w="1589"/>
        <w:gridCol w:w="1482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>Урок-игра. Игра в волейбол по упрощённым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 волейбольной стойке, технике перемещений, передачах мяча, подачах и </w:t>
            </w:r>
            <w:r>
              <w:rPr>
                <w:i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 тактике индивидуальных, групповых,  командных действий в защите и нападении, и </w:t>
            </w:r>
            <w:r>
              <w:rPr>
                <w:i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в игр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парах, в группах при выполнении технических действ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являть ошибки </w:t>
            </w:r>
            <w:r>
              <w:rPr>
                <w:sz w:val="28"/>
                <w:szCs w:val="28"/>
              </w:rPr>
              <w:t>при выполнении технических действ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дисциплину и правила техники безопасности в условиях учебной и игровой деятельности.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ть цель учебной деятельности под руководством учителя и соотносить свои действия поставленной цели. Осмысленно выбирать способы и приёмы действий при решении различ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использовать обобщённые способы и осваивать новые приёмы. Кратко анализировать и сравнивать свои действия с действиями других иг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высказывать своё мнение, аргументировать и задавать вопросы. Налаживать доброжелательные отношения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имание </w:t>
            </w:r>
            <w:r>
              <w:rPr>
                <w:sz w:val="28"/>
                <w:szCs w:val="28"/>
              </w:rPr>
              <w:t xml:space="preserve"> важности проявления дисциплинированности, трудолюбия и упорства для достижения поставленных целей, </w:t>
            </w:r>
            <w:r>
              <w:rPr>
                <w:i/>
                <w:sz w:val="28"/>
                <w:szCs w:val="28"/>
              </w:rPr>
              <w:t xml:space="preserve">стремление </w:t>
            </w:r>
            <w:r>
              <w:rPr>
                <w:sz w:val="28"/>
                <w:szCs w:val="28"/>
              </w:rPr>
              <w:t xml:space="preserve"> к освоению новых знаний и умений, </w:t>
            </w:r>
            <w:r>
              <w:rPr>
                <w:i/>
                <w:sz w:val="28"/>
                <w:szCs w:val="28"/>
              </w:rPr>
              <w:t>умение управлять</w:t>
            </w:r>
            <w:r>
              <w:rPr>
                <w:sz w:val="28"/>
                <w:szCs w:val="28"/>
              </w:rPr>
              <w:t xml:space="preserve"> эмоциями, адекватно </w:t>
            </w:r>
            <w:r>
              <w:rPr>
                <w:i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>оцен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сознание </w:t>
            </w:r>
            <w:r>
              <w:rPr>
                <w:sz w:val="28"/>
                <w:szCs w:val="28"/>
              </w:rPr>
              <w:t>важности занятий для укрепления здоровь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нятие</w:t>
            </w:r>
            <w:r>
              <w:rPr>
                <w:sz w:val="28"/>
                <w:szCs w:val="28"/>
              </w:rPr>
              <w:t xml:space="preserve"> правил игры, осознание важности их соблю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ние</w:t>
            </w:r>
            <w:r>
              <w:rPr>
                <w:sz w:val="28"/>
                <w:szCs w:val="28"/>
              </w:rPr>
              <w:t xml:space="preserve"> необходимости соблюдения правил техники безопасности на протяжении всего уро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нятие</w:t>
            </w:r>
            <w:r>
              <w:rPr>
                <w:sz w:val="28"/>
                <w:szCs w:val="28"/>
              </w:rPr>
              <w:t xml:space="preserve"> необходимости заботиться друг о друге, совместно преодолевая трудности при освоении технических и такт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ресурсы (в том числе ЦОР и Интернет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сурсы (методическая литература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5-6-7 классы  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Я. Виленского, 2015 г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физической культуре к УМК В.И.Ляха. 6 класс А.Ю.Патрикеев 2015 г.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мячи, волейбольные сетки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ировать</w:t>
            </w:r>
          </w:p>
        </w:tc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тойка, техника перемещений, волейбольные приёмы и передачи, подача; тактика игры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</w:t>
            </w:r>
          </w:p>
        </w:tc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своения техники волейбола и выполнение заданий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урока</w:t>
            </w:r>
          </w:p>
        </w:tc>
        <w:tc>
          <w:tcPr>
            <w:tcW w:w="1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учителей РМО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, время, цели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учащихся, выполнение которого приведёт к достижению запланированных результатов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Мотивационно-целевой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тановка учебной задачи (проблемной задач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разминки общей и специальной привести свой организм в рабоче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дготовить организм к предстояще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:</w:t>
            </w:r>
            <w:r>
              <w:rPr>
                <w:sz w:val="28"/>
                <w:szCs w:val="28"/>
              </w:rPr>
              <w:t>10-12 мин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учебным процессом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г </w:t>
            </w:r>
          </w:p>
          <w:p>
            <w:pPr>
              <w:pStyle w:val="Normal"/>
              <w:ind w:left="387" w:hanging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  упражнения</w:t>
            </w:r>
          </w:p>
          <w:p>
            <w:pPr>
              <w:pStyle w:val="Normal"/>
              <w:ind w:left="387" w:hanging="38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ьные упражнения с мячам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о  выполнять задания и упражнения.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. Процессуальный этап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чебной задачи (проблемной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ь определённого уровня игры в волей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в волейбол на уровне 6 клас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:</w:t>
            </w:r>
            <w:r>
              <w:rPr>
                <w:sz w:val="28"/>
                <w:szCs w:val="28"/>
              </w:rPr>
              <w:t xml:space="preserve"> 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учебным процессом, исправлять ошибк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и в парах (100 передач)</w:t>
            </w:r>
          </w:p>
          <w:p>
            <w:pPr>
              <w:pStyle w:val="Normal"/>
              <w:ind w:left="285" w:hanging="285"/>
              <w:rPr/>
            </w:pPr>
            <w:r>
              <w:rPr>
                <w:sz w:val="28"/>
                <w:szCs w:val="28"/>
              </w:rPr>
              <w:t xml:space="preserve">2. Упражнение: 20 передач со смещением вправо 1-х номеров в следующую пару, освободившийся занимающийся последней пары бежит и выполняет передачи с учеником 1-й пары.  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на укороченной    площадке </w:t>
            </w:r>
          </w:p>
          <w:p>
            <w:pPr>
              <w:pStyle w:val="Normal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на половину игрового по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на всё поле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 учителя, видеть, адекватно оценивать ситуацию и действовать по обстановке при выполнении упражнений, заданий, во время игры в волейбол.</w:t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итог урок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, удалось ли добиться цели. Отметить особо старательных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ученикам  оценить урок, поделиться мыслями по поводу ощущений после проделанной работы, приветствуя желание  выступи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аргументированные выступления  учеников и  отметить одобрительно объективные м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3:00Z</dcterms:created>
  <dc:creator>User</dc:creator>
  <dc:description/>
  <cp:keywords/>
  <dc:language>en-US</dc:language>
  <cp:lastModifiedBy>User</cp:lastModifiedBy>
  <cp:lastPrinted>2017-04-06T07:20:00Z</cp:lastPrinted>
  <dcterms:modified xsi:type="dcterms:W3CDTF">2017-04-08T12:46:00Z</dcterms:modified>
  <cp:revision>20</cp:revision>
  <dc:subject/>
  <dc:title/>
</cp:coreProperties>
</file>