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16  «Солнышко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прерывной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 теме: «</w:t>
      </w:r>
      <w:r>
        <w:rPr>
          <w:b/>
          <w:bCs/>
          <w:sz w:val="36"/>
          <w:szCs w:val="36"/>
          <w:lang w:eastAsia="en-US"/>
        </w:rPr>
        <w:t>Путешествие в Простоквашино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таршая возрастн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 Соколец О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: Дет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старш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ОД: «</w:t>
      </w:r>
      <w:r>
        <w:rPr>
          <w:rFonts w:cs="Times New Roman" w:ascii="Times New Roman" w:hAnsi="Times New Roman"/>
          <w:bCs/>
          <w:sz w:val="28"/>
          <w:szCs w:val="28"/>
        </w:rPr>
        <w:t>Путешествие в Простокваш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ния и развития (образовательная область):  познавательн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сестороннее формирование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чёта в прямом и обратном порядке в пределах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знавать и называть геометрические фигу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оссоздавать сложные по форме изображения предметов из отдельных частей по контурным образц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решать простые арифметические примеры на сложение и вычит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решать логические зада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равнения величины предметов и выкладывания их от меньшего к большем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риентироваться в цветах спект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пределять время по час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оспринимать и удерживать инструкцию к выполнению зада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анализировать и оценивать результаты свое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желание помогать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коммуникативная, познавательно-исследователь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, под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штриховка геометрических фигур, отгадывание загадок, счет от 0 до 20 и обратно, сравнение предметов разной величины(больше-меньш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осылка, карточки с пронумерованными точками; карточки с цифрами от 1 до 10 </w:t>
      </w:r>
      <w:r>
        <w:rPr>
          <w:rFonts w:cs="Times New Roman" w:ascii="Times New Roman" w:hAnsi="Times New Roman"/>
          <w:i/>
          <w:iCs/>
          <w:sz w:val="28"/>
          <w:szCs w:val="28"/>
        </w:rPr>
        <w:t>(с обратной стороны буквы п, р, о, с, т, о, к, в, а, ш, и, н, о)</w:t>
      </w:r>
      <w:r>
        <w:rPr>
          <w:rFonts w:cs="Times New Roman" w:ascii="Times New Roman" w:hAnsi="Times New Roman"/>
          <w:sz w:val="28"/>
          <w:szCs w:val="28"/>
        </w:rPr>
        <w:t>; конверты с геометрическими фигурами; геометрические фигуры для зрительной гимнастики; карточки с примерами; макеты конфет разной величины и окрашенные в цвета спектра; пакет молока; звездочки желтого и синего цветов.</w:t>
      </w:r>
    </w:p>
    <w:p>
      <w:pPr>
        <w:pStyle w:val="Normal"/>
        <w:jc w:val="both"/>
        <w:rPr/>
      </w:pPr>
      <w:r>
        <w:rPr/>
        <w:t>Ход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Ввод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ей встречает воспитатель, в руках у нее посы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 музыку дети заходят в группу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дравствуйте ребя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Ребята, сегодня к нам в группу пришла посылка. В нее вложена запис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ы поссорились. Помогит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Без по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 поняли кто с кем поссорился? Кто кого обид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тите узнать? Тогда проходите и мы посмотрим, что же там есть ещё в по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едагог достает из посылки карточки с нумерованными точк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бята, а вот и подсказка. Если вы правильно соедините точки, узнаете кто хозяин по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Ребята, как же узнать, где живет этот кот. Вот и вторая подсказка. Здесь в коробке цифры. Разложите их в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Если вы разложили цифры правильно, то сможете прочитать слово на обратной стор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Педагог предлагает  перевернуть цифры и прочитать сл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ростоквашин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 Вы догадались, как зовут кота? Вспомните, с кем он поссор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рисаживаются за круглым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полняют задание, узнают и называют, что у них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раскладывают цифры от 10 до 1 за ст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чит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бята, надо помирить кота Матроскина и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на чем мы можем отправиться в Простокваш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обы узнать на каком транспорте мы отправимся необходимо его собрать по схеме из геометрических фигур.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едагог достает из посылки конверты с геометрическими фигурам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. минутка с элементами гимнастики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фигуры — непоседы.</w:t>
              <w:br/>
              <w:t>Любят в прятки поиграть.</w:t>
              <w:br/>
              <w:t>Так давайте их, ребята,</w:t>
              <w:br/>
              <w:t>Будем глазками и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м глазками искать,</w:t>
              <w:br/>
              <w:t>К ним поближе подбегать.</w:t>
              <w:br/>
              <w:t>Дружно взглянем все налево,</w:t>
              <w:br/>
              <w:t>Что там? Это же..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уйти тебе проказник От пытливых глаз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четырех углах квадрат Шагает прямо как 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вправо посмотрите Узнаете? Это —...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бя мы отыс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 встречай, любим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руг себя мы повернемся И на место вмиг вер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 так высоко забрался,</w:t>
              <w:br/>
              <w:t>Чуть до крыши не достал?</w:t>
              <w:br/>
              <w:t>Это странная фигура Называется — овал.</w:t>
              <w:br/>
              <w:t>Прыгай, руки подни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овала достав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з глазами пове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угольник там най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а корточки прися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 фигуры з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обирают транспортные средства с помощью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мотрят н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шагаю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мотрят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кружатс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рыгают с поднятыми вверх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з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риседаю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смотрите какой замечательный поезд у вас получился из геометрических фигур. Мы отправимся в путешествие на поезде. Но,что нам нужно приобрести, чтобы ехать на поез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 садится за кассой, раздает детям карточки — билеты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аши билеты не простые. Чтобы узнать номер своего места необходимо решить пример. Полученный ответ — это номер вашего места в поез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Два билета на одно мес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Как поступ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Прошу всех занять места согласно бил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с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решают каждый свой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ти занимают свои ме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пронумерованные подушечки, разложенные в виде посадочных мест поез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бята,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ушей у трех малыш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меня три под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каждой по кру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кружек у всех моих подруж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колько лап у медвеж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За забором стояли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о видно четыре рога и восемь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было всего к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Сколько носов у двух п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и рассматривают на слайдах картинки с ответами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 предлагает поиграть в парово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ух, чух, чух, пыхчу, вор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оять на месте не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есами стучу, ст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есами верчу, вер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у-чу-чу-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ети встают в колонну друг за другом, попеременно поднимают но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Топают ног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вигаются друг за другом по комна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ш поезд прибыл в Простокваш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что это за шум и гам? Слышите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 узнали жителей деревни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звучит запись ссоры Матроскина и Шари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сора из-за кон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о же делать?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вайте помирим их. Разложите конфеты по величине от самой маленькой конфеты до самой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что это похож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Радуг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теперь будем делить конфе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ую большую отдай коту, самую маленькую — Шари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ди конфету, расположенную между оранжевой и зеленой и от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роскину, между зеленой и синей — и отдай Шарику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Что будем делать с этой конфе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Звучит запись. Кот Матроскин и Шарик помирились. В знак благодарности детей угощают молоком с Простокваши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Дети выполняют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идят лишнюю конф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ам удалось помирить Матроскина и Ша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 очень старались, посмотрите какими довольными выглядят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ям демонстрируются слайд-картинки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бята, нам надо быть в детском саду в 12 часов. Посмотрите на часы,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оздали ли мы к обед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на часах 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дагог предлагает посчитать до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 3,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мы в садике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читают вмес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Заключитель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нравилось ли вам наш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дагог раскладывает звездоч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бята, если вы справились со всеми заданиями, можете взять желтую звездочку, а если вы ошибались, затруднялись — синю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бята, а что для вас было самым интересным в путешеств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чень рада, что каждому из вас понравилось наше путешествие в Простокваш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 новых встреч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, проанализировав свои ответы, выбирают ту или иную звезд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делятся впечатл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4:00Z</dcterms:created>
  <dc:creator>Надежда</dc:creator>
  <dc:description/>
  <cp:keywords/>
  <dc:language>en-US</dc:language>
  <cp:lastModifiedBy>Пользователь Windows</cp:lastModifiedBy>
  <cp:lastPrinted>2013-10-04T09:15:00Z</cp:lastPrinted>
  <dcterms:modified xsi:type="dcterms:W3CDTF">2017-07-21T12:27:00Z</dcterms:modified>
  <cp:revision>7</cp:revision>
  <dc:subject/>
  <dc:title>Муниципальное дошкольное образовательное учреждение</dc:title>
</cp:coreProperties>
</file>