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одготовки выпускников к выполнению части А и В ЕГЭ на уроках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атривая множество существующих программ по русскому языку в 11 классах, можно заметить, что изучение русского языка по школьной программе и подготовка к ЕГЭ сильно отличаются друг от друга. Поэтому подготовка к экзамену по русскому языку должна отличаться от традиционного повторения  школьной программы и должна быть строго ориентирована на определенную форму аттестации и на специфическую систему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ервом этапе работы по подготовке к ЕГЭ необходимо выявить проблемы учащихся, связанных с выполнением КИМов. Путем отслеживания и анализа результатов отслеживания  выпускных классах выявляются, как правило, три основны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й оказывается форма работы с тестом, конкретно- формулировка за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ольшой объем теоретического материала, необходимый для качественного выполнения за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громная пропасть между знанием правил и умением употреблять их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данных проблем, можно определить для себя несколько основных прие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шание( прием позволяет выявить , каким объемом знаний владеет уче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тизация ( прием позволяет большой объем теоретического материала уложить в схемы и таб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горитмитизация (позволяет с помощью пошаговых действий при выполнении тестовых заданий применять теорию на практи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приемы являются основными, но не единственными при подготовке к занятиям. В 11-х классах по учебному плану всего один урок в неделю, поэтому каждое занятие, каждый этап урока необходимо использовать с максимальной пользой, этому способствует разнообразие методов и при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, урок можно начать с первой части проверки домашнего задания. Первая часть домашнего задания- работа с орфографическими, орфоэпическими словарями- минимумами, со словарями паронимов. Все это можно найти в интернет-ресурсах и на сайте ФИПИ. В эти словари включены используемые в различных вариантах КИМов слова для запоминания из орфографии, орфоэпии и паронимы Предварительно учащийся получает на дом карточку с 20- словами из данных минимумов с пропущенными буквами, без ударения( если это задание по орфоэпии). Дома учащиеся, вставляя пропущенные буквы или расставляя ударения, еще раз повторяют данные слова и лучше их запоминают. Если на дом ученик получил карточку со словами-паронимами, то он должен подобрать контекст для использования данных слов, тем самым запоминая значение паронимов. На данном этапе можно использовать взаимопроверку или самопроверку ( эти минимумы необходимо распечатать и использовать на уроках как раздаточный материал, с которым учащийся может серить свою работу и оценить ее). В это время один учащийся за отдельным компьютером успевает выполнить тест в режиме онлайн по теме прошлого урока и получить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 урока можно начать с предложения проблемы ( эти предложения, конечно, лучше брать из вариантов КИМов). Например, на доске предложение: "ЧТО(БЫ) не обещал прогноз, (ПО)ВЕРХ пиджака Беликов всегда надевал пальто". Обращаетесь к классу с вопросами: "Чтобы правильно написать выделенные слова, что мы должны знать?", "Какой частью речи могут быть выделенные слова?", Как различить эти части речи?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ой опрос помогает определить уровень знаний учащихся по данной теме. А затем теоретический материал систематизируем, составляя таблицы. Таблицы можно предложить уже готовые, но тогда их необходимо проработать, рассмотре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таблицы можно раздать готовые, то алгоритм лучше составлять вместе с классом, так как именно в этот момент учащиеся формируют собственный ход мыслей и действий при выполнении подоб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этап урока-  практическая отработка заданий по составленному алгоритму( и в данном случае для отработки отбираются подобные задания из КИМ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можно заметить, подготовка к такому занятию требует немало сил и времени учителя. Раздаточный материал к уроку необходимо подготовить блоком, в который включается теоретический материал в таблицах, алгоритм, практические задания для отраб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ний этап урока- домашнее задание. Как уже упоминалось выше оно состоит из двух частей. Первая часть- работа со словарями- минимумами. Вторую часть можно разнообразить: либо это будет выполнение упражнения учебника( включая указанные в нем виды разбора), либо упражнение творческого характера. Например, составить тест по пройденной теме. Такой вид работы является не только повторением, но и подготовкой к работе с тестами( напомню, что одной из проблем, из указанных ранее, является "сложность работы с тестом, формулировка задания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раммах для профильного обучения русскому языку есть много тем, связанных с общими сведениями о языке. Такие, например, как: " Русский язык в современном мире", " Русский язык- государственный  язык РФ" и т. д. Такие темы предусматривают, как правило, в основном работу с текстом. В данном случае это можно использовать для подготовки к экзаменационному сочинению для отработки умения выделять проблемы, поднятые в текстах. Например, к упражнению учебника, в тексте которого излагаются общие сведения о языке, можно составить план, где каждый пункт- это вопрос, отражающий содержание части (как известно, проблема- это вопрос, который поднимает автор), либо можно составить вопросы к тексту, которые будут отражать его содержание, и расставить  по мере возрастания их ва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ключение хочется еще раз обратить внимание на то, что методы и приемы выбираются исходя из особенностей класса, проблем, существующих в данном классе. Поэтому мониторинг на первом этапе подготовки к ЕГЭ очень важен: насколько правильно Вы определите проблемы, настолько полезна и результативна будет Ваша работа. Отслеживание должно вестись на протяжении всей подготовки, причем индивидуально каждого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чи Вам, дорогие коллеги в Ваше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9:00Z</dcterms:created>
  <dc:creator>Win7</dc:creator>
  <dc:description/>
  <cp:keywords/>
  <dc:language>en-US</dc:language>
  <cp:lastModifiedBy>Win7</cp:lastModifiedBy>
  <dcterms:modified xsi:type="dcterms:W3CDTF">2017-08-10T11:39:00Z</dcterms:modified>
  <cp:revision>4</cp:revision>
  <dc:subject/>
  <dc:title/>
</cp:coreProperties>
</file>