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етодическая разработк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 математическому развитию с использованием ИК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 старшей групп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Путешествие в страну математики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говицына 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лена Валентиновна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тель</w:t>
      </w:r>
    </w:p>
    <w:p>
      <w:pPr>
        <w:pStyle w:val="Normal"/>
        <w:spacing w:lineRule="auto" w:line="240" w:before="0" w:after="0"/>
        <w:ind w:left="4248"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АДОУ «Детский сад № 18 </w:t>
      </w:r>
    </w:p>
    <w:p>
      <w:pPr>
        <w:pStyle w:val="Normal"/>
        <w:spacing w:lineRule="auto" w:line="240" w:before="0" w:after="0"/>
        <w:ind w:left="4248"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Малыш»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. Балаково Саратовской области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spacing w:before="0" w:after="0"/>
        <w:rPr/>
      </w:pPr>
      <w:r>
        <w:rPr>
          <w:rStyle w:val="StrongEmphasis"/>
          <w:color w:val="000000"/>
          <w:sz w:val="28"/>
          <w:szCs w:val="28"/>
        </w:rPr>
        <w:t>Образовательная область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«Познавательное развитие».</w:t>
      </w:r>
    </w:p>
    <w:p>
      <w:pPr>
        <w:pStyle w:val="Style17"/>
        <w:spacing w:before="0" w:after="0"/>
        <w:rPr/>
      </w:pPr>
      <w:r>
        <w:rPr>
          <w:rStyle w:val="StrongEmphasis"/>
          <w:color w:val="000000"/>
          <w:sz w:val="28"/>
          <w:szCs w:val="28"/>
        </w:rPr>
        <w:t>Интегрированные образовательные области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ечевое развитие, социально-коммуникативное развитие, художественно-эстетическое развитие, физическое развитие.</w:t>
      </w:r>
    </w:p>
    <w:p>
      <w:pPr>
        <w:pStyle w:val="Style17"/>
        <w:spacing w:before="0" w:after="0"/>
        <w:rPr/>
      </w:pPr>
      <w:r>
        <w:rPr>
          <w:rStyle w:val="StrongEmphasis"/>
          <w:color w:val="000000"/>
          <w:sz w:val="28"/>
          <w:szCs w:val="28"/>
        </w:rPr>
        <w:t>Форма деятельности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овместная взрослого и детей.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Виды деятельности: </w:t>
      </w:r>
      <w:r>
        <w:rPr>
          <w:color w:val="000000"/>
          <w:sz w:val="28"/>
          <w:szCs w:val="28"/>
        </w:rPr>
        <w:t>игровая, познавательная, коммуникативная, музыкальн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Проявление умения устанавливать простейшие зависимости между объектами: сохранения и изменения, порядка следования, преобразования, пространственные и временные зависим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ть умение детей составлять и решать простые арифметические задачи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репить прямой и обратный счет в пределах 10, развивать слуховое внимание и координацию движений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ть логическое мышление детей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ршенствовать знания о геометрических фигурах и ориентировку на плоскости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мение быстро ориентироваться в пространстве на ограниченной плоскости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ваивать приемы увеличения и уменьшения числа на один, два, присчитывать и отсчитывать по одному, состава чисел из двух меньши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варительная работа: </w:t>
      </w:r>
      <w:r>
        <w:rPr>
          <w:rFonts w:cs="Times New Roman" w:ascii="Times New Roman" w:hAnsi="Times New Roman"/>
          <w:sz w:val="28"/>
          <w:szCs w:val="28"/>
        </w:rPr>
        <w:t>беседа об Архимеде, дидактические игры, загадывание логических загадо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териалы:</w:t>
      </w:r>
      <w:r>
        <w:rPr>
          <w:rFonts w:cs="Times New Roman" w:ascii="Times New Roman" w:hAnsi="Times New Roman"/>
          <w:sz w:val="28"/>
          <w:szCs w:val="28"/>
        </w:rPr>
        <w:t xml:space="preserve"> 2 письма (и посылка) от Архимеда, развивающая игра «Танграм», карточка с цифровым кодом (1 2 3 4 5); карточки с цифрами от 1 до 10, цифровые веера, шоколадные меда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 и ТСО:</w:t>
      </w:r>
      <w:r>
        <w:rPr>
          <w:rFonts w:cs="Times New Roman" w:ascii="Times New Roman" w:hAnsi="Times New Roman"/>
          <w:sz w:val="28"/>
          <w:szCs w:val="28"/>
        </w:rPr>
        <w:t xml:space="preserve"> ноутбук, проектор, экран, музыкальный центр, портативная колонка, флеш-кар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сихологическая гимнастика «ДОБРОЕ ТЕПЛО».</w:t>
      </w:r>
      <w:r>
        <w:rPr>
          <w:rFonts w:cs="Times New Roman" w:ascii="Times New Roman" w:hAnsi="Times New Roman"/>
          <w:sz w:val="28"/>
          <w:szCs w:val="28"/>
        </w:rPr>
        <w:t xml:space="preserve">  Все встают в круг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«Держите друг друга за руки нежно и бережно. Так, словно ладошка вашего друга из хрупкого хрусталя. Мы закроем глаза. В наших ладонях доброе тепло.  Я пожму руку соседу справа – передам своё доброе тепло, он – следующему и так по кругу. Всем спасибо. И будьте всегда добры друг к друг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«Ребята, сегодня утром, почтальон принес письмо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ссматривает конверт и удивленно говорит:</w:t>
      </w:r>
      <w:r>
        <w:rPr>
          <w:rFonts w:cs="Times New Roman" w:ascii="Times New Roman" w:hAnsi="Times New Roman"/>
          <w:sz w:val="28"/>
          <w:szCs w:val="28"/>
        </w:rPr>
        <w:t xml:space="preserve"> «Его нам прислал сам Архимед! Давайте вспомним кто это (ответы детей).  Вот, послушайте, что он пишет»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Здравствуйте, дорогие ребят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шет вам Архимед. Я хочу пригласить Вас в страну математики. Недавно над нашей страной прошел сильный смерч и все сломал и перепутал на своем пути. Мне одному не справится с этой проблемой. Я думаю, вы сможете помочь жителям страны Математики расставить все на свои места. Но для того, чтобы справится со всеми заданиями, вы должны быть сильными, внимательными, сообразительными и наблюдательными. 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ш друг Архимед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«Ну, что, ребята, поможем Архимеду навести порядок в стране Математике?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«Да, да, поможем!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«В страну Математики попасть не просто. Нужно подобрать ключ с цифровым кодом. Вот табличка с цифрами. Чтобы пройти ключ нужно отгадать загадки.» (1,2,3,4,5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На крыльце сидит щенок,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Греет свой пушистый бок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 xml:space="preserve">Прибежал еще один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9"/>
          <w:sz w:val="28"/>
          <w:szCs w:val="28"/>
        </w:rPr>
      </w:pPr>
      <w:r>
        <w:rPr>
          <w:rFonts w:cs="Times New Roman" w:ascii="Times New Roman" w:hAnsi="Times New Roman"/>
          <w:spacing w:val="9"/>
          <w:sz w:val="28"/>
          <w:szCs w:val="28"/>
        </w:rPr>
        <w:t xml:space="preserve">И уселся рядом с ним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>(</w:t>
      </w:r>
      <w:r>
        <w:rPr>
          <w:rFonts w:cs="Times New Roman" w:ascii="Times New Roman" w:hAnsi="Times New Roman"/>
          <w:i/>
          <w:spacing w:val="3"/>
          <w:sz w:val="28"/>
          <w:szCs w:val="28"/>
        </w:rPr>
        <w:t xml:space="preserve">Сколько стало щенят?) (2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iCs/>
          <w:spacing w:val="3"/>
          <w:sz w:val="28"/>
          <w:szCs w:val="28"/>
        </w:rPr>
        <w:t>2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На большом диване в ря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клы Танины сидят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 xml:space="preserve">2 матрешки, Буратин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И веселый Чипполин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Помогите Танюшк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Сосчитать игрушки.  (4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iCs/>
          <w:spacing w:val="3"/>
          <w:sz w:val="28"/>
          <w:szCs w:val="28"/>
        </w:rPr>
        <w:t>3.</w:t>
      </w:r>
      <w:r>
        <w:rPr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Вот грибочки на лужайке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 xml:space="preserve">В желтых шапочках стоят: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ва грибочка, три грибочка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spacing w:val="-3"/>
          <w:sz w:val="28"/>
          <w:szCs w:val="28"/>
        </w:rPr>
      </w:pPr>
      <w:r>
        <w:rPr>
          <w:rFonts w:cs="Times New Roman" w:ascii="Times New Roman" w:hAnsi="Times New Roman"/>
          <w:i/>
          <w:spacing w:val="-3"/>
          <w:sz w:val="28"/>
          <w:szCs w:val="28"/>
        </w:rPr>
        <w:t>Сколько вместе будет? (5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i/>
          <w:spacing w:val="-3"/>
          <w:sz w:val="28"/>
          <w:szCs w:val="28"/>
        </w:rPr>
        <w:t>4.</w:t>
      </w:r>
      <w:r>
        <w:rPr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Сколько раз твердили кошке: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Некрасиво есть без ложки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Только я вбегаю в дом,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Лижет кашу языком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С поросенком еще хуже: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Он опять купался в луж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И козленок непослушный: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Съел четыре грязных груши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color w:val="3D3D3D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Сколько было непослушных?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3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iCs/>
          <w:spacing w:val="3"/>
          <w:sz w:val="28"/>
          <w:szCs w:val="28"/>
        </w:rPr>
        <w:t>5.</w:t>
      </w:r>
      <w:r>
        <w:rPr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Сколько бубликов в мешок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 xml:space="preserve">Положил ты, Петушок? </w:t>
      </w:r>
      <w:r>
        <w:rPr>
          <w:rFonts w:cs="Times New Roman" w:ascii="Times New Roman" w:hAnsi="Times New Roman"/>
          <w:spacing w:val="4"/>
          <w:sz w:val="28"/>
          <w:szCs w:val="28"/>
        </w:rPr>
        <w:t>—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Два, но дедушке дадим,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И останется...(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«Молодцы, ребята, вы успешно подобрали цифровой код, и теперь мы с вами в стране Математик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вот и первое задание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м предстоит стать спасателями и строителями. Разрушился целый город, который состоит из геометрических фигур, а мы его восстановим. Давайте вспомним, из чего состоит город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«Из домов, транспорта, деревьев, животных, птиц, растени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дактическая игра: «Построй город с его жителями» (</w:t>
      </w:r>
      <w:r>
        <w:rPr>
          <w:rFonts w:cs="Times New Roman" w:ascii="Times New Roman" w:hAnsi="Times New Roman"/>
          <w:sz w:val="28"/>
          <w:szCs w:val="28"/>
        </w:rPr>
        <w:t>«Танграм»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ети проходят к столам и по схемам выполняют дома, деревья, транспорт, животных, птиц. Работа проходит в быстром темп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«Молодцы, ребята! Вы оказались замечательными строителями. Ожила страна Математики, но впереди у нас еще много дел!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вайте проверим, кто из вас самый ловкий и внимательны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Садитесь на ковер поудобнее. Посмотрите на экр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1</w:t>
      </w:r>
      <w:r>
        <w:rPr>
          <w:rFonts w:cs="Times New Roman" w:ascii="Times New Roman" w:hAnsi="Times New Roman"/>
          <w:sz w:val="28"/>
          <w:szCs w:val="28"/>
        </w:rPr>
        <w:t>: Посчитайте картинки по порядку и покажите цифру на веере, которая совпадает с отве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м по счету стоит вертолет? Автобус? Грузовик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ком месте стоит велосипед? Пароход?  (Дети показывают ответы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лайд 2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будет, если к пяти прибавить один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от шести отнять один? (Маша подойди, посчита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имнастика для гла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Заяц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рх морковку подними, на неё ты посмотр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смотрят вверх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из морковку опу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смотрят вниз)</w:t>
      </w:r>
    </w:p>
    <w:p>
      <w:pPr>
        <w:pStyle w:val="C4"/>
        <w:shd w:fill="FFFFFF" w:val="clear"/>
        <w:spacing w:before="0" w:after="0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Только глазками смотри:</w:t>
      </w:r>
    </w:p>
    <w:p>
      <w:pPr>
        <w:pStyle w:val="C4"/>
        <w:shd w:fill="FFFFFF" w:val="clear"/>
        <w:spacing w:before="0" w:after="0"/>
        <w:rPr/>
      </w:pPr>
      <w:r>
        <w:rPr>
          <w:rStyle w:val="C0"/>
          <w:color w:val="000000"/>
          <w:sz w:val="28"/>
          <w:szCs w:val="28"/>
        </w:rPr>
        <w:t>вверх-вниз, вправо-влево.</w:t>
      </w:r>
    </w:p>
    <w:p>
      <w:pPr>
        <w:pStyle w:val="C4"/>
        <w:shd w:fill="FFFFFF" w:val="clear"/>
        <w:spacing w:before="0" w:after="0"/>
        <w:rPr/>
      </w:pPr>
      <w:r>
        <w:rPr>
          <w:i/>
          <w:color w:val="000000"/>
          <w:sz w:val="28"/>
          <w:szCs w:val="28"/>
        </w:rPr>
        <w:t>(глазками смотрят вверх-вниз, вправо-влево)</w:t>
      </w:r>
    </w:p>
    <w:p>
      <w:pPr>
        <w:pStyle w:val="C4"/>
        <w:shd w:fill="FFFFFF" w:val="clear"/>
        <w:spacing w:before="0" w:after="0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Ай – да, заинька, умелый!</w:t>
      </w:r>
    </w:p>
    <w:p>
      <w:pPr>
        <w:pStyle w:val="C4"/>
        <w:shd w:fill="FFFFFF" w:val="clear"/>
        <w:spacing w:before="0" w:after="0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Глазками моргает.</w:t>
      </w:r>
    </w:p>
    <w:p>
      <w:pPr>
        <w:pStyle w:val="C4"/>
        <w:shd w:fill="FFFFFF" w:val="clear"/>
        <w:spacing w:before="0" w:after="0"/>
        <w:rPr/>
      </w:pPr>
      <w:r>
        <w:rPr>
          <w:rStyle w:val="C0"/>
          <w:i/>
          <w:color w:val="000000"/>
          <w:sz w:val="28"/>
          <w:szCs w:val="28"/>
        </w:rPr>
        <w:t>(моргает глазками)</w:t>
      </w:r>
    </w:p>
    <w:p>
      <w:pPr>
        <w:pStyle w:val="C4"/>
        <w:shd w:fill="FFFFFF" w:val="clear"/>
        <w:spacing w:before="0" w:after="0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Глазки закрывает.</w:t>
      </w:r>
    </w:p>
    <w:p>
      <w:pPr>
        <w:pStyle w:val="C4"/>
        <w:shd w:fill="FFFFFF" w:val="clear"/>
        <w:spacing w:before="0" w:after="0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Style w:val="C0"/>
          <w:i/>
          <w:color w:val="000000"/>
          <w:sz w:val="28"/>
          <w:szCs w:val="28"/>
        </w:rPr>
        <w:t>(глазки закрывают)</w:t>
      </w:r>
    </w:p>
    <w:p>
      <w:pPr>
        <w:pStyle w:val="C4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Зайчики морковки взяли, с ними весело пляса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3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i/>
          <w:sz w:val="28"/>
          <w:szCs w:val="28"/>
        </w:rPr>
        <w:t>«Составьте задачи на сложение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+2 (девочки) – под дождем гуляло 4 девочки, пришли еще 2 девочки. Сколько девочек гуляло под дождем? (Ответы детей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айд 4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«Составьте задачи на вычитание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-3 (бабочки) – на лугу летало 7 бабочек, 3 бабочки улетели на соседнюю полянку. Сколько бабочек осталось? (Ответы детей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«Молодцы, ребята! Вы прекрасно справились с трудным заданием! А теперь вам предстоит проверка на слух и внимание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лайд 5: </w:t>
      </w:r>
      <w:r>
        <w:rPr>
          <w:rFonts w:cs="Times New Roman" w:ascii="Times New Roman" w:hAnsi="Times New Roman"/>
          <w:sz w:val="28"/>
          <w:szCs w:val="28"/>
        </w:rPr>
        <w:t xml:space="preserve">Сколько дней в неделе (Ответы детей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вами на экране цифры, я выберу, любую цифру, а вы назовите день недели, который ей соответствует. (2, 4, 6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сегодня среда, какой день будет завтр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четверг, значит вчера была…?(Ответы дете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зкультминутка </w:t>
      </w:r>
      <w:r>
        <w:rPr>
          <w:rFonts w:cs="Times New Roman" w:ascii="Times New Roman" w:hAnsi="Times New Roman"/>
          <w:sz w:val="28"/>
          <w:szCs w:val="28"/>
        </w:rPr>
        <w:t>(на экран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изминутка на минутку!» (мр4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, наверное, уста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, тогда все дружно вста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жками потопа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чками похлопа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рутили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ртели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а парту все усели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зки крепко закрывае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ружно до пяти счита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, два, три, четыре, пя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рываем, поморгае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аботать продолжа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Поиграем в игру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лайд 6: «Назови геометрические фигур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 геометрические фигуры? Какие фигуры относятся к многоугольникам? Сколько здесь многоугольников? Чем отличается круг и овал? Чем они похожи? (Ответы дете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Посмотрите на экра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лайд 7: Игра «Ориентировка в пространств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ая фигура расположена в центр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находится треугольник? В левом верхнем углу находится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иугольник расположен в … Какая фигура находится внизу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Игры на внима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лайд 8: </w:t>
      </w:r>
      <w:r>
        <w:rPr>
          <w:rFonts w:cs="Times New Roman" w:ascii="Times New Roman" w:hAnsi="Times New Roman"/>
          <w:sz w:val="28"/>
          <w:szCs w:val="28"/>
        </w:rPr>
        <w:t>Где кругов больше? Справа или слев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читай сколько здесь треугольников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здесь квадратов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культминутка (мр3)</w:t>
      </w:r>
      <w:r>
        <w:rPr>
          <w:rFonts w:cs="Times New Roman" w:ascii="Times New Roman" w:hAnsi="Times New Roman"/>
          <w:sz w:val="28"/>
          <w:szCs w:val="28"/>
        </w:rPr>
        <w:t xml:space="preserve"> на портативной колон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, два, три, четыре, пять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«Ой, ребята, смотрите, что это, снова письмо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 читает письмо от Архимед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орогие друзья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громное вам спасибо за оказанную помощь! Вы прекрасно справились со всеми заданиями. Вы не просто спасли страну Математики, вы создали прекрасный город из геометрических фигур, он стал лучше прежнего. В стране царит абсолютная точность и порядо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м, мои юные математики, в благодарность от всех жителей страны и от меня, и от жителей страны Математики, посылаем вам посылку. Она вас ждет в вашем детском саду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Ребята подойдите ко мне, встаньте полукругом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у, а теперь, последнее задание. Пожалуй, оно самое сложное и необычное, если мы правильно его выполним, то сможем вернуться в детский сад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м нужно на столе выложить числовой ряд от 1 до 10 в обратном порядке. Я буду загадывать загадки, а вы будете отгадывать и правильно выкладывать цифры, соответствующие отгадкам. Будьте очень внимательны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хождение цифрового кода на выход из страны Математик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ля вылепил 4 солдат, а Слава — 1. Сколько всего солдат вылепили ребята? (5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кусте распустилось 5 роз. Мама срезала 3 штуки, сколько осталось? (2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полке стояло 5 красных чашек и 1 синяя. Сколько чашек стояло? (6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корзине было 6 белых грибов и 3 подберезовика. Сколько всего было грибов? (9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 мальчиков расчистили по 1 дорожке в саду. Сколько дорожек расчистили мальчики? (7 дорожек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кусте созрело 8 помидоров. Четыре помидора сорвали. Сколько осталось?..(4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вазе стояло 3 тюльпана и 7 нарциссов. Сколько тюльпанов стояло в вазе? (В вазе было 3 тюльпана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Пять мышат в траве шуршат,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Три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забрались под ушат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ва мышонка спят под елкой.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i/>
          <w:spacing w:val="-1"/>
          <w:sz w:val="28"/>
          <w:szCs w:val="28"/>
        </w:rPr>
        <w:t xml:space="preserve">Сосчитать мышей недолго? </w:t>
      </w:r>
      <w:r>
        <w:rPr>
          <w:rFonts w:cs="Times New Roman" w:ascii="Times New Roman" w:hAnsi="Times New Roman"/>
          <w:spacing w:val="-1"/>
          <w:sz w:val="28"/>
          <w:szCs w:val="28"/>
        </w:rPr>
        <w:t>(10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>У домика утром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>Два зайца сидели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И дружно веселую песенку</w:t>
      </w:r>
    </w:p>
    <w:p>
      <w:pPr>
        <w:pStyle w:val="Normal"/>
        <w:shd w:fill="FFFFFF" w:val="clear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ели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Один убежал,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>А второй вслед глядит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pacing w:val="6"/>
          <w:sz w:val="28"/>
          <w:szCs w:val="28"/>
        </w:rPr>
        <w:t>Сколько у домика</w:t>
      </w:r>
    </w:p>
    <w:p>
      <w:pPr>
        <w:pStyle w:val="Normal"/>
        <w:shd w:fill="FFFFFF" w:val="clear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i/>
          <w:spacing w:val="1"/>
          <w:sz w:val="28"/>
          <w:szCs w:val="28"/>
        </w:rPr>
        <w:t xml:space="preserve">Зайцев сидит? </w:t>
      </w:r>
      <w:r>
        <w:rPr>
          <w:rFonts w:cs="Times New Roman" w:ascii="Times New Roman" w:hAnsi="Times New Roman"/>
          <w:spacing w:val="1"/>
          <w:sz w:val="28"/>
          <w:szCs w:val="28"/>
        </w:rPr>
        <w:t>(1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0.</w:t>
      </w:r>
      <w:r>
        <w:rPr>
          <w:rFonts w:cs="Times New Roman" w:ascii="Times New Roman" w:hAnsi="Times New Roman"/>
          <w:sz w:val="28"/>
          <w:szCs w:val="28"/>
        </w:rPr>
        <w:t xml:space="preserve"> Яблоки в саду поспел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отведать их успел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ь румяных, наливных,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 с кислинкой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spacing w:val="1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колько их? </w:t>
      </w:r>
      <w:r>
        <w:rPr>
          <w:rFonts w:cs="Times New Roman" w:ascii="Times New Roman" w:hAnsi="Times New Roman"/>
          <w:sz w:val="28"/>
          <w:szCs w:val="28"/>
        </w:rPr>
        <w:t>(8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Дети отвечают на загадку, получают цифру и выкладывают числовой ряд от 10 до 1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«Ну вот мы и дома, в детском саду… Все математические приключения позад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бята, а теперь скажите, какие трудности вы испытывали?» (Ответы детей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ебята расскажите, что вам понравилось в нашем путешествии» (Ответы дете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от и посылка из страны Математики. (Дети получают сладкие медали от Архимед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вучит веселая музы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eastAsia="Times New Roman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  <w:color w:val="000000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eastAsia="Times New Roman"/>
      <w:color w:val="000000"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eastAsia="Times New Roman"/>
      <w:color w:val="000000"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8:57:00Z</dcterms:created>
  <dc:creator>Админ</dc:creator>
  <dc:description/>
  <cp:keywords/>
  <dc:language>en-US</dc:language>
  <cp:lastModifiedBy>Лена</cp:lastModifiedBy>
  <cp:lastPrinted>2015-11-25T23:04:00Z</cp:lastPrinted>
  <dcterms:modified xsi:type="dcterms:W3CDTF">2019-08-05T18:59:00Z</dcterms:modified>
  <cp:revision>3</cp:revision>
  <dc:subject/>
  <dc:title>Муниципальный конкурс на лучшую методическую разработку по математи-ческому развитию детей дошкольного возраста</dc:title>
</cp:coreProperties>
</file>