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жные аспекты в деятельности учите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</w:t>
      </w:r>
      <w:r>
        <w:rPr>
          <w:b/>
          <w:bCs/>
          <w:sz w:val="36"/>
          <w:szCs w:val="36"/>
        </w:rPr>
        <w:t>подготовки учащихся к ЕГ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ап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лан подготовки к ЕГЭ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 учителя по подготовке к ЕГЭ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исок учебно-методической литературы для подготовки учащихся к ЕГЭ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Тематическое планирование уроков подготовки к ЕГЭ (IV четверть)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лан ликвидации пробелов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лан работы по подготовке учащихся к ЕГЭ (вторая половина дня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рафик посещения учащимися индивидуальных консультаций (вторая половина дня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ониторинг текущих контрольных, тренировочных работ, диагностических тестирований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этапный контроль подготовки учащихся к ЕГЭ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я по выполнению индивидуального домашнего задани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тслеживание дистанционного обучения учащихс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дивидуальные карты развития учащихс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подготовке учащегося к ЕГЭ по математике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учителя по анализу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ясните, что получилось удачно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пределите типичные ошибки (более 18%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ытайтесь выявить причины ошибок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ьте план ликвидации затруднений, который поможет Вам выйти на траекторию индивидуального развития конкретного учен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ая работа № 1 по математике (ЕГЭ) 11 класс</w:t>
      </w:r>
    </w:p>
    <w:p>
      <w:pPr>
        <w:pStyle w:val="Normal"/>
        <w:rPr/>
      </w:pPr>
      <w:r>
        <w:rPr>
          <w:sz w:val="28"/>
          <w:szCs w:val="28"/>
        </w:rPr>
        <w:t>Школа № 1416 СВ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щихся по списку -52</w:t>
      </w:r>
    </w:p>
    <w:p>
      <w:pPr>
        <w:pStyle w:val="Normal"/>
        <w:rPr/>
      </w:pPr>
      <w:r>
        <w:rPr>
          <w:sz w:val="28"/>
          <w:szCs w:val="28"/>
        </w:rPr>
        <w:t>Писали работу -50</w:t>
      </w:r>
      <w:r>
        <w:rPr>
          <w:b/>
          <w:sz w:val="32"/>
          <w:szCs w:val="32"/>
        </w:rPr>
        <w:tab/>
        <w:tab/>
        <w:tab/>
        <w:tab/>
        <w:t>Результаты решения части «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</w:t>
        <w:tab/>
        <w:tab/>
        <w:t>Определение по графику вел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</w:t>
        <w:tab/>
        <w:tab/>
        <w:t>Нахождение длины стороны прямоугольного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7</w:t>
        <w:tab/>
        <w:tab/>
        <w:t>Нахождение значения тригонометрического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8</w:t>
        <w:tab/>
        <w:tab/>
        <w:t>Геометрический смысл произ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9</w:t>
        <w:tab/>
        <w:tab/>
        <w:t>Решение текстовой задачи на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0</w:t>
        <w:tab/>
        <w:tab/>
        <w:t>Решение задачи с использованием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1</w:t>
        <w:tab/>
        <w:tab/>
        <w:t>Нахождение наибольшего (наименьшего) значения функции на отре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2</w:t>
        <w:tab/>
        <w:tab/>
        <w:t>Решение задачи на дви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нализ ошибки по теме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ческий смысл производно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должен зна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й смысл производ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ть граф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 производной зависит от расположения касательной в координатной плоск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это провери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через обратную связ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вать вопросы, которые позволят выявить знание теор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роверить по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илить практическую направленность обучения при решении зада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 ошиб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были геометрическую интерпретацию понят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водн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а непоним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Формализм в знаниях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ликвидации пробел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е упражнения, блиц опро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ликвидации пробе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раектория индивидуального развития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ричины ошиб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н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остаточная прочность и обработанность элементарных умений и навыков учащихся в том числе и общеучеб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ушена преемственность в преподавании математ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сутствие системы сопутствующего повто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остаточно спланирована работа по реализации программы индивидуальных затруднений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решается проблема по реализации траектории индивидуального развития ребен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ика преподавания матема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ним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б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тивация обуч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ункциональные представ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сутств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мысленности чт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има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ческого применения знаний при решении зада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лизм в зна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достаточная логическая культур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ликвидации пробе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Индивидуализировать обучение при устранении пробелов в знании каждого ученик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ести учет личных затруднений учащихс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ланировать своевременно опережающее, сопутствующее повторени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ботать над предупреждением ошибок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ланировать устный опрос с учетом ликвидации персональных затруднени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стоянно включать в устную работу, в содержание см.р простые задачи и вопросы на повторение основных тем курса алгебры для поддержания и совершенствования наиболее важных умени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ключать задания, вызвавшие затруднения, в классные и домашние работы (дифференциация домашних заданий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стный счет на каждом уроке. Восстановление и поддержание устных вычислительных навыков, обучение приемам проверки полученных результато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спользование математических тренажеров (подготовка карточек для отработки умений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силить практическую направленность обуче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трабатывать навыки осмысленного чтени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Адресная работа над ошибкам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спользование различных форм внеклассной и индивидуальной работы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читывать психолого-педагогические особенности усвоения материал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ставление карты индивидуального развития уче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ониторинг уровня обученности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озволяет выявить индивидуальную траекторию обученности каждого ученика и класс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рки работ выписать все допущенные каждым учащимся ошибки, зафиксировать их на листе учета и контроля знаний.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Учет личных достижений учащегося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sz w:val="28"/>
          <w:szCs w:val="28"/>
        </w:rPr>
        <w:t>Группа «Риска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иагностическая работа № 1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5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94"/>
        <w:gridCol w:w="614"/>
        <w:gridCol w:w="473"/>
        <w:gridCol w:w="614"/>
        <w:gridCol w:w="614"/>
        <w:gridCol w:w="614"/>
        <w:gridCol w:w="614"/>
        <w:gridCol w:w="614"/>
        <w:gridCol w:w="583"/>
        <w:gridCol w:w="614"/>
        <w:gridCol w:w="614"/>
        <w:gridCol w:w="543"/>
        <w:gridCol w:w="56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83"/>
        <w:gridCol w:w="583"/>
        <w:gridCol w:w="6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ошибо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а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рационал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 треуголь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задач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аблиц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уголь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. знач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. выра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 смысл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н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л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 и наи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 ф-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н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шибки при выполнении  диагност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пределение по графику значений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Определение вида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-угольника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ение  простейшего тригонометрического уравнени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бор значения принадлежащего заданному отрезку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бор наибольшей (наименьшей) грани прямоугольного параллелепипеда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ставление уравнения по условию задачи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упой угол (знак «-» пропущен)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ение квадратного уравнени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лгоритм решени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числительная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т решения в тетради.</w:t>
      </w:r>
    </w:p>
    <w:p>
      <w:pPr>
        <w:pStyle w:val="Normal"/>
        <w:ind w:left="10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пись ответа не в литрах, а в куб см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 верном решении не верно выбрано наименьшее значение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крытие скобок (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«-» перед скобкой)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 личных достиже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боты: Первообра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1 А</w:t>
        <w:tab/>
        <w:tab/>
        <w:tab/>
        <w:tab/>
        <w:tab/>
        <w:tab/>
        <w:tab/>
        <w:tab/>
        <w:t>Группа «Р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05"/>
        <w:gridCol w:w="514"/>
        <w:gridCol w:w="514"/>
        <w:gridCol w:w="516"/>
        <w:gridCol w:w="516"/>
        <w:gridCol w:w="516"/>
        <w:gridCol w:w="520"/>
        <w:gridCol w:w="516"/>
        <w:gridCol w:w="518"/>
        <w:gridCol w:w="503"/>
        <w:gridCol w:w="504"/>
        <w:gridCol w:w="504"/>
        <w:gridCol w:w="514"/>
        <w:gridCol w:w="514"/>
        <w:gridCol w:w="514"/>
        <w:gridCol w:w="514"/>
        <w:gridCol w:w="514"/>
        <w:gridCol w:w="514"/>
        <w:gridCol w:w="540"/>
        <w:gridCol w:w="514"/>
        <w:gridCol w:w="499"/>
        <w:gridCol w:w="504"/>
        <w:gridCol w:w="504"/>
        <w:gridCol w:w="1124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выполнили задания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шибо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ликв.проб.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, ИО, ИК, СП, МД,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У - устные упражнения,</w:t>
      </w:r>
    </w:p>
    <w:p>
      <w:pPr>
        <w:pStyle w:val="Normal"/>
        <w:rPr/>
      </w:pPr>
      <w:r>
        <w:rPr/>
        <w:t xml:space="preserve">ИО - индивидуальный опрос, </w:t>
      </w:r>
    </w:p>
    <w:p>
      <w:pPr>
        <w:pStyle w:val="Normal"/>
        <w:rPr/>
      </w:pPr>
      <w:r>
        <w:rPr/>
        <w:t>ИК - индивидуальные консультации,  СП - сопутствующее повторение,  МД - математический диктант,  АТ - алгебраические тренаж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ичные ошиб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самостоятельной рабо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ервообразна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. 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фик которой проходит через заданную точк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ой функ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л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образование выра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олжен зна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вообраз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стоянства функции; основное свойство первообразных и геометрический смысл его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и правила нахождения первообразн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задач используется операция интегрирование-нахождение функции по ее производно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это провери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учащихся в применении правил нахождения первообразн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роверить по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домашнего зад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шиб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рочность и обработанность элементарных умений и навыков учащихся в том числе и общеучебн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непоним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ликвидации пробел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ронтальный опрос. Устная и письменная рабо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ликвидации пробе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ектория индивидуального развит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ектория индивиду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0-11   предмет: математика</w:t>
        <w:tab/>
        <w:t>авторы учебников: А.Н. Колмогоров, А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47"/>
        <w:gridCol w:w="1669"/>
        <w:gridCol w:w="5336"/>
        <w:gridCol w:w="301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 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 ошиб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странению пробелов</w:t>
            </w:r>
          </w:p>
          <w:p>
            <w:pPr>
              <w:pStyle w:val="Normal"/>
              <w:rPr/>
            </w:pPr>
            <w:r>
              <w:rPr/>
              <w:t>Справочный матери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и пре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стр. 70-8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целым показателе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стр. 179-1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стр.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стр.2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стр. 151-1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выра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 стр. 2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алгебра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стр 23-29</w:t>
            </w:r>
            <w:r>
              <w:rPr>
                <w:lang w:val="en-US"/>
              </w:rPr>
              <w:t xml:space="preserve">     </w:t>
            </w:r>
            <w:r>
              <w:rPr/>
              <w:t>9 кл. стр. 57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стр. 126-1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стр. 126-1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стр. 105-1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мые к квадратны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стр 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стр 2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стр. 67, 7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стр 2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стр 233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алгебра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стр174-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торой половине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Отбор содержания учебного материала с учетом итогов проверочных работ и результатов самоподготовк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спользование рабочих тетрадей и рекомендованной методической литературы для подготовки к итоговой аттестаци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спользование математических тренажеров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ндивидуализировать обучение при устранении пробелов в знании каждого учени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ирование родителей о подготовке учащегося к ЕГЭ по математике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Ф.И. </w:t>
        <w:tab/>
        <w:tab/>
        <w:tab/>
        <w:tab/>
        <w:tab/>
        <w:tab/>
        <w:tab/>
        <w:tab/>
        <w:tab/>
        <w:tab/>
        <w:t>Класс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н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машних работ по подготовке к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ополнительных занятий во второй половин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атема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школы</w:t>
      </w:r>
    </w:p>
    <w:p>
      <w:pPr>
        <w:pStyle w:val="Normal"/>
        <w:rPr>
          <w:lang w:val="en-US"/>
        </w:rPr>
      </w:pPr>
      <w:r>
        <w:rPr/>
        <w:t>Ознакомлены</w:t>
      </w:r>
    </w:p>
    <w:p>
      <w:pPr>
        <w:pStyle w:val="Normal"/>
        <w:rPr/>
      </w:pPr>
      <w:r>
        <w:rPr/>
        <w:t>Учащийся</w:t>
        <w:tab/>
        <w:tab/>
        <w:tab/>
        <w:tab/>
        <w:tab/>
        <w:tab/>
        <w:tab/>
        <w:tab/>
        <w:tab/>
        <w:tab/>
        <w:tab/>
        <w:tab/>
        <w:tab/>
        <w:t xml:space="preserve">Р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8:00Z</dcterms:created>
  <dc:creator>ooo</dc:creator>
  <dc:description/>
  <cp:keywords/>
  <dc:language>en-US</dc:language>
  <cp:lastModifiedBy>User</cp:lastModifiedBy>
  <dcterms:modified xsi:type="dcterms:W3CDTF">2019-06-11T05:38:00Z</dcterms:modified>
  <cp:revision>2</cp:revision>
  <dc:subject/>
  <dc:title/>
</cp:coreProperties>
</file>