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лана самообразования учителя физической культуры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sz w:val="22"/>
        </w:rPr>
      </w:pPr>
      <w:r>
        <w:rPr>
          <w:sz w:val="22"/>
        </w:rPr>
        <w:t>План самообразования, по своему содержанию, должен отвечать требованиям образовательного стандарта.</w:t>
      </w:r>
    </w:p>
    <w:p>
      <w:pPr>
        <w:pStyle w:val="Normal"/>
        <w:spacing w:lineRule="auto" w:line="360"/>
        <w:ind w:firstLine="540"/>
        <w:rPr/>
      </w:pPr>
      <w:r>
        <w:rPr>
          <w:sz w:val="22"/>
        </w:rPr>
        <w:t>Самообразование</w:t>
      </w:r>
      <w:r>
        <w:rPr>
          <w:b/>
          <w:sz w:val="18"/>
        </w:rPr>
        <w:t xml:space="preserve"> (</w:t>
      </w:r>
      <w:r>
        <w:rPr>
          <w:i/>
        </w:rPr>
        <w:t>согласно «педагогическому словарю»)</w:t>
      </w:r>
      <w:r>
        <w:rPr/>
        <w:t xml:space="preserve"> -  целенаправленная познавательная деятельность, управляемая самой личностью; приобретение систематических и регулярных знаний в какой-либо области науки, техники, культуры, политической жизни и т.п.</w:t>
      </w:r>
    </w:p>
    <w:p>
      <w:pPr>
        <w:pStyle w:val="Normal"/>
        <w:spacing w:lineRule="auto" w:line="360"/>
        <w:ind w:firstLine="540"/>
        <w:rPr/>
      </w:pPr>
      <w:r>
        <w:rPr/>
        <w:t xml:space="preserve">Самообразование учителя есть необходимое условие профессиональной деятельности педагога. Образовательные стандарты и общество в целом, всегда предъявляло, и будет предъявлять к учителю самые высокие требования. Для   того чтобы учить других, нужно знать больше и этими знаниями делиться с остальными. </w:t>
      </w:r>
    </w:p>
    <w:p>
      <w:pPr>
        <w:pStyle w:val="Normal"/>
        <w:spacing w:lineRule="auto" w:line="360"/>
        <w:ind w:firstLine="540"/>
        <w:rPr/>
      </w:pPr>
      <w:r>
        <w:rPr/>
        <w:t>Учитель должен учиться всему постоянно, потому что его ученики, с каждым годом, углубляют свои знания, умения, навыки и это позволяет им менять свои представления об окружающем мире.</w:t>
      </w:r>
    </w:p>
    <w:p>
      <w:pPr>
        <w:pStyle w:val="Normal"/>
        <w:spacing w:lineRule="auto" w:line="360"/>
        <w:ind w:firstLine="540"/>
        <w:rPr/>
      </w:pPr>
      <w:r>
        <w:rPr/>
        <w:t>В приведенном, ниже, плане самообразования, представлена возможная структура и содержание, которые направленны на достижение конкретных результатов, за определённой период.</w:t>
      </w:r>
    </w:p>
    <w:p>
      <w:pPr>
        <w:pStyle w:val="Normal"/>
        <w:tabs>
          <w:tab w:val="clear" w:pos="708"/>
          <w:tab w:val="left" w:pos="1065" w:leader="none"/>
          <w:tab w:val="center" w:pos="567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center" w:pos="567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center" w:pos="567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center" w:pos="567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ЛАН</w:t>
      </w:r>
    </w:p>
    <w:p>
      <w:pPr>
        <w:pStyle w:val="Normal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САМООБРАЗОВАНИЯ</w:t>
      </w:r>
    </w:p>
    <w:p>
      <w:pPr>
        <w:pStyle w:val="Normal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УЧИТЕЛЯ ФИЗИЧЕСКОЙ КУЛЬТУРЫ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b/>
        </w:rPr>
        <w:t>Тема самообразования</w:t>
      </w:r>
      <w:r>
        <w:rPr>
          <w:b/>
          <w:i/>
        </w:rPr>
        <w:t xml:space="preserve">: </w:t>
      </w:r>
      <w:r>
        <w:rPr>
          <w:i/>
        </w:rPr>
        <w:t>Личностно – ориентированный метод обучения - современный способ достижения целевых параметров обучения учащихся, соответствующих требованиям нового образовательного стандарта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Актуальность темы:</w:t>
      </w:r>
    </w:p>
    <w:p>
      <w:pPr>
        <w:pStyle w:val="Normal"/>
        <w:spacing w:lineRule="auto" w:line="360"/>
        <w:ind w:firstLine="540"/>
        <w:rPr/>
      </w:pPr>
      <w:r>
        <w:rPr/>
        <w:t xml:space="preserve">Самообразование - процесс осознанной, самостоятельной,  познавательной </w:t>
      </w:r>
    </w:p>
    <w:p>
      <w:pPr>
        <w:pStyle w:val="Normal"/>
        <w:spacing w:lineRule="auto" w:line="360"/>
        <w:rPr/>
      </w:pPr>
      <w:r>
        <w:rPr/>
        <w:t>работы, позволяющий учителю,  повышать свою профессиональную  квалификацию и как следствие, улучшать результаты педагогической деятельности.</w:t>
      </w:r>
    </w:p>
    <w:p>
      <w:pPr>
        <w:pStyle w:val="Normal"/>
        <w:spacing w:lineRule="auto" w:line="360"/>
        <w:ind w:firstLine="540"/>
        <w:rPr/>
      </w:pPr>
      <w:r>
        <w:rPr/>
        <w:t>Совершенствование качества обучения и воспитания в средней школе,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невелика, без процесса самообразования учителя. Самообразование - есть потребность творческого и</w:t>
      </w:r>
    </w:p>
    <w:p>
      <w:pPr>
        <w:pStyle w:val="Normal"/>
        <w:spacing w:lineRule="auto" w:line="360"/>
        <w:ind w:firstLine="540"/>
        <w:rPr/>
      </w:pPr>
      <w:r>
        <w:rPr/>
        <w:t>ответственного человека любой профессии, тем более для профессий с повышенной моральной и социальной ответственностью, которой и является профессия учителя.</w:t>
      </w:r>
    </w:p>
    <w:p>
      <w:pPr>
        <w:pStyle w:val="Normal"/>
        <w:spacing w:lineRule="auto" w:line="360"/>
        <w:ind w:firstLine="540"/>
        <w:rPr/>
      </w:pPr>
      <w:r>
        <w:rPr/>
        <w:t>Способность к самообразованию не формируется у педагога вместе с полученным образованием. Эта способность определяется    психологическими и интеллектуальными показателями каждого отдельного учителя, индивидуально.  Кроме того, не в меньшей степени, на эти способности, влияет    процесс работы с дополнительными источниками информации, анализ и самоанализ мониторинга своей работы в образовательной деятельност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Цель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овышать профессиональную подготовку, в освоении инновационных форм и методов воспитания учащихся и как следствие, повышать эффективность обучения учащихся по учебному предмету «Физическая культура»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- планировать учебно-воспитательный процесс по физическому воспитанию, физкультурно-оздоровительную и спортивную работу с учетом конкретных условий учебного заведения;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- творчески применять профессионально-педагогические знания в решении конкретных учебных и воспитательных задач, с учетом возрастных, индивидуальных, социально-психологических особенностей учащихся;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- использовать личностно – ориентированный подход в обучении, с целью формирования интереса учащихся к занятиям физической культурой;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- организовать учебно-воспитательную работу с учащимися на уровне современных психолого-педагогических, медико-биологических, дидактических и методических требований;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- выбирать и творчески применять методы, средства и организационные формы учебной, воспитательной, физкультурно-оздоровительной и других видов деятельности учащихся в соответствии с решаемыми задачами;</w:t>
      </w:r>
    </w:p>
    <w:p>
      <w:pPr>
        <w:pStyle w:val="Normal"/>
        <w:spacing w:lineRule="exact" w:line="400"/>
        <w:ind w:firstLine="709"/>
        <w:rPr/>
      </w:pPr>
      <w:r>
        <w:rPr/>
        <w:t>-  формировать знания, умения и навыки, необходимые учащимся для самостоятельного использования средств физической культуры в процессе своего самосовершенствования;</w:t>
      </w:r>
    </w:p>
    <w:p>
      <w:pPr>
        <w:pStyle w:val="Normal"/>
        <w:spacing w:lineRule="exact" w:line="400"/>
        <w:ind w:firstLine="709"/>
        <w:rPr/>
      </w:pPr>
      <w:r>
        <w:rPr/>
        <w:t>-  устанавливать педагогически целесообразные взаимоотношения с учащимися, преподавателями, администрацией учебного заведения;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- учитывать, оценивать и анализировать результаты   работы с целью определения новых задач;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- аргументировать социальную и личностную значимость избранного вида деятельности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Этапы работы:</w:t>
      </w:r>
    </w:p>
    <w:p>
      <w:pPr>
        <w:pStyle w:val="Normal"/>
        <w:spacing w:lineRule="auto" w:line="360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  <w:t>1 этап           2019 -  2020 учебный год</w:t>
      </w:r>
    </w:p>
    <w:p>
      <w:pPr>
        <w:pStyle w:val="Normal"/>
        <w:spacing w:lineRule="auto" w:line="360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  <w:t>2 этап           2020 – 2021 учебный год</w:t>
      </w:r>
    </w:p>
    <w:p>
      <w:pPr>
        <w:pStyle w:val="Normal"/>
        <w:spacing w:lineRule="auto" w:line="360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 направлени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йствия  и  меро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ессиональное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1. Постоянно знакомиться с современными исследованиями ученых в области преподавания предмета «Физическая культур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2. Знакомиться с новыми примерными и авторскими программами по физической культуре, концепциями обучения, их оценкам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3. Изучать методическую   литературу, нормативно-правовые документы по физической культуре о методике преподавания с учетом требований государственного образовательного стандарта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-поколения (ФГОС НОО и ФГОС ООО)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4. Своевременно повышать квалификацию на курсах для учителей физической культу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5. Принимать активное участие в работе районного методического объединения   учителей физической культу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6. Принимать участие в научно-практических конференциях, конкурсах, фестивалях различных уровн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7. Посещать уроки коллег и участвовать в обмене опыт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8. Периодически проводить самоанализ своей профессиональной деятельност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9. Систематически интересоваться событиями и изменениями в современной социальной, экономической и политической жизни обще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10.Повышать уровень своей эрудиции, правовой и общей культу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11. Проводить открытые уроки для анализа со стороны колле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12. Организовывать   кружковую и внеклассную деятельность по своему предмету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3. Систематически  просматривать спортивные  телепередачи, репортажи спортивных состязан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о-педагогическое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1. Совершенствовать свои знания в области классической и современной психологии и педагогик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. Изучать современные психологические методы обучения учащих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3. Создать, для личного пользования,  пакета  психолого-педагогических  материалов  для  учител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ое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1. Знакомиться с новыми педагогическими технологиями, формами, методами и приемами обучения через предметные издания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«Физическая культура и спорт»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«Физическая культура в школе»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«Здоровье детей»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«Теория и практика физической культуры» и д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2. Изучать инновационный   опыт коллег по организации различных форм уроков физической культу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3. Работать с ЭОР и ЦОР для изучения   научно-методической и учебной литерату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4. Проводить открытые мероприятия для коллег по работе, учителей физической культуры района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5. Разработать инновационные формы проведения уроков, внеклассных мероприятий, основанных на требованиях образовательного стандарта нового поколения ФГОС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6. Проводить исследовательскую работу по созданию учебных программ и программ дополнительного образования, для учащихся 1 - 4 и 5 - 9 классов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7. Внедрять в учебный процесс новые формы оценивания физической подготовленности учащихся, используя для этого нормативные требования «Президентских спортивных игр», «Президентских состязаний», а также требования Всероссийского физкультурно-спортивного комплекса ГТ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Готов к труду и обороне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8. Создать  комплект  дидактических материалов  по  предмету «Физическая культура» (индивидуальные  планы обучения, карты уровня физической подготовленности учащихся, контрольные  тесты-упражнения, тематические презентации и др.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КТ в образовательном процессе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1. Пройти курсы повышения квалификации для получения пользовательских навыков работы на компьютер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. Проводить обзор информации по преподаваемому предмету «Физическая культура», психологии, педагогике, педагогическим технологиям, с помощью возможностей ИКТ, через сетевые сообщества и образовательные сайты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. Изучать информационно-компьютерные технологии и внедрять их в учебный процесс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4. Использовать возможности дистанционного обучения, для повышения личного уровня самообразования и квалификац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храна  здоровья и ТБ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Своевременно проводить на занятиях инструктажи по технике безопасности и основам здорового образа жизни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.Обновлять содержание инструкций по ТБ на уроках физической культуры, спортивных мероприятиях и занятиях во внеурочное время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. Внедрять в образовательный процесс здоровьесберегающие технологии, рекомендованные и апробированные в других образовательных организациях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4.Демонстрировать, личным примером, возможности физической культуры, от занятий  спортом и ведением здорового образа жизн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есы  и  предпочтени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Совершенствовать свои знания и возможности с помощью современных информационных технологий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.Продолжить  занятия физической культурой и  спортом.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Предполагаемый результат:</w:t>
      </w:r>
    </w:p>
    <w:p>
      <w:pPr>
        <w:pStyle w:val="Normal"/>
        <w:spacing w:lineRule="auto" w:line="360"/>
        <w:ind w:firstLine="540"/>
        <w:rPr/>
      </w:pPr>
      <w:r>
        <w:rPr/>
        <w:t>1. Повысить уровень качества образования, по преподаваемому предмету (средний балл по предмету не ниже 4,0).</w:t>
      </w:r>
    </w:p>
    <w:p>
      <w:pPr>
        <w:pStyle w:val="Normal"/>
        <w:spacing w:lineRule="auto" w:line="360"/>
        <w:ind w:firstLine="540"/>
        <w:rPr/>
      </w:pPr>
      <w:r>
        <w:rPr/>
        <w:t>2. Разработать учебные программы по отдельным видам спорта, индивидуальные программы обучения учащихся, программы дополнительного образования, с учетом требований новых образовательных стандартов.</w:t>
      </w:r>
    </w:p>
    <w:p>
      <w:pPr>
        <w:pStyle w:val="Normal"/>
        <w:spacing w:lineRule="auto" w:line="360"/>
        <w:ind w:firstLine="540"/>
        <w:rPr/>
      </w:pPr>
      <w:r>
        <w:rPr/>
        <w:t>3. Подготовить и провести открытые уроки и тематические консультации, с учетом требований инновационных технологий, перед учителями физической культуры района.</w:t>
      </w:r>
    </w:p>
    <w:p>
      <w:pPr>
        <w:pStyle w:val="Normal"/>
        <w:spacing w:lineRule="auto" w:line="360"/>
        <w:ind w:firstLine="540"/>
        <w:rPr/>
      </w:pPr>
      <w:r>
        <w:rPr/>
        <w:t>4. Опубликовать, имеющийся материал, по опыту проделанной работы, на образовательных сайтах.</w:t>
      </w:r>
    </w:p>
    <w:p>
      <w:pPr>
        <w:pStyle w:val="Normal"/>
        <w:spacing w:lineRule="auto" w:line="360"/>
        <w:ind w:firstLine="540"/>
        <w:rPr/>
      </w:pPr>
      <w:r>
        <w:rPr/>
        <w:t>5. Улучшить работу спортивных кружков и секций, с помощью новых требований образовательных стандартов.</w:t>
      </w:r>
    </w:p>
    <w:p>
      <w:pPr>
        <w:pStyle w:val="Normal"/>
        <w:spacing w:lineRule="auto" w:line="360"/>
        <w:ind w:firstLine="540"/>
        <w:rPr/>
      </w:pPr>
      <w:r>
        <w:rPr/>
        <w:t>6. Обновить содержание личных кабинетов, на педагогических и образовательных сайтах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Способ демонстрации результата проделанной работы</w:t>
      </w:r>
    </w:p>
    <w:p>
      <w:pPr>
        <w:pStyle w:val="Normal"/>
        <w:spacing w:lineRule="auto" w:line="360"/>
        <w:ind w:firstLine="540"/>
        <w:rPr/>
      </w:pPr>
      <w:r>
        <w:rPr/>
        <w:t>Презентация результатов работы перед педагогами, на заседаниях районного методического объединения учителей физической культуры. Размещение и публикация результатов своей деятельности на сайтах образовательных порталов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Форма отчета по проделанной работе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Обобщение и распространение опыта работы на уровне школы, района, области.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1:00Z</dcterms:created>
  <dc:creator>Админ</dc:creator>
  <dc:description/>
  <cp:keywords/>
  <dc:language>en-US</dc:language>
  <cp:lastModifiedBy>Саша</cp:lastModifiedBy>
  <cp:lastPrinted>2019-04-15T21:26:00Z</cp:lastPrinted>
  <dcterms:modified xsi:type="dcterms:W3CDTF">2019-06-03T18:04:00Z</dcterms:modified>
  <cp:revision>22</cp:revision>
  <dc:subject/>
  <dc:title>План самообразования учителя физической культуры Ноздрина А</dc:title>
</cp:coreProperties>
</file>