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C00000"/>
        </w:rPr>
        <w:t>ВЗАИМОСВЯЗЬ  ДОУ  С СЕМЬЕЙ В ВОПРОСАХ</w:t>
      </w:r>
    </w:p>
    <w:p>
      <w:pPr>
        <w:pStyle w:val="Normal"/>
        <w:jc w:val="center"/>
        <w:rPr>
          <w:rStyle w:val="StrongEmphasis"/>
          <w:color w:val="C00000"/>
        </w:rPr>
      </w:pPr>
      <w:r>
        <w:rPr>
          <w:rStyle w:val="StrongEmphasis"/>
          <w:color w:val="C00000"/>
        </w:rPr>
        <w:t>ПСИХОЛОГИЧЕСКОЙ</w:t>
      </w:r>
      <w:r>
        <w:rPr>
          <w:rStyle w:val="StrongEmphasis"/>
          <w:color w:val="C00000"/>
          <w:lang w:val="en-US"/>
        </w:rPr>
        <w:t xml:space="preserve"> </w:t>
      </w:r>
      <w:r>
        <w:rPr>
          <w:rStyle w:val="StrongEmphasis"/>
          <w:color w:val="C00000"/>
        </w:rPr>
        <w:t xml:space="preserve"> БЕЗОПАСНОСТИ ДЕТЕЙ.</w:t>
      </w:r>
    </w:p>
    <w:p>
      <w:pPr>
        <w:pStyle w:val="Normal"/>
        <w:jc w:val="right"/>
        <w:rPr>
          <w:color w:val="C00000"/>
        </w:rPr>
      </w:pPr>
      <w:r>
        <w:rPr>
          <w:rStyle w:val="StrongEmphasis"/>
          <w:color w:val="C00000"/>
        </w:rPr>
        <w:t>Воспитатель:  Загвоздкина Г. Н.</w:t>
      </w:r>
    </w:p>
    <w:p>
      <w:pPr>
        <w:pStyle w:val="Normal"/>
        <w:rPr/>
      </w:pPr>
      <w:r>
        <w:rPr/>
        <w:t>  </w:t>
      </w:r>
      <w:r>
        <w:rPr>
          <w:b/>
        </w:rPr>
        <w:t>Семья как уникальная общность людей, как основная ячейка общества</w:t>
      </w:r>
      <w:r>
        <w:rPr/>
        <w:t xml:space="preserve"> выполняет важнейшие социальные функции, играет особо значимую роль в жизни человека, его защите, формировании и удовлетворении индивидуальных потребностей, обеспечении первичной социализации. </w:t>
      </w:r>
      <w:r>
        <w:rPr>
          <w:b/>
        </w:rPr>
        <w:t>Влияние семьи на ребенка огромно</w:t>
      </w:r>
      <w:r>
        <w:rPr/>
        <w:t>, т.к. именно семейное воспитание более эмоционально по своему характеру, ибо «проводником» его является родительская любовь к детям. В семье ребенок усваивает определенную систему ценностных ориентаций, социальных норм, культуру общества на определенном этапе его развития. Только семья приобщает ребенка к традициям нации, народности, к культуре своего народа. Семья дает ребенку ощущение чувства безопасности, защищенности, снижает чувство тревоги в новых для ребенка ситуациях. Семья формирует у ребенка определенную модель родительского поведения через подражание поведению своих родителей. В семье ребенок приобретает огромный жизненный опыт, необходимый ему в будущем (навыки ведения домашнего хозяйства). Семья выполняет дисциплинирующую функцию через регуляцию родителями поведения своего ребенка. Именно в семье ребенок приобретает опыт общения с окружающими, учится взаимодействовать с миром и людьми.</w:t>
      </w:r>
    </w:p>
    <w:p>
      <w:pPr>
        <w:pStyle w:val="Normal"/>
        <w:rPr/>
      </w:pPr>
      <w:r>
        <w:rPr/>
        <w:t xml:space="preserve">Анализ тенденций, происходящих в современной российской жизни, позволяет фиксировать </w:t>
      </w:r>
      <w:r>
        <w:rPr>
          <w:b/>
        </w:rPr>
        <w:t>следующие проблемы семьи</w:t>
      </w:r>
      <w:r>
        <w:rPr/>
        <w:t>.</w:t>
      </w:r>
    </w:p>
    <w:p>
      <w:pPr>
        <w:pStyle w:val="Normal"/>
        <w:rPr/>
      </w:pPr>
      <w:r>
        <w:rPr/>
        <w:t>Реформы в экономике и социальной сфере России обусловили специфику развития семьи, свойственную странам с переходной экономикой - резкое падение рождаемости, сокращение численности детей и количества семейных домохозяйств, существенное снижение жизненного уровня семей с детьми, ослабление социальной поддержки со стороны государства.</w:t>
      </w:r>
    </w:p>
    <w:p>
      <w:pPr>
        <w:pStyle w:val="Normal"/>
        <w:rPr/>
      </w:pPr>
      <w:r>
        <w:rPr/>
        <w:t xml:space="preserve">Особенностью современного общества является дифференциация как </w:t>
      </w:r>
      <w:r>
        <w:rPr>
          <w:b/>
        </w:rPr>
        <w:t>резкое расслоение населения на социальные группы</w:t>
      </w:r>
      <w:r>
        <w:rPr/>
        <w:t xml:space="preserve"> и как следствие появление </w:t>
      </w:r>
      <w:r>
        <w:rPr>
          <w:b/>
        </w:rPr>
        <w:t>очень богатых и очень бедных</w:t>
      </w:r>
      <w:r>
        <w:rPr/>
        <w:t xml:space="preserve"> семей, а значит, и социально незащищенных родителей и детей. Бедность многих семьей не позволяет им обеспечить элементарные потребности детей в одежде, предметах быта, должном рационе питания. У родителей нет достаточных средств, чтобы нести дополнительные расходы на воспитание и образование детей, на организацию их досуга и отдыха, на оплату услуг дошкольных и других детских учреждений. Вследствие этого создается ситуация социальной депривации значительной части подрастающего поколения (лишения, ограничения либо недостаточности условий, материальных и духовных ресурсов, необходимых для воспитания, разностороннего развития и социализации детей).</w:t>
      </w:r>
    </w:p>
    <w:p>
      <w:pPr>
        <w:pStyle w:val="Normal"/>
        <w:rPr/>
      </w:pPr>
      <w:r>
        <w:rPr/>
        <w:t xml:space="preserve">Следующей неблагополучной тенденцией является </w:t>
      </w:r>
      <w:r>
        <w:rPr>
          <w:b/>
        </w:rPr>
        <w:t>снижение уровня брачности</w:t>
      </w:r>
      <w:r>
        <w:rPr/>
        <w:t xml:space="preserve"> и вместе с тем </w:t>
      </w:r>
      <w:r>
        <w:rPr>
          <w:b/>
        </w:rPr>
        <w:t>увеличение числа расторгнутых браков с наличием детей</w:t>
      </w:r>
      <w:r>
        <w:rPr/>
        <w:t>.</w:t>
      </w:r>
    </w:p>
    <w:p>
      <w:pPr>
        <w:pStyle w:val="Normal"/>
        <w:rPr/>
      </w:pPr>
      <w:r>
        <w:rPr/>
        <w:t xml:space="preserve">В последние годы наблюдается </w:t>
      </w:r>
      <w:r>
        <w:rPr>
          <w:b/>
        </w:rPr>
        <w:t>снижение воспитательного потенциала семьи</w:t>
      </w:r>
      <w:r>
        <w:rPr/>
        <w:t xml:space="preserve"> в современной ситуации развития общества. Причинами такого явления является бедность, высокая занятость родителей, трансформация тендерных отношений и родительских ролей. Современные исследования отмечают, что доминирующее положение в семье занимает работающая мать, зарабатывающая деньги для семьи и отвечающая за воспитание детей.</w:t>
      </w:r>
    </w:p>
    <w:p>
      <w:pPr>
        <w:pStyle w:val="Normal"/>
        <w:rPr/>
      </w:pPr>
      <w:r>
        <w:rPr/>
        <w:t>Изучение феномена семейного неблагополучия позволяет отметить нарастание в последние годы отчуждения между родителями и детьми, в отдельных случаях родители самоустраняются от своих детей, не выполняют воспитательные функции, ориентируясь главным образом на внутрисемейные отношения. Некоторые родители считают, что их главная задача состоит в обеспечении содержания ребенка в семье, создании условий для его жизнедеятельности, а воспитанием должны заниматься детский сад и школа. В таком подходе проявляется инерция старых представлений о приоритете общественного воспитания над семейным.</w:t>
      </w:r>
    </w:p>
    <w:p>
      <w:pPr>
        <w:pStyle w:val="Normal"/>
        <w:rPr/>
      </w:pPr>
      <w:r>
        <w:rPr/>
        <w:t>Но самой распространенной причиной семейного неблагополучия является алкоголизация большой части населения, пьянство как принятое в обществе времяпрепровождение, которое ведет к самоустранению родителей от своих детей, их воспитание приобретает гипертрофированные формы: родители-алкоголики фактически бросают детей на произвол судьбы либо вообще отказываются от них. Это является одной из причин роста беспризорны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тенденций развития современной семьи позволяет зафиксировать и множество других социальных, нравственных и психолого-педагогических проблем. Ограничимся лишь их перечислением:</w:t>
      </w:r>
    </w:p>
    <w:p>
      <w:pPr>
        <w:pStyle w:val="Normal"/>
        <w:rPr/>
      </w:pPr>
      <w:r>
        <w:rPr/>
        <w:t>высокий уровень социально-психологической тревожности, усталости людей, их недовольство жизнью;</w:t>
      </w:r>
    </w:p>
    <w:p>
      <w:pPr>
        <w:pStyle w:val="Normal"/>
        <w:rPr/>
      </w:pPr>
      <w:r>
        <w:rPr/>
        <w:t>дезориентацию людей в сфере нравственной жизни, отрицательные тенденции в динамике базовых ценностных ориентации;</w:t>
      </w:r>
    </w:p>
    <w:p>
      <w:pPr>
        <w:pStyle w:val="Normal"/>
        <w:rPr/>
      </w:pPr>
      <w:r>
        <w:rPr/>
        <w:t>индивидуализацию как усиливающую ориентацию на себя, на значимость своих переживаний, на жизнепроживание здесь и сейчас;</w:t>
      </w:r>
    </w:p>
    <w:p>
      <w:pPr>
        <w:pStyle w:val="Normal"/>
        <w:rPr/>
      </w:pPr>
      <w:r>
        <w:rPr/>
        <w:t>снижение уровня общей культуры; показателями этого могут быть и снижение частоты посещения театров, музеев, кино, и потеря вековых культурных традиций, и существенное снижение духовности и поиска в искусстве.</w:t>
      </w:r>
    </w:p>
    <w:p>
      <w:pPr>
        <w:pStyle w:val="Normal"/>
        <w:rPr/>
      </w:pPr>
      <w:r>
        <w:rPr/>
        <w:t>Таким образом, анализ проблем современной семьи обусловливает необходимость построения образовательного пространства в ДОУ. Образование родителей выполняет функцию помощи и поддержки, защиты детей и их родителей, обеспечивает профессиональное решение тех или иных проблем воспитания, инициирует ответственность родителей за судьбу своих детей.</w:t>
      </w:r>
    </w:p>
    <w:p>
      <w:pPr>
        <w:pStyle w:val="Normal"/>
        <w:rPr/>
      </w:pPr>
      <w:r>
        <w:rPr>
          <w:b/>
        </w:rPr>
        <w:t>В процессе взаимодействия ДОУ и семьи принципиальное значение имеют следующие положения:</w:t>
      </w:r>
    </w:p>
    <w:p>
      <w:pPr>
        <w:pStyle w:val="Normal"/>
        <w:rPr/>
      </w:pPr>
      <w:r>
        <w:rPr/>
        <w:t>ориентация ДОУ на актуальные значимые проблемы, влияющие на развитие детей;</w:t>
      </w:r>
    </w:p>
    <w:p>
      <w:pPr>
        <w:pStyle w:val="Normal"/>
        <w:rPr/>
      </w:pPr>
      <w:r>
        <w:rPr/>
        <w:t>развитие родительской рефлексии;</w:t>
      </w:r>
    </w:p>
    <w:p>
      <w:pPr>
        <w:pStyle w:val="Normal"/>
        <w:rPr/>
      </w:pPr>
      <w:r>
        <w:rPr/>
        <w:t>учет личного опыта родителей и постоянная апелляция к нему;</w:t>
      </w:r>
    </w:p>
    <w:p>
      <w:pPr>
        <w:pStyle w:val="Normal"/>
        <w:rPr/>
      </w:pPr>
      <w:r>
        <w:rPr/>
        <w:t>подвижность образовательных программ, вариативность содержания форм, методов работы с родителями;</w:t>
      </w:r>
    </w:p>
    <w:p>
      <w:pPr>
        <w:pStyle w:val="Normal"/>
        <w:rPr/>
      </w:pPr>
      <w:r>
        <w:rPr/>
        <w:t>отказ от нравоучительного тона;</w:t>
      </w:r>
    </w:p>
    <w:p>
      <w:pPr>
        <w:pStyle w:val="Normal"/>
        <w:rPr/>
      </w:pPr>
      <w:r>
        <w:rPr/>
        <w:t>признание свободы волеизъявления родителей участвовать в образовательном процессе.</w:t>
      </w:r>
    </w:p>
    <w:p>
      <w:pPr>
        <w:pStyle w:val="Normal"/>
        <w:rPr/>
      </w:pPr>
      <w:r>
        <w:rPr>
          <w:b/>
        </w:rPr>
        <w:t>Факторы, препятствующие эффективному взаимодействию</w:t>
      </w:r>
      <w:r>
        <w:rPr/>
        <w:t xml:space="preserve"> с родителями воспитанников: ожидание быстрого успеха и результата; отсутствие у воспитателя опыта группового взаимодействия с родителями; трудности в налаживании коммуникации (закрытость родителей); редкость, кратковременность такой работы, ее бессистемный характер; родительские стереотипы «я и так все знаю» и др.</w:t>
      </w:r>
    </w:p>
    <w:p>
      <w:pPr>
        <w:pStyle w:val="Normal"/>
        <w:rPr/>
      </w:pPr>
      <w:r>
        <w:rPr>
          <w:b/>
        </w:rPr>
        <w:t>Формы работы</w:t>
      </w:r>
      <w:r>
        <w:rPr/>
        <w:t xml:space="preserve"> с родителями можно условно разделить на </w:t>
      </w:r>
      <w:r>
        <w:rPr>
          <w:b/>
        </w:rPr>
        <w:t>групповые и индивидуальные</w:t>
      </w:r>
      <w:r>
        <w:rPr/>
        <w:t>.  </w:t>
      </w:r>
      <w:r>
        <w:rPr>
          <w:b/>
        </w:rPr>
        <w:t>Групповые</w:t>
      </w:r>
      <w:r>
        <w:rPr/>
        <w:t xml:space="preserve">: родительские собрания, конференции, форумы, практические занятия, тренинги, педагогические лектории, родительские клубы, «круглые столы» по обсуждению каких-либо проблемных вопросов. </w:t>
      </w:r>
      <w:r>
        <w:rPr>
          <w:b/>
        </w:rPr>
        <w:t>Индивидуальные:</w:t>
      </w:r>
      <w:r>
        <w:rPr/>
        <w:t xml:space="preserve"> беседы, консультации, посещение семьи.</w:t>
      </w:r>
    </w:p>
    <w:p>
      <w:pPr>
        <w:pStyle w:val="Normal"/>
        <w:rPr/>
      </w:pPr>
      <w:r>
        <w:rPr>
          <w:b/>
        </w:rPr>
        <w:t>Методы работы</w:t>
      </w:r>
      <w:r>
        <w:rPr/>
        <w:t xml:space="preserve"> с родителями: лекции, дискуссии, эвристические беседы, мини-эксперимент, игры и др.</w:t>
      </w:r>
    </w:p>
    <w:p>
      <w:pPr>
        <w:pStyle w:val="Normal"/>
        <w:rPr/>
      </w:pPr>
      <w:r>
        <w:rPr>
          <w:b/>
        </w:rPr>
        <w:t>Средства образования родителей</w:t>
      </w:r>
      <w:r>
        <w:rPr/>
        <w:t>: общение воспитателей, детей и родителей; средства массовой информации; выставки педагогической литературы; обсуждение фильмов, родительские ассоциации, родительские уголки, совместные походы и экскурсии и др.</w:t>
      </w:r>
    </w:p>
    <w:p>
      <w:pPr>
        <w:pStyle w:val="Normal"/>
        <w:rPr/>
      </w:pPr>
      <w:r>
        <w:rPr/>
        <w:t xml:space="preserve">Таким образом, </w:t>
      </w:r>
      <w:r>
        <w:rPr>
          <w:b/>
        </w:rPr>
        <w:t>эффективность всей работы во взаимодействии ДОУ и семьи зависит от того, насколько профессионально организована работа педагога, психолога, администрации с родителями воспитанников</w:t>
      </w:r>
      <w:r>
        <w:rPr/>
        <w:t>. Она требует наличия психолого-педагогических знаний и профессиональных умений в выстраивании дифференцированного взаимодействия с каждой семьей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19300" cy="138303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051685" cy="157099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106" w:gutter="0" w:header="0" w:top="89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bz3ivao">
    <w:name w:val="pbz3iva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333333"/>
      <w:u w:val="single"/>
    </w:rPr>
  </w:style>
  <w:style w:type="character" w:styleId="C4">
    <w:name w:val="c4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3">
    <w:name w:val="c3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C10">
    <w:name w:val="c10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23">
    <w:name w:val="c23"/>
    <w:basedOn w:val="Normal"/>
    <w:qFormat/>
    <w:pPr>
      <w:spacing w:before="90" w:after="90"/>
    </w:pPr>
    <w:rPr/>
  </w:style>
  <w:style w:type="paragraph" w:styleId="C20">
    <w:name w:val="c20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18">
    <w:name w:val="c18"/>
    <w:basedOn w:val="Normal"/>
    <w:qFormat/>
    <w:pPr>
      <w:spacing w:before="90" w:after="9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1:43:00Z</dcterms:created>
  <dc:creator>Ольга</dc:creator>
  <dc:description/>
  <cp:keywords/>
  <dc:language>en-US</dc:language>
  <cp:lastModifiedBy>Home</cp:lastModifiedBy>
  <cp:lastPrinted>2019-03-24T16:19:00Z</cp:lastPrinted>
  <dcterms:modified xsi:type="dcterms:W3CDTF">2019-05-16T14:55:00Z</dcterms:modified>
  <cp:revision>13</cp:revision>
  <dc:subject/>
  <dc:title>Нет: осень, овощи, фрукты, продукты и посуда, родной город, человек, одежда, обувь и головные уборы,  семья 8Марта, электроприборы, школа, космос, цветы, лето, </dc:title>
</cp:coreProperties>
</file>