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ГК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Специальная (коррекционная)общеобразовательная школа- интернат №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                                 СОГЛАСОВАНО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м                           Заместитель                                        И.О. директора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ом протокол                      директора по УВР_______                     Засядько Т.М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 5» 09. 20 18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протокол __ от _____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1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Рабочая программа</w:t>
      </w:r>
    </w:p>
    <w:p>
      <w:pPr>
        <w:pStyle w:val="Style17"/>
        <w:ind w:left="284" w:right="425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Государственного  казенного  </w:t>
      </w:r>
    </w:p>
    <w:p>
      <w:pPr>
        <w:pStyle w:val="Style17"/>
        <w:ind w:left="284" w:right="425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общеобразовательного учреждения   </w:t>
      </w:r>
    </w:p>
    <w:p>
      <w:pPr>
        <w:pStyle w:val="Style17"/>
        <w:ind w:hanging="426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</w:t>
      </w:r>
      <w:r>
        <w:rPr>
          <w:rFonts w:cs="Times New Roman" w:ascii="Times New Roman" w:hAnsi="Times New Roman"/>
          <w:sz w:val="28"/>
          <w:szCs w:val="40"/>
        </w:rPr>
        <w:t xml:space="preserve">«Специальная ( коррекционная) общеобразовательная  </w:t>
      </w:r>
    </w:p>
    <w:p>
      <w:pPr>
        <w:pStyle w:val="Style17"/>
        <w:ind w:hanging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40"/>
        </w:rPr>
        <w:t xml:space="preserve">школа – интернат  №6 » г.Благодарного </w:t>
      </w:r>
    </w:p>
    <w:p>
      <w:pPr>
        <w:pStyle w:val="Normal"/>
        <w:ind w:left="567" w:hanging="141"/>
        <w:jc w:val="center"/>
        <w:rPr/>
      </w:pPr>
      <w:r>
        <w:rPr>
          <w:rFonts w:cs="Times New Roman" w:ascii="Times New Roman" w:hAnsi="Times New Roman"/>
          <w:sz w:val="28"/>
        </w:rPr>
        <w:t xml:space="preserve">для учащихся класса с умеренной                                                                                                  умственной   отсталостью                     </w:t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разновозрастной состав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на 2018-2019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оставитель                                                                учитель класса  с умеренной  умственной отсталостью                                                         Горбатенко  Надежда Васильев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Год составления 2018</w:t>
      </w:r>
    </w:p>
    <w:p>
      <w:pPr>
        <w:pStyle w:val="Normal"/>
        <w:tabs>
          <w:tab w:val="clear" w:pos="708"/>
          <w:tab w:val="left" w:pos="426" w:leader="none"/>
          <w:tab w:val="left" w:pos="2085" w:leader="none"/>
        </w:tabs>
        <w:ind w:left="14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2085" w:leader="none"/>
        </w:tabs>
        <w:ind w:left="142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БЛЕМЫ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 последние два десятилетия резко увеличился состав учащихся специальных коррекционных учреждений . В эти школы принимаются не только дети с легкой 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- 70) умственной отсталостью, но   также с умеренной   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- 71) умственной отсталостью. Учащиеся с данным диагнозом 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71) не в состоянии освоить программу школы, поэтому целесообразно обучать их по специальной программе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17"/>
        <w:numPr>
          <w:ilvl w:val="0"/>
          <w:numId w:val="37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;</w:t>
      </w:r>
    </w:p>
    <w:p>
      <w:pPr>
        <w:pStyle w:val="Style17"/>
        <w:numPr>
          <w:ilvl w:val="0"/>
          <w:numId w:val="37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компенсация нарушений  развития;</w:t>
      </w:r>
    </w:p>
    <w:p>
      <w:pPr>
        <w:pStyle w:val="Style17"/>
        <w:numPr>
          <w:ilvl w:val="0"/>
          <w:numId w:val="37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е образование и воспитание;</w:t>
      </w:r>
    </w:p>
    <w:p>
      <w:pPr>
        <w:pStyle w:val="Style17"/>
        <w:numPr>
          <w:ilvl w:val="0"/>
          <w:numId w:val="37"/>
        </w:numPr>
        <w:ind w:left="720" w:right="-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физическое развитие в соответствии  с  их                 состоянием и возможностями;</w:t>
      </w:r>
    </w:p>
    <w:p>
      <w:pPr>
        <w:pStyle w:val="Style17"/>
        <w:numPr>
          <w:ilvl w:val="0"/>
          <w:numId w:val="37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я трудовая подгото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right="425"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 к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го казенного  общеобразовательного учреждения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пециальная ( коррекционная) общеобразовательная школа – интернат  №6  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Благодарный для учащихся класса с умеренной                                                                                                     умственной   отсталость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следующих докумен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вторской учебной программы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готовительный, 1-4 классы» под редакцией В. В. Воронковой, 200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;Федеральный закон от 29.12.2012 г. № 273-ФЗ «Об образовании в Российской Федерации», а также в соответствии с ФГОС НОО обучающихся с ОВЗ (Приказ № 1598 от 19.12.2014) и ФГОС образования обучающихся с умственной отсталостью (интеллектуальными нарушениями) (Приказ №1599 от 19.12.2014)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образовательной организ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бщим признаком у всех обучающихся с умеренной умственной отсталостью выступает недоразвитие психики с явным преобладанием интеллектуальной недостаточности, которое приводит к затруднениям в усвоении содержания школьного образования и социальной адаптаци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днее развитие, выраженные интеллектуальные нарушения и грубые расстройства всех сторон психики: моторики, сенсорной сферы, внимания, памяти, речи, мышления и высших эмоций – общие черты этой степени умственной отсталости. У обучающихся с умеренной умственной отсталостью затруднено формирование устной и письменной речи. Внимание отличается низким уровнем продуктивности из-за быстрой истощаемости, неустойчивости, отвлекаемости. Слабость активного внимания препятствует решению сложных задач познавательного содержания, формированию устойчивых учебных действий, однако,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. Умственная отсталость обучающихся данной категории, как правило, в той или иной форме осложнена нарушениям эмоционально-волевой сферы или другими нарушениями, различное сочетание которых определяет особые образовательные потребности детей. Для реализации особых образовательных потребностей обучающегося с умственной отсталостью обязательной является специальная организация всей его жизни, обеспечивающая развитие его жизненной компетенции в условиях образовательной организации и в семье. Из-за системных нарушений развития обучающихся с умеренной умственной отсталостью показан индивидуальный уровень итогового результата общего образования. Благодаря этому все обучающиеся, вне зависимости от тяжести состояния, включаются в образовательное пространство, где принципы организации предметно развивающей среды, оборудование, технические средства, программы учебных предметов, коррекционных технологий, а также содержание и методы обучения и воспитания определяются индивидуальными возможностями, особыми образовательными потребностями ребенка. Образование нацелено на максимальное развитие жизненной компетенции ребёнка. Овладение знаниями, умениями и навыками в различных образовательных областях регламентируется рамками полезных и необходимых инструментов для решения задач повседневной жизни. Накопление доступных навыков коммуникации, самообслуживания, бытовой и доступной трудовой деятельности, а также перенос сформированных представлений и умений в собственную деятельность (компонент «жизненной компетенции») готовит обучающегося к использованию приобретенных в процессе образования умений для активной жизни в семье и обществе. Итогом образования человека с умственной отсталостью является нормализация его жизни. Под нормализацией понимается такой образ жизни, который является привычным и необходимым для подавляющего большинство людей: жить в семье, решать вопросы повседневной жизнедеятельности, выполнять полезную трудовую деятельность, определять содержание своих увлечений и интересов, иметь возможность самостоятельно принимать решения и нести за них ответственность. Особые образовательные потребности детей с умеренной диктуют необходимость специальной индивидуальной программы развития (СИПР) для их обучения и воспитания. Целью реализации такой программы является обретение обучающимся таких жизненных компетенций, которые позволяют ему достигать максимально возможной самостоятельности в решении повседневных жизненных задач, обеспечивают его включение в жизнь общества на основе индивидуального поэтапного, планомерного расширения жизненного опыта и повседневных социальных контактов в доступных для каждого обучающегося пределах. Специальная индивидуальная программа развития (СИПР) разрабатывается на основе адаптированной основной общеобразовательной программы и нацелена на образование детей с умеренной умственной отсталостью с учетом их индивидуальных образователь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в содержании образования детей с умеренной умственной отсталостью являются социальные и воспитательные цели обучения, выработка адаптивны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й план выступают следующие задачи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формирование социального поведения; коммуникативных умений: расширение социальных контактов, умение  адекватно общаться,  обращаться за помощью, соблюдая принятые правила прилич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формирование и развитие коммуникативной функции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работка навыков самообслуживания и личной гигиены для достижения возможной степени независим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ключение учащихся в домашний, хозяйственный труд; мотивация на помощь другому, а не только ожидание помощи себ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эмоциональное развитие, чувство уверенности, положительное отношение к самому себе и окружающи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ум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ь себя в свободное врем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  умения   участвовать   в   совместной   игровой   и  досуговой  деятельн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воляется использовать для компенсации нарушений развития следующие возможности процесса обучения: определение объема доступного учебного материала на каждом уроке, многократное повторение одного и того же учебного материала, перенос знаний, полученных на одном уроке, в учебные ситуации других  уроков, увеличение времени на непрерывное повторение одного и того же учебного материала; обеспечение    вариативности    связной речи (использование одного и того же словаря в разных ситуациях) поддержание интереса к обучению; создание ситуации успешности; снижение энергозатрат на усвоение нового материала; поддержание психологического комфор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обучении и развитии ребенка учитываются индивидуальные образовательные потреб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ются специалисты: учителя, логопед, психолог - с использованием материалов и игр, интересных ребенку, с применением на занятиях необходимых средств. Задача специалистов – сделать уроки насыщенными, увлекательными и соответствующими склонностям ребенка – так, чтобы у ребёнка появилось желание общаться, навыки для социализации. 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 область включает в себя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ые области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зык и речевая практик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ий язык (письмо  и развитие речи)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ное чтение (чтение  и развитие реч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устной речи, предметные   уроки, экскурси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кружающий мир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вой  ми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БО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кусство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 и п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ая  куль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аптивная физкуль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тмика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чной тру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-бытовой труд    и привити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ыков самообслуживания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ые к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омоторики и сенсорных процессов, игротерапия, альтернативная коммуникация (логопедические занятия), арттерап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еурочная деятельност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«Театр друзей», кружок «Пластилиновая сказка», кружок «Мы рисуем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устной речи, предметные   уроки экскур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1 час  в нед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на основе следующих документов: авторской учебной программы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готовительный, 1-4 классы» под редакцией В. В. Воронковой, 2006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«Об образовании»;Федеральный закон от 29.12.2012 г. № 273-ФЗ «Об образовании в Российской Федерации», а также в соответствии с ФГОС НОО обучающихся с ОВЗ (Приказ № 1598 от 19.12.2014) и ФГОС образования обучающихся с умственной отсталостью (интеллектуальными нарушениями) (Приказ №1599 от 19.12.2014),  Устава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анной программ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уровня обученности воспитанников данного клас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обогащать представление о непосредственно окружающе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коррекцион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математики для детей с интеллектуальными нарушениями носит элементарно-практическую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ррекционную направл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зрительного восприятия и узна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странственных представлений и ори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основных мыслительных опер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глядно-образного и словесно-логического мыш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ция нарушений эмоционально-личностной сферы;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ндивидуальных проб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ая характеристика учебного предмета с учетом особенностей его освоения обучающимися с умственной отстал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 «Развитие устной речи, предметные   уроки экскурсии»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еобходимым условием для решения задач п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социального поведения и коммуникативных умений. Освоение знаний о себе, об окружающих предметах и мире, о природе, о других людях, о   микросоциуме позволяют расширить количество социальных контактов; интегрировать в ближайший социум и включить учащихся в домашний и доступный общественный тру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ая область «Русский язык» представлена предметами «Чтение и развитие речи» и «Письмо и развитие речи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от предмет является основой для получения всех необходимых и доступных знаний, умений и навыков по всем остальным предметам учеб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по развитию речи проход форме совместной деятельности учителя,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ебный предмет, данная образовательная область  имеет определенную тематику:«Предметы вокруг нас», «Мир за твоим окном», «Растения» , «Животные», «Человек», «ОБЖ». « Семь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чебный предмет является специфическим для обучения младших умственно отсталых школьников. Его введение в учебный план специальных (коррекционных) образовательных учреждений обусловлено значительным отставанием умственно отсталых в общем и речевом развитии от своих сверстников с нормальным интеллектом. Занятия по этому учебному предмету имеют интегративный характер, рассматриваются как коррекцио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крывает содержание стандарта, определяет общую стратегию обучения, воспитания и развития учащихся, средствами учебного предмета в соответствии с целями изучения предмета. «Развитие устной речи, предметные   уроки, экскурсии.» является начальным звеном формирования естествоведческих знаний, пропедевтическим этапом развития у учащихся младших классов понятийного мышления на основе сведений о живой и неживой природе. Программный материал по предмету базируется на знакомых детям объектах и явлениях окружающего мира и даёт учителю возможность постепенно углублять сведения, раскрывающие причинные, следственные, временные и другие связи между объектами, явлениями и состояниями природы. Особенностями содержания этого учебного предмета являются: возможность осуществлять межпредметные связи с другими учебными предметами начальной школы. Особенностью организации учебного процесса по данному курсу является: непрерывная повторяемость полученных знаний, возвращение к ним на последующих уроках, использование этих знаний в иных связях и отношениях, включение в них новых знаний, а следовательно, их углубление и совершенствование. Успех в обучении живому миру обучающихся класса зависит, с одной стороны от учета трудностей и особенностей овладения ими предметными знаниями, а с другой – от учета их потенциальных возможностей. Состав класса разнороден, поэтому трудности и потенциальные возможности каждого обучающегося своеобразны. В данном курсе имеет место дифференциация учебных требований к разным категориям обучающихся по их обучаемости. Знания по программе «Мир природы и человека» необходимо реализовывать на уроках русского языка, математики, чтения, ручного труда, рисования, а также найти им применение во внеурочное время. Принцип всесторонней педагогической поддержки ребенка с интеллектуальными нарушениями определяет структуру и содержание программы, а также организацию самого учебного процесса. Его основной формой является урок. На уроках по используют пропедевтический урок, урок формирования новых знаний, уроки совершенствования знаний, коррекции, систематизации и обо6щения, практические, комбинированные уроки, а также учебная экскурсия, урок-игра. Содержание программы предполагает большое количество непосредственных наблюдений, поэтому особое значение придаётся урокам-экскурсиям, позволяющим организовать наблюдения за явлениями природы и её живыми и неживыми объекта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. Деревья и растения нашего края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людей в осенний период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ые изменения в природе. Деревья Поздняя осень.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. Зима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тиц в зимнее время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 в зимнее время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.  Весна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ий город»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ешех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. Узнавание, называние, полив, у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ущими методами обучения являются беседы, рассказы, наблюдения и составление на их основе описаний объектов природы или природных явлений, а также работа на опытном участке и разнообразная природоохранная деятельность учащихся под руководством учителя. Кроме того, на уроках используются разнообразные наглядные средства обучения: натуральные объекты, муля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дагогические технологии, обеспечивающие реализацию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образовательных технологий основан на учете психофизиологических особенностей обучающихся с интеллектуальными нарушениями. В своей образовательной деятельности, направленной на гармоничное развитие личности ребенка с интеллектуальными нарушениями, использую следующие педагогические технологи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диционные и технологии активных форм и методов </w:t>
      </w:r>
      <w:r>
        <w:rPr>
          <w:rFonts w:cs="Times New Roman" w:ascii="Times New Roman" w:hAnsi="Times New Roman"/>
          <w:sz w:val="28"/>
          <w:szCs w:val="28"/>
        </w:rPr>
        <w:t>(проблемно-диалогическая, проектная, игровая, здоровьесберегающая, индивидуально-дифференцированный подход, И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Место предмета «Развитие устной речи, предметные   уроки экскур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ая программа будет реализована в условиях классно-урочной системы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составлена в соответствии с учебным планом ГКОУ «Специальная (коррекционная) общеобразовательная школа-интернат №6» на 2017-2018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личество часов по четвер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учебного предмета «Развитие устной речи, предметные   уроки экскурс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я семья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рганизм. Охрана здоровья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живем в городе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по городу. Культура поведения на улице.  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. Виды транспорта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да осень. Признаки  осени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(для мальчиков и девочек)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ые изменения в природе.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отные к зиме готовятся. Повадки животных и птиц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нашего города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. Зимующие, перелетные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в родном городе. Игры детей зимой. ПДД в зимнее время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. Традиции в школе и семье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. Признаки зимы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забавы. Травматизм в зимнее время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 в зимнее время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ы, пословицы и загадки о временах года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обитатели- звери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тели скотного двора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тели птичника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умеет летать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тели воды – рыбы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 Признаки весны. Сезонные  изменения в природе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весны. экскурсия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екомые весной (муравей, муха,жуки)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ие работы. На участке, саду, огороде.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есной. Значение птиц в жизни человека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природы .Весна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е и ядовитые грибы. Значение грибов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ая  одеж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. Деревья и растения нашего края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людей в осенний период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ые изменения в природе. Деревья Поздняя осень.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. Зима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тиц в зимнее время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 в зимнее время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изменения в природе.  Весна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ий город»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ешех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Ежедневные наблюдения за погодой. Систематические наблюдения за сезонными изменениями в природе, жизни растений и животных; экскурсии на природу для проведения этих наблюдений . Ведение календаря природы.</w:t>
        <w:br/>
        <w:t>      Экскурсии по школе, во двор школы, в парк для наблюдения за поведением животных, птиц. Практические работы по уходу за комнатными растениями. Сбор семян для подкормки пт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Развитие устной речи, предметные   уроки экскурс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АТОЧНЫЙ УРОВЕ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ы вокруг нас - живые и неживые объекты, окружающие ребенка дома и в школе. Мир за твоим окном - живые и неживые объекты ближайшего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- сведения о растениях, произрастающих по месту проживания и в доме значение растений в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- сведения о животных места проживания, дома и в природе, значение животных в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 - сведения, обеспечивающие безопасные условия жизни при повседневных контактах с предметами, растениями, животными, людь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- сведения о строении и значении органов человека, санитарно-гигиенические требования для поддержания и сохранения здоровь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ыбор тем и последовательность их изучения, продиктованы степенью доступности для детей с умеренной  степенью умственной отсталости и практической значимостью для дальнейшей жизн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 умеренной степенью умственной   отсталости работа направлена на развитие следующих умений: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след за учителем слова, короткие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; использовать усвоенный словарь для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форм слов (множественное число, уменьшительно- ласкательная форма и т.д.) по пройденным темам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стое предложение с пользованием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ов (в, на, за, под, на к, по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 учителя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действие по сюжетной картинке, по картинному плану;                              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ать доступный пониманию читаемый учителем текст (сказку, рассказ);      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по тексту с помощью учителя,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свое отношение происходяще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МА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знавать изученные объекты на иллюстрациях, фотограф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ывать изучаемые объекты и явления живой и неживой природ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ботать  с иллюстрациями, проговаривать за учителем.</w:t>
      </w:r>
    </w:p>
    <w:p>
      <w:pPr>
        <w:pStyle w:val="Style18"/>
        <w:shd w:fill="FFFFFF" w:val="clear"/>
        <w:autoSpaceDE w:val="false"/>
        <w:spacing w:lineRule="auto" w:line="240" w:before="0" w:after="0"/>
        <w:ind w:left="-142" w:firstLine="56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     -  </w:t>
      </w:r>
      <w:r>
        <w:rPr>
          <w:rFonts w:cs="Times New Roman" w:ascii="Times New Roman" w:hAnsi="Times New Roman"/>
          <w:sz w:val="28"/>
          <w:szCs w:val="28"/>
        </w:rPr>
        <w:t>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 методическое обеспечение рабочей программы по предме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Развитие устной речи, предметные   уроки экскурс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 и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ебник дл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енко Е. Д. «Знакомство с окружающим миром» М. АРКТИ 2007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Комарова С.В. Устная речь. Учебник для 1 класса специальных (коррекционных) образовательных учреждений VIII вида. М.: Просвещение, 2011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етодические пособ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Муляжи овощей и фруктов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Живые объекты (комнатные раст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Мебель с учетом антропометрически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Шкаф для хранения методической литературы и други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Учебное место учителя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ное чтение (чтение      и   развитие реч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2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следующих докумен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 на основе авторской учебной программы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готовительный, 1-4 классы» под редакцией В. В. Воронковой, 200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;Федеральный закон от 29.12.2012 г. № 273-ФЗ «Об образовании в Российской Федерации», а также в соответствии с ФГОС НОО обучающихся с ОВЗ (Приказ № 1598 от 19.12.2014) и ФГОС образования обучающихся с умственной отсталостью (интеллектуальными нарушениями) (Приказ №1599 от 19.12.2014)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образовательной организ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 программ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итие навыков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ще речевы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лухового, фонематического и зрительн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ст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уровня обученности учащих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ыми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бук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звукобуквенный анализ и синте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ение по букварю, используя иллюстрации для улучшения понимания читаем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направления коррек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чтения для детей с интеллектуальными нарушениями носит элементарно-практическую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ррекционную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учить школьников правильно и осмысленно читать доступный их пониманию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оследовательно и правильно излагать свои мысли в уст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общего и речевого развит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равственные качества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окультурная цель -формирование коммуникативной компетенци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развития детей с умеренной  умственной отсталостью не позволяют сформировать навыка самостоятельного чтения. Работа на уроках чтения тесно увязывается с тематикой уро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устной речи</w:t>
      </w:r>
      <w:r>
        <w:rPr>
          <w:rFonts w:cs="Times New Roman" w:ascii="Times New Roman" w:hAnsi="Times New Roman"/>
          <w:sz w:val="28"/>
          <w:szCs w:val="28"/>
        </w:rPr>
        <w:t xml:space="preserve"> , предметные  уроки, экскурс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оследовательность изучения звуков и букв, усвоение основных слоговых структур, чтение слов, предложений, коротких текстов носит нетрадиционный характер и включает элементы глобального чтения.</w:t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 концу обучения  в школе</w:t>
      </w:r>
      <w:r>
        <w:rPr>
          <w:rFonts w:cs="Times New Roman" w:ascii="Times New Roman" w:hAnsi="Times New Roman"/>
          <w:sz w:val="28"/>
          <w:szCs w:val="28"/>
        </w:rPr>
        <w:t xml:space="preserve"> дети осваивают чтение всех букв алфавита, усваивают чтение простых слоговых структур, чтение слов, предложений; коротких текстов. Обучение чтению проходит в форме совместной деятельности учителя и учащихся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чтению один из самых трудных учебных процессов. Навык чтения легко утрачивается без   постоянного подкрепления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на всех предметах, как составная часть урока, дублируется методика урока чтения.</w:t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 условно называемых уро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ения </w:t>
      </w:r>
      <w:r>
        <w:rPr>
          <w:rFonts w:cs="Times New Roman" w:ascii="Times New Roman" w:hAnsi="Times New Roman"/>
          <w:sz w:val="28"/>
          <w:szCs w:val="28"/>
        </w:rPr>
        <w:t>в классе, прежде всего, проводится работа над звуковой стороной языка, нарушение которой у умственно отсталых детей широко распространено. У них наблюдаются дефекты звукопроизношения, как отдельных звуков, так и нескольких групп. Для овладения правильным звукопроизношением важным направлением работы является развитие у детей слухового внимания и способности к звукоподража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д правильным звукопроизношением следует работать со всеми детьми и индивидуально на логопедических занятиях с теми,  у кого эти нарушения выражены в более грубой форме. Вся работа должна проводиться в виде игр и игров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щая характеристика предмета чтения с учетом особенностей его освоения обучающимися с умственной отстал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ных положениях специального федерального государственного стандарта для детей с интеллектуальными нарушениями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и взаимодополняющие стороны образовательного процесса. Поэтому в программу по чтению включ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ния о языке – речевая практ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включа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грамотой, основными речевыми формами и правилами их при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стной и письменной коммуникации; овладение способностью пользоваться устной и письменной речью для решения соответствующих возрасту житей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двух разделов, соответствующих добукварному и букварному период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задачи добукварного перио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учащихся к овладению первоначальными навыками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ь интерес к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особенности общего и речевого развития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период начинается работа по формированию у детей обще 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осуществляется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чтения значительное место отводится развитию речи. Учащиеся  учатся слушать и понимать собеседника, выполнять несложные инструкции, 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чтения формируется у детей правильная артикуляция и дикция. Основными видами работы в этом направлении являются беседы, заучивание с голоса учителя коротких стихотворений, загадок, скороговорок, небольшие инсцен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вершенствования произносительной стороны речи проводятся артикуляционные упражнения для губ, языка, нёба, щёк и т.д. Учащиеся учатся составлять предложения по заданиям и вопросам учителя, с использованием рисунков, по предложенной теме; выделять отдельные звуки в начал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добукварного периода учащиеся должны уметь делить предложения (из двух-трех слов) на слова, двусложные слова на слоги, выделять зву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, у, м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е слов, владеть графическими навы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квар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букварного пери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вукобуквенный анализ и синте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ожить основы овладения чт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выделяют звук из речи, учатся правильно и отчетливо его произносить, различают в сочетании с другими звуками. Буква изучается в следующей последовательности: восприятие общей её формы, изучение состава буквы (элементов и их расположения), сравнение с другими, ранее изученными буквами. Соотнесение буквы и з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яние звуков в слоги и чтение слоговых структур осуществляется постепенно. Сначала читаются слоги-слова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, уа</w:t>
      </w:r>
      <w:r>
        <w:rPr>
          <w:rFonts w:cs="Times New Roman" w:ascii="Times New Roman" w:hAnsi="Times New Roman"/>
          <w:color w:val="000000"/>
          <w:sz w:val="28"/>
          <w:szCs w:val="28"/>
        </w:rPr>
        <w:t>), затем обратные слоги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, ум</w:t>
      </w:r>
      <w:r>
        <w:rPr>
          <w:rFonts w:cs="Times New Roman" w:ascii="Times New Roman" w:hAnsi="Times New Roman"/>
          <w:color w:val="000000"/>
          <w:sz w:val="28"/>
          <w:szCs w:val="28"/>
        </w:rPr>
        <w:t>), после этого прямые слоги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, му</w:t>
      </w:r>
      <w:r>
        <w:rPr>
          <w:rFonts w:cs="Times New Roman" w:ascii="Times New Roman" w:hAnsi="Times New Roman"/>
          <w:color w:val="000000"/>
          <w:sz w:val="28"/>
          <w:szCs w:val="28"/>
        </w:rPr>
        <w:t>), и после них слоги со стечением соглас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ется чтению по букварю, использованию иллюстрированного материала для улучшения понимания читаем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с учетом уровня обученности воспитанников, индивидуально-дифференцированного к ним подхода. Школьникам предлагается материал, содержащий доступные для усвоения детьми с ограниченными возможностями здоровья, понятия.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 целом определяет оптимальный объем знаний и умений по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есть часть учащихся, которые и нуждаются в дифференцированной помощи со стороны учителя. Этим ученикам требуется предлагать облегченные варианты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указанные особенности этой группы школьников, настоящая программа определила два уровня требований к знаниям и умениям учащихся: минимальный и достаточ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данной рабочей программы по чтению в авторскую программу В.В. Воронковой были внес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четкой связи читаемых произведений с окружающей действительностью с целью социальной адаптации и реабилитаци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дагогические технологии, обеспечивающие реализацию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ор образовательных технологий основан на учете психофизиологических особенностей обучащихся с умственной отсталостью, интеллектуальными нарушениями. В своей образовательной деятельности, направленной на гармоничное развитие личности ребенка с интеллектуальными нарушениями возможностями здоровья, использую следующие педагогические технолог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диционные и технологии активных форм и мет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(игровая, здоровьесберегающая, индивидуально-дифференцированный подход, ИК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Место предмета чтения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ная программа будет реализована в условиях классно-урочной системы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чтению составлена в соответствии с учебным планом ГКОУ «Специальная (коррекционная) общеобразовательная школа-интернат №6» на 2017-2018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оличество часов по четвер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68 часов (2 часа в неделю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: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. Перемены в школе. Их назначение.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 классе. Дежурные и их обязанности.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я семья.</w:t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и школьные вещ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ЛУХОВОГО ВНИМ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ение звуков окружающей действительности (шуршание листьев, звуки звонков, топанье детских ножек, хлопанье ладошек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 как подает голос? (Корова, лошадь, кошка и д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детей с движениями, направленные на подведение к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ю звуков речи (самолет летит» рокочет мотор: р-р-р).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Составление предложений по практическим действиям и по картинке..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. Составление предложения на тему «Режим дня школьника», «Труд и отдых детей» ,«Огород», «Сад» 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 а,о,у,м,с и т.д..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звуков   в словах.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обратных и прямых ( закрытых и открытых)слогов с изучаемыми буквами.</w:t>
      </w:r>
    </w:p>
    <w:p>
      <w:pPr>
        <w:pStyle w:val="Style18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1571" w:hanging="157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личение звуков  окружающей действительности –шуршании листьев, шум дождя, ветер. Имитация звуков</w:t>
      </w:r>
    </w:p>
    <w:p>
      <w:pPr>
        <w:pStyle w:val="Style18"/>
        <w:shd w:fill="FFFFFF" w:val="clear"/>
        <w:autoSpaceDE w:val="false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предмета чт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аточный урове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названия предметов их ближайшего окружения и узнавать их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других предметов и на картинках;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азвание основных цветов, форму и размер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большой, маленький);       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азвания дней: вчера, сегодня, завтра;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азвания частей суток: утро, день, вечер, ночь;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свое имя, фамилию, имена и фамилии родителей, ближайших 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ственников;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свой адрес, проезд к дому и к школе;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2 - 3 коротких стихотворения или четверостишия, сказки;</w:t>
      </w:r>
      <w:r>
        <w:rPr>
          <w:rFonts w:cs="Times New Roman" w:ascii="Times New Roman" w:hAnsi="Times New Roman"/>
          <w:sz w:val="28"/>
          <w:szCs w:val="28"/>
        </w:rPr>
        <w:t xml:space="preserve"> разученных с голоса учител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486" w:hanging="7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ы а, у, о, о, м, с 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ащиеся должны уметь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чать на вопрос простой фраз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предложение по несложной ситуативной картинке;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вязно высказываться по несложной сюжетной картинк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авильно произносить все поставленные звуки, стараться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ять  их в реч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делять первый звук в слове, слышать нужный звук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ивать  буквы в слоги, короткие слова.</w:t>
      </w:r>
    </w:p>
    <w:p>
      <w:pPr>
        <w:pStyle w:val="Normal"/>
        <w:spacing w:lineRule="auto" w:line="240" w:before="280" w:after="280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ый уровен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ть основные цве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кладывать простейшие изображения предметов из геометрических фигур по образ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ь отдельные слова, соотносить их с предметными картинка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небольшую сказку, рассказ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 и находить  из группы  данных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образовательного учреждения в  данном классе безоценочная систем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 методическое обеспечение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и средств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 В .Воронковой Москва, «Просвещение»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.В.Воронкова, И.В.Коломыткина Букварь для 1 класса специальных (коррекционных) образовательных учреждений 8 вида. Москва «Просвещение»,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аева А.А., Стреблева Е.А. Дидактические игры и упражнения в обучении умственно отсталых дошкольников. Книга для учителя. М., « Просвещение» 199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удченко Л.И. Обучение чтению в специальных коррекционных классах. Изд. «Учитель», Волгоград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дидактических игр и упражнений по чтению для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ная азбу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ное поло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а сл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говые таблицы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индивидуа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ер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Мебель с учетом антропометрически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Шкаф для хранения методической литературы и други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Учебное место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 (письмо и развитие реч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 3 часа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на основе следующих документов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й учебной программы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готовительный, 1-4 классы» под редакцией В. В. Воронковой, 200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;Федеральный закон от 29.12.2012 г. № 273-ФЗ «Об образовании в Российской Федерации», а также в соответствии с ФГОС НОО обучающихся с ОВЗ (Приказ № 1598 от 19.12.2014) и ФГОС образования обучающихся с умственной отсталостью (интеллектуальными нарушениями) (Приказ №1599 от 19.12.2014)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образовательной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анной программы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навыков устной и письменной ре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ных орфографических навы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родному язы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уровня обученности воспитанников данного клас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изношения и пространственной ориентиро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ьному начертанию букв и соединению их в слоги, слова, предло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сить уровень общего речевого разви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равственные ка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коррекционной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чтения для детей с интеллектуальными нарушениями носит элементарно-практическую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ррекционную направл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щего и речевого развития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рафических ум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орных ум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ая характеристика учебного предмета с учетом особенностей его освоения обучающимися с умственной отсталост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учебный предмет является ведущим. Практическая и коррекционная направленность обучения языку обуславливает его специфи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уроках русского языка в данном  классе проводится работа по обучению учащихся письму. Программа состоит из двух разделов, соответствующих добукварному и букварному период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добукварного период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овладению первоначальными навыками пись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интерес к обучен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обенности общего и речевого развития каждого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осуществляется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уроках русского языка в добукварный период учащиеся учатся составлять предложения по заданиям и вопросам учителя, с использованием рисунков, по предложенной теме; выделять отдельные звуки в начале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 и пространственной ориентировки на подготовку к осознанию образа буквы, её пространственного расположения, к сочетанию с другими букв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уроках русского языка проводится работа по подготовке учащихся к обучению письму, приобретают навык пользования карандашом, ручкой учатся рисовать и раскрашивать по трафарету, геометрические фигуры, несложные орнаменты, рисунки, напоминающие образ букв, а затем элементы бук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моторных умений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развития и координ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й кисти руки: сжимание и разжимание пищащих резиновых игрушек, сжимание пальчиков в кулачок, разжимание их, приветствие пальчиков друг с другом, изображение из пальчиков животных и других предметов. Разучивание коротких стихотворных текстов, сопровождение их движениями пальцев. Игра с мозаик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графических умений.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держать ручку, карандаш. Работа мелом на доске, карандашом и ручкой на листе бумаги, в альбоме. Вычерчивание горизонтальных, вертикальных, наклонных прямых линий; расположение их на листе бумаги. Работа с трафаретом, шаблоном, проведение линий по контуру. Умение менять направление карандаша в зависимости от трафарета, шаблона или контура. Соблюдение пределов контура при штриховке фиг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исунков, сходных по конфигурации с элементами печатных и письменных букв, в пределах строки тетради: вертикальная прямая палочка – заборчик, прямая палочка с закруглением внизу – крючок для вешалки, палочка с закруглением вверху и внизу – уточка, овал – слива, полуовал – месяц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концу добукварного периода учащиеся должны уметь делить предложения (из двух-трех слов) на слова, выделять зву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, у, м </w:t>
      </w:r>
      <w:r>
        <w:rPr>
          <w:rFonts w:cs="Times New Roman" w:ascii="Times New Roman" w:hAnsi="Times New Roman"/>
          <w:sz w:val="28"/>
          <w:szCs w:val="28"/>
        </w:rPr>
        <w:t>в начале слов, владеть графическими навыкам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используется для закрепления навыка чтения. Самостоятельного письма у детей с умеренной   степенью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мственной отсталости не формируется. Работа заключается в работе по обводке, списывании печатных или письменных букв, слоговых структур, слов. На занятиях, условно называем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исьмо, </w:t>
      </w:r>
      <w:r>
        <w:rPr>
          <w:rFonts w:cs="Times New Roman" w:ascii="Times New Roman" w:hAnsi="Times New Roman"/>
          <w:sz w:val="28"/>
          <w:szCs w:val="28"/>
        </w:rPr>
        <w:t>решаются задачи подготовки учащихся к овладению зрительным образом букв, а также их начертанием,   т. е. развивается  и  корригируется моторика мелких мышц рук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чтению и письму важно запомнить образы букв (печатных, прописных, заглавных), отличать данную букву от других, основываясь на признаках сходства и различия. Эта трудная аналитико-синтетическая деятельность, в основе которой лежит зрительное восприятие, не может успешно осуществляться, если дети не будут к ней подготовлены.Для решения данной задачи на занятиях могут быть использованы специальные упражнения, которые рекомендуется проводить в виде дидактических игр.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 для занятий: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, игрушки, мозаика, предметные картинки; счетный материал (цветные палочки, елочки, грибочки, яблочки и др.);  природный материал (засушенные листья, цветы, желуди, шишки и др.); геометрические фигуры (квадраты, треугольники, круги, прямоугольники); полоски бумаги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й для занятий материал должен быть разного цвета 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ный, синий, зеленый, красный, желтый, белый) и размера. Первые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рекомендуется проводить с игрушками и природным материалом, которые затем заменяются геометрическими формами, геометрическими фигурами, а затем полосками бумаги или счетными палочкам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рекомендуется разделить на несколько этапов, а упражнения выполнять по тре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 показу («Сделай точно так, как я. Сравни, правильно ли сделал»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 памяти после предварительного анализа («Запомни. Сделай так же. Сравни»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 словесной инструк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к концу, каждого этапа добиваться большей самостоятельности при выполнении предложенного зад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ыделение предметов из группы данн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ыделение предметов из группы однородных (не более трех предмето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группировка предметов по основным признакам (цвету, форме, величин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ыбор и группировка изображенных на рисунках предметов (листья, желуди, шишки, яблоки, огурцы, помидоры и др.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ыбор и группировка геометрических форм; 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этом классе не предполагается обучение чтению и письму. В то же время, если отдельные ученики готовы к овладению грамотой, можно сделать попытки обучать их по программе начала 1 класс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кварный пери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букварного перио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вукобуквенный анализ и синтез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ы овладения письм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деляют звук из речи, учатся правильно и отчетливо его произносить, различают в сочетании с другими звуками. Буква изучается в следующей последовательности: восприятие общей её формы, изучение состава буквы (элементов и их расположения), сравнение с другими, ранее изученными буквами. Соотнесение буквы и зву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письму дети учатся правильному начертанию букв и соединению их в слоги, слова. Предварительно выполнять звукобуквенный анализ, составлять слоги и слова из букв разрезной азбу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исьму состоит из четырех этап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-й этап:</w:t>
      </w:r>
      <w:r>
        <w:rPr>
          <w:rFonts w:cs="Times New Roman" w:ascii="Times New Roman" w:hAnsi="Times New Roman"/>
          <w:sz w:val="28"/>
          <w:szCs w:val="28"/>
        </w:rPr>
        <w:t xml:space="preserve"> Изучение звуков и букв: </w:t>
      </w:r>
      <w:r>
        <w:rPr>
          <w:rFonts w:cs="Times New Roman" w:ascii="Times New Roman" w:hAnsi="Times New Roman"/>
          <w:b/>
          <w:bCs/>
          <w:sz w:val="28"/>
          <w:szCs w:val="28"/>
        </w:rPr>
        <w:t>а, у, о, м, с, 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укописного начертания изучаемых букв. Соотнесение графических образов печатных и рукописных букв. Работа с пропис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й этап</w:t>
      </w:r>
      <w:r>
        <w:rPr>
          <w:rFonts w:cs="Times New Roman" w:ascii="Times New Roman" w:hAnsi="Times New Roman"/>
          <w:sz w:val="28"/>
          <w:szCs w:val="28"/>
        </w:rPr>
        <w:t>: Повторение пройденных звуков и букв и изучение новых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, л, н, ы,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укописного начертания изучаемых букв. Соотнесение графических образов печатных и рукописных букв. Работа с пропис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ывание букв и слогов с печатного и рукописного шрифтов. Списывание слов после предварительного анализа и четкого протяжного их проговаривания (интонирования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од диктовку букв и сл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-й этап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ойденных звуков и букв, изучение новых</w:t>
      </w:r>
      <w:r>
        <w:rPr>
          <w:rFonts w:cs="Times New Roman" w:ascii="Times New Roman" w:hAnsi="Times New Roman"/>
          <w:b/>
          <w:bCs/>
          <w:sz w:val="28"/>
          <w:szCs w:val="28"/>
        </w:rPr>
        <w:t>: к, п, и, з, в, ж, б, г, д, й, ь, 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укописного начертания изучаемых строчных и прописных бук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с классной доски и с букваря (рукописный и печатный шрифт) букв, слогов, слов, состоящих из усвоенных слоговых структур. Письмо по образцу предложений, состоящих из двух слов. Большая буква в начале и точка в конце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на слух букв, слогов и хорошо знакомых слов после анализа их звукового соста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пропущенной буквы в словах под картин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-й этап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ойденных звуков и букв, изучение новых: </w:t>
      </w:r>
      <w:r>
        <w:rPr>
          <w:rFonts w:cs="Times New Roman" w:ascii="Times New Roman" w:hAnsi="Times New Roman"/>
          <w:b/>
          <w:bCs/>
          <w:sz w:val="28"/>
          <w:szCs w:val="28"/>
        </w:rPr>
        <w:t>е, я, ю, ц, ч, щ, ф, э, ъ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укописного начертания строчных и прописных бук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исывание с классной доски и букваря (рукописный и печатный текст) слов, состоящих из усвоенных слоговых структур, и предложений, состоящих из трех-четырех слов. Вставка пропущенной буквы или слога при списывании. Большая буква в именах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на слух букв, слогов, слов и предложений из двух-трех слов после предварительного анали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данной рабочей программы по чтению и развитию речи в авторскую программу В.В. Воронковой были внесе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sz w:val="28"/>
          <w:szCs w:val="28"/>
        </w:rPr>
        <w:t xml:space="preserve">путе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четкой связи с окружающей действительностью с целью социальной адаптации и реабилитации шк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уровня обученности воспитанников, индивидуально-дифференцированного к ним подхода. Школьникам предлагается материал, содержащий доступные для усвоения детьми с ограниченными возможностями здоровья, понятия.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 целом определяет оптимальный объем знаний и умений по русскому языку, который доступен большинству учащихся, обучающихся в коррекционной шко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 есть учащиеся, которые нуждаются в дифференцированной помощи со стороны учителя. Они могут участвовать во фронтальной работе со всем классом. Для самостоятельного выполнения этим ученикам требуется предлагать облегченные варианты за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указанные особенности этой группы школьников, настоящая программа определила два уровня требований к знаниям и умениям учащихся: минимальный и достаточный. Усвоение этих знаний и умений дает основание для перевода учащихся в следующий клас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дагогические технологии, обеспечивающие реализацию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образовательных технологий основан на учете психофизиологических особенностей обучающихся с умственной отсталостью, интеллектуальными нарушениями. В своей образовательной деятельности, направленной на гармоничное развитие личности ребенка с интеллектуальными нарушениями, использую следующие педагогические технологи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диционные и технологии активных форм и методов </w:t>
      </w:r>
      <w:r>
        <w:rPr>
          <w:rFonts w:cs="Times New Roman" w:ascii="Times New Roman" w:hAnsi="Times New Roman"/>
          <w:sz w:val="28"/>
          <w:szCs w:val="28"/>
        </w:rPr>
        <w:t>( игровая, здоровьесберегающая, индивидуально-дифференцированный подход, ИКТ, мнемотехнолог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сто учебного предмета русского языка в учебном пла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ая программа будет реализована в условиях классно-урочной системы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составлена в соответствии с учебным планом ГКОУ «Специальная (коррекционная) общеобразовательная школа-интернат №6» на 2017-2018 уч.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личество часов по четвер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02 часа (3 часа в неделю)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 русского языка в учебном плане.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БУКВАРН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5"/>
        </w:numPr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правила письма</w:t>
      </w:r>
    </w:p>
    <w:p>
      <w:pPr>
        <w:pStyle w:val="Style17"/>
        <w:numPr>
          <w:ilvl w:val="0"/>
          <w:numId w:val="35"/>
        </w:numPr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ение знаний  учащихся по теме «Цвет», «Форма». </w:t>
      </w:r>
    </w:p>
    <w:p>
      <w:pPr>
        <w:pStyle w:val="Style17"/>
        <w:numPr>
          <w:ilvl w:val="0"/>
          <w:numId w:val="35"/>
        </w:numPr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ение по шаблону или трафарету знакомых детям предметов. Их раскрашивание.</w:t>
      </w:r>
    </w:p>
    <w:p>
      <w:pPr>
        <w:pStyle w:val="Style17"/>
        <w:numPr>
          <w:ilvl w:val="0"/>
          <w:numId w:val="35"/>
        </w:numPr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штриховки. Обведение фигур по трафарету. Штриховка (игрушки, школьные вещи, животные)</w:t>
      </w:r>
    </w:p>
    <w:p>
      <w:pPr>
        <w:pStyle w:val="Style17"/>
        <w:numPr>
          <w:ilvl w:val="0"/>
          <w:numId w:val="35"/>
        </w:numPr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по основным признакам (цвет, величина, форма).</w:t>
      </w:r>
    </w:p>
    <w:p>
      <w:pPr>
        <w:pStyle w:val="Style17"/>
        <w:numPr>
          <w:ilvl w:val="0"/>
          <w:numId w:val="35"/>
        </w:numPr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линий, отличающихся цветом, длиной.</w:t>
      </w:r>
    </w:p>
    <w:p>
      <w:pPr>
        <w:pStyle w:val="Style17"/>
        <w:numPr>
          <w:ilvl w:val="0"/>
          <w:numId w:val="35"/>
        </w:numPr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традью. Рабочая строка.</w:t>
      </w:r>
    </w:p>
    <w:p>
      <w:pPr>
        <w:pStyle w:val="Style17"/>
        <w:numPr>
          <w:ilvl w:val="0"/>
          <w:numId w:val="35"/>
        </w:numPr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, длинные наклонные палочки. Короткие, длинные наклонные палочки с закруглением вправо. Короткие, длинные наклонные палочки с закруглением влево. Длинная палочка  с петлей внизу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КВАРНЫЙ ПЕРИ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е изучение звуков и букв, усвоение основных слоговых структур. Практическое знакомство с гласными и согласными звука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-й этап.</w:t>
      </w:r>
      <w:r>
        <w:rPr>
          <w:rFonts w:cs="Times New Roman" w:ascii="Times New Roman" w:hAnsi="Times New Roman"/>
          <w:sz w:val="28"/>
          <w:szCs w:val="28"/>
        </w:rPr>
        <w:t xml:space="preserve"> Изучение звуков и букв: а, у, о, м, с, 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укописного начертания изучаемых строчных букв и прописных: о, м,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-й этап. </w:t>
      </w:r>
      <w:r>
        <w:rPr>
          <w:rFonts w:cs="Times New Roman" w:ascii="Times New Roman" w:hAnsi="Times New Roman"/>
          <w:sz w:val="28"/>
          <w:szCs w:val="28"/>
        </w:rPr>
        <w:t>Повторение пройденных звуков и букв и изучение новых: т, л, н, ы,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звуков с соответствующими буквами, определение местонахождения их в словах. Образование открытых и закрытых двухзвуковых слогов из вновь изученных звуков, чтение этих слогов протяжно и слитно. Составление, чтение и запись слов из двух усвоенных слоговых структур (ма-ма, мы-ла). Усвоение рукописного начертания изучаемых строчных букв и прописных: ш, л, а, х, н. р. Списывание с классной доски прочитанных и разобранных слов, состоящих из двух сл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д диктовку букв, слогов после предварительного звуко-буквенного анали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-й этап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ойденных звуков и букв, изучение новых: к, п, и, з, в, ж, б, г, д, й, ь, 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слов с заданным звуком и определение его нахождения в словах (в начале, в середине, в конце). Образование, чтение и запись открытых и закрытых слогов с твердыми и мягкими согласными в начале слога (по, ли, лук, вил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укописного начертания изучаемых строчных букв и прописных: у, п, т, к, в, г, з, ж, и, б, 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ние с классной доски и с букваря (рукописный шрифт), слов, состоящих из усвоенных слоговых структур, предложений из двух слов. Большая буква в начале предложения, точка в конце предложения. Письмо хорошо знакомых слов под диктовку после анализа их звукового соста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-й этап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ойденных звуков и букв, изучение новых: е, я, ю, ц, ч, щ, ф, э, ъ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ктическое различение при чтении и письме гласных и соглас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е рукописного начертания изучаемых строчных букв и прописных: е, я, ю, ц, ч, щ, ф, э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под диктовку слов и предложений из двух-трех слов с предварительным анализ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из букв разрезной азбуки слов из трех-четырех букв с последующей запис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пропущенной буквы в словах при списывании с до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абот, применяемые на уроках русского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картинкам, по схем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лов на сло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звуков из с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и отчетливое произношение изучаемых звуков и различение их в начале и в конце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звука из слов, обозначение звука букв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письмо открытых и закрытых слогов, сравнение 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запись слов и сл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-буквенный анализ слогов и с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ласных и согласных зву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ссами букв и сл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лов, в которых есть данный звук или бук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и выкладывание их на наборном полотне с учетом изученных прав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звуков с соответствующими буквами.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изучения предмета русского языка.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аточный уровен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ы уме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ставлять  пальцы одной руки пальцам другой;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ть  пальцы в кулачок и разжимать,«крючки», «щелчки»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специальные упражнения для держания карандаша;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 держать  карандаш  или руч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ледующие упражнения:</w:t>
      </w:r>
    </w:p>
    <w:p>
      <w:pPr>
        <w:pStyle w:val="Style18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ведение по шаблону или трафарету знакомых детям предметов (яблоко, груша, огурец, морковь, помидор или др.); раскрашивание;</w:t>
      </w:r>
    </w:p>
    <w:p>
      <w:pPr>
        <w:pStyle w:val="Style18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знакомых предметов и их раскрашива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одка, раскрашивание и штриховка геометрических фигур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руга,квадрата, прямоугольника, треугольника, овал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геометрических фигур, а на их основе знакомых предметов и раскрашивание: круг — мяч, шар, яблоко, помидор, солнце и др.; квадрат — флажок;   треугольник   —  елочка;   овал  —   морковь,   банан;   квадрат   и Треугольник — домик и др.; рисование геометрических фигур по линейке (по ориен</w:t>
        <w:softHyphen/>
        <w:t>тировочным точкам и линиям);</w:t>
      </w:r>
    </w:p>
    <w:p>
      <w:pPr>
        <w:pStyle w:val="Style18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ведение клеток по образцу, по точкам,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из обведенных клеток орнаментов, раскрашива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одним цветом, разным цветом;</w:t>
      </w:r>
    </w:p>
    <w:p>
      <w:pPr>
        <w:pStyle w:val="Style18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ние по линейкам: линии, палочки (прямые, наклонные по 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ам);</w:t>
      </w:r>
    </w:p>
    <w:p>
      <w:pPr>
        <w:pStyle w:val="Style18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-426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единение палочек в разных сочетаниях;</w:t>
      </w:r>
    </w:p>
    <w:p>
      <w:pPr>
        <w:pStyle w:val="Style18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-426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намент из палочек, их сочетаний;</w:t>
      </w:r>
    </w:p>
    <w:p>
      <w:pPr>
        <w:pStyle w:val="Style18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-426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намент из геометрических фигур.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 написанию букв (элементы букв):</w:t>
      </w:r>
    </w:p>
    <w:p>
      <w:pPr>
        <w:pStyle w:val="Style18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ные палочки короткие и длинные;</w:t>
      </w:r>
    </w:p>
    <w:p>
      <w:pPr>
        <w:pStyle w:val="Style18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очки с закруглением внизу и вверху (крючки);</w:t>
      </w:r>
    </w:p>
    <w:p>
      <w:pPr>
        <w:pStyle w:val="Style18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ал (о); полуовалы;</w:t>
      </w:r>
    </w:p>
    <w:p>
      <w:pPr>
        <w:pStyle w:val="Style18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телька вверху и внизу;</w:t>
      </w:r>
    </w:p>
    <w:p>
      <w:pPr>
        <w:pStyle w:val="Style18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тетрадью, правильно держать ручку, владеть          </w:t>
      </w:r>
    </w:p>
    <w:p>
      <w:pPr>
        <w:pStyle w:val="Style18"/>
        <w:shd w:fill="FFFFFF" w:val="clear"/>
        <w:autoSpaceDE w:val="false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наментальным рисованием в тетради, писать элементы букв,             </w:t>
      </w:r>
    </w:p>
    <w:p>
      <w:pPr>
        <w:pStyle w:val="Style18"/>
        <w:shd w:fill="FFFFFF" w:val="clear"/>
        <w:autoSpaceDE w:val="false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я строчки.</w:t>
      </w:r>
    </w:p>
    <w:p>
      <w:pPr>
        <w:pStyle w:val="Normal"/>
        <w:tabs>
          <w:tab w:val="clear" w:pos="708"/>
          <w:tab w:val="left" w:pos="145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писание элементов может сопровождаться рисованием предметов, в изображения которых входят дан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лфавит (печатные и прописные букв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ма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ть основные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кладывать простейшие изображения предметов из геометрических фигур по образ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строчные и прописные буквы  по обво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лфави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образовательного учреждения в данном классе безоценоч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 методическое обеспечение рабочей программы по русскому языку. Литература и средств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 В .Воронковой Москва, «Просвещение»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.В.Воронкова, И.В.Коломыткина Букварь для 1 класса специальных (коррекционных) образовательных учреждений 8 вида. Москва «Просвещение»,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аева А.А., Стреблева Е.А. Дидактические игры и упражнения в обучении умственно отсталых дошкольников. Книга для учителя. М., « Просвещение» 199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удченко Л.И. Обучение чтению в специальных коррекционных классах. Изд. «Учитель», Волгоград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енова Е.Е. Занимательная грамматика. – М., Омега, 199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дидактических игр и упражнений по чтению для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ная азбу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для индивидуа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ное поло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а сл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говы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ер бук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з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Мебель с учетом антропометрически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Шкаф для хранения методической литературы и други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Учебное место учител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а ( 3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следующих докумен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вторской учебной программы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готовительный, 1-4 классы» под редакцией В. В. Воронковой, 200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;Федеральный закон от 29.12.2012 г. № 273-ФЗ «Об образовании в Российской Федерации», а также в соответствии с ФГОС НОО обучающихся с ОВЗ (Приказ № 1598 от 19.12.2014) и ФГОС образования обучающихся с умственной отсталостью (интеллектуальными нарушениями) (Приказ №1599 от 19.12.2014)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 программ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адывать основы математических знаний,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ция и развитие познавательной деятельности, личностных качеств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е трудолюбия, самостоятельности, терпеливости, настойчивости, любозна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й планировать сво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уровня обученности учащих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ыми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будить интерес к математике, к количественным изменениям элементов предметных множ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связь с другими учебн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направления коррек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математики для детей с интеллектуальными нарушениями носит элементарно-практическую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ррекционную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основных мыслительных опе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щая характеристика учебного предмета с учетом особенностей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я обучающимися с умственной отстал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с учетом уровня обученности воспитанников, индивидуально-дифференцированного к ним подхода. Школьникам предлагается материал, содержащий доступные для усвоения детьми с ограниченными возможностями здоровья, понятия. В целях максимального коррекционного воздействия в содержание программы включены задания, виды самостоятельных работ, учебно-игровой материал, коррекционно-развивающие игры и упражнения, направленные на повышение интеллектуаль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торскую программу В.В. Воронковой по математике были внесены изменения и дополнения пут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я облегченных вариантов примеров, задач, других заданий в пределах программных 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упражнений на обведение по трафарету, шаблону цифр, геометрических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упражнений на коррекцию зрительного восприятия и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абым учащимся участвовать во фронтальной работе со всем классом: выполнять работу  по раскрашиванию, штриховке, обводке. </w:t>
      </w:r>
      <w:r>
        <w:rPr>
          <w:rFonts w:cs="Times New Roman" w:ascii="Times New Roman" w:hAnsi="Times New Roman"/>
          <w:sz w:val="28"/>
          <w:szCs w:val="28"/>
        </w:rPr>
        <w:t>Ограниченные возможности интеллектуального развития детей с умеренной  степенью умственной отсталости, при низком темпе усвоения учебного материала, позволяет сформировать только элементарные  знания  и умения по счету и счетным операциям. Уроки носят практический характер с опорой на наглядный материал и содержат незначительный объем нового материала.  В качестве примера конкретных предметов, с которыми манипулируют дети, осваивая элементарные математические знания, можно назвать: одна рука, руки, предметы бытового назначения, учебные  и личные вещи, календарь, денежные знак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 обучения математике во многом зависит от тщательного изучения учителем индивидуальных особенностей каждого ребенка (познавательных и личност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математики должно носить практическую направленность и быть тесно связано с другими учебными предметами,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действия с предметами, их заменителями учащиеся должны учиться оформлять в громкой речи. У детей формируется способность мыслить отвлеченно, действовать не только с множествами предметов, но и с чис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рок математики оснащается необходимыми демонстрационными пособиями, наглядными пособиями, раздаточн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й материал включается почти в каждый урок математики. По возможности он должен быть тесно связан с арифметичес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адываются основы математических знаний, умений, без которых дальнейшее продвижение учащихся в усвоении математики будет затруднено. Поэтому на каждом уроке надо уделять внимание закреплению и повторению ведущих знаний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амостоятельных работ должна быть обязательным требованием к каждому уроку математики. Самостоятельная работа должна быть проверена учителем, допущенные ошибки выявлены и исправлены, с учеником проведена работа над ошиб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повседневным, текущим контролем над состоянием знаний нужно проводить и диагностические 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никами, которые отстают от одноклассников в усвоении знаний, проводится дифференцированная помощь. Для самостоятельного выполнения этим ученикам нужно предлагать облегченные варианты примеров, задач, друг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указанные особенности этой группы школьников, настоящая программа определила два уровня требований к знаниям и умениям учащихся: минимальный и достаточный. Усвоение этих знаний и умений дает основание для перевода учащихся в следующи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дагогические технологии, обеспечивающие реализацию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ор образовательных технологий основан на учете психофизиологических особенностей обучающихся с интеллектуальными нарушениями. В своей образовательной деятельности, направленной на гармоничное развитие личности ребенка с интеллектуальными нарушениями, использую следующие педагогические технолог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диционные и технологии активных форм и мет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блемно-диалогическая, предметно-графическое моделирование,  игровая, здоровьесберегающая, индивидуально-дифференцированный подход, И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сто предмета математики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ая программа будет реализована в условиях классно-урочной системы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составлена в соответствии с учебным планом ГКОУ «Специальная (коррекционная) общеобразовательная школа-интернат №6» на 2017-2018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личество часов по четвер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02 часа (3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учебного предмета математи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    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-много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– маленький – равные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едования первый – последний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– мало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– низкий. 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– короткий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й - узкий 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  ( круг, треугольник, квадрат, прямоугольник)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 из геометрических фигур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линейке, по ориентирам, по точкам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 из палочек, их сочетания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– лево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ниже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и цифра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цифр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числа и количества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– сзади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– внизу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– мало – столько же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зна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предмета математ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аточный урове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цвет, величину, массу, размеры, форму предме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положение предметов в пространстве и на плоскости относительно себя и друг друга; слова, их обозначающ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части суток, порядок их следования; дни: вчера, сегодня, завт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количественные, порядковые числительные, цифры 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должны уметь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 по величине, размеру, наложением, приложением;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и сравнивать количество предметов в совокупностях «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», путем установления взаимно однозначного соответств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ть лишние, недостающие;                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вать и уменьшать количество предметов в совокупнос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эти изменения;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ложение предметов в пространстве относительно себя, а также помещать предметы в указанное положение;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и называть порядок следования предметов;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и называть, классифицировать геометрические фигуры;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форму знакомых предметов;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цифры 1, 2,3,4,5; соотносить количество предметов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м числительным, цифрой;</w:t>
      </w:r>
    </w:p>
    <w:p>
      <w:pPr>
        <w:pStyle w:val="Style18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имеры сс помощью счетного  материала;</w:t>
      </w:r>
    </w:p>
    <w:p>
      <w:pPr>
        <w:pStyle w:val="Style18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читывать, отсчитывать предметы, узнавать количество из двух- трех предметов без пересчитывания;</w:t>
      </w:r>
    </w:p>
    <w:p>
      <w:pPr>
        <w:pStyle w:val="Style18"/>
        <w:numPr>
          <w:ilvl w:val="0"/>
          <w:numId w:val="4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денежные знаки ( бумажные  и металлические)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ма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ометрические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штриховки, раскраш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нии — прямую, кри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хождить заданный предмет  из группы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аш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вание орнамента с образца из счетных палоч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Различть  по цвету </w:t>
      </w:r>
      <w:r>
        <w:rPr>
          <w:rFonts w:cs="Times New Roman" w:ascii="Times New Roman" w:hAnsi="Times New Roman"/>
          <w:sz w:val="28"/>
          <w:szCs w:val="28"/>
        </w:rPr>
        <w:t>фигуры из группы данных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 методическое обеспечение рабочей программы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и средств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 В .Воронковой Москва, «Просвещение»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ерова М.Н. Методика преподавания математики во вспомогательной школе. – М.: Просвещение, 200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Перова М.Н. Дидактические игры и упражнения по математике для работы с детьми дошкольного  и младшего школьного возраста. – М.: Просвещение, 200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тека дидактических игр и упражнений по математике для работы с детьми младшего 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чки для индивидуа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ер цифр, таблицы, плак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з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Мебель с учетом антропометрически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Шкаф для хранения методической литературы и други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Учебное место учител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енно-бытовой труд   и привитие навыков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обслуживания  ( 2 часа  в неделю)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следующих докумен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вторской учебной программы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готовительный, 1-4 классы» под редакцией В. В. Воронковой, 2006 г. ;</w:t>
      </w:r>
      <w:r>
        <w:rPr>
          <w:rFonts w:cs="Times New Roman" w:ascii="Times New Roman" w:hAnsi="Times New Roman"/>
          <w:sz w:val="28"/>
          <w:szCs w:val="28"/>
        </w:rPr>
        <w:t xml:space="preserve"> Закон РФ «Об образовании»;Федеральный закон от 29.12.2012 г. № 273-ФЗ «Об образовании в Российской Федерации»;Программы  специальной (коррекционной) 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-9 кл.: в 2 сб./ Под редакцией В.В.Воронковой.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.: Гуманитарный издательский центр ВЛАДОС, 2010 – Сборник 1.,авторы: С.А.Казакова, В.В.Воронк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тельная область «Трудовое обучение» представлена предмет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учной труд» ,«Хозяйственно-бытовой труд  и привитие навыков самообслуживания тру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необходимые и доступные знания  умения и навыки, которые предусматриваются содержанием трудового обучения, носят практический, жизненно необходимый характер: обучение только тому, что дети могут использовать в настоящей и дальнейшей жизн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Цели и задачи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воспитанников к успешному включению в жизнь, в трудовую деятельность</w:t>
      </w:r>
    </w:p>
    <w:p>
      <w:pPr>
        <w:pStyle w:val="Style19"/>
        <w:numPr>
          <w:ilvl w:val="0"/>
          <w:numId w:val="2"/>
        </w:numPr>
        <w:ind w:left="0" w:right="-5" w:hanging="0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bCs/>
          <w:color w:val="000000"/>
          <w:sz w:val="28"/>
          <w:szCs w:val="28"/>
        </w:rPr>
        <w:t xml:space="preserve">«Хозяйственно-бытовой труд  и привитие навыков </w:t>
      </w:r>
      <w:r>
        <w:rPr>
          <w:bCs/>
          <w:sz w:val="28"/>
          <w:szCs w:val="28"/>
        </w:rPr>
        <w:t>самообслуживания труд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знаний, умений, навыков, сопутствующих социальной адаптации выпускников специальных (коррекционных) учреждений, повышение уровня общего развития учащихся и их всесторонняя подготовка к будущей самостоятельной жизнедеятельности. Формирование  знаний,  умений и навыков, способствующих  социальной адаптации выпускников; повышение уровня общего развития учащихся и их всесторонняя подготовка к будущей самостоятельной жизнедеятельности.</w:t>
      </w:r>
    </w:p>
    <w:p>
      <w:pPr>
        <w:pStyle w:val="Default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грамма решает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работка навыков самообслуживания и личной гигиены для достижения возможной степени независимости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домашний, хозяйственный труд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на помощь другому, а не только ожидай помощи себе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развитие, чувство уверенности, положительное отношение к самому себе и окружающим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участвовать в совместной трудов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самостоятельность и способности учащихся решать творческие и изобретательные зада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направления коррекционной работ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для детей с интеллектуальными нарушениями носит элементарно-практическую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ррекционную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пределенного уровня образованности в соответствии с возможностями ребенка, социальная реабилитация и интеграция в общест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 с учетом особенностей е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я обучающимися с умственной отсталостью.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ных положениях специального федерального государственного стандарта для детей с интеллектуальными нарушениями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и взаимодополняющие стороны образовательного процесса. Поэтому в программу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озяйственно-бытовой труд  и привитие навыков самообслуживания тру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ключены разделы: </w:t>
      </w:r>
      <w:r>
        <w:rPr>
          <w:rFonts w:cs="Times New Roman" w:ascii="Times New Roman" w:hAnsi="Times New Roman"/>
          <w:sz w:val="28"/>
          <w:szCs w:val="28"/>
        </w:rPr>
        <w:t xml:space="preserve"> личная гигиена, уход за одеждой, уход  за обувью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итария и гигиена</w:t>
      </w:r>
      <w:r>
        <w:rPr>
          <w:rFonts w:cs="Times New Roman" w:ascii="Times New Roman" w:hAnsi="Times New Roman"/>
          <w:sz w:val="28"/>
          <w:szCs w:val="28"/>
        </w:rPr>
        <w:t xml:space="preserve"> ,техника безопасности при работе на кухн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ология приготовления пищ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>Большинство разделов включают задачи, требующие обучения отдельным операциям, например, при мытье рук ребенок учится удерживать руки под струей воды, намыливать руки и т.д. После того, как ребенок их освоит, он учится соблюдать последовательность этих операций. Процесс обучения предусматривает поэтапность в плане усложнения самих навыков. Например, формирование гигиенических навыков начинают с обучения мытью рук, лица и заканчивают обучением мытью всего тел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При формировании навыков самообслуживания у детей важно объединять усилия специалистов и родителей. Работа, проводимая в школе, должна продолжаться дома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дагогические технологии, обеспечивающие реализацию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ор образовательных технологий основан на учете психофизиологических особенностей обучающихся с интеллектуальными нарушениями. В своей образовательной деятельности, направленной на гармоничное развитие личности ребенка с интеллектуальными нарушениями, использую следующие педагогические технолог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диционные и технологии активных форм и мет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блемно-диалогическая, игровая, здоровьесберегающая, индивидуально-дифференцированный подход, И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сто предмета математики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ая программа будет реализована в условиях классно-урочной системы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 составлена в соответствии с учебным планом ГКОУ «Специальная (коррекционная) общеобразовательная школа-интернат №6» на 2017-2018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личество часов по четвер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68 часов (2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учебного предмета «Хозяйственно-бытовой труд  и привитие навыков самообслуживания труд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Личная гигиена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личной гигиены в течении дня. </w:t>
      </w:r>
    </w:p>
    <w:p>
      <w:pPr>
        <w:pStyle w:val="Style17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жедневные гигиенические процед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личной гигиены 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ыла для гигиенических процедур 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личной гигиены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полотенца (банного, для рук, ног) 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редметов личной гигиены 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 за предметами личной гигиены: расческой, зубной щеткой, мочалкой 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руками 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жка ногтей на руках 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 правила мытья рук в течение дня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несение крема на руки 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личной гигиены для индивидуального пользования 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ход за одеждой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чистой одежды для здоровья человека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дежды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ый уход за одеждой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способы размещения одежды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ная  стирка. Инвентарь для ручной стирки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для ручной стирки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для ручной стирки белья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ручной стирки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ая стирка носков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ушки изделия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тканях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нструментов и приспособлений для шитья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с иглой и ножницами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Ручной стачной шов Отработка ручного шва на образц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Уход  за обув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буви. Назначение обуви 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хранения обуви 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авила ежедневного ухода за обувью 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уви в зависимости от ее функционального значения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чная ,домашняя обувь ,сменная для школы обувь .Значение сменной обуви в школе   и дома 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готовления обуви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>Приспособления по уходу за обувью. Подбор приспособлений для ухода за обувью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>Уход за обувью.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 xml:space="preserve">Особенности сушки мокрой обуви. Подготовка обуви к сушке 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>Разновидности способов сушки мокрой обуви. Набивание обуви газетной бумагой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итария и гигиен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анитарно-гигиенические требования к состоянию кухни.</w:t>
      </w:r>
      <w:r>
        <w:rPr>
          <w:rFonts w:cs="Times New Roman" w:ascii="Times New Roman" w:hAnsi="Times New Roman"/>
          <w:sz w:val="28"/>
          <w:szCs w:val="28"/>
        </w:rPr>
        <w:t xml:space="preserve"> Уборка кухонного помещения в соответствии с требованиями санитарии и гигиены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сухой уборки. Проведение влажной убор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Моющие сред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тящие средства.</w:t>
      </w:r>
      <w:r>
        <w:rPr>
          <w:rFonts w:cs="Times New Roman" w:ascii="Times New Roman" w:hAnsi="Times New Roman"/>
          <w:sz w:val="28"/>
          <w:szCs w:val="28"/>
        </w:rPr>
        <w:t xml:space="preserve"> Способы применения различных моющих средств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анитарии и гигиены при обработке пищевых продуктов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при работе на кухне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.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е размещение инструментов на рабочих местах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 ТБ при приготовлении пищи.</w:t>
      </w:r>
    </w:p>
    <w:p>
      <w:pPr>
        <w:pStyle w:val="Style17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 пищи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Виды бутерброд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образие продуктов, необходимых для приготовления бутербродов.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Заваривание чая в пакетиках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ервировка стола к завтраку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предмета«Хозяйственно-бытовой труд  и привитие навыков самообслуживания труд»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ы знать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способы ухода за телом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итания на внешний вид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игиенических средств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у, обувь. 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и хранение одежды и обуви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анитарии и гигиены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ТБ при приготовлении пищи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ю приготовления пищи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ы уметь:</w:t>
      </w:r>
    </w:p>
    <w:p>
      <w:pPr>
        <w:pStyle w:val="Style18"/>
        <w:numPr>
          <w:ilvl w:val="0"/>
          <w:numId w:val="16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игиеническими средствами    по уходу за телом.</w:t>
      </w:r>
    </w:p>
    <w:p>
      <w:pPr>
        <w:pStyle w:val="Style18"/>
        <w:numPr>
          <w:ilvl w:val="0"/>
          <w:numId w:val="16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одеждой и обувью</w:t>
      </w:r>
    </w:p>
    <w:p>
      <w:pPr>
        <w:pStyle w:val="Style18"/>
        <w:numPr>
          <w:ilvl w:val="0"/>
          <w:numId w:val="16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ать  стол</w:t>
      </w:r>
    </w:p>
    <w:p>
      <w:pPr>
        <w:pStyle w:val="Style18"/>
        <w:numPr>
          <w:ilvl w:val="0"/>
          <w:numId w:val="16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технологию  приготовления бутербродов и заваривания   ч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 методическое обеспечение рабочей програм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и средства обучения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дкая  В.В.</w:t>
      </w:r>
      <w:r>
        <w:rPr>
          <w:rFonts w:cs="Times New Roman" w:ascii="Times New Roman" w:hAnsi="Times New Roman"/>
          <w:sz w:val="28"/>
          <w:szCs w:val="28"/>
        </w:rPr>
        <w:t xml:space="preserve"> Социально-бытовая подготовка воспитанников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Методическое пособие. – 2-е изд. – М.: Издательство НЦ ЭНАС, 2006. </w:t>
      </w:r>
      <w:r>
        <w:rPr>
          <w:rFonts w:cs="Times New Roman" w:ascii="Times New Roman" w:hAnsi="Times New Roman"/>
          <w:b/>
          <w:sz w:val="28"/>
          <w:szCs w:val="28"/>
        </w:rPr>
        <w:t>Девяткова Т.А.</w:t>
      </w:r>
      <w:r>
        <w:rPr>
          <w:rFonts w:cs="Times New Roman" w:ascii="Times New Roman" w:hAnsi="Times New Roman"/>
          <w:sz w:val="28"/>
          <w:szCs w:val="28"/>
        </w:rPr>
        <w:t xml:space="preserve"> и др. Социально-бытовая ориентировка в специальных (коррекционных) образовательных учреждениях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Пособие для учителя \ Под редакцией А.М. Щербаковой.  - М.: Гуманитарный издательский центр ВЛАДО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чки для индивидуа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к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з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Мебель с учетом антропометрически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Шкаф для хранения методической литературы и други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Учебное место учите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БО 1 час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следующих докумен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вторской учебной программы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готовительный, 1-4 классы» под редакцией В. В. Воронковой, 2006 г. </w:t>
      </w:r>
    </w:p>
    <w:p>
      <w:pPr>
        <w:pStyle w:val="Style19"/>
        <w:spacing w:before="177" w:after="0"/>
        <w:ind w:right="-6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 РФ «Об образовании»;Федеральный закон от 29.12.2012 г. № 273-ФЗ «Об образовании в Российской Федерации»;</w:t>
      </w:r>
    </w:p>
    <w:p>
      <w:pPr>
        <w:pStyle w:val="Style19"/>
        <w:spacing w:before="177" w:after="0"/>
        <w:ind w:right="-6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ы 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Под редакцией В.В.Воронковой.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.: Гуманитарный издательский центр ВЛАДОС, 2010 – Сборник 1.,авторы: С.А.Казакова, В.В.Воронк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Цели и задачи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воспитанников к успешному включению в жизнь, в трудовую деятельность</w:t>
      </w:r>
    </w:p>
    <w:p>
      <w:pPr>
        <w:pStyle w:val="Style19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 </w:t>
      </w:r>
      <w:r>
        <w:rPr>
          <w:bCs/>
          <w:color w:val="000000"/>
          <w:sz w:val="28"/>
          <w:szCs w:val="28"/>
        </w:rPr>
        <w:t>СБ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знаний, умений, навыков, сопутствующих социальной адаптации выпускников специальных (коррекционных) учреждений, повышение уровня общего развития учащихся и их всесторонняя подготовка к будущей самостоятельной жизнедеятельности. Формирование  знаний,  умений и навыков, способствующих  социальной адаптации выпускников; повышение уровня общего развития учащихся и их всесторонняя подготовка к будущей самостоятельной жизнедеятельности.</w:t>
      </w:r>
    </w:p>
    <w:p>
      <w:pPr>
        <w:pStyle w:val="Style19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грамма решает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работка навыков самообслуживания и личной гигиены для достижения возможной степени независимости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домашний, хозяйственный труд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на помощь другому, а не только ожидай помощи себе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развитие, чувство уверенности, положительное отношение к самому себе и окружающим;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участвовать в совместной трудов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самостоятельность и способности учащихся решать творческие и изобретательные задач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направления коррекционной работ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для детей с интеллектуальными нарушениями носит элементарно-практическую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ррекционную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пределенного уровня образованности в соответствии с возможностями ребенка, социальная реабилитация и интеграция в общест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щая характеристика учебного предмета с учетом особенностей его освоения обучающимися с умственной отсталостью.</w:t>
      </w:r>
    </w:p>
    <w:p>
      <w:pPr>
        <w:pStyle w:val="Style17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ных положениях специального федерального государственного стандарта для детей с интеллектуальными нарушениями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и взаимодополняющие стороны образовательного процесса. Поэтому в программу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му предме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ключены разделы: </w:t>
      </w:r>
      <w:r>
        <w:rPr>
          <w:rFonts w:cs="Times New Roman" w:ascii="Times New Roman" w:hAnsi="Times New Roman"/>
          <w:sz w:val="28"/>
          <w:szCs w:val="28"/>
        </w:rPr>
        <w:t xml:space="preserve"> личная гигиена, уход за одеждой, уход  за обувью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итария и гигиена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сто приготовления  пищи и его оборудование</w:t>
      </w:r>
      <w:r>
        <w:rPr>
          <w:rFonts w:cs="Times New Roman" w:ascii="Times New Roman" w:hAnsi="Times New Roman"/>
          <w:bCs/>
          <w:sz w:val="28"/>
          <w:szCs w:val="28"/>
        </w:rPr>
        <w:t>, технология приготовления  пищи ,уборка жилых помещений.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дагогические технологии, обеспечивающие реализацию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ор образовательных технологий основан на учете психофизиологических особенностей обучающихся с интеллектуальными нарушениями. В своей образовательной деятельности, направленной на гармоничное развитие личности ребенка с интеллектуальными нарушениями, использую следующие педагогические технолог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диционные и технологии активных форм и мет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блемно-диалогическая, игровая, здоровьесберегающая, индивидуально-дифференцированный подход, И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сто предмета математики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ая программа будет реализована в условиях классно-урочной системы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 составлена в соответствии с учебным планом ГКОУ «Специальная (коррекционная) общеобразовательная школа-интернат №6» на 2017-2018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личество часов по четвер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ов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учебного предмета СБО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равила личной гигиены. Ежедневные гигиенические процедуры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редства  и предметы личной гигиены. Их назначение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редметами для личной гигиены: расческой, зубной щеткой, мочалкой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ход за одеждой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Значение чистой одежды для здоровья человека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Ежедневный уход за одеждой. Виды и способы размещения одежды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Инвентарь и приспособления для ручной стирки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оследовательность выполнения ручной стирки.  Ручная стирка тонких носков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Особенности сушки изделия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Работа с тканью. Осно</w:t>
      </w:r>
      <w:r>
        <w:rPr>
          <w:rFonts w:cs="Times New Roman" w:ascii="Times New Roman" w:hAnsi="Times New Roman"/>
          <w:b/>
          <w:color w:val="000000"/>
          <w:spacing w:val="-3"/>
          <w:w w:val="10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ые сведения о тканях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Инструменты  и приспособления для шитья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азначение инструментов и приспособлений для шитья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равила безопасной работы с иглой и ножницами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Отработка ручного шва на образц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ход за обувью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Виды обуви. Назначение обув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Место хранение обуви. Общие правила ежедневного ухода за обувь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риспособления по уходу за обувью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одбор приспособлений для ухода за обувью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одготовка обуви к сушке Особенности сушки мокрой обув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инария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нитария и гигиена.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анитарно-гигиенические требования к состоянию кухни</w:t>
      </w:r>
      <w:r>
        <w:rPr>
          <w:rFonts w:cs="Times New Roman" w:ascii="Times New Roman" w:hAnsi="Times New Roman"/>
          <w:sz w:val="28"/>
          <w:szCs w:val="28"/>
        </w:rPr>
        <w:t xml:space="preserve"> Уборка кухонного помещения в соответствии с требованиями санитарии и гигиены.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хой и влажной уборки.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ющие  и  чистящие средства. </w:t>
      </w:r>
      <w:r>
        <w:rPr>
          <w:rFonts w:cs="Times New Roman" w:ascii="Times New Roman" w:hAnsi="Times New Roman"/>
          <w:sz w:val="28"/>
          <w:szCs w:val="28"/>
        </w:rPr>
        <w:t>Способы применения различных моющих средств.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анитарии и гигиены при обработке пищевых продукт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есто приготовления  пищи и его оборудовани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вания предметов кухонной мебели. Ее назначени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Уход за поверхностью предметов кухонной меб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и кухонного оборудова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лектрический чайник: назначение, эксплуатация.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 Правила безопасной работы с чайником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Чайная посуда. Назначение чайной посуды.  Сервировка стола к завтраку. Заваривание чая в пакетиках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редства и приспособления для мытья посуды. Последовательность мытья чайной посуд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.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е размещение инструментов на рабочих мест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  пищи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Виды бутерброд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нообразие продуктов, необходимых для приготовления бутербродов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я приготовления простого бутерброда.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 Правила безопасной работы с ножом, терко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приготовления сложного бутерброда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 Правила безопасной работы с ножом, терко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приготовления закрытого бутерброда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 Правила безопасной работы с ножом, теркой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борка жилых помещений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Ежедневная уборка. Последовательность действий при ежедневной уборке.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Еженедельная уборка. Последовательность действий при еженедельной уборке.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Генеральная уборка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Инвентарь и приспособления для уборки класса.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равила безопасной работы с инвентарем и приспособлениями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предмета СБ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раздела «личная гигиена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ежедневные гигиенические процедур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5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анитарно-гигиенические требования к одежде и обув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ериодичность и правила мытья рук в течение дн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анитарно-гигиенические требования к полотенцу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278" w:hanging="269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анитарно-гигиенические требования к предметам личной гигиен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5" w:after="0"/>
        <w:ind w:left="278" w:hanging="269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использовать средства и предметы личной гигиены по назначению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ухаживать за рукам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1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одержать в чистоте предметы личной гигиены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раздела «Уход за одеждой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еся должны знать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--- значение чистой одежды для здоровья человек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274" w:hanging="26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пособы чистки одежды одежной щеткой (влажная, сухая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5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варианты размещения одежд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0" w:after="0"/>
        <w:ind w:left="360" w:hanging="76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а плечиках в шкаф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5" w:after="0"/>
        <w:ind w:left="293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а полке в шкаф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0" w:after="0"/>
        <w:ind w:left="293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а спинке стул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274" w:hanging="26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азначение инвентаря и приспособлений, которые используются для ручной стирк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азначение хозяйственного мыла, стиральных порошков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оследовательность выполнения ручной стирк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особенности сушки тонких и шерстяных носков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274" w:hanging="26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азвания и назначение инструментов и приспособлений</w:t>
        <w:br/>
        <w:t>(ножницы, швейная иголка, игольница, наперсток, булавка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5" w:after="0"/>
        <w:ind w:left="14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правила безопасной работы с иглой и ножницами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5" w:after="0"/>
        <w:ind w:left="14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значение сменной обуви в школе и дом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5" w:after="0"/>
        <w:ind w:left="283" w:hanging="269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еобходимость готовить обувь с вечера для следующего дн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14" w:after="0"/>
        <w:ind w:left="1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о размещении обуви в отведенном для ее хранения месте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0"/>
        <w:ind w:left="29" w:right="2016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особенности сушки мокрой обув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0"/>
        <w:ind w:right="2016" w:hanging="0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0"/>
        <w:ind w:right="20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чистить одежду сухой и влажной одежной щеткой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278" w:hanging="27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размещать свою одежду в шкафу: на плечиках, на полке; на стул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278" w:hanging="27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рименять по назначению инвентарь и приспособления для</w:t>
        <w:br/>
        <w:t>ручной стирки (таз, прищепки, напольную сушку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5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выбирать мыло или порошок для стирки нос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5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тирать изделия вручну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5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ушить издел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5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ледить за организацией рабочего места во время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5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облюдать правила безопасной работы с иглой и ножницам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278" w:hanging="274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технологически правильно выполнять подготовительную  и</w:t>
        <w:br/>
        <w:t>заключительную работу со швейной игло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10" w:after="0"/>
        <w:ind w:left="5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выполнять ручной стачной шов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10" w:after="0"/>
        <w:ind w:left="5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технологически правильно выполнять этапы ухода за обув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разде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Кулинария. Санитария и гигиена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еся должны знать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 правила гигиены и ТБ при приготовлении пищ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азвания и назначение предметов кухонной мебел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274" w:hanging="26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азвания и назначение кухонного оборудования: мойка, плита, холодильник, вытяжк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азвания и назначение предметов чайной посуды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оследовательность мытья посуды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5" w:after="0"/>
        <w:ind w:left="274" w:hanging="264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равила безопасной работы с ножом, теркой, плитой, кипят</w:t>
        <w:softHyphen/>
        <w:t>ком,</w:t>
      </w:r>
      <w:r>
        <w:rPr>
          <w:rFonts w:cs="Times New Roman" w:ascii="Times New Roman" w:hAnsi="Times New Roman"/>
          <w:sz w:val="28"/>
          <w:szCs w:val="28"/>
        </w:rPr>
        <w:t xml:space="preserve"> электрочайником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;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назначения предметов кухонного оборудования, посуды;</w:t>
      </w:r>
    </w:p>
    <w:p>
      <w:pPr>
        <w:pStyle w:val="Style17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ТБ при работе на  кухне. 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ТБ мытья посуды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суды по назначению: чайная;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равила сервировки  стола к чаю;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варивания чая.</w:t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пособы  приготовления бутербродов 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274" w:hanging="26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облюдать санитарно-гигиенические требования перед при</w:t>
        <w:softHyphen/>
        <w:t>готовлением пищ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274" w:hanging="26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облюдать правила безопасной работы во время приготов</w:t>
        <w:softHyphen/>
        <w:t>ления пищ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274" w:hanging="26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ать и выключать электрочайник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5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ервировать стол к завтраку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убирать со стола после еды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мыть посуду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товить  бутерброды по рецеп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раздела «Уборка  помещений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0" w:after="0"/>
        <w:ind w:left="142" w:hanging="142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азвания и функциональное назначение предметов мебели и оборудования класс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0" w:after="0"/>
        <w:ind w:left="142" w:hanging="142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равила рациональной последовательности уборк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0" w:after="0"/>
        <w:ind w:left="142" w:hanging="142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названия и назначение предметов инвентар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0" w:after="0"/>
        <w:ind w:left="283" w:hanging="278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равила хранения инвентаря и приспособлений и ухода за ними;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6144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равила личной гигиены до и после уборк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подбирать и использовать по назначению инвентарь и при</w:t>
        <w:softHyphen/>
        <w:t>способления для убор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технологически правильно подметать пол (щеткой, венико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осуществлять уход за инвентарем, правильно хранить 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соблюдать правила личной гигиены (уход за рук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 методическое обеспечение рабочей програм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и средства обуч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дкая  В.В. Социально-бытовая подготовка воспитанников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Методическое пособие. – 2-е изд. – М.: Издательство НЦ ЭНАС, 2006.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вяткова Т.А. и др. Социально-бытовая ориентировка в специальных (коррекционных) образовательных учреждениях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Пособие для учителя \ Под редакцией А.М. Щербаковой.  - М.: Гуманитарный издательский центр ВЛАДОС,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ля индивидуальной работ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кат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зон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Дос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Мебель с учетом антропометрических требован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Шкаф для хранения методической литературы и других пособ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Учебное мест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Живой мир  (1 час в нед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на основе следующих документов: авторской учебной программы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готовительный, 1-4 классы» под редакцией В. В. Воронковой, 200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«Об образовании»;Федеральный закон от 29.12.2012 г. № 273-ФЗ «Об образовании в Российской Федерации», а также в соответствии с ФГОС НОО обучающихся с ОВЗ (Приказ № 1598 от 19.12.2014) и ФГОС образования обучающихся с умственной отсталостью (интеллектуальными нарушениями) (Приказ №1599 от 19.12.2014),  Устава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анной программ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уровня обученности воспитанников данного клас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обогащать представление о непосредственно окружающе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коррекцион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математики для детей с интеллектуальными нарушениями носит элементарно-практическую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ррекционную направл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зрительного восприятия и узна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странственных представлений и ори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основных мыслительных опер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глядно-образного и словесно-логического мыш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ция нарушений эмоционально-личностной сферы;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ндивидуальных проб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ая характеристика учебного предмета с учетом особенностей его освоения обучающимися с умственной отстал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 «Живой  мир»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еобходимым условием для решения задач п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социального поведения и коммуникативных умений. Освоение знаний о себе, об окружающих предметах и мире, о природе, о других людях, о   микросоциуме позволяют расширить количество социальных контактов; интегрировать в ближайший социум и включить учащихся в домашний и доступный общественный тру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учебный предмет является специфическим для обучения младших умственно отсталых школьников. Его введение в учебный план специальных (коррекционных) образовательных учреждений обусловлено значительным отставанием умственно отсталых в общем и речевом развитии от своих сверстников с нормальным интеллектом. Занятия по этому учебному предмету имеют интегративный характер, рассматриваются как коррекцио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крывает содержание стандарта, определяет общую стратегию обучения, воспитания и развития учащихся, средствами учебного предмета в соответствии с целями изучения предмета. «Живой   мир.» является начальным звеном формирования естествоведческих знаний, пропедевтическим этапом развития у учащихся младших классов понятийного мышления на основе сведений о живой и неживой природе. Программный материал по предмету базируется на знакомых детям объектах и явлениях окружающего мира и даёт учителю возможность постепенно углублять сведения, раскрывающие причинные, следственные, временные и другие связи между объектами, явлениями и состояниями природы. Особенностями содержания этого учебного предмета являются: возможность осуществлять межпредметные связи с другими учебными предметами начальной школы. Особенностью организации учебного процесса по данному курсу является: непрерывная повторяемость полученных знаний, возвращение к ним на последующих уроках, использование этих знаний в иных связях и отношениях, включение в них новых знаний, а следовательно, их углубление и совершенствование. Успех в обучении живому миру обучающихся класса зависит, с одной стороны от учета трудностей и особенностей овладения ими предметными знаниями, а с другой – от учета их потенциальных возможностей. Состав класса разнороден, поэтому трудности и потенциальные возможности каждого обучающегося своеобразны. На уроках по используют пропедевтический урок, урок формирования новых знаний, уроки совершенствования знаний, коррекции, систематизации и обо6щения, практические, комбинированные уроки, а также учебная экскурсия, урок-игра. Содержание программы предполагает большое количество непосредственных наблюдений, поэтому особое значение придаётся урокам-экскурсиям, позволяющим организовать наблюдения за явлениями природы и её живыми и неживыми объек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ущими методами обучения являются беседы, рассказы, наблюдения и составление на их основе описаний объектов природы или природных явлений, а также работа на опытном участке и разнообразная природоохранная деятельность учащихся под руководством учителя. Кроме того, на уроках используются разнообразные наглядные средства обучения: натуральные объекты, муля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дагогические технологии, обеспечивающие реализацию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образовательных технологий основан на учете психофизиологических особенностей обучающихся с интеллектуальными нарушениями. В своей образовательной деятельности, направленной на гармоничное развитие личности ребенка с интеллектуальными нарушениями, использую следующие педагогические технологи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диционные и технологии активных форм и методов </w:t>
      </w:r>
      <w:r>
        <w:rPr>
          <w:rFonts w:cs="Times New Roman" w:ascii="Times New Roman" w:hAnsi="Times New Roman"/>
          <w:sz w:val="28"/>
          <w:szCs w:val="28"/>
        </w:rPr>
        <w:t>(проблемно-диалогическая, проектная, игровая, здоровьесберегающая, индивидуально-дифференцированный подход, И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Место предмета «Живой мир 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bCs/>
          <w:sz w:val="28"/>
          <w:szCs w:val="28"/>
        </w:rPr>
        <w:t>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ая программа будет реализована в условиях классно-урочной системы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Живой   мир» составлена в соответствии с учебным планом ГКОУ «Специальная (коррекционная) общеобразовательная школа-интернат №6» на 2017-2018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личество часов по четвер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учебного предмета «Живой  мир».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 о растениях (дерево, куст,   трава)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  о  деревьях (береза, ель).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  о фруктах (яблоко, слива.  вишня, банан)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вощах (помидор, огурец, капуста, лук,, картофель.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город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бота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городе</w:t>
      </w:r>
      <w:r>
        <w:rPr>
          <w:rFonts w:cs="Times New Roman" w:ascii="Times New Roman" w:hAnsi="Times New Roman"/>
          <w:spacing w:val="5"/>
          <w:sz w:val="28"/>
          <w:szCs w:val="28"/>
        </w:rPr>
        <w:t>(сезо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бо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2"/>
        </w:numPr>
        <w:ind w:left="644" w:right="-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 о ягодах(смородина, земляника, брусника)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грибах (белый гриб, лисичка, мухомор)</w:t>
      </w:r>
    </w:p>
    <w:p>
      <w:pPr>
        <w:pStyle w:val="Style17"/>
        <w:numPr>
          <w:ilvl w:val="0"/>
          <w:numId w:val="32"/>
        </w:numPr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лес за   грибами и   яго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ремя года осень Признаки осени. Экскурсия в осенний парк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травянистых растениях (цветах- астра, роза)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пряных растениях(петрушка,     укроп, мята (мелисса, перечная))   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комнатных растениях (герань, кактус)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комнатных растениях,  особенностях  ухода  за  ними.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натные растения  и  их  значение   в  жизни  человека (украшение помещения, очищение воздуха в помещении). 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зерновых культурах (пшеница, ячмень)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  растений   природных   зон   холодного   пояса   (мох, карликовая  береза).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 растений  природных  зон  жаркого  пояса (кактус, верблюжья колючка) 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значении растений в жизни человека: сборе урожая , способами их переработки.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перелетных и зимующих птицах (голубь,  ворона,  воробей,  дятел, снегирь) 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 птице.  Представление  о  домашних птицах (курица(петух), утка)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водоплавающих птицах (утка, гусь)</w:t>
      </w:r>
    </w:p>
    <w:p>
      <w:pPr>
        <w:pStyle w:val="Style17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</w:rPr>
        <w:t>Труд люд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осен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ериод.</w:t>
      </w:r>
      <w:r>
        <w:rPr>
          <w:rFonts w:cs="Times New Roman" w:ascii="Times New Roman" w:hAnsi="Times New Roman"/>
          <w:sz w:val="28"/>
          <w:szCs w:val="28"/>
        </w:rPr>
        <w:t xml:space="preserve"> Сезонные изменения в природе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животном мире. Домашние и дикие животные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домашних животных (корова, свинья)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 о  диких  животных  (лиса,  заяц)          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животных, обитающих в природных зонах холодного пояса (белый медведь, пингвин, олень)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диких животных, обитающих в природных зонах жаркого пояса (верблюд, лев, слон, жираф)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значении животных в жизни человека.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б объектах  природы  - вода,   почва, воздух. 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  о значении  объектов    природы    в  жизни человека.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частях суток, неделе, годе, о временах года. 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езонных явлениях природы  (дождь, снег, гроза, радуга, туман, ветер)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деятельности человека в контексте течения времени: в разное время года, в разную по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 по  предмету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вокруг нас - живые и неживые объекты, окружающие ребенка дома и в школе. Мир за твоим окном - живые и неживые объекты ближайшего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 - сведения о растениях, произрастающих по месту проживания и в доме значение растений в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ые - сведения о животных места проживания, дома и в природе, значение животных в жизни челове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3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меть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о растениях комнатных, зерновых  культур деревьях, фруктах, овощах, ягодах, грибах 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частях суток, неделе, годе, о временах года. 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езонных явлениях природы  (дождь, снег, гроза, радуга, туман, ветер).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ы  природы: </w:t>
      </w:r>
      <w:r>
        <w:rPr>
          <w:rFonts w:cs="Times New Roman" w:ascii="Times New Roman" w:hAnsi="Times New Roman"/>
          <w:sz w:val="28"/>
          <w:szCs w:val="28"/>
        </w:rPr>
        <w:t>вода,   почва, возду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274" w:hanging="26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Классифицировать фрукты, овощ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274" w:hanging="26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Классифицировать птиц(перелетных – зимующих), водоплавающих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274" w:hanging="26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Классифицировать животных: диких - домашних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0" w:after="0"/>
        <w:ind w:left="274" w:hanging="264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Отличать времена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 методическое обеспечение рабочей программы по предмет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 и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ебник дл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енко Е. Д. «Знакомство с окружающим миром» М. АРКТИ 2007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Комарова С.В. Устная речь. Учебник для 1 класса специальных (коррекционных) образовательных учреждений VIII вида. М.: Просвещение, 2011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етодические пособ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Муляжи овощей и фруктов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Живые объекты (комнатные раст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з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Мебель с учетом антропометрически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Шкаф для хранения методической литературы и други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Учебное место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 «Театр друз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 2 часа в неделю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громную   проблему в развитии умственно отсталых школьников представляет речевое развитие.  Устная  речь данной категории детей примитивна  и бедна как  по содержанию,   так  и по своему внешнему выражению. Речевые расстройства оказывают отрицательное влияние     на психическое  развитие умственно отсталого   ребенка, эффективность его обучения.  Нарушения речи  умственно отсталых детей   носят системный характер. У них оказываются не сформированы все операции речевой деятельности: имеет место  слабость мотивации,  снижение потребности в речевом общении, грубо нарушено   программирование речевой деятельности  , реализация  речевой программы и   контроля за речью, отличение полученного результата с предварительным замыслом, его соответствие  мотиву  и цели речев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 является наиболее  сложной формой  речевой деятельности. Нарушения связной  речи  у  умственно отсталых детей   обусловлены многими факторами: недостаточным анализом ситуции, трудностью выделения  из образа ситуации существенных и второстепенных   компонентов, нарушением смыслового программирования содержания связного текста, недоразвитием способности удерживать программу, неумением развертывать смысловую программу в виде серий предложений, связных между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ружка «Театр друзей»  будут способствовать  развитию связной речи, расширению словаря, коррекции грамматического строя  речи, формированию навыков общ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акцент  в программе сделан на использование ИКТ, что является  очевидным признаком соответствия современным требованиям к организации учеб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чебного материала  выбраны русские народные  сказки и сказки и рассказы  В.Сутее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– близкий    и понятный детям способ  познания,  изучения, раскрытия действительности. Хорошо рассказанная сказка – это еще и начало культурного воспит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развитие связной речи посредствам  сказок, рассказ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, мелкой  и артикуляционной моторики и  мимик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фонематического слуха, слухового внимания   и восприятия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словар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ция грамматического строя реч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 волевой сферы умственно отсталых дете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бщения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доброты, отзывчивости, любви  к природе,   к своим близким, к совей Родин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 обучающиеся должны уметь:</w:t>
      </w:r>
    </w:p>
    <w:p>
      <w:pPr>
        <w:pStyle w:val="Style18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 и отвечать на вопросы;</w:t>
      </w:r>
    </w:p>
    <w:p>
      <w:pPr>
        <w:pStyle w:val="Style18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слышанное  или прочитанное;</w:t>
      </w:r>
    </w:p>
    <w:p>
      <w:pPr>
        <w:pStyle w:val="Style18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сказку по вопросам   и  картинкам;</w:t>
      </w:r>
    </w:p>
    <w:p>
      <w:pPr>
        <w:pStyle w:val="Style18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 эмоции   и свое отношение  к поступкам герое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урочная деятельность  «Театр друзей» - 2 час в недел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8"/>
        </w:rPr>
      </w:r>
    </w:p>
    <w:tbl>
      <w:tblPr>
        <w:tblW w:w="1494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31"/>
        <w:gridCol w:w="534"/>
      </w:tblGrid>
      <w:tr>
        <w:trPr>
          <w:trHeight w:val="567" w:hRule="atLeast"/>
        </w:trPr>
        <w:tc>
          <w:tcPr>
            <w:tcW w:w="1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 народные сказ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4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казки   «Репка»  Просмотр    мультфильма «Репка»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одержанию сказки «Репка»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 по вопросам  и данной графической схеме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одержанию сказки «Репка»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«Репка».   Работа  над дикцией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 «Репка». Работа над мимикой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«Репка». Работа над жестам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«Репка»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  «Колобок»  Просмотр    мультфильма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одержанию сказки «Колобок»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 по вопросам  и данной графической схеме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одержанию сказки «Колобок»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«Колобок» .   Работа  над дикцией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 «Колобок»  . Работа над мимикой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«Колобок»  . Работа над жестам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«Колобок»  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  «Теремок»  Просмотр    мультфильма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одержанию сказки «Теремок».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 по вопросам  и данной графической схеме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одержанию сказки «Теремок»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    Работа  над дикцией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 «Теремок».  . Работа над мимикой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«Теремок».  . Работа над жестам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 «Теремок».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  «Заюшкина избушка».  Просмотр    мультфильма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одержанию сказки «Заюшкина избушка».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 по вопросам  и данной графической схеме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одержанию сказки «Заюшкина избушка».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    Работа  над дикцией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 «Заюшкина избушка».  Работа над мимикой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«Заюшкина избушка».  Работа над жестам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5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 «Заюшкина избушка».  </w:t>
            </w:r>
          </w:p>
          <w:p>
            <w:pPr>
              <w:pStyle w:val="Normal"/>
              <w:spacing w:lineRule="auto" w:line="240" w:before="0" w:after="0"/>
              <w:ind w:left="360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tbl>
      <w:tblPr>
        <w:tblW w:w="1654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822"/>
        <w:gridCol w:w="283"/>
        <w:gridCol w:w="3445"/>
      </w:tblGrid>
      <w:tr>
        <w:trPr>
          <w:trHeight w:val="419" w:hRule="atLeast"/>
        </w:trPr>
        <w:tc>
          <w:tcPr>
            <w:tcW w:w="9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ки В.Суте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часа)</w:t>
            </w:r>
          </w:p>
        </w:tc>
      </w:tr>
      <w:tr>
        <w:trPr/>
        <w:tc>
          <w:tcPr>
            <w:tcW w:w="12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Сутеева В. «Кто сказал «Мяу»? »  Просмотр    мультфильма .</w:t>
            </w:r>
          </w:p>
          <w:p>
            <w:pPr>
              <w:pStyle w:val="Normal"/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одержанию сказки  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 по вопросам  и данной графической схеме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одержанию сказки «Кто сказал «Мяу»? »  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    Работа  над дикцией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 «Кто сказал «Мяу»? »  Работа над мимикой 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«Кто сказал «Мяу»? »  Работа над жестами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 «Кто сказал «Мяу»? »  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Сутеева В. «Под грибом »  Просмотр    мультфильма .</w:t>
            </w:r>
          </w:p>
          <w:p>
            <w:pPr>
              <w:pStyle w:val="Normal"/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одержанию сказки  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86" w:leader="none"/>
              </w:tabs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 по вопросам  и данной графической схеме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одержанию сказки «Под грибом »  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    Работа  над дикцией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   Сутеева В. «Под грибом »  Работа над мимикой 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  Сутеева В. «Под грибом »  Работа над жестами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hanging="12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сказки    Сутеева В. «Под грибом »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аптивная физкультура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рабочая программа по предмету «физическая культура» составлена на основе программы для обучения детей специальных (коррекционных) образовательных учреждений VIII вида (1 – 4 кл.) под редакцией В.В.Воронковой, Москва «Просвещение» 2009 г.   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изическая культура в коррекционном образовательном учреждении VIII вида является составной частью всей системы работы с детьми имеющими ограниченные возможности здоровья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ррекция и компенсация нарушений физического развит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двигательных возможностей в процессе обуч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, развитие и совершенствование двигательных умений и навык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у учащихся основных физических качеств, привитие устойчивого отношения к занятиям по физкультур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крепление здоровья, содействие нормальному физическому развитию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принцип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изация и дифференциация процесса обуч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ррекционная направленность обуч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птимистическая перспектив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 многих детей имеются нарушения со стороны сердечно-сосудистой и дыхательной систем, со стороны физического и психического развития, а также нарушения моторики, поэтому необходимо разбираться в структурах дефекта аномального ребенка; знать причины, вызвавшие умственную отсталость; уровень развития двигательных возможностей; характер двигательных нарушени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стоит из следующих основных разделов: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Легкая атлетика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имнастика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движные игры 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 «Легкая атлетика» включает ходьбу, бег, прыжки и метание. Легкоатлетические упражнения проводятся преимущественно на открытом воздухе, благодаря чему достигается выраженный оздоровительный эффект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 «Гимнастика» включает строевые упражнения, ОР и корригирующие упражнения с предметами и без предметов, элементы акробатических упражнений, лазанье, висы, упражнения на равновесие и опорные прыжки (3-4 кл.)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ждый раздел программы включены игры, которые подбираются так, чтобы они могли способствовать усвоению учебного материала, содействовали развитию нравственных качеств, а также служили средством коррекции различных моторных нарушени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каждого раздела программы рассчитан на то, чтобы за отведенное количество часов учащиеся могли овладеть основой двигательных навыков и умени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ние предмета «Физическая культура» в 1 – 4кл. имеет целью сообщать знания по физической культуре, формировать двигательные навыки и умения, содействовать коррекции недостатков физического развития и моторики учащихся, а также их воспита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зволяет успешно решать следующие задачи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нарушения физического развития и моторики, пространственной организации движ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и развивать сердечно-сосудистую и дыхательную системы, опорно-двигательный аппара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учащихся правильной осан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учащихся к выполнению легкоатлетических и гимнастических упражнений, ходьбе на лыжах и игр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ным видам двигательных действий и выполнению их в различных по сложности условиях, развивать необходимые для этого двигательные кач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, волю, дисциплинированность, организованность и самостоятельно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этих задач осуществляется на основе оздоровительной и коррекционно-воспитательной направленности каждого уро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отнесенные по состоянию здоровья к специальной медицинской группе, от общих занятий не освобождаются, а занимаются на уроке со всеми. К ним применяется индивидуальный подход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 по физкультуре проводятся в спортивном зале, а также на свежем воздухе при соблюдении санитарно-гигиенических требовани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вная физкультура (2 часа в неделю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зна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авильная осанка и дыхание во время занятий физическими упражнениями. Правила безопасности при занятиях физическими упражнениями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I четверть (17 часов)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егкая атлетика</w:t>
      </w:r>
      <w:r>
        <w:rPr>
          <w:sz w:val="28"/>
          <w:szCs w:val="28"/>
        </w:rPr>
        <w:t> (17час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ьб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ьба с высоким подниманием бед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Ходьба в полуприсе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Ходьба с различными положениями ру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Ходьба с перешагиванием через предм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Ходьба по размет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г на месте с высоким подниманием бедра, на носках (медленн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г с преодолением простейших препятств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г на скорость до 30 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дленный бег до 2 ми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ж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жки в длину и высоту с шага (с небольшого разбега, 3-4 м., в высоту с прямого разбег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ание м/м по горизонтальной и вертикальной цели с расстояния 2-6 м. с мес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ание м/м на даль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роски большого мяча двумя руками из-за головы (в парах)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II четверть (14 часов)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>Гимнастика </w:t>
      </w:r>
      <w:r>
        <w:rPr>
          <w:sz w:val="28"/>
          <w:szCs w:val="28"/>
        </w:rPr>
        <w:t>( 11 час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евые упражн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ие в шеренг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полнение  строевых коман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ерестроение из колонны по одному в кру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ерестроение из колонны по одному в колонну по двое через середи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счет по поряд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Общеразвивающие упражнения без предметов и с предметами (с       гимнастическими палками, флажками, малыми обручами, большими и малыми мячами)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Элементы акробатических упражнений Кувырок вперед по наклонному ма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Лазанье по наклонной гимнастической скамейке одноименным и разноименным способ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ередвижение на четвереньках по полу по кругу на скорость и с выполнением зад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ерелезание со скамейки на скамейку произвольным способом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> (3 час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ы с элементами ОРУ: «Повторяй за мной», Веревочный круг», «Волшебный мешок»;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 с бегом и прыжками: «Кто быстрее», «У медведя во бору», «Пустое место»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гры  с бросанием,ловлей и метанием: «Охотники и утки», «Кто дальше бросит?»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 четверть (20 часов)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>Гимнастика</w:t>
      </w:r>
      <w:r>
        <w:rPr>
          <w:sz w:val="28"/>
          <w:szCs w:val="28"/>
        </w:rPr>
        <w:t> (16час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Ходьба боком приставными шаг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Ходьба по полу по начертанной ли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без предметов и с предметами (с       гимнастическими палками, малыми обручами, большими и малыми мячам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ррекционные упражнения (для развития пространственно-временной дифференцировки и точности движени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строение в шеренгу по заданному ориентир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вижение в колонне с изменением направл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ороты к ориентирам без контроля зрением в момент поворо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аг вперед, назад, вправо в обозначенное место с открытыми и закрытыми глаз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Лазанье по определенным ориентирам, изменение направления лазан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брасывание мяча вверх до определенн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полнение и.п. рук по словесной инструкции учи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полнение различных упражнений без контроля и с контролем зрения.       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> (4 час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ы с элементами равновесия, лазанья и перелезания: «К обручу», «По наклонной доске», «Через ручей», «Уступи дорог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IV четверть </w:t>
      </w:r>
      <w:r>
        <w:rPr>
          <w:sz w:val="28"/>
          <w:szCs w:val="28"/>
        </w:rPr>
        <w:t>( 16 час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I.Легкая атлетика (8 час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авыков медленного бега и бега на скор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техники выполнения прыжков и метания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> (8 час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вые упражнения и игры-зад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гры на развитие внимания и памяти: «Все ли на месте?», «Отгадай по голосу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гры  с бегом и прыжками: «Кто быстрее», «У медведя во бору», «Пустое место»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гры  с бросанием,ловлей и метанием: «Охотники и утки», «Кто дальше бросит?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left="709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 учебному плану для учащихся с умеренной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мственной отстал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 казенного общеобразовательного учреждения «Специальная </w:t>
      </w:r>
    </w:p>
    <w:p>
      <w:pPr>
        <w:pStyle w:val="Style17"/>
        <w:ind w:left="709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коррекционная) образовательная    школа – интернат  №6                    г. Благодар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иповым положением о специальном (коррекционном) образовательном учреждении для обучающихся воспитанников с отклонениями в развитии в редакции постановлений Правительства РФ от 12.03.1997г №228 и от 10.03.2000г.№212 в коррекционном учреждении могут действовать специальные классы для детей с умеренной  умственной отсталость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й класс    смешанного состава. Допустимо объединение детей с разницей в возраст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ая наполняемость - 8 челове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образовательном стандарте предполагается безоценочная система, индивидуальные сроки обучения практическим, социальным и бытовым навык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обучения не должны превышать 12 л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ам специального образовательного (коррекционного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, имеющих государственную  аккредитацию, выдается справка об уровне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и гигиенические требования к режиму учебно-воспитательного процесса, максимальная нагрузка на обучающихся, общее число часов к финансированию устанавливается по   неделе в соответствии с санитарными правилами и нормами финансир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мое обучение и воспитание должно готовить этих детей к жизни и работе в специальных поддерживающих услов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для детей с умеренной умственной отсталостью носит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нно иной характер по сравнению с  другими детьми  и требует создания особых услов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ые условия обуч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в содержании образования детей с умеренной. умственной отсталостью являются социальные и воспитательные цели обучения, выработка адаптивных навы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й план выступают следующие задачи обуч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оциального поведения, коммуникативных умений: расширение социальных контактов, умение адекватно общаться, обращаться за помощью, соблюдая принятые правила прилич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коммуникативной функции реч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аботка навыков самообслуживания и личной гигиены для достижения возможной степени независ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учащихся в домашний, хозяйственный тру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ация на помощь другому, а не только помощи себ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ое развитие, чувство уверенности, положительное отношение к самому себе и окружающи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занять себя в свободное врем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участвовать в совместной игровой и досуговой деятель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и охрана здоровья, физическое развитие ребенка, спортивные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оборудование классной комна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учше осуществлять в условиях одной классной комнаты, поделенную на учебную и игровую зо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в данном классе определяется учебным планом, программой, разработанной, принимаемой и реализуемой коррекционным учреждением самостоятель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исный учебный план включает в себя общеобразовательные предметы, содержание которых адаптировано к возможностям умственно отсталых детей, а также специфические коррекционные предметы, индивидуальные и групповые коррекционные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ых дисциплин имею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 выраженную практическую направленность на приобретение жизненно необходимых адаптивных умений и навык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й материал максимально связывается с реальной жизнью ребенка , что повышает мотивацию к обучению, формирует познавательные интерес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уются специальные методические приемы обучения и социальные учебные пособ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вается частота обращения к одной и той же учебной информаци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 учебных предме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48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val="de-DE" w:bidi="fa-I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7:32:00Z</dcterms:created>
  <dc:creator>Надежда</dc:creator>
  <dc:description/>
  <cp:keywords/>
  <dc:language>en-US</dc:language>
  <cp:lastModifiedBy>Пользователь</cp:lastModifiedBy>
  <cp:lastPrinted>2019-03-14T22:06:00Z</cp:lastPrinted>
  <dcterms:modified xsi:type="dcterms:W3CDTF">2019-03-14T19:07:00Z</dcterms:modified>
  <cp:revision>7</cp:revision>
  <dc:subject/>
  <dc:title/>
</cp:coreProperties>
</file>