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организация интегрированного </w:t>
      </w:r>
    </w:p>
    <w:p>
      <w:pPr>
        <w:pStyle w:val="Normal"/>
        <w:jc w:val="center"/>
        <w:rPr>
          <w:b/>
          <w:b/>
          <w:caps/>
        </w:rPr>
      </w:pPr>
      <w:r>
        <w:rPr>
          <w:b/>
          <w:caps/>
        </w:rPr>
        <w:t>экспресс-занятия по активизации познавательной деятельности детей первой младшей группы</w:t>
      </w:r>
    </w:p>
    <w:p>
      <w:pPr>
        <w:pStyle w:val="Normal"/>
        <w:jc w:val="center"/>
        <w:rPr>
          <w:b/>
          <w:b/>
        </w:rPr>
      </w:pPr>
      <w:r>
        <w:rPr>
          <w:b/>
        </w:rPr>
        <w:t>(Из опыта работы)</w:t>
      </w:r>
    </w:p>
    <w:p>
      <w:pPr>
        <w:pStyle w:val="Normal"/>
        <w:jc w:val="center"/>
        <w:rPr>
          <w:b/>
          <w:b/>
        </w:rPr>
      </w:pPr>
      <w:r>
        <w:rPr>
          <w:b/>
        </w:rPr>
        <w:t xml:space="preserve">Исакова Е.В. </w:t>
      </w:r>
    </w:p>
    <w:p>
      <w:pPr>
        <w:pStyle w:val="Normal"/>
        <w:jc w:val="center"/>
        <w:rPr>
          <w:b/>
          <w:b/>
        </w:rPr>
      </w:pPr>
      <w:r>
        <w:rPr>
          <w:b/>
        </w:rPr>
        <w:t>Воронеж, детский сад №190</w:t>
      </w:r>
    </w:p>
    <w:p>
      <w:pPr>
        <w:pStyle w:val="Normal"/>
        <w:jc w:val="center"/>
        <w:rPr>
          <w:b/>
          <w:b/>
        </w:rPr>
      </w:pPr>
      <w:r>
        <w:rPr>
          <w:b/>
        </w:rPr>
      </w:r>
    </w:p>
    <w:p>
      <w:pPr>
        <w:pStyle w:val="Normal"/>
        <w:ind w:firstLine="720"/>
        <w:jc w:val="both"/>
        <w:rPr/>
      </w:pPr>
      <w:r>
        <w:rPr/>
        <w:t>Проводя занятия с детьми по организации проективно-конструктивной деятельности, я заметила, что даже тщательная подготовка, использование различного раздаточного материала, разнообразие используемых средств далеко не всегда гарантирует итоговой эффективности результата занятия. И моя помощь детям, мои советы часто, достигая внешнего эффекта, оставляют чувство неудовлетворенности результатом, какой-то недосказанности, понимания того, что можно было бы получить и нечто большее. И наоборот, нередко при минимальной подготовительной работе, самом скудном материальном оснащении может достигаться эффект, о котором прежде и мечтать не приходилось.</w:t>
      </w:r>
    </w:p>
    <w:p>
      <w:pPr>
        <w:pStyle w:val="Normal"/>
        <w:ind w:firstLine="720"/>
        <w:jc w:val="both"/>
        <w:rPr/>
      </w:pPr>
      <w:r>
        <w:rPr/>
        <w:t xml:space="preserve">Вот пример такого занятия. </w:t>
      </w:r>
    </w:p>
    <w:p>
      <w:pPr>
        <w:pStyle w:val="Normal"/>
        <w:ind w:firstLine="720"/>
        <w:jc w:val="both"/>
        <w:rPr/>
      </w:pPr>
      <w:r>
        <w:rPr/>
        <w:t>Разговаривая с детьми, я совершенно машинально начертила контуры машинки. Для этого я использовала шаблон машины. Дети это заметили и спросили: что я нарисовала. Также машинально я включилась в разговор, показала нарисованное и спросила: что это за машина. Посыпались предложения. И хотя были изображены лишь контуры машины, кто-то предложил, что это машина скорой помощи. Я предложила дорисовать машину, чтобы она лучше походила на машину скорой помощи. Каждый предлагал, что не хватает в нарисованной машине, что надо добавить. Конечно, машина быстро обрела свои очертания. Возник вопрос, а куда и зачем может ехать эта машина. Зачем она приехала в наш садик и нашу группу. Посыпались предложения, замечания. В процессе обсуждения я провела быструю беседу о правилах безопасности, важности и необходимости их соблюдения.</w:t>
      </w:r>
    </w:p>
    <w:p>
      <w:pPr>
        <w:pStyle w:val="Normal"/>
        <w:ind w:firstLine="720"/>
        <w:jc w:val="both"/>
        <w:rPr/>
      </w:pPr>
      <w:r>
        <w:rPr/>
        <w:t>Развивая тему машинок, я быстро изобразила контуры машинок на листах бумаги и предложила детям доработать их так, чтобы у каждого получилась своя машина. Началась творческая работа, каждый делал свою машину с учетом того назначения, которое он определил своей машине. Так появилось много разных машин.</w:t>
      </w:r>
    </w:p>
    <w:p>
      <w:pPr>
        <w:pStyle w:val="Normal"/>
        <w:ind w:firstLine="720"/>
        <w:jc w:val="both"/>
        <w:rPr/>
      </w:pPr>
      <w:r>
        <w:rPr/>
        <w:t>Ваня принес машину, у которой весь кузов был крупно и жирно закрашен зеленой краской. Когда его спросили, что это за машина и что она возит, он ответил, что везет она зеленую траву корове. И далее рассказал, что корова съест траву, потом даст вкусного и теплого молока. Бабушка подоит, и все будут пить молока, чтобы потом не болеть.</w:t>
      </w:r>
    </w:p>
    <w:p>
      <w:pPr>
        <w:pStyle w:val="Normal"/>
        <w:ind w:firstLine="720"/>
        <w:jc w:val="both"/>
        <w:rPr/>
      </w:pPr>
      <w:r>
        <w:rPr/>
        <w:t>Коля тоже принес свою машинку с окрашенным в зеленую краску кузовом. И опять машина везла траву, но теперь уже не корове, а кошке. Зачем кошке зеленая трава? И я вспомнила, что кошки любят весной есть зеленую траву, особенно когда они заболеют, этим они лечатся. Рассказывая об этом детям, я вспомнила и о нашей машине  скорой помощи, и о работе медицинских работников, и о необходимости заботиться о здоровье, соблюдении правил гигиены.  Я похвалила Ваню и Колю за заботу о животных.</w:t>
      </w:r>
    </w:p>
    <w:p>
      <w:pPr>
        <w:pStyle w:val="Normal"/>
        <w:ind w:firstLine="720"/>
        <w:jc w:val="both"/>
        <w:rPr/>
      </w:pPr>
      <w:r>
        <w:rPr/>
        <w:t>Дальше продолжился разговор о машинах, куда они едут и что везут. Разговор расширялся, дополняясь подробностями, например, о том, что с машинами и их грузами и пассажирами случилось в дороге. Например, машина Тимы везла на стройку песок. В развитие ситуации начался разговор об этой стройке, а когда выяснилось, что строится школа, разговор продолжился о его желании учиться в этой школе. Интересно то, что из окон нашей группы видна стройплощадка, на которой строится именно школа. Естественно прозвучал ответ Тимы о его желании учиться в школе и развитие беседы о том, зачем надо учиться и почему учиться надо хорошо.</w:t>
      </w:r>
    </w:p>
    <w:p>
      <w:pPr>
        <w:pStyle w:val="Normal"/>
        <w:ind w:firstLine="720"/>
        <w:jc w:val="both"/>
        <w:rPr/>
      </w:pPr>
      <w:r>
        <w:rPr/>
        <w:t>Рядом стояли другие дети, которые слышали нашу беседу и которые также выразили желание учиться в школе. Гордый Тима, который оказался причиной и предметом столь умной беседы, интересной всем и о которой так горячо говорит воспитатель, еще больше вырос в своих глазах и глазах детей. Да и дети вспоминали, как их старшие братишки и сестренки готовят школьные задания, как мама или папа нередко им повторяли: «Вот вырастешь, тоже пойдешь в школу, будешь становиться умнее», - и им тоже хотелось расти и в своих глазах, глазах окружающих.</w:t>
      </w:r>
    </w:p>
    <w:p>
      <w:pPr>
        <w:pStyle w:val="Normal"/>
        <w:ind w:firstLine="720"/>
        <w:jc w:val="both"/>
        <w:rPr/>
      </w:pPr>
      <w:r>
        <w:rPr/>
        <w:t>Маленькая Полина, которая еще очень плохо говорила, но которая лучше и тщательнее всех закрашивала рисунки, принесла свой вариант машины. Конечно, она получила свою порцию хвалебных замечаний, которые были поставлены в пример другим (и поставлены совершенно заслуженно). И тщательность закрашивания, и яркость хорошо подобранных красок. Но вызвало похвалу еще и то, что ее машина «везла» песок и травку в детский сад, чтобы травкой украсить участок, а песочком можно было играть, – то есть ее забота о других детях.</w:t>
      </w:r>
    </w:p>
    <w:p>
      <w:pPr>
        <w:pStyle w:val="Normal"/>
        <w:ind w:firstLine="720"/>
        <w:jc w:val="both"/>
        <w:rPr/>
      </w:pPr>
      <w:r>
        <w:rPr/>
        <w:t>На рисунке Мирона, сразу было трудно понять что-либо: его машина вся была густо закрашена кругами черным карандашом. Ситуацию начали прояснять пояснения Мирона. Высинилось, что эта машина попала в ураган. При этом это не просто машина, а автобус с пассажирами-детьми. Но не страшно ли пассажирам в автобусе? Оказалось, что не страшно: двери плотно закрыты. Оказалось, он и об этом подумал: он не просто рисовал, но и думал, как помочь людям в трудной ситуации.</w:t>
      </w:r>
    </w:p>
    <w:p>
      <w:pPr>
        <w:pStyle w:val="Normal"/>
        <w:ind w:firstLine="720"/>
        <w:jc w:val="both"/>
        <w:rPr/>
      </w:pPr>
      <w:r>
        <w:rPr/>
        <w:t>Подражая Мирону, Саша тоже послал свой автобус в ураган. Но у него еще другая беда случилась: взорвалось колесо. Что делать в этой ситуации? И тут нашелся ответ: необходимо срочно вызывать спасателей. И тут он думал о том, как помочь в беде людям.</w:t>
      </w:r>
    </w:p>
    <w:p>
      <w:pPr>
        <w:pStyle w:val="Normal"/>
        <w:ind w:firstLine="720"/>
        <w:jc w:val="both"/>
        <w:rPr/>
      </w:pPr>
      <w:r>
        <w:rPr/>
        <w:t xml:space="preserve">Я не забывала спрашивать детей о том, что случилось с их машинками, оценивать ситуации, комментировать действия оказавшихся в этой ситуации людей. В обсуждение я старалась вовлекать и других детей, которые тесно окружали нас, спрашивала их мнение, просила оценить то, что нарисовано на рисунках. Это понуждало их думать, формировать свое отношение к происходящему, а также формировать свою ситуацию, готовить свои картинки. И они также оценивались, обсуждались </w:t>
      </w:r>
    </w:p>
    <w:p>
      <w:pPr>
        <w:pStyle w:val="Normal"/>
        <w:ind w:firstLine="720"/>
        <w:jc w:val="both"/>
        <w:rPr/>
      </w:pPr>
      <w:r>
        <w:rPr/>
        <w:t>Одного дня обсуждения оказалось мало. У кого-то рисунки родились позже, даже на другой день. Но и эти рисунки не остались без обсуждения, оценки. А тот, кто сам не мог сразу нарисовать или придумать свою ситуацию, просил помочь ему. Например, Ярослав, показав свою машинку, спрашивал, что ему надо нарисовать на этом рисунке. Получив мое предложение, он уходил, рисовал и снова подходил спросить. Получая мои наводящие вопросы (Почему едет машина? Что она везет? Какая дорога? Что растет вдоль дороги? Что светит с неба? Как летают птички? И т.п.), он постепенно формировал свой рисунок.</w:t>
      </w:r>
    </w:p>
    <w:p>
      <w:pPr>
        <w:pStyle w:val="Normal"/>
        <w:ind w:firstLine="720"/>
        <w:jc w:val="both"/>
        <w:rPr/>
      </w:pPr>
      <w:r>
        <w:rPr/>
        <w:t>Ярослав еще недавно ходит в детский сад, еще плохо адаптирован в нем, поэтому часто вспоминает папу. Поэтому его машину ведет папа, они с папой едут в магазин покупать много конфет. О чем он и попросил написать под рисунком. Работа над рисунком помогла успокоить его, снизить тревожность, что в целом помогло адаптации к садику.</w:t>
      </w:r>
    </w:p>
    <w:p>
      <w:pPr>
        <w:pStyle w:val="Normal"/>
        <w:ind w:firstLine="720"/>
        <w:jc w:val="both"/>
        <w:rPr/>
      </w:pPr>
      <w:r>
        <w:rPr/>
        <w:t xml:space="preserve">Изобразив перед машинами светофоры и включив в них разные цвета фонарей, я могла по тем же, </w:t>
      </w:r>
      <w:r>
        <w:rPr>
          <w:b/>
          <w:caps/>
        </w:rPr>
        <w:t>подготовленным детьми рисункам</w:t>
      </w:r>
      <w:r>
        <w:rPr/>
        <w:t xml:space="preserve">, обсудить и правила безопасного хождения по улице. Важно было не только нарисованная ситуация, но и то, что </w:t>
      </w:r>
      <w:r>
        <w:rPr>
          <w:b/>
          <w:caps/>
        </w:rPr>
        <w:t>эта ситуация на их рисунках.</w:t>
      </w:r>
      <w:r>
        <w:rPr/>
        <w:t xml:space="preserve"> </w:t>
      </w:r>
    </w:p>
    <w:p>
      <w:pPr>
        <w:pStyle w:val="Normal"/>
        <w:ind w:firstLine="720"/>
        <w:jc w:val="both"/>
        <w:rPr/>
      </w:pPr>
      <w:r>
        <w:rPr/>
        <w:t xml:space="preserve">Такая совместная деятельность детей и воспитателя зависит не только от домашней подготовки, разработанности занятия дома, продуманности используемых средств, но в большей степени от умения воспитателя использовать возникающие в процессе нахождения детей в группе ситуации, их оценивания, умения развивать, вовлекать в работу максимально возможного количества детей. Когда дети получают возможность не выслушивать то, что им говорится, а участвовать в действиях, которые умело направляются воспитателем. </w:t>
      </w:r>
    </w:p>
    <w:p>
      <w:pPr>
        <w:pStyle w:val="Normal"/>
        <w:ind w:firstLine="720"/>
        <w:jc w:val="both"/>
        <w:rPr/>
      </w:pPr>
      <w:r>
        <w:rPr/>
        <w:t xml:space="preserve">Маленькие дети быстро теряют  интерес к деятельности, при которой происходит многократное повторение чего-то ранее сделанного. Поэтому долго беседы с ними не получается, попытки вернуться к началу беседы, чтобы дойти до ее желаемого завершения, часто малопродуктивны. Поэтому очень часто такие быстро формируемые, как бы сами собою, ситуации, спонтанно развиваемые, но целенаправленно поддерживаемые воспитателем, помогают обращать внимание детей именно на то, что хотелось воспитателю, но то, что при домашней разработке не всегда достигается. </w:t>
      </w:r>
    </w:p>
    <w:p>
      <w:pPr>
        <w:pStyle w:val="Normal"/>
        <w:ind w:firstLine="720"/>
        <w:jc w:val="both"/>
        <w:rPr/>
      </w:pPr>
      <w:r>
        <w:rPr/>
        <w:t>Имеет значение и то, что ситуации рождались и обсуждались тут же, в процессе обсуждения, и то, что лучшее решение и  оценка находились либо самими детьми, либо при их непосредственном участии. Это повышало и как сами оценки и понуждало стремиться в последующем к правильным действиям (поступкам), так и статус детей, оценки которых признавались в коллективном обсуждении наиболее правильными. Да и формировали (отбирали из группы) тех, мнение которых имеет более важное значение для остальных, то есть лидеров.</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39:00Z</dcterms:created>
  <dc:creator>Пользователь</dc:creator>
  <dc:description/>
  <cp:keywords/>
  <dc:language>en-US</dc:language>
  <cp:lastModifiedBy>Пользователь</cp:lastModifiedBy>
  <dcterms:modified xsi:type="dcterms:W3CDTF">2019-04-06T18:46:00Z</dcterms:modified>
  <cp:revision>5</cp:revision>
  <dc:subject/>
  <dc:title>Из опыта организации интегрированного экспресс-занятия по активизации познавательной деятельности детей младшей ясельной групп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267684</vt:r8>
  </property>
</Properties>
</file>