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595959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"31" августа 2017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промежуточная аттестац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лгеб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7</w:t>
      </w:r>
    </w:p>
    <w:p>
      <w:pPr>
        <w:pStyle w:val="21"/>
        <w:shd w:fill="auto" w:val="clear"/>
        <w:tabs>
          <w:tab w:val="clear" w:pos="708"/>
          <w:tab w:val="left" w:pos="3655" w:leader="underscore"/>
          <w:tab w:val="left" w:pos="4260" w:leader="underscore"/>
        </w:tabs>
        <w:spacing w:lineRule="auto" w:line="276" w:before="0" w:after="0"/>
        <w:ind w:left="284" w:right="78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но-измерительные материалы</w:t>
      </w:r>
    </w:p>
    <w:p>
      <w:pPr>
        <w:pStyle w:val="21"/>
        <w:shd w:fill="auto" w:val="clear"/>
        <w:tabs>
          <w:tab w:val="clear" w:pos="708"/>
          <w:tab w:val="left" w:pos="3655" w:leader="underscore"/>
          <w:tab w:val="left" w:pos="4260" w:leader="underscore"/>
        </w:tabs>
        <w:spacing w:lineRule="auto" w:line="276" w:before="0" w:after="0"/>
        <w:ind w:left="284" w:right="78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промежуточной аттестации</w:t>
      </w:r>
    </w:p>
    <w:p>
      <w:pPr>
        <w:pStyle w:val="21"/>
        <w:shd w:fill="auto" w:val="clear"/>
        <w:tabs>
          <w:tab w:val="clear" w:pos="708"/>
          <w:tab w:val="left" w:pos="3655" w:leader="underscore"/>
          <w:tab w:val="left" w:pos="4260" w:leader="underscore"/>
        </w:tabs>
        <w:spacing w:lineRule="auto" w:line="276" w:before="0" w:after="0"/>
        <w:ind w:left="284" w:right="78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й диагностической работы для учащихся 7 класса по алгебре</w:t>
      </w:r>
    </w:p>
    <w:p>
      <w:pPr>
        <w:pStyle w:val="C3c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C1"/>
          <w:b/>
        </w:rPr>
        <w:t>Назначение КИМ</w:t>
      </w:r>
    </w:p>
    <w:p>
      <w:pPr>
        <w:pStyle w:val="C3c15"/>
        <w:spacing w:lineRule="auto" w:line="276" w:before="0" w:after="0"/>
        <w:ind w:firstLine="567"/>
        <w:jc w:val="both"/>
        <w:rPr/>
      </w:pPr>
      <w:r>
        <w:rPr/>
        <w:t>Контрольно-измерительные материалы позволяют установить уровень усвоения учащимися 7 класса планируемых результатов рабочей программы по предмету «Алгебра. 7 класс» в 2017-2018 уч. г.</w:t>
      </w:r>
    </w:p>
    <w:p>
      <w:pPr>
        <w:pStyle w:val="C3c15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>Документы, определяющие содержание экзаменационной работы</w:t>
      </w:r>
    </w:p>
    <w:p>
      <w:pPr>
        <w:pStyle w:val="C3c15"/>
        <w:spacing w:lineRule="auto" w:line="276" w:before="0" w:after="0"/>
        <w:ind w:firstLine="567"/>
        <w:jc w:val="both"/>
        <w:rPr/>
      </w:pPr>
      <w:r>
        <w:rPr/>
        <w:t>Содержание итоговой диагностической работы определяется на основе следующих документов:</w:t>
      </w:r>
    </w:p>
    <w:p>
      <w:pPr>
        <w:pStyle w:val="C3c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Федеральный государственный образовательный стандарт основного общего образования, утвержденным приказом Министерства образования и науки  РФ от 17.12.2010 г. №1897 с изменениями, внесенными 31.12.2015 г.;</w:t>
      </w:r>
    </w:p>
    <w:p>
      <w:pPr>
        <w:pStyle w:val="C3c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Style w:val="C1"/>
        </w:rPr>
      </w:pPr>
      <w:r>
        <w:rPr/>
        <w:t>Основная  образовательная программа основного общего образования МОУ «Благоевская СОШ».</w:t>
      </w:r>
    </w:p>
    <w:p>
      <w:pPr>
        <w:pStyle w:val="C3c15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C1"/>
          <w:b/>
        </w:rPr>
        <w:t>Подходы к отбору содержания, разработке структуры КИМ</w:t>
      </w:r>
    </w:p>
    <w:p>
      <w:pPr>
        <w:pStyle w:val="C3c15"/>
        <w:spacing w:lineRule="auto" w:line="276" w:before="0" w:after="0"/>
        <w:ind w:firstLine="567"/>
        <w:jc w:val="both"/>
        <w:rPr/>
      </w:pPr>
      <w:r>
        <w:rPr/>
        <w:t>Основной целью проведения промежуточной аттестации является установление фактического уровня теоретических знаний, практических умений и навыков по предмету «Алгебра», соотнесение этого уровня с требованиями ФГОС ООО.</w:t>
      </w:r>
    </w:p>
    <w:p>
      <w:pPr>
        <w:pStyle w:val="C3c15"/>
        <w:spacing w:lineRule="auto" w:line="276" w:before="0" w:after="0"/>
        <w:ind w:firstLine="567"/>
        <w:jc w:val="both"/>
        <w:rPr/>
      </w:pPr>
      <w:r>
        <w:rPr/>
        <w:t xml:space="preserve">Каждый вариант работы включает контролируемые элементы содержания из следующих </w:t>
      </w:r>
      <w:r>
        <w:rPr>
          <w:color w:val="000000"/>
        </w:rPr>
        <w:t>разделов школьного курса алгебры за 7 класс:</w:t>
      </w:r>
    </w:p>
    <w:p>
      <w:pPr>
        <w:pStyle w:val="C3c15"/>
        <w:spacing w:lineRule="auto" w:line="276" w:before="0" w:after="0"/>
        <w:jc w:val="both"/>
        <w:rPr/>
      </w:pPr>
      <w:r>
        <w:rPr/>
        <w:t>- степень с натуральным показателем.</w:t>
      </w:r>
    </w:p>
    <w:p>
      <w:pPr>
        <w:pStyle w:val="C3c15"/>
        <w:spacing w:lineRule="auto" w:line="276" w:before="0" w:after="0"/>
        <w:jc w:val="both"/>
        <w:rPr/>
      </w:pPr>
      <w:r>
        <w:rPr/>
        <w:t>- системы линейных уравнений.</w:t>
      </w:r>
    </w:p>
    <w:p>
      <w:pPr>
        <w:pStyle w:val="C3c15"/>
        <w:spacing w:lineRule="auto" w:line="276" w:before="0" w:after="0"/>
        <w:jc w:val="both"/>
        <w:rPr/>
      </w:pPr>
      <w:r>
        <w:rPr/>
        <w:t>- выражения, тождества, уравнения.</w:t>
      </w:r>
    </w:p>
    <w:p>
      <w:pPr>
        <w:pStyle w:val="C3c15"/>
        <w:spacing w:lineRule="auto" w:line="276" w:before="0" w:after="0"/>
        <w:jc w:val="both"/>
        <w:rPr/>
      </w:pPr>
      <w:r>
        <w:rPr/>
        <w:t>- многочлены.</w:t>
      </w:r>
    </w:p>
    <w:p>
      <w:pPr>
        <w:pStyle w:val="C3c15"/>
        <w:spacing w:lineRule="auto" w:line="276" w:before="0" w:after="0"/>
        <w:jc w:val="both"/>
        <w:rPr/>
      </w:pPr>
      <w:r>
        <w:rPr/>
        <w:t>- графики функц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заданий по тому или иному разделу определяется его содержательным наполнением и пропорционально учебному времени, отводимому на его изучение в соответствии с примерной программой по математике.</w:t>
      </w:r>
    </w:p>
    <w:p>
      <w:pPr>
        <w:pStyle w:val="C3c15"/>
        <w:spacing w:lineRule="auto" w:line="276" w:before="0" w:after="0"/>
        <w:ind w:firstLine="567"/>
        <w:jc w:val="both"/>
        <w:rPr/>
      </w:pPr>
      <w:r>
        <w:rPr/>
        <w:t>Приоритетом при конструировании работы является необходимость проверки предусмотренных стандартом видов деятельности (с учетом тех ограничений, которые накладывают условия массовой письменной проверки знаний и умений учащихся): усвоение понятийного аппарата курса алгебры, овладение методологическими знаниями, применение знаний при решении задач и уравнений.</w:t>
      </w:r>
    </w:p>
    <w:p>
      <w:pPr>
        <w:pStyle w:val="C3c15"/>
        <w:spacing w:lineRule="auto" w:line="276" w:before="0" w:after="0"/>
        <w:ind w:firstLine="567"/>
        <w:jc w:val="both"/>
        <w:rPr/>
      </w:pPr>
      <w:r>
        <w:rPr/>
        <w:t>Работа  включает задачи по всем разделам разного уровня сложности, позволяющие проверить умение применять знания как в типовых учебных ситуациях, так и в нетрадиционных ситуациях, требующих проявления достаточно высокой степени самостоятельности при комбинировании известных алгоритмов действий или создании собственного плана выполнения задания.</w:t>
      </w:r>
    </w:p>
    <w:p>
      <w:pPr>
        <w:pStyle w:val="C3c15"/>
        <w:spacing w:lineRule="auto" w:line="276" w:before="0" w:after="0"/>
        <w:ind w:firstLine="567"/>
        <w:jc w:val="both"/>
        <w:rPr>
          <w:rStyle w:val="C1"/>
        </w:rPr>
      </w:pPr>
      <w:r>
        <w:rPr/>
        <w:t>В работу включаются задания двух уровней сложности. Выполнение заданий базового уровня сложности позволяет оценить уровень освоения наиболее значимых содержательных элементов стандарта по алгебры основной школы за 7 класс и овладение наиболее важными видами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567"/>
        <w:jc w:val="both"/>
        <w:rPr>
          <w:rStyle w:val="C1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труктура КИМ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ариант проверочной работы состоит из двух частей и включает 7 заданий, различающихся формой и уровнем слож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одержит 4 задания. Проверяют умения применять свойства степени с натуральным показателем, решать системы линейных уравнений, умения находить значение выражения, раскладывать многочлен на множител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одержит 3 задания – задачу на движение, решаемую с помощью уравнения, работу с графиком функции и уравне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widowControl w:val="false"/>
        <w:shd w:fill="FFFFFF" w:val="clear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.Распределение заданий КИМ по содержанию, видам умений и способам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разработке содержания КИМ учитывается необходимость проверки усвоения элементов знаний, представленных в кодификаторе элементов содержания по математики. В экзаменационной работе проверяются знания и умения, приобретенные в результате освоения разделов курса алгебры 7 класс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спределение заданий экзаменационной работы по частям работы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950"/>
        <w:gridCol w:w="828"/>
        <w:gridCol w:w="4144"/>
      </w:tblGrid>
      <w:tr>
        <w:trPr>
          <w:trHeight w:val="8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або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 зада</w:t>
              <w:softHyphen/>
              <w:t>ний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заданий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4"/>
                <w:szCs w:val="24"/>
                <w:lang w:eastAsia="ru-RU"/>
              </w:rPr>
              <w:t>Часть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 развернутым ответом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с развернутым ответом</w:t>
            </w:r>
          </w:p>
        </w:tc>
      </w:tr>
      <w:tr>
        <w:trPr>
          <w:trHeight w:val="274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ификатор проверяемых умений в контрольной работе по алгебре в 7</w:t>
      </w:r>
      <w:r>
        <w:rPr/>
        <w:t xml:space="preserve">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52"/>
        <w:gridCol w:w="214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яемые специальные предметные ум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, 2 варианты)</w:t>
            </w:r>
          </w:p>
        </w:tc>
      </w:tr>
      <w:tr>
        <w:trPr>
          <w:trHeight w:val="2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квенные выражения (выражения с переменным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ые выражения. Числовое значение буквенного выраж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 буквенных выражений, тождество. Пре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ногочле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член. Сложение, вычитание, умножение многочлен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ы сокращенного умножения: квадрат суммы и квад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и; формула разности квадра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4, 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ав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внение с одной переменной, корень уравнения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5, 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ое уравн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5, 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равнений; решение систе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двух линейных уравнений с двумя переменн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одстановкой и алгебраическим сложени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кстовые задач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лгебраическим способ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словые фун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функции. Область определения функции.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я фун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, чтение графиков функц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ная функция, её график, геометрический смыс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ординаты на прямой и плоск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чисел точками координатной прям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ртовы координаты на плоскости; координаты точ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C3c15"/>
        <w:spacing w:lineRule="auto" w:line="276" w:before="0" w:after="0"/>
        <w:jc w:val="both"/>
        <w:rPr>
          <w:rStyle w:val="C1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137" w:right="50" w:firstLine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овероч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37" w:right="50" w:firstLine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3"/>
          <w:sz w:val="24"/>
          <w:szCs w:val="24"/>
          <w:lang w:eastAsia="ru-RU"/>
        </w:rPr>
        <w:t xml:space="preserve">Уровни сложности заданий: Б - базовый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-повышенный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660"/>
        <w:gridCol w:w="1560"/>
        <w:gridCol w:w="1275"/>
        <w:gridCol w:w="1134"/>
        <w:gridCol w:w="1134"/>
        <w:gridCol w:w="993"/>
      </w:tblGrid>
      <w:tr>
        <w:trPr>
          <w:trHeight w:val="196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</w:t>
              <w:softHyphen/>
              <w:t>наче</w:t>
              <w:softHyphen/>
              <w:t>ние зада</w:t>
              <w:softHyphen/>
              <w:t>ния в работе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е элементы содерж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эле</w:t>
              <w:softHyphen/>
              <w:t>ментов со</w:t>
              <w:softHyphen/>
              <w:t>держания по кодификатору элементов со</w:t>
              <w:softHyphen/>
              <w:t>держ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</w:t>
              <w:softHyphen/>
              <w:t>мые ум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</w:t>
              <w:softHyphen/>
              <w:t>ности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. балл 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зада</w:t>
              <w:softHyphen/>
              <w:t>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</w:t>
              <w:softHyphen/>
              <w:t>ное вре</w:t>
              <w:softHyphen/>
              <w:t>мя вы</w:t>
              <w:softHyphen/>
              <w:t>полнения задания (мин.)</w:t>
            </w:r>
          </w:p>
        </w:tc>
      </w:tr>
      <w:tr>
        <w:trPr>
          <w:trHeight w:val="259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ь 1</w:t>
            </w:r>
          </w:p>
        </w:tc>
      </w:tr>
      <w:tr>
        <w:trPr>
          <w:trHeight w:val="64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степени с целым показа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9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равнений; решение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, 3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, 3.2, 3.3, 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</w:tr>
      <w:tr>
        <w:trPr>
          <w:trHeight w:val="87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уквенные выражения (выражения с переменным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, 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ожение многочлена на множ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274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асть 2</w:t>
            </w:r>
          </w:p>
        </w:tc>
      </w:tr>
      <w:tr>
        <w:trPr>
          <w:trHeight w:val="56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рав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, 3.2, 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</w:tr>
      <w:tr>
        <w:trPr>
          <w:trHeight w:val="68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фун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, 5.2, 5.3, 6.1, 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>
          <w:trHeight w:val="6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, решаемая с помощью уравн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,3.2, 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</w:tr>
      <w:tr>
        <w:trPr>
          <w:trHeight w:val="871" w:hRule="exac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"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даний - 7,  из них по типу заданий: с развернутым ответом - 7; по уровню сложности: Б - 5, П - 2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балл за работу - 10. Общее время выполнения работы - 45 мин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6. Продолжительность выполнения работы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На выполнение всей проверочной работы отводится 45 минут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7. Дополнительные материалы и оборудовани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0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е требу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5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словия проведения (требования к специалистам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учителя и ассистент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ведению контрольной работы по математике для учащихся 6 класс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контрольной работы - оценка уровня освоения государственного образовательного стандарта по алгебре учащимися 7-го класса. Общее время выполнения контрольной работы - 45 мину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ариант экзаменационной работы состоит из двух частей и включает 7 заданий, различающихся формой и уровнем сложност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одержит 4 задания. Проверяют умения применять свойства степени с натуральным показателем, решать системы линейных уравнений, умения находить значение выражения, раскладывать многочлен на множител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одержит 3 задания – задачу на движение, решаемую с помощью уравнения, работу с графиком функции и уравнени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роводится вторым или третьим уроком. Этапы проведения работ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учащихся (примерный текст инструкции приводится ниже) - 3 мин; выполнение заданий - 42 м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учащихся (зачитывается учителем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На выполнение контрольной работы по математике отводится 42 минуты. Работа состоит из трех частей и включает 11 зада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6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одержит 4 задания. Проверяют умения применять свойства степени с натуральным показателем, решать системы линейных уравнений, умения находить значение выражения, раскладывать многочлен на множители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8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одержит 3 задания – задачу на движение, решаемую с помощью уравнения, работу с графиком функции и уравнени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ы можно пользоваться черновик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в работе должны выполняться ручкой, построение графика выполняется с помощью карандаша и линейк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  чем   выполнять  контрольную  работу,  необходимо в верхней части бланка контрольной работы написать свою фамилию и им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успехов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учащиеся работают самостоятельно, без вмешательства учителя и ассистента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для учителя по проверке контрольной работы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 чем   проверять  работы  учащихся,   внимательно  прочитайте  инструкцию  по проверке контроль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3"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дание с выбором ответа считается выполненным, если ответ учащегося совпадает с верным ответом. Все задания первой части работы оцениваются в 1 балл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3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дание 5 оценивается в 1 балл, за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ния 6, 7 оценивается экспертами с учетом пр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ильности и полноты ответа. Максимальный балл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за работу с графиком функции – 2 балла, за решение качественной задачи - 3 балла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 каждо</w:t>
        <w:softHyphen/>
        <w:t>му заданию приводится подробная инструкция для экспертов, в которой указывает</w:t>
        <w:softHyphen/>
        <w:t>ся, за что выставляется каждый балл - от нуля до максимального балл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right="7"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 за выполненную без ошибок работу- 10 бал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ая шкала оценивания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9 баллов - «5»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7 баллов- «4»;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-5 баллов - «3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баллов и менее - «2»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/>
        <w:t>Коды правильных ответов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11"/>
        <w:gridCol w:w="2977"/>
      </w:tblGrid>
      <w:tr>
        <w:trPr>
          <w:trHeight w:val="32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</w:t>
            </w:r>
          </w:p>
        </w:tc>
      </w:tr>
      <w:tr>
        <w:trPr>
          <w:trHeight w:val="32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2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52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=2</w:t>
            </w:r>
            <w:r>
              <w:rPr>
                <w:rFonts w:cs="Times New Roman" w:ascii="Times New Roman" w:hAnsi="Times New Roman"/>
                <w:sz w:val="24"/>
              </w:rPr>
              <w:t>; у =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=</w:t>
            </w:r>
            <w:r>
              <w:rPr>
                <w:rFonts w:cs="Times New Roman" w:ascii="Times New Roman" w:hAnsi="Times New Roman"/>
                <w:sz w:val="24"/>
              </w:rPr>
              <w:t>5; у = -2</w:t>
            </w:r>
          </w:p>
        </w:tc>
      </w:tr>
      <w:tr>
        <w:trPr>
          <w:trHeight w:val="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) 3a(a – 3b)</w:t>
            </w:r>
          </w:p>
          <w:p>
            <w:pPr>
              <w:pStyle w:val="Style16"/>
              <w:spacing w:lineRule="auto" w:line="276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 x(x-5)(x+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3х(4у - х)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) а(6 - а)(6 + а)</w:t>
            </w:r>
          </w:p>
        </w:tc>
      </w:tr>
      <w:tr>
        <w:trPr>
          <w:trHeight w:val="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x =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= -2</w:t>
            </w:r>
          </w:p>
        </w:tc>
      </w:tr>
      <w:tr>
        <w:trPr>
          <w:trHeight w:val="3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)</w:t>
            </w:r>
            <w:r>
              <w:rPr/>
              <w:drawing>
                <wp:inline distT="0" distB="0" distL="0" distR="0">
                  <wp:extent cx="1791970" cy="219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1159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б</w:t>
            </w:r>
            <w:r>
              <w:rPr>
                <w:lang w:val="en-US"/>
              </w:rPr>
              <w:t xml:space="preserve">) </w:t>
            </w:r>
            <w:r>
              <w:rPr/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  <w:r>
              <w:rPr/>
              <w:drawing>
                <wp:inline distT="0" distB="0" distL="0" distR="0">
                  <wp:extent cx="1610360" cy="2228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32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б) нет</w:t>
            </w:r>
          </w:p>
        </w:tc>
      </w:tr>
      <w:tr>
        <w:trPr>
          <w:trHeight w:val="3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км/ч – скорость пешехода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км/ч – скорость велосипед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м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 промежуточной аттестации по алгебре, 7 класс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«Благоевская</w:t>
      </w:r>
      <w:r>
        <w:rPr/>
        <w:t xml:space="preserve"> СОШ» в 2017-2018 уч.г.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6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532"/>
        <w:gridCol w:w="1056"/>
        <w:gridCol w:w="1134"/>
        <w:gridCol w:w="1276"/>
      </w:tblGrid>
      <w:tr>
        <w:trPr>
          <w:trHeight w:val="37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, учащегося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</w:t>
            </w:r>
          </w:p>
        </w:tc>
      </w:tr>
      <w:tr>
        <w:trPr>
          <w:trHeight w:val="2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 по списку – ______ челове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яло -  ____ челове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- _____ 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качественного выполнения - _____%</w:t>
      </w:r>
      <w:bookmarkStart w:id="0" w:name="_GoBack"/>
      <w:bookmarkEnd w:id="0"/>
    </w:p>
    <w:p>
      <w:pPr>
        <w:pStyle w:val="C3c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3c15"/>
        <w:spacing w:lineRule="auto" w:line="276" w:before="0" w:after="0"/>
        <w:jc w:val="center"/>
        <w:rPr>
          <w:b/>
          <w:b/>
        </w:rPr>
      </w:pPr>
      <w:r>
        <w:rPr>
          <w:b/>
        </w:rPr>
        <w:t>КИМ по предмету «Алгебра. 7 класс» в 2017-2018 учебном год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Часть </w:t>
      </w:r>
      <w:r>
        <w:rPr>
          <w:rFonts w:cs="Times New Roman" w:ascii="Times New Roman" w:hAnsi="Times New Roman"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тавьте выражение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в виде степени с основанием </w:t>
      </w:r>
      <w:r>
        <w:rPr>
          <w:rFonts w:eastAsia="Times New Roman" w:cs="Times New Roman" w:ascii="Times New Roman" w:hAnsi="Times New Roman"/>
          <w:sz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систему уравнений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477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остите выражение  (2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+ 1)(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– 3) + 3 -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и найдите его значение при </w:t>
      </w:r>
      <w:r>
        <w:rPr>
          <w:rFonts w:eastAsia="Times New Roman" w:cs="Times New Roman" w:ascii="Times New Roman" w:hAnsi="Times New Roman"/>
          <w:sz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= - 1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</w:rPr>
        <w:t>Разложите на множители: а) 3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9а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;  б)   х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– 25х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Часть </w:t>
      </w:r>
      <w:r>
        <w:rPr>
          <w:rFonts w:cs="Times New Roman" w:ascii="Times New Roman" w:hAnsi="Times New Roman"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те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- (3</w:t>
      </w:r>
      <w:r>
        <w:rPr>
          <w:rFonts w:eastAsia="Times New Roman" w:cs="Times New Roman" w:ascii="Times New Roman" w:hAnsi="Times New Roman"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– 1)(1 + 3</w:t>
      </w:r>
      <w:r>
        <w:rPr>
          <w:rFonts w:eastAsia="Times New Roman" w:cs="Times New Roman" w:ascii="Times New Roman" w:hAnsi="Times New Roman"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</w:rPr>
        <w:t>) = 65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) Постройте график функции  </w:t>
      </w:r>
      <w:r>
        <w:rPr>
          <w:rFonts w:eastAsia="Times New Roman" w:cs="Times New Roman" w:ascii="Times New Roman" w:hAnsi="Times New Roman"/>
          <w:sz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</w:rPr>
        <w:t xml:space="preserve"> = 2</w:t>
      </w:r>
      <w:r>
        <w:rPr>
          <w:rFonts w:eastAsia="Times New Roman" w:cs="Times New Roman" w:ascii="Times New Roman" w:hAnsi="Times New Roman"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+ 5 = 0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б) Принадлежит ли графику данной функции точка </w:t>
      </w:r>
      <w:r>
        <w:rPr>
          <w:rFonts w:eastAsia="Times New Roman" w:cs="Times New Roman" w:ascii="Times New Roman" w:hAnsi="Times New Roman"/>
          <w:sz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(50; 105)?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шеход прошёл расстояние от станции до посёлка за 5ч, а велосипедист проехал это же расстояние за 2ч. Скорость велосипедиста на 6км/ч больше скорости пешехода. Найдите скорость пешехода и скорость велосипедист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ариан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Часть </w:t>
      </w:r>
      <w:r>
        <w:rPr>
          <w:rFonts w:cs="Times New Roman" w:ascii="Times New Roman" w:hAnsi="Times New Roman"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1.   Представьте выражение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  в виде степени с основанием  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Решите систему уравнений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334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Упростите выражение  (2х - 7)(х + 2) + 14 - 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и  найдите его значение при х = - 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Разложите на множители: а) 12ху  – 3х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  б)   36а - 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Часть </w:t>
      </w:r>
      <w:r>
        <w:rPr>
          <w:rFonts w:cs="Times New Roman" w:ascii="Times New Roman" w:hAnsi="Times New Roman"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Решите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286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 xml:space="preserve">  -  (2</w:t>
      </w:r>
      <w:r>
        <w:rPr>
          <w:rFonts w:eastAsia="Times New Roman" w:cs="Times New Roman" w:ascii="Times New Roman" w:hAnsi="Times New Roman"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– 3)(1 + 2</w:t>
      </w:r>
      <w:r>
        <w:rPr>
          <w:rFonts w:eastAsia="Times New Roman" w:cs="Times New Roman" w:ascii="Times New Roman" w:hAnsi="Times New Roman"/>
          <w:sz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</w:rPr>
        <w:t>) = 60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  а) Постройте график функции     </w:t>
      </w:r>
      <w:r>
        <w:rPr>
          <w:rFonts w:eastAsia="Times New Roman" w:cs="Times New Roman" w:ascii="Times New Roman" w:hAnsi="Times New Roman"/>
          <w:sz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</w:rPr>
        <w:t xml:space="preserve"> = 3х - 2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б) Принадлежит ли графику данной  функции  точка  В(70; -208)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  Пешеход рассчитал, что двигаясь с определенной скоростью, намеченный путь он пройдет за 2,5 часа. Но он шел со скоростью, превышающей намеченную на 1 км/ч, поэтому прошел путь за 2ч. Найдите длину пут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4">
    <w:name w:val="Font Style124"/>
    <w:qFormat/>
    <w:rPr>
      <w:rFonts w:ascii="Century Schoolbook" w:hAnsi="Century Schoolbook" w:cs="Century Schoolbook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9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700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27:00Z</dcterms:created>
  <dc:creator>Директор</dc:creator>
  <dc:description/>
  <cp:keywords/>
  <dc:language>en-US</dc:language>
  <cp:lastModifiedBy>Надежда</cp:lastModifiedBy>
  <cp:lastPrinted>2018-10-22T01:19:00Z</cp:lastPrinted>
  <dcterms:modified xsi:type="dcterms:W3CDTF">2019-03-16T16:55:00Z</dcterms:modified>
  <cp:revision>19</cp:revision>
  <dc:subject/>
  <dc:title/>
</cp:coreProperties>
</file>