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партамент образования Администрации города Новый Уренг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яя школа №17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Методическая разработка по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роведению внеклассного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eastAsia="ru-RU"/>
        </w:rPr>
        <w:t>тема «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24"/>
          <w:lang w:eastAsia="ru-RU"/>
        </w:rPr>
        <w:t>Вот оно такое 8-е март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24"/>
          <w:lang w:eastAsia="ru-RU"/>
        </w:rPr>
        <w:t>«Кулинарный шедев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ла: Слащева М.М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изобразительного искусст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овый Уренгой, 2019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яснительная записка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лан мероприятия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Сценарий внеклассного мероприятия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рилож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Заключение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Список литературы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етодическая разработ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едставляет собой сценарий проведения внеклассного мероприятия посвященное Международному Женскому Дню -8 Мар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«Вот оно такое 8-е марта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Кулинарный шедевр», рассчитанного на 1.35 мин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сновной целью открытого внеклассного мероприятия – является создание атмосферы праздника между обучающим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Цели мероприятия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сти познавательно-развлекательное мероприятие; расширять кругозор учащихся; развивать их творческие способности, смекалку, ловкость; способствовать сплочению коллектива класс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и мероприятия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знакомство обучающихся с возникновением праздника, развитием коммуникативных навыко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формирование позитивного нравственного климата в коллектив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обуждение к самоутверждению, саморазвитию, к повышению самооценк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«Кулинарный шедевр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т оно такое 8-е марта!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улинарный шедев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ширить знания учащихся о женском дне – 8-ое Март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спитывать чувство уважения и любви к близким людям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ложительного климата в классном коллектив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стетические качества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вства ответственности при подготовке к внеклассному мероприятию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, проявлять творческие способности, развивать умения выступать перед аудиторией своих сверстник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-игра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фера: -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 мир» - продолжать развивать потребности духовно – нравственных качеств и творческих способносте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Я - общество» - продолжать формировать гармонично развитую личность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ая ро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и место провед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.107 (аквариум). 45 мину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8-ого класса, классный руководитель, родител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подав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щева М.М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е и оборудование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зентация «8-е марта женский день!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ое сопровождени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ор, компьютер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, фломастеры, канцелярские скрепк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ы для проведения конкурсов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ы, искусственные цветы, праздничные плакаты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мероприятия: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ое слово преподавател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дравительное выступление учени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здничный мероприятие с конкурс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инарный поедин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ое слово преподава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ценария 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ды видеть всех Вас в этот день! Милые дамы от имени всех мужчин разрешите поздравить Вас с наступающим международным женским днем 8 мар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колько признаний в любви получают женщины всех возрастов в этот день, а почему именно этот день называют Днем женщи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день красивые, ласковые слова говорят всем женщин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едь наверняка ребята знают: чтобы сделать маму счастливой, не нужно ждать чудес. Достаточно вам самим проявлять заботу о мамочках, помогать в домашних делах, говорить мамам ласковые, добрые слова. И конечно же, радовать школьными успехам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 юноши тоже не остались в стороне. Слово для поздравления предоставляется ученика мальчикам (читают стих для мам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вёт повсюду красота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весенних первых дн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марта всех дорож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й земле, для всех люд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 и женщины похо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ет повсюду красот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ет не где-нибудь, а рядо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открыта нашим взгляда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доступна и чист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ет повсюду красот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юбом цветке, любой травин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аже маленькой росин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ремлет в складочке лист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ет повсюду красот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ца нам радует и гре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х нас делает добре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, наверно, не спроста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ет повсюду красот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 Спасибо мальчикам за поздрав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8 Марта-это праздник весны. Вместе с весной к нам приходит любовь. Сколько стихов и песен сложено о ней!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кскурсия в историю этого дня. 8 марта 1911 года в Австралии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мании, Швейцарии, Дании прошли митинги с требованием предоставить женщинам равные права с мужчинами. И этот день вошел в историю как международный женский день (Просмотр презентации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тория забылась, а день остался. Все, что связано с женщиной - все прекрасно. Даже слова женского рода прекрасны: весна, любовь, дискотек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я предлагаю провести состязания, с помощью которых мы выявим самую женственную, добрую и милую девочку и маму, которые будет олицетворять наш праздник. Поэтому в конкурсной программе сегодняшнего дня участвуют команды девушек 8 класса и команда мам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1 «Разминка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начнем… за каждый конкурс жюри будет выставлять баллы, Соответственно победит та команда, которая наберет больше всех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конкурс, это конкурс «опрос», мы будем задавать вопросы, кто знает ответ поднимает руку, один правильный ответ – один балл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ый вопрос :Фирменное блюдо сороки – воровки. Ответ (КАША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торой вопрос : деликатес из кабачков. Ответ (ИКРА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тий вопрос: Картофель всмятку. Ответ (пюре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твертый вопрос: Макси-пирожное. Ответ (торт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ятый вопрос: То, что осталось от варенья, когда из него съели все ягоды. Ответ (сироп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шестой вопрос: Булочное изделие, которым можно порулить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(баранка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едьмой вопрос: Продукт, которым собиралась позавтракать ворона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(сыр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ьмой вопрос: Блюдо, приготовленное с участием коровы и курицы. Ответ (омлет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вятый вопрос: Птица, попавшая в суп за свои думы. Ответ (индюк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2 «Однорукие помощники»</w:t>
      </w:r>
    </w:p>
    <w:p>
      <w:pPr>
        <w:pStyle w:val="Normal"/>
        <w:shd w:fill="FFFFFF" w:val="clear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ят по двое от каждой команды и становятся рядом: рука об руку. По парам соприкасающиеся руки связывают, а свободными руками, то есть один из участников левой, а другой правой рукой должны завернуть приготовленный заранее подарок, обвязать его тесемкой и завязать на бантик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находчивые у нас дети, ничего не скажешь! 8 марта – самый удивительный, самый нежный праздник весны. Сегодня свои улыбки, песни, стихи, посвящают вам, дорогие девочки. Наши мальчики подготовили для Вас стихотвор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ихотворения для девочек (рассказывают мальчи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вами учимся уже так много л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ы для нас роднее всех на све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в праздник взлетов и побед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яйте лучиками солнца на плане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ждый день пусть будет, словно сказ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жедневно в жизни будут праздник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асьте всё своей любимой краск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ам поможем. Ваши однокласс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чонки из класса, мы вас поздравляе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ьмое число вся страна отмечае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 марте становитесь краше, миле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ас, одноклассницы, любим и цени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ли задачку решить не успели м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ать же дадите нам на перемен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одноклассниц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яем с Днём весн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милые проказниц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исполнятся все сн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пятерочки вам ставятс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расивые глаз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ребятам всем вы нравитес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без вас никак нельз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лассе в честь 8 ма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ля вас распишем пар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идется на уро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читать, девчонки, стро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именты, пожелан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теснят в вас тягу к знанья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время пусть умне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ут те, кто вас силь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 Спасибо мальчикам за позд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конкурс «Танцующая Принцесса с воздушным шаром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 знаете, что только настоящая принцесса сможет почувствовать малюсенькую горошину под 20 матрасами и не сомкнуть глаз всю ночь. Мы просто уверены, что у нас в классе есть принцессы. Давайте проверим. Приглашаем всех девочек. Разбейтесь на пары. Ваша задача, танцуя в разных ритмах не потерять шарик, держать его руками запрещается. Танец с шариком (звучат музыкальные нарезки по 30 сек: - Вальс (вальс цветов из «Щелкунчика»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-н-рол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го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ец маленьких утят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тиноамериканский танец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народный танец (калинка-малинка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мбада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выбирается принцесса и вручается приз для пары, протанцевавшей дольше и не потерявшей воздушного шар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конкурс “Рецепт блюд”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Девочки, вы все будете готовить для своей семьи в будущем. Но сегодня вы приглашены в ресторан. Представьте, что вы пришли в новый ресторан. Вам подают меню с фирменными блюдами. Попробуйте предположить, из чего изготовлены данные блюда (составьте рецепт блюда)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Ю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ат “Жареные пёрышки”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ячее блюдо “Поцелуй”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п “Выстрел “Авроры”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лета “Железный Человек”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ток “Белые ночи”</w:t>
      </w:r>
    </w:p>
    <w:p>
      <w:pPr>
        <w:pStyle w:val="Normal"/>
        <w:shd w:fill="FFFFFF" w:val="clear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и вытягивают карточки с названиями блюд (См. Приложение 2) и предлагают свои оригинальные рецепты данного блюда. За оригинальность награждение шоколадкой.</w:t>
      </w:r>
    </w:p>
    <w:p>
      <w:pPr>
        <w:pStyle w:val="Normal"/>
        <w:shd w:fill="FFFFFF" w:val="clear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конкурс «Домашнее задание»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егодня мы собрались на «Кулинарный шедевр», чтобы увидеть таланты наших ребят, которые дома самостоятельно выполнили эти шедевры сами или под руководством мамы или бабушки.</w:t>
      </w:r>
    </w:p>
    <w:p>
      <w:pPr>
        <w:pStyle w:val="Normal"/>
        <w:shd w:fill="FFFFFF" w:val="clear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участники, вам предлагается представить ваши кулинарные домашние задания, а жюри (дети и родители) внимательно вас слушают и оценят!</w:t>
      </w:r>
    </w:p>
    <w:p>
      <w:pPr>
        <w:pStyle w:val="C9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ригинальность блюда – 5 баллов.</w:t>
      </w:r>
    </w:p>
    <w:p>
      <w:pPr>
        <w:pStyle w:val="C9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кус блюда – 5 баллов.</w:t>
      </w:r>
    </w:p>
    <w:p>
      <w:pPr>
        <w:pStyle w:val="C9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ставление блюда – 5 баллов.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формление блюда – 5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о жю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юри объявляет победителей. Награждаем победителей наших конкурсов и всех участников!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аши конкурсы закончились. Но мы хотим поздравить наших девчонок и мам с весенним праздником и пожелать им быть самыми счастливыми на свете. Приглашаем всех на праздничное чаепитие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музыка «Песня к 8 марта», мальчики дарят подарки и рассаживают девочек за праздничным столо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ный руководитель подводит мини-итоги и благодарит всех за участие в конкурсах. 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прекрасное слово на Земле — мама.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ё. А в верном и чутком сердце мамы никогда не гаснет любов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распространенной формой внеклассной работы с обучающимися является организация и проведение открытых мероприятий к праздничным датам. Стихи, песни, танцы воспитывают у учеников потребность в постоянном проявлении инициативы, развитию творческих способностей, умению работать в команде, формированию коммуникатив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мероприятия праздника «8-е Марта!», заставляет каждого человека в зависимости от свойств национального характера и исторически сложившихся условий своё трепетное отношение. У каждого существуют свои представления о женском дне; о женщине, маме, бабушке. И это все отражено в нашем праздничном мероприят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воспитательной работы при проведении открытого внеклассного мероприятия было показать организацию и реализацию самостоятельной творческой коллективной работы студентов, а также решалась задача – сделать праздник запоминающимся, радостным и веселым.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ихотворения для девочек (рассказывают мальчики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ы с вами учимся уже так много лет,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 вы для нас роднее всех на свете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Желаем в праздник взлетов и побед,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ияйте лучиками солнца на планете!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 каждый день пусть будет, словно сказка,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 ежедневно в жизни будут праздники!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скрасьте всё своей любимой краской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ы вам поможем. Ваши одноклассники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евчонки из класса, мы вас поздравляем,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сьмое число вся страна отмечает!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 в марте становитесь краше, милее,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ы вас, одноклассницы, любим и ценим!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 если задачку решить не успели мы,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писать же дадите нам на перемене?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орогие одноклассницы,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здравляем с Днём весны!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ши милые проказницы,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усть исполнятся все сны!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усть пятерочки вам ставятся,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 красивые глаза,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усть ребятам всем вы нравитесь,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м без вас никак нельзя!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классе в честь 8 март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ы для вас распишем парты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 придется на урок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ам читать, девчонки, строк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мплименты, пожелань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теснят в вас тягу к знаньям,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 на время пусть умне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анут те, кто вас сильне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4"/>
          <w:lang w:eastAsia="ru-RU"/>
        </w:rPr>
        <w:t>МЕНЮ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4"/>
          <w:lang w:eastAsia="ru-RU"/>
        </w:rPr>
        <w:t>салат “Жареные пёрышки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4"/>
          <w:lang w:eastAsia="ru-RU"/>
        </w:rPr>
        <w:t>горячее блюдо “Поцелуй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4"/>
          <w:lang w:eastAsia="ru-RU"/>
        </w:rPr>
        <w:t>суп “Выстрел “Авроры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4"/>
          <w:lang w:eastAsia="ru-RU"/>
        </w:rPr>
        <w:t>котлета“Железный  Человек”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4"/>
          <w:lang w:eastAsia="ru-RU"/>
        </w:rPr>
        <w:t>напиток “Белые ночи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ahoma" w:hAnsi="Open Sans;Tahoma" w:eastAsia="Times New Roman" w:cs="Open Sans;Tahoma"/>
          <w:color w:val="000000"/>
          <w:sz w:val="19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ru-RU"/>
        </w:rPr>
        <w:t>Список литератур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Open Sans;Tahoma" w:hAnsi="Open Sans;Tahoma" w:eastAsia="Times New Roman" w:cs="Open Sans;Tahoma"/>
          <w:color w:val="000000"/>
          <w:sz w:val="19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1. О.В. Зайцева, Е.В. Карпова «Встретим праздник весело», Академия, Ярославль,2001 г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Open Sans;Tahoma" w:hAnsi="Open Sans;Tahoma" w:eastAsia="Times New Roman" w:cs="Open Sans;Tahoma"/>
          <w:color w:val="000000"/>
          <w:sz w:val="19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2. М.С. Локалова «Букет сердечных пожеланий», сборник стихотворных поздравлений, Академия, Ярославль, 2000 г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Open Sans;Tahoma" w:hAnsi="Open Sans;Tahoma" w:eastAsia="Times New Roman" w:cs="Open Sans;Tahoma"/>
          <w:color w:val="000000"/>
          <w:sz w:val="19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3. И.А. Агапова, М.А. Давыдова «Литературные композиции», Волгоград, «Учитель», 2008 г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Open Sans;Tahoma" w:hAnsi="Open Sans;Tahoma" w:eastAsia="Times New Roman" w:cs="Open Sans;Tahoma"/>
          <w:color w:val="000000"/>
          <w:sz w:val="19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4. Интернет - сай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7T12:02:00Z</dcterms:modified>
  <cp:revision>6</cp:revision>
  <dc:subject/>
  <dc:title/>
</cp:coreProperties>
</file>