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Технология дифференцированного обучения  английскому языку по ФГОС</w:t>
      </w:r>
    </w:p>
    <w:p>
      <w:pPr>
        <w:pStyle w:val="Normal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вед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Эффективное обучение иностранным языкам получило на сегодняшний день особую актуальность в связи с процессом интеграции в современном ми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акой бы род занятий учащийся не выбрал для себя в будущем, незнание иностранного языка готовит ему определенные проблемы в профессиональной деятельности. Таким образом качественное обучение иностранным языкам имеет особую важность и значение, как для личности, так и для всего обще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инновационном обучении важно, чтобы учащийся был не объектом, а субъектом образовательного процесса. Поэтому важно так организовать образовательный процесс, чтобы ученик сам добывал знания. Одним из таких методов является дифференцированный подход в обучени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фференцированное обуч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фференцированная  организация учебной деятельности с одной стороны учитывает уровень умственного развития, психологические особенности учащихся, абстрактно – логический тип мышления. С другой стороны – во внимание принимаются индивидуальные запросы личности, ее возможности и интересы в конкретной образовательной обла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ы учащихся по  уровню обучен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тоянное осуществление на всех этапах учебного процесса «единства требований» ко всем учащимся без учета особенностей их индивидуально-психологического развития тормозит нормальное обучение и это становится причиной отсутствия учебных интересов, понижает мотивацию к обучен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моей педагогической практике не всегда удается достичь положительного результата в обучении иностранному языку. В каждой группе есть учащиеся, которые не усваивают программу или усваивают ее очень слабо. Поэтому, одним из моих направлений в организации учебного процесса является уровневый дифференцированный подход к обучению. Это деление учащихся  на три группы:</w:t>
      </w:r>
    </w:p>
    <w:p>
      <w:pPr>
        <w:pStyle w:val="Normal"/>
        <w:rPr/>
      </w:pPr>
      <w:r>
        <w:rPr>
          <w:b/>
          <w:sz w:val="32"/>
          <w:szCs w:val="32"/>
        </w:rPr>
        <w:t>Первая группа –</w:t>
      </w:r>
      <w:r>
        <w:rPr>
          <w:sz w:val="32"/>
          <w:szCs w:val="32"/>
        </w:rPr>
        <w:t xml:space="preserve"> это учащиеся  с высокой степенью обученности, с осознанной мотивацией, с высоким темпом усвоения знаний.</w:t>
      </w:r>
    </w:p>
    <w:p>
      <w:pPr>
        <w:pStyle w:val="Normal"/>
        <w:rPr/>
      </w:pPr>
      <w:r>
        <w:rPr>
          <w:b/>
          <w:sz w:val="32"/>
          <w:szCs w:val="32"/>
        </w:rPr>
        <w:t>Вторая группа</w:t>
      </w:r>
      <w:r>
        <w:rPr>
          <w:sz w:val="32"/>
          <w:szCs w:val="32"/>
        </w:rPr>
        <w:t xml:space="preserve"> – это учащиеся с базовым уровнем  знаний, с мотивацией, не имеющей четкого определения, со средним темпом усвоения знаний.</w:t>
      </w:r>
    </w:p>
    <w:p>
      <w:pPr>
        <w:pStyle w:val="Normal"/>
        <w:rPr/>
      </w:pPr>
      <w:r>
        <w:rPr>
          <w:b/>
          <w:sz w:val="32"/>
          <w:szCs w:val="32"/>
        </w:rPr>
        <w:t>Третья группа</w:t>
      </w:r>
      <w:r>
        <w:rPr>
          <w:sz w:val="32"/>
          <w:szCs w:val="32"/>
        </w:rPr>
        <w:t xml:space="preserve"> – это учащиеся, слабо усваивающие  учебный материал, с отсутствием мотивации к обучению и низким потенциалом развития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Такое деление учащихся играет важную роль в процессе усвоения учебного материала и дает высокий результат в обучении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уальная пробле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ще древние мудрецы говорили: «Увидеть и понять проблему – наполовину решить ее, если же не видишь проблему, это значит, что она в тебе самом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ктуальная проблема современного образования –  это «не потерять», «не упустить» учащихся, которые относятся к третьей группе с низкими учебными возможностям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обенности урока иностранного язы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рок иностранного языка имеет свою специфику, так как, в отличие от других предметов, в качестве основной цели обучения выдвигается формирование коммуникативной компетенции учащихся. Именно преподавание, организованное на основе заданий коммуникативного характера, обучение иноязычной коммуникации, используя все необходимые для этого задания и приемы, является отличительной особенностью урока иностранного язы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такое неуспеваемос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дной из актуальных задач современной педагогики является  выявление причин неуспеваемости в сфере иностранного языка и условий ее преодоления.  Неуспеваемость чаще всего встречаетс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менно в подростковом возрас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обенности неуспевающих учащихс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ростковый период школьников является самым сложным в развитии. Его называют переходным, сложным, опасным, бурным веком. Этот период  является сложным не только в воспитательном плане, но и в учебных достижениях. Снижается успеваемость, исчезает интерес к учебе, появляется апатия и неудовлетворительное отношение к учебному процессу в цел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таких учащихся чаще нет опоры на родителей, такие учащиеся часто из асоциальных семей, пропускают уроки без уважительных причин, что приводит к отсутствию системы в знани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пы  мотивации</w:t>
      </w:r>
    </w:p>
    <w:p>
      <w:pPr>
        <w:pStyle w:val="Normal"/>
        <w:rPr/>
      </w:pPr>
      <w:r>
        <w:rPr>
          <w:b/>
          <w:sz w:val="32"/>
          <w:szCs w:val="32"/>
        </w:rPr>
        <w:t>Чтобы предотвратить неуспеваемость учащихся</w:t>
      </w:r>
      <w:r>
        <w:rPr>
          <w:sz w:val="32"/>
          <w:szCs w:val="32"/>
        </w:rPr>
        <w:t xml:space="preserve">, я стараюсь организовать учебный процесс так, чтобы каждый урок вызывал у них мотивацию к учебной деятельности, а так же стойкий познавательный интерес к учению. </w:t>
      </w:r>
    </w:p>
    <w:p>
      <w:pPr>
        <w:pStyle w:val="Normal"/>
        <w:rPr/>
      </w:pPr>
      <w:r>
        <w:rPr>
          <w:sz w:val="32"/>
          <w:szCs w:val="32"/>
        </w:rPr>
        <w:t xml:space="preserve">Ведь </w:t>
      </w:r>
      <w:r>
        <w:rPr>
          <w:b/>
          <w:sz w:val="32"/>
          <w:szCs w:val="32"/>
        </w:rPr>
        <w:t>Мотивация</w:t>
      </w:r>
      <w:r>
        <w:rPr>
          <w:sz w:val="32"/>
          <w:szCs w:val="32"/>
        </w:rPr>
        <w:t xml:space="preserve"> – это внутренняя психологическая  характеристика личности, которая находит выражение  во внешних проявлениях, в отношении человека к окружающему миру и к различным видам деяте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менение всех типов мотивации  является главным источником учебной деятельности на уроках иностранного язы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мощь слабоуспевающим учащим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предотвратить неуспеваемость, я в начале учебного года своевременно выявляю  образовавшиеся пробелы в знаниях, умениях и навыках учащихся и планирую свои уроки так, чтобы по возможности частично восполнить  своевременную ликвидацию этих пробелов. Главное в работе со слабоуспевающими учащимися  это научить их учиться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Для активизации таких  учащихся, повышения их мотивации к изучению иностранного языка использую нестандартные уроки по формам и способам  обуч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вожу ситуативные беседы по темам урока, при закреплении нового учебного материала организую грамматические или лексические игры. Каждый урок начинаю с   фонетической, речевой, лексической или  грамматической зарядки. За время моего педагогического стажа накоплены опорные карточки по различным темам и по профессиям, подстановочные упражнения, а также тестовый материал и  индивидуальные карточки с грамматическими  упражнениям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успевающий школьник фигура легендарн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Каждый из нас  может привести примеры из своей личной жизни, или педагогической практики, вспомнив своих бывших  учеников со средними или низкими познавательными способностями, которые преуспели в своей профессиональной деятельности, став  успешными специалистами в своей области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иведу примеры из  истории, когда, например, “из-за полной бездарности” был исключен из школы Эдисон;  а знаменитый химик Либич в 14 лет из за неуспеваемости  оставил школу, а в 21 год стал профессор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егодня  неуспевающий учащийся  – а завтра   знаменитая и легендарная фигура   и в жизни, и педагогике * например,  Исаак Ньютон,  Чарльз Дарвин,  Вальтер Скотт, Карл Линней, Альберт Энштейн,  Уильям Шекспир,  Джордж Гордон  Байрон, Николай Гоголь,   Александр Пушкин и многие другие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в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дводя итог вышесказанному, можно сделать вывод, чт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ехнология дифференцированного обучения  должна быть комплексной и системно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едь учащиеся все разные – одни яркие, другие талантливые, третьи не очень. А наша задача преподавателей – помочь каждому самореализоваться и найти свой личный путь к обучению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sz w:val="36"/>
      <w:szCs w:val="3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2:29:00Z</dcterms:created>
  <dc:creator>ПОльзователь</dc:creator>
  <dc:description/>
  <cp:keywords/>
  <dc:language>en-US</dc:language>
  <cp:lastModifiedBy>1</cp:lastModifiedBy>
  <cp:lastPrinted>2019-02-07T00:39:00Z</cp:lastPrinted>
  <dcterms:modified xsi:type="dcterms:W3CDTF">2019-02-08T02:43:00Z</dcterms:modified>
  <cp:revision>12</cp:revision>
  <dc:subject/>
  <dc:title/>
</cp:coreProperties>
</file>