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 xml:space="preserve">«Подбельская ООШ»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  <w:t>Москаленского муниципального района Ом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6690" w:leader="none"/>
        </w:tabs>
        <w:spacing w:lineRule="atLeast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center" w:pos="7285" w:leader="none"/>
        </w:tabs>
        <w:outlineLvl w:val="0"/>
        <w:rPr/>
      </w:pPr>
      <w:r>
        <w:rPr>
          <w:rFonts w:cs="Times New Roman" w:ascii="Times New Roman" w:hAnsi="Times New Roman"/>
          <w:b/>
          <w:sz w:val="24"/>
          <w:szCs w:val="28"/>
        </w:rPr>
        <w:tab/>
      </w:r>
      <w:r>
        <w:rPr>
          <w:rFonts w:cs="Times New Roman" w:ascii="Times New Roman" w:hAnsi="Times New Roman"/>
          <w:b/>
          <w:sz w:val="16"/>
          <w:szCs w:val="16"/>
        </w:rPr>
        <w:t xml:space="preserve">           РАССМОТРЕННО                                               СОГЛАСОВАНО                                                           УТВЕРЖДАЮ                                                </w:t>
      </w:r>
    </w:p>
    <w:p>
      <w:pPr>
        <w:pStyle w:val="Header"/>
        <w:tabs>
          <w:tab w:val="clear" w:pos="4677"/>
          <w:tab w:val="clear" w:pos="9355"/>
          <w:tab w:val="left" w:pos="255" w:leader="none"/>
          <w:tab w:val="center" w:pos="7285" w:leader="none"/>
        </w:tabs>
        <w:rPr/>
      </w:pPr>
      <w:r>
        <w:rPr>
          <w:b/>
          <w:sz w:val="16"/>
          <w:szCs w:val="16"/>
        </w:rPr>
        <w:t xml:space="preserve">На заседании педагогического               </w:t>
      </w:r>
      <w:r>
        <w:rPr>
          <w:b/>
          <w:sz w:val="16"/>
          <w:szCs w:val="16"/>
          <w:lang w:val="ru-RU"/>
        </w:rPr>
        <w:t xml:space="preserve">   </w:t>
      </w: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</w:rPr>
        <w:t xml:space="preserve">Заместитель директора по УВР                      </w:t>
      </w:r>
      <w:r>
        <w:rPr>
          <w:b/>
          <w:sz w:val="16"/>
          <w:szCs w:val="16"/>
          <w:lang w:val="ru-RU"/>
        </w:rPr>
        <w:t xml:space="preserve"> </w:t>
      </w:r>
      <w:r>
        <w:rPr>
          <w:b/>
          <w:sz w:val="16"/>
          <w:szCs w:val="16"/>
        </w:rPr>
        <w:t xml:space="preserve">      Директор  МБОУ  «Подбельская ООШ»</w:t>
      </w:r>
    </w:p>
    <w:p>
      <w:pPr>
        <w:pStyle w:val="Header"/>
        <w:tabs>
          <w:tab w:val="clear" w:pos="4677"/>
          <w:tab w:val="clear" w:pos="9355"/>
          <w:tab w:val="left" w:pos="255" w:leader="none"/>
          <w:tab w:val="center" w:pos="728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16"/>
          <w:szCs w:val="16"/>
        </w:rPr>
        <w:t xml:space="preserve">совета школы  Протокол </w:t>
      </w:r>
      <w:r>
        <w:rPr>
          <w:b/>
          <w:sz w:val="16"/>
          <w:szCs w:val="16"/>
          <w:u w:val="single"/>
        </w:rPr>
        <w:t xml:space="preserve">№ </w:t>
      </w: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  <w:lang w:val="ru-RU"/>
        </w:rPr>
        <w:t>________</w:t>
      </w:r>
      <w:r>
        <w:rPr>
          <w:b/>
          <w:sz w:val="16"/>
          <w:szCs w:val="16"/>
        </w:rPr>
        <w:t xml:space="preserve">             </w:t>
      </w:r>
      <w:r>
        <w:rPr>
          <w:b/>
          <w:sz w:val="16"/>
          <w:szCs w:val="16"/>
          <w:lang w:val="ru-RU"/>
        </w:rPr>
        <w:t xml:space="preserve">   </w:t>
      </w:r>
      <w:r>
        <w:rPr>
          <w:b/>
          <w:sz w:val="16"/>
          <w:szCs w:val="16"/>
        </w:rPr>
        <w:t xml:space="preserve"> ___________ </w:t>
      </w:r>
      <w:r>
        <w:rPr>
          <w:b/>
          <w:sz w:val="16"/>
          <w:szCs w:val="16"/>
          <w:lang w:val="ru-RU"/>
        </w:rPr>
        <w:t>Е.Ю. Сергиенко</w:t>
      </w:r>
      <w:r>
        <w:rPr>
          <w:b/>
          <w:sz w:val="16"/>
          <w:szCs w:val="16"/>
        </w:rPr>
        <w:t xml:space="preserve">                        </w:t>
      </w:r>
      <w:r>
        <w:rPr>
          <w:b/>
          <w:sz w:val="16"/>
          <w:szCs w:val="16"/>
          <w:lang w:val="ru-RU"/>
        </w:rPr>
        <w:t xml:space="preserve">              </w:t>
      </w:r>
      <w:r>
        <w:rPr>
          <w:b/>
          <w:sz w:val="16"/>
          <w:szCs w:val="16"/>
        </w:rPr>
        <w:t xml:space="preserve">  __________Т. Л. Гергенрейдер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  <w:lang w:val="ru-RU"/>
        </w:rPr>
        <w:t xml:space="preserve">    </w:t>
      </w: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 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» _____________ 20___ года             от  «____» _________ 20____  года                               от  «____» ____________ 20___ год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5" w:leader="none"/>
          <w:tab w:val="center" w:pos="7285" w:leader="none"/>
        </w:tabs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                                  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чая программа кружковой работы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о Волейболу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6 часов в неделю 204 часа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7-2018 учебный год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МБОУ «Подбельская ООШ» 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я физической культуры</w:t>
      </w:r>
    </w:p>
    <w:p>
      <w:pPr>
        <w:pStyle w:val="Normal"/>
        <w:shd w:fill="FFFFFF" w:val="clear"/>
        <w:spacing w:lineRule="atLeast" w:line="240" w:before="0" w:after="1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Бефус Ольги  Сергеевны</w:t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017-2018 учебный год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Разработана  учителе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физической культуры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Бефус Ольгой Сергеевной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 ПОЯСНИТЕЛЬНАЯ ЗАПИСКА</w:t>
      </w:r>
    </w:p>
    <w:p>
      <w:pPr>
        <w:pStyle w:val="Normal"/>
        <w:ind w:left="-9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двигательная активность, полученная учащимися на уроках физической</w:t>
        <w:br/>
        <w:t>культуры, переменах и в ходе учебных занятий, недостаточно для покрытия</w:t>
        <w:br/>
        <w:t>биологической потребности ребенка в движении. А волейбол - это не только один из</w:t>
        <w:br/>
        <w:t>наиболее увлекательных, массовых видов спорта, его отличает богатое и разнообразное</w:t>
        <w:br/>
        <w:t>двигательное содержание. Чтобы играть в волейбол, необходимо уметь быстро бегать,</w:t>
        <w:br/>
        <w:t>высоко прыгать. Мгновенно менять направление и скорость движения, обладать силою,</w:t>
        <w:br/>
        <w:t>ловкостью и выносливостью. Занятия волейболом улучшают работу сердечно-сосудистой</w:t>
        <w:br/>
        <w:t>и дыхательных систем, укрепляют костную систему, развивают подвижность суставов,</w:t>
        <w:br/>
        <w:t>увеличивают силу и эластичность мышц. Постоянное взаимодействие с мячом</w:t>
        <w:br/>
        <w:t>способствует улучшению глубинного и периферического зрения, точности и</w:t>
        <w:br/>
        <w:t>ориентировке в пространстве. Развивается мгновенная реакция на зрительные и слуховые</w:t>
        <w:br/>
        <w:t>сигналы. Игра в волейбол требует от занимающихся максимального проявления</w:t>
        <w:br/>
        <w:t>физических возможностей, волевых усилий и умение пользоваться приобретенными</w:t>
        <w:br/>
        <w:t>навыками. Проявляются положительные эмоции: жизнерадостность, бодрость, желание</w:t>
        <w:br/>
        <w:t>победить. Развивается чувство ответственности, коллективизма, скорость принятия</w:t>
        <w:br/>
        <w:t>решений. Благодаря своей эмоциональности игра в волейбол представляет собой средство</w:t>
        <w:br/>
        <w:t>не только физического развития, но и активного отдыха, оздоровления. Закаляется их</w:t>
        <w:br/>
        <w:t>характер, а вместе с тем и улучшается состояние здоровья.</w:t>
        <w:br/>
        <w:t>Все аргументы делают модифицированную (адаптированную) образовательную</w:t>
        <w:br/>
        <w:t>программу по волейболу актуальной. Она направлена на освоение обучающимися</w:t>
        <w:br/>
        <w:t>основных социальных норм, необходимых для полноценного существования в</w:t>
        <w:br/>
        <w:t>современном обществе : в первую очередь - это нормы ведения здорового образа жизни,</w:t>
        <w:br/>
        <w:t>нормы сохранения и поддержания физического, психического и социального здоровья.</w:t>
        <w:br/>
        <w:t>Отличительная особенность программы состоит в том, что в ней представлен вариант , в первую очередь направленный  на укрепление и сохранение здоровья обучающихся. При этом</w:t>
        <w:br/>
        <w:t>образовательные и оздоровительные задачи решаются в комплексе.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b/>
          <w:bCs/>
          <w:i/>
          <w:iCs/>
        </w:rPr>
        <w:t xml:space="preserve">Принцип оздоровительной направленности </w:t>
      </w:r>
      <w:r>
        <w:rPr>
          <w:rFonts w:cs="Times New Roman" w:ascii="Times New Roman" w:hAnsi="Times New Roman"/>
        </w:rPr>
        <w:t>решает задачи укрепления здоровья</w:t>
        <w:br/>
        <w:t>ребенка в процессе обучения.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b/>
          <w:bCs/>
          <w:i/>
          <w:iCs/>
        </w:rPr>
        <w:t xml:space="preserve">Принцип целостности: </w:t>
      </w:r>
      <w:r>
        <w:rPr>
          <w:rFonts w:cs="Times New Roman" w:ascii="Times New Roman" w:hAnsi="Times New Roman"/>
        </w:rPr>
        <w:t>направлен на укрепление физического, умственного и</w:t>
        <w:br/>
        <w:t>социального здоровья.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b/>
          <w:bCs/>
          <w:i/>
          <w:iCs/>
        </w:rPr>
        <w:t xml:space="preserve">Принцип преемственности: </w:t>
      </w:r>
      <w:r>
        <w:rPr>
          <w:rFonts w:cs="Times New Roman" w:ascii="Times New Roman" w:hAnsi="Times New Roman"/>
        </w:rPr>
        <w:t>определяет последовательность изложения</w:t>
        <w:br/>
        <w:t>программного материала, соответствия его требованиям физического воспитания</w:t>
        <w:br/>
        <w:t>детей всех возрастов. Надо обеспечить преемственности задач, средств и методов</w:t>
        <w:br/>
        <w:t>подготовки, объемов тренировочных и соревновательных нагрузок, рост</w:t>
        <w:br/>
        <w:t>показателей физической, технико-тактической  подготовленности.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b/>
          <w:bCs/>
          <w:i/>
          <w:iCs/>
        </w:rPr>
        <w:t xml:space="preserve">Принцип универсальности: </w:t>
      </w:r>
      <w:r>
        <w:rPr>
          <w:rFonts w:cs="Times New Roman" w:ascii="Times New Roman" w:hAnsi="Times New Roman"/>
        </w:rPr>
        <w:t>универсальность подготовки с элементами игровой</w:t>
        <w:br/>
        <w:t>специализации.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b/>
          <w:bCs/>
          <w:i/>
          <w:iCs/>
        </w:rPr>
        <w:t xml:space="preserve">Принцип связи теории с практикой </w:t>
      </w:r>
      <w:r>
        <w:rPr>
          <w:rFonts w:cs="Times New Roman" w:ascii="Times New Roman" w:hAnsi="Times New Roman"/>
        </w:rPr>
        <w:t xml:space="preserve">– призывает научать </w:t>
        <w:br/>
        <w:t>обучающихся  применять свои знания по формированию, сохранению и</w:t>
        <w:br/>
        <w:t>укреплению здоровья на практике, используя окружающую действительность не</w:t>
        <w:br/>
        <w:t>только как источник знаний, но и как место их практического применения.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b/>
          <w:bCs/>
          <w:i/>
          <w:iCs/>
        </w:rPr>
        <w:t xml:space="preserve">Принцип индивидуализации </w:t>
      </w:r>
      <w:r>
        <w:rPr>
          <w:rFonts w:cs="Times New Roman" w:ascii="Times New Roman" w:hAnsi="Times New Roman"/>
        </w:rPr>
        <w:t>осуществляется на основе общих закономерностей</w:t>
        <w:br/>
        <w:t>обучения и воспитания.</w:t>
        <w:br/>
        <w:br/>
      </w:r>
      <w:r>
        <w:rPr>
          <w:rFonts w:cs="Times New Roman" w:ascii="Times New Roman" w:hAnsi="Times New Roman"/>
          <w:b/>
          <w:bCs/>
        </w:rPr>
        <w:t xml:space="preserve">ЦЕЛЬ ПРОГРАММЫ– </w:t>
      </w:r>
      <w:r>
        <w:rPr>
          <w:rFonts w:cs="Times New Roman" w:ascii="Times New Roman" w:hAnsi="Times New Roman"/>
        </w:rPr>
        <w:t>формирование устойчивой мотивации к здоровому образу</w:t>
        <w:br/>
        <w:t>жизни средствами волейбола, становлению физически и психически здоровой, социально</w:t>
        <w:br/>
        <w:t>активной личности.</w:t>
        <w:br/>
        <w:t>Для достижения поставленной цели необходимо решить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</w:t>
      </w:r>
      <w:r>
        <w:rPr>
          <w:rFonts w:cs="Times New Roman" w:ascii="Times New Roman" w:hAnsi="Times New Roman"/>
          <w:b/>
          <w:bCs/>
        </w:rPr>
        <w:t>АДАЧИ</w:t>
      </w:r>
      <w:r>
        <w:rPr>
          <w:rFonts w:cs="Times New Roman" w:ascii="Times New Roman" w:hAnsi="Times New Roman"/>
        </w:rPr>
        <w:t>: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формировать культуру здоровья в процессе обучения волейболу;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укрепить здоровье обучающихся посредством развития физических качеств и</w:t>
        <w:br/>
        <w:t>повышения функциональных возможностей жизнеобеспечивающих систем</w:t>
        <w:br/>
        <w:t>организма;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проводить закаливание детского организма в процессе учебно-тренировочных</w:t>
        <w:br/>
        <w:t>занятий по волейболу;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обучить игре в волейбол;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содействовать правильному физическому развитию, повышению общей и</w:t>
        <w:br/>
        <w:t>специальной физической подготовленности;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развивать физические способности и двигательную активность, необходимых для</w:t>
        <w:br/>
        <w:t>совершенствования игрового навыка в волейболе;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развивать самостоятельность, инициативу;</w:t>
        <w:br/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воспитывать моральные и волевые качества обучающихся, командное сплочение</w:t>
        <w:br/>
        <w:t>(коллективизм), ответственность не только за себя, но и за товарища по игре,</w:t>
        <w:br/>
        <w:t>уважение к соперникам, уважение к педагогу.</w:t>
        <w:br/>
        <w:t xml:space="preserve"> Период обучения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</w:rPr>
        <w:t>спортивно-оздоровительный – 1 год,</w:t>
        <w:br/>
        <w:t>Минимальный возраст для зачисления на отделение волейбола, а именно в спортивно-</w:t>
        <w:br/>
        <w:t>оздоровительные группы с 9 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Теоретическая подготовка:</w:t>
      </w:r>
      <w:r>
        <w:rPr>
          <w:rFonts w:cs="Times New Roman" w:ascii="Times New Roman" w:hAnsi="Times New Roman"/>
        </w:rPr>
        <w:t xml:space="preserve"> -вооружение системой знаний в области здорового образа жизни, гигиены спортсмена,</w:t>
        <w:br/>
        <w:t>физической культуры и спорта, тренировки волейболистов, самоконтроля   посредством</w:t>
        <w:br/>
        <w:t>учебных занятий, семинаров, изучения литературных источников, наблюдений на</w:t>
        <w:br/>
        <w:t xml:space="preserve">занятиях и соревнованиях, решения тактических задач и т.д.;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умение волейболиста самостоятельно применять приобретенные знания в практике</w:t>
        <w:br/>
        <w:t>учебно-тренировочной работы.</w:t>
        <w:br/>
      </w:r>
      <w:r>
        <w:rPr>
          <w:rFonts w:cs="Times New Roman" w:ascii="Times New Roman" w:hAnsi="Times New Roman"/>
          <w:b/>
          <w:bCs/>
        </w:rPr>
        <w:t>Физическая подготовка:</w:t>
      </w:r>
      <w:r>
        <w:rPr>
          <w:rFonts w:cs="Times New Roman" w:ascii="Times New Roman" w:hAnsi="Times New Roman"/>
        </w:rPr>
        <w:t xml:space="preserve"> - укрепление здоровья;  увеличение объема двигательных навыков;  развитие основных двигательных качеств;  укрепление систем организма, несущих основную нагрузку в игре;  развитие специальных качеств и способностей, обусловливающих успешность игровых навыков.</w:t>
        <w:br/>
      </w:r>
      <w:r>
        <w:rPr>
          <w:rFonts w:cs="Times New Roman" w:ascii="Times New Roman" w:hAnsi="Times New Roman"/>
          <w:b/>
          <w:bCs/>
        </w:rPr>
        <w:t>Техническая подготовка:</w:t>
      </w:r>
      <w:r>
        <w:rPr>
          <w:rFonts w:cs="Times New Roman" w:ascii="Times New Roman" w:hAnsi="Times New Roman"/>
        </w:rPr>
        <w:t xml:space="preserve"> - овладение структурными звеньями приема; -сочетание звеньев приема; -объединение звеньев в целостный акт, выполнение приема в упрощенных условиях; -прочное овладение основой приема; -усложнение условий выполнения приема, овладение его способами, деталями техники; -обеспечение надежности приема в сложных условиях игры; -формирование гибкого навыка, обеспечивающего эффективность приема в сложных</w:t>
        <w:br/>
        <w:t>условиях игры.</w:t>
        <w:br/>
      </w:r>
      <w:r>
        <w:rPr>
          <w:rFonts w:cs="Times New Roman" w:ascii="Times New Roman" w:hAnsi="Times New Roman"/>
          <w:b/>
          <w:bCs/>
        </w:rPr>
        <w:t>Тактическая подготовка:</w:t>
      </w:r>
      <w:r>
        <w:rPr>
          <w:rFonts w:cs="Times New Roman" w:ascii="Times New Roman" w:hAnsi="Times New Roman"/>
        </w:rPr>
        <w:t xml:space="preserve"> -сочетание специальных тактических способностей (качеств) с техническими приемами; -сочетание (чередование, переключение) тактических приемов и их способов; -изучение индивидуальных тактических действий в нападении и защите; -изучение групповых тактических действий в нападении и защите; -изучение командных тактических действий в нападений и защите; -переключения в выполнении тактических действий - индивидуальных, групповых,</w:t>
        <w:br/>
        <w:t>командных - отдельно в нападении, отдельно в защите, в защите и нападении.</w:t>
        <w:br/>
      </w:r>
      <w:r>
        <w:rPr>
          <w:rFonts w:cs="Times New Roman" w:ascii="Times New Roman" w:hAnsi="Times New Roman"/>
          <w:b/>
          <w:bCs/>
        </w:rPr>
        <w:t>Психологическая подготовка:</w:t>
      </w:r>
      <w:r>
        <w:rPr>
          <w:rFonts w:cs="Times New Roman" w:ascii="Times New Roman" w:hAnsi="Times New Roman"/>
        </w:rPr>
        <w:t xml:space="preserve"> -воспитание волевых качеств специфическими средствами и методами (специальные</w:t>
        <w:br/>
        <w:t>задания в области психологии, убеждение, поощрение, наказание и т.д.); -воспитание волевых качеств в процессе физической, технической, тактической и</w:t>
        <w:br/>
        <w:t>интегральной подготовки (превышение заданий по сравнению с предыдущими, действия</w:t>
        <w:br/>
        <w:t>в условиях более сложных, чем на соревнованиях, и т.д.).</w:t>
        <w:br/>
      </w:r>
      <w:r>
        <w:rPr>
          <w:rFonts w:cs="Times New Roman" w:ascii="Times New Roman" w:hAnsi="Times New Roman"/>
          <w:b/>
          <w:bCs/>
        </w:rPr>
        <w:t>ПРОГНОЗИРУЕМЫЕ РЕЗУЛЬТАТ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и способы их проверки:</w:t>
      </w:r>
      <w:r>
        <w:rPr>
          <w:rFonts w:cs="Times New Roman" w:ascii="Times New Roman" w:hAnsi="Times New Roman"/>
        </w:rPr>
        <w:br/>
        <w:t>В процессе прохождения курса программы, обучающиеся смогут приобрести умения и способности целенаправленного</w:t>
        <w:br/>
        <w:t>владения своим телом, в соответствии с задачами и правилами игры, укрепить и повысить</w:t>
        <w:br/>
        <w:t>физическое здоровье, двигательную активность, снять психологическое напряжения после</w:t>
        <w:br/>
        <w:t>умственной работы на уроках, доводить дело до конца и добиваться поставленной цели,</w:t>
        <w:br/>
        <w:t>подготовиться к дальнейшему спортивному совершенствованию.</w:t>
        <w:br/>
        <w:t>В результате освоения программы по волейболу, с точки зрения оздоровления</w:t>
        <w:br/>
        <w:t>обучащийся должен:</w:t>
        <w:br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</w:rPr>
        <w:t>понимать основы здорового образа жизни и заботиться о своем здоровье;</w:t>
        <w:br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</w:rPr>
        <w:t>понимать роль физической культуры и спорта для укрепления здоровья;</w:t>
        <w:br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</w:rPr>
        <w:t>знать основы общей и личной гигиены;</w:t>
        <w:br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</w:rPr>
        <w:t>уметь отказываться от вредных привычек;</w:t>
        <w:br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</w:rPr>
        <w:t>уметь ликвидировать или уменьшать факторы риска;</w:t>
        <w:br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</w:rPr>
        <w:t>владеть навыками саморегуляции;</w:t>
        <w:br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</w:rPr>
        <w:t>вести себя в соответствии с нравственными нормами поведения человека.</w:t>
        <w:br/>
      </w:r>
      <w:r>
        <w:rPr>
          <w:rFonts w:cs="Times New Roman" w:ascii="Times New Roman" w:hAnsi="Times New Roman"/>
          <w:b/>
          <w:bCs/>
          <w:i/>
          <w:iCs/>
        </w:rPr>
        <w:t>По завершению спортивно-оздоровительного этапа обучающийся должен:</w:t>
      </w:r>
      <w:r>
        <w:rPr>
          <w:rFonts w:cs="Times New Roman" w:ascii="Times New Roman" w:hAnsi="Times New Roman"/>
        </w:rPr>
        <w:t xml:space="preserve"> -представлять физическую культуру как средство укрепления здоровья физического</w:t>
        <w:br/>
        <w:t>развития и физической подготовки человека;</w:t>
        <w:br/>
      </w:r>
      <w:r>
        <w:rPr>
          <w:rFonts w:cs="Times New Roman" w:ascii="Times New Roman" w:hAnsi="Times New Roman"/>
          <w:b/>
          <w:bCs/>
        </w:rPr>
        <w:t>Знать:</w:t>
      </w:r>
      <w:r>
        <w:rPr>
          <w:rFonts w:cs="Times New Roman" w:ascii="Times New Roman" w:hAnsi="Times New Roman"/>
        </w:rPr>
        <w:t xml:space="preserve"> -гигиенические требования к инвентарю и спортивной форме, зависимость появления</w:t>
        <w:br/>
        <w:t>травм от неправильного отношения к гигиеническим требованиям; -классификацию подвижных игр, -строевые команды, -особенности развития и правила игры в волейбол;</w:t>
        <w:br/>
      </w:r>
      <w:r>
        <w:rPr>
          <w:rFonts w:cs="Times New Roman" w:ascii="Times New Roman" w:hAnsi="Times New Roman"/>
          <w:b/>
          <w:bCs/>
        </w:rPr>
        <w:t>Уметь:</w:t>
      </w:r>
      <w:r>
        <w:rPr>
          <w:rFonts w:cs="Times New Roman" w:ascii="Times New Roman" w:hAnsi="Times New Roman"/>
        </w:rPr>
        <w:t xml:space="preserve"> - выполнять правильно общеразвивающие упражнения; -соблюдать правила безопасности и профилактики травматизма на занятиях физическими</w:t>
        <w:br/>
        <w:t>упражнениями; -выполнять прыжки толчком двух ног и толчком одной ноги; -выполнять повороты вперед и назад с опорой на одну ногу; -играть по упрощенным правилам волейбола (пионербол); -применять полученные знания в ходе учебной игр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УЖКОВОЙ РАБОТЫ ПО ВОЛЕЙБОЛУ (6 академических часов в недел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ни занятий :  вторник - 2 часа   Четверг - 2 часа    Пятница -2 часа</w:t>
      </w:r>
    </w:p>
    <w:p>
      <w:pPr>
        <w:pStyle w:val="Normal"/>
        <w:jc w:val="center"/>
        <w:rPr/>
      </w:pPr>
      <w:r>
        <w:rPr/>
        <w:t>СЕН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62"/>
        <w:gridCol w:w="4091"/>
        <w:gridCol w:w="1751"/>
        <w:gridCol w:w="166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п/п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ат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Содержание заняти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Кол-во ча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римечание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Теория волейбола. История  возникновения игры. ТБ на занятиях волейболом. Подводящие упражнения с мяч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ТБ на занятиях по волейболу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о-проверочные норматив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Стойки волейболиста. 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ремещения  и остановк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Игровые стойки волейболиста. Подводящие упражнения с мяч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Игр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ремещения и остановки в стойках. Акробатические упражн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Игра в волейбол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ОРУ. Передача мяча в парах  в движении. Подводящие упражнения с мяч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4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ередача мяча в парах  в движении. Подводящие упражнения с мячом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5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Гимнастические упражнения. Передача мяча в движении приставными шаг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9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Легкоатлетические упражнения. Передача мяча в движении приставными шагами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1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одводящие упражнения с мяч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Легкоатлетические упражнения. Нижняя прямая подача.  Иг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2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ОРУ. Акробатические упражнения.  Нижняя прямая подач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6.09.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Легкоатлетические упражнения. Нижняя прямая подача.  Спортивные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8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Прием подачи двумя руками снизу. В парах и тройках. Учебная игр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9.09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Гимнастические упражнения. Прием подачи двумя руками снизу. В парах и тройках. Учебная игра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6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ОКТ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28"/>
        <w:gridCol w:w="3872"/>
        <w:gridCol w:w="1655"/>
        <w:gridCol w:w="2081"/>
      </w:tblGrid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>п/п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дат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Содержание занятий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Кол-во часов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color w:val="00B050"/>
              </w:rPr>
              <w:t>примечание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Физическая культура и спорт в России. Верхняя прямая подача. Игра в волейбол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Формирование ценности ЗОЖ Верхняя прямая подача. ОР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Краткий обзор развития волейбола. Легкоатлетические упражнения. Прием подачи двумя руками снизу. Учебная иг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Гимнастические упражнения, легкоатлетические упражнения. ОРУ. Работа с мячом индивидуально. Учебная игра.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Работа с мячом индивидуально. Прием мяча сверху.  Работа с мячом в пар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3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Гимнастические упражнения, легкоатлетические упражнения. ОРУ. Имитация   нападающего удара  через сетку. Учебная иг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7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Работа с мячом индивидуально. Прием мяча сверху.  Работа с мячом в пара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9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РУ. Легкоатлетические упражнения. Прямой нападающий удар-отработка прыжка. Учебная игра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0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РУ. Легкоатлетические упражнения. Прямой нападающий удар-отработка прыжка. Учебная игр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4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 xml:space="preserve">Комбинации  из подач и приемов. Учебная иг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6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Гигиенические навыки. Режим питания спортсмена.  ОРУ, акробатические и легкоатлетические упражнения.  Спортивные игры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7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eastAsia="Times New Roman" w:cs="Times New Roman" w:ascii="Times New Roman" w:hAnsi="Times New Roman"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Отработка навыков владения мячом у стены. В парах, тройках. Учебная игра в волейбо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1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31.10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Отработка навыков владения мячом у стены. В парах, тройках. Учебная игра в волей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</w:tr>
      <w:tr>
        <w:trPr/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B050"/>
              </w:rPr>
              <w:t>2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НОЯ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61"/>
        <w:gridCol w:w="3831"/>
        <w:gridCol w:w="1657"/>
        <w:gridCol w:w="2095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/п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4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ab/>
              <w:t>да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держание занят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л-во час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</w:rPr>
              <w:t>Комбинации  из подач и приемов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Передача мяча из зоны в зон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</w:rPr>
              <w:t>ОРУ. Легкоатлетические упражнения. Прямой нападающий удар-отработка прыжк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ем мяча сверху из различных положений. Обучение паден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ебная иг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ем мяча снизу. Обучение падению.  Верхняя прямая подач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дводящие упражнения, отработка приёмов. Работа у стены. Спортивные игр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ерхняя прямая подача. Разновидности  подачи мяча в волейболе.  Учебная иг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едача мяча в прыжке через сетку. Легкоатлетические упражнения.  Гимнастические упражнения.  Спортивные игры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апрыгивание на сетку.  Имитация нападающего удара. Учебная  игр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едача мяча через сетку, стоя спиной к цели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3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ОРУ. </w:t>
            </w:r>
            <w:r>
              <w:rPr>
                <w:rFonts w:cs="Times New Roman" w:ascii="Times New Roman" w:hAnsi="Times New Roman"/>
                <w:color w:val="00B050"/>
              </w:rPr>
              <w:t>Комбинации  из подач и приемов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Передача мяча из зоны в зон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4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Легкоатлетические, акробатические упражнения. Учебная иг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авила  судейства.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8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Легкоатлетические, акробатические упражнения. Учебная игр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вила  судейств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.1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ем мяча сверху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работка приёмов в микрогруппах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ДЕКАБР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2"/>
        <w:gridCol w:w="3862"/>
        <w:gridCol w:w="1656"/>
        <w:gridCol w:w="20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ата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держание занят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л-в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едача мяча в прыжке через сетку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едача мяча в прыжке через сетку. Дриблинг волейбольным мячом. Учебная игр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едача мяча сверху, стоя спиной к цели.  Упражнения со жгутами. Учебная 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ражнения тонического стретчинга. Легкоатлетические упражнения. Верхняя прямая подача. Учебная иг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ОРУ.  Акробатические упражнения. Легкоатлетические упражнения. Игра в волейбол 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4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раткие сведения о строении и функциях организма человека. Влияние физ. упр. На организм занимающихся. Учебная 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Отработка технических приёмов индивидуально, в парах, тройках, микрогруппах. Спортивные подвижные игры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апрыгивание с гимнастического моста у сетки. Прямой нападающий уд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ебная иг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апрыгивание с гимнастического моста у сетки. Прямой нападающий уда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ебная игр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Эстафеты с волейбольным мячом. Спортивные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ямой нападающий удар при встречных передача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8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Эстафеты с волейбольным мячом. Спортивные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9.12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ФП. Подвижные  игры с мяч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26 часов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</w:rPr>
        <w:t xml:space="preserve">                       </w:t>
      </w:r>
      <w:r>
        <w:rPr/>
        <w:t>ЯНВАРЬ                2018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034"/>
        <w:gridCol w:w="3852"/>
        <w:gridCol w:w="1659"/>
        <w:gridCol w:w="2097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/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ата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держание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л-в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РУ. Легкоатлетические упражнения. Игра в нападении в зоне 3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РУ. Легкоатлетические упражнения.  Игра в защите. Спортивные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РУ. Легкоатлетические упражнения.  Игра в защите. Спортивные подвижные игр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ерхняя прямая подача. Учебная иг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ем мяча после подачи. Стратегия игры. Правила судейств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бучение блокированию. Напрыгивание.  Легкоатлетические упражнения. ОРУ. Спортивные подвижные иг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3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вила соревнование по волейболу. Учебная игра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локирование. Напрыгивание.  Легкоатлетические упражнения. ОРУ. Спортивные подвижные иг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мандные действия в нападени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.01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локирование. Напрыгивание.  Легкоатлетические упражнения. ОРУ. Спортивные подвижные иг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 часо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ыходные не рабочие дни  января- 1,2,3,4,5,6,7,8,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ФЕВРА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030"/>
        <w:gridCol w:w="3882"/>
        <w:gridCol w:w="1649"/>
        <w:gridCol w:w="2089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/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ата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держание занятий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л-во часов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ыжная подготовка. Попеременный двухшажный ход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Б на занятиях по лыжной подготовке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охождение дистанции до 3 км.  Классическими ходами.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переменный двухшажный ход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хождение дистанции до 5 км.  Классическими ходами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дновременный бесшажный лыжный ход.  Коньковый лыжный ход. Торможение упо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дновременный бесшажный лыжный ход. Коньковый лыжный ход. Торможение упором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хождение дистанции до 3 км коньковым ходом. Торможение упор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дъёмы и спуски со скло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хождение дистанции до 5 км коньковым ходом. Торможение упором.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дъёмы и спуски со скло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7.0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хождение дистанции до 5 км с учётом времени. Игры на лыж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ыходные не рабочие дни  февраля - 23.02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МАР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34"/>
        <w:gridCol w:w="3853"/>
        <w:gridCol w:w="1659"/>
        <w:gridCol w:w="2097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 xml:space="preserve">п/п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ат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держание заняти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л-во часо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хождение дистанции 3 км изученными ходами на врем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хождение дистанции 5 км изученными ходами без учёта времен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движные игры на лыжах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хождение дистанции 2 км коньковым ходом на врем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актика защиты. Групповые действия. Учебная  игра в волейбол. Правила игры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Тактика защиты.  Командные действия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6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ижняя прямая подача в заданную часть площадки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актика нападения. Групповые действ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актика нападения.  Командные действ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3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Прямой нападающий удар при встречных передачах. Учебная игра в волейбол.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7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актика нападения.  Командные действия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9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ем подачи. Учебная 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.0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движные игры. Учебная иг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color w:val="00B050"/>
          <w:sz w:val="24"/>
          <w:szCs w:val="24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>Выходные не рабочие дни   марта – 8.03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АПРЕЛЬ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32"/>
        <w:gridCol w:w="4103"/>
        <w:gridCol w:w="1415"/>
        <w:gridCol w:w="209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/п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ата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держание  занят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л-во часов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гра в защите. Правила соревнований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Игровые задания, способствующие   развитию приобретённых навыков.  Спортивные подвижные игры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ием мяча после подачи. Подъём мяча в паден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ФП. Прием мяча после подачи. Подъём мяча в паден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актика игры в волейбол. Учебная иг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Техника нападения. Перемещения в стойках.  Отбивание мяча кулаком через сетку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работка ударного движения по мячу.  Удары через сетку по мячу. Учебная игр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9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гра в нападении.  Отбивание мяча в стену.  Игра в защите.  Блок. Учебная иг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движные игры с волейбольным мячом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4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гра в нападении.  Отбивание мяча в стену.  Игра в защите.  Блок. Учебная игра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ФП. Кроссовый бе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7.0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чебная игра в волейбо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4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Выходные не рабочие дни    апреля - 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/>
        <w:t>МА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1035"/>
        <w:gridCol w:w="4236"/>
        <w:gridCol w:w="1417"/>
        <w:gridCol w:w="1950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/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ат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Содержание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Кол-во часов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ражнения  для развития качеств в блокировании.  Упражнения с отягощениями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Б на занятиях по легкой атлетике.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Упражнения  для развития качеств в блокировании. Напрыгивания. Отбивание мяча через сетк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гра в заданную зону.  Индивидуальные действия с мяч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Упражнения  для привития навыков быстроты ответных действ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Легкоатлетические упражнения.  Упражнения для работы в блокирова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ехника защиты и  техника нападения.  Игра по правил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Удар  через сетку по мячу, подброшенному партнёром. Спортивные подвижные игр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8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едачи мяча между партнёрами  в различных исходных положениях.  Командные и групповые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2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гра в мини-волейбол. Учебная иг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4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едачи мяча между партнёрами  в различных исходных положениях.  Командные и групповые действ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5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о-проверочные норматив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9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о-проверочные нормативы Игра в волейбол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1.05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трольно-проверочные нормативы Игра в волейб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того 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  <w:t xml:space="preserve">Выходные не рабочие дни   мая -                                                                        итого 222 часа </w:t>
      </w:r>
    </w:p>
    <w:p>
      <w:pPr>
        <w:pStyle w:val="Normal"/>
        <w:jc w:val="center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  <w:t>Годичный период  обучения</w:t>
        <w:br/>
        <w:t>(спортивно-оздоровительный этап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01"/>
        <w:gridCol w:w="1436"/>
        <w:gridCol w:w="1134"/>
        <w:gridCol w:w="198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>№</w:t>
            </w:r>
            <w:r>
              <w:rPr>
                <w:rFonts w:eastAsia="Times New Roman" w:cs="Times New Roman" w:ascii="Times New Roman" w:hAnsi="Times New Roman"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п</w:t>
            </w:r>
            <w:r>
              <w:rPr>
                <w:rFonts w:cs="Times New Roman" w:ascii="Times New Roman" w:hAnsi="Times New Roman"/>
                <w:sz w:val="4"/>
                <w:szCs w:val="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4"/>
                <w:szCs w:val="4"/>
              </w:rPr>
              <w:t>п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Наименование раздела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темы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Количество час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примечания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  <w:t>Теоретическ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8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Физическая культура и спорт в России. Формирование ценностей здоровья и здорового образа жизни через спорт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Краткий обзор развития волейбол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Краткие сведения о строении и функциях организма человека. Влияние физических упражнений на организм занимающихся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Гигиенические знания и навыки. Режим питания спортсмен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  <w:t>Общая физическ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8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Общеразвивающие упраж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Акробатические упраж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.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 xml:space="preserve">Легкоатлетические упражнения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.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Гимнастические упражн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.5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Спортивные и подвижные игр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3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4"/>
                <w:szCs w:val="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  <w:t>Специальная физическ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7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4"/>
              </w:rPr>
              <w:t>Упражнения для привития навыков быстроты ответных действий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4"/>
              </w:rPr>
              <w:t>Упражнения для развития прыгучест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4"/>
              </w:rPr>
              <w:t>Упражнения для развития качеств, необходимых при приемах и передачах мяча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4"/>
              </w:rPr>
              <w:t>Упражнения для развития качеств, необходимых при выполнении нападающих ударо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i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Cs/>
                <w:sz w:val="4"/>
                <w:szCs w:val="4"/>
              </w:rPr>
              <w:t>Упражнения для развития качеств, необходимых при блокировании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  <w:t>Техническая и тактическая подготовк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4"/>
                <w:szCs w:val="4"/>
              </w:rPr>
              <w:t>40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3.1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Техника нападени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3.2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Техника защит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4</w:t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  <w:t>Контрольно-проверочные нормативы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6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  <w:tr>
        <w:trPr/>
        <w:tc>
          <w:tcPr>
            <w:tcW w:w="5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Итого кол-во   часов 204</w:t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  <w:t>Занятия 3 раза в неделю по 2 академических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Введение в программу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 xml:space="preserve"> Теоретическая подготовка (материал даётся в процессе занятия)</w:t>
      </w:r>
      <w:r>
        <w:rPr>
          <w:rFonts w:cs="Times New Roman" w:ascii="Times New Roman" w:hAnsi="Times New Roman"/>
        </w:rPr>
        <w:br/>
        <w:t>Теоретическая подготовка проводится в форме бесед, лекций и непосредственно в</w:t>
        <w:br/>
        <w:t>тренировке, органически связана с физической, технико-тактической, моральной и</w:t>
        <w:br/>
        <w:t>волевой подготовкой как элемент практических знаний. Теоретические знания должны</w:t>
        <w:br/>
        <w:t>иметь определенную целевую направленность: - вырабатывать у занимающихся умение использовать полученные знания на практике</w:t>
        <w:br/>
        <w:t>в условиях тренировочных занятий.</w:t>
        <w:br/>
        <w:t>Учебный материал распределяется на весь период обучения. При проведении</w:t>
        <w:br/>
        <w:t>теоретических занятий следует учитывать возраст занимающихся и излагать материал в</w:t>
        <w:br/>
        <w:t>доступной им форме. В зависимости от конкретных условий работы в план теоретической</w:t>
        <w:br/>
        <w:t>подготовки можно вносить коррективы. В данном разделе программы приводится при-</w:t>
        <w:br/>
        <w:t>мерный перечень тем теоретических занятий и краткое их содержание.</w:t>
        <w:br/>
        <w:t>В плане теоретических занятий следует отразить и такие темы, как врачебный контроль</w:t>
        <w:br/>
        <w:t>и самоконтроль, профилактика травм и заболеваний, восстановительные мероприятия при</w:t>
        <w:br/>
        <w:t>занятиях спортом.</w:t>
        <w:br/>
      </w:r>
      <w:r>
        <w:rPr>
          <w:rFonts w:cs="Times New Roman" w:ascii="Times New Roman" w:hAnsi="Times New Roman"/>
          <w:b/>
          <w:bCs/>
        </w:rPr>
        <w:t>Тема 1. Физическая культура и спорт в России. Формирование ценностей здоровья 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здорового образа жизни через спорт. </w:t>
      </w:r>
      <w:r>
        <w:rPr>
          <w:rFonts w:cs="Times New Roman" w:ascii="Times New Roman" w:hAnsi="Times New Roman"/>
        </w:rPr>
        <w:t>Физическая культура - составная часть культуры,</w:t>
        <w:br/>
        <w:t>одно из важных средств укрепления здоровья и всестороннего физического развития</w:t>
        <w:br/>
        <w:t>занимающихся. Значение физической культуры для укрепления здоровья. Ценность</w:t>
        <w:br/>
        <w:t>здоровья, факторы, способствующие развитию здорового образа жизни. Значение системы</w:t>
        <w:br/>
        <w:t>спортивной квалификации. Почётные спортивные звания и спортивные разряды.</w:t>
        <w:br/>
        <w:t>Положение о спортивной квалификации, разбор разрядных норм и требований по</w:t>
        <w:br/>
        <w:t>волейболу.</w:t>
        <w:br/>
      </w:r>
      <w:r>
        <w:rPr>
          <w:rFonts w:cs="Times New Roman" w:ascii="Times New Roman" w:hAnsi="Times New Roman"/>
          <w:b/>
          <w:bCs/>
        </w:rPr>
        <w:t xml:space="preserve">Тема 2. Краткий обзор развития волейбола . </w:t>
      </w:r>
      <w:r>
        <w:rPr>
          <w:rFonts w:cs="Times New Roman" w:ascii="Times New Roman" w:hAnsi="Times New Roman"/>
        </w:rPr>
        <w:t>Характеристика волейбола . Значение и</w:t>
        <w:br/>
        <w:t>место игры в системе физического воспитания. Волейбол в России. Этапы развития</w:t>
        <w:br/>
        <w:t>волейбола . Изменения в технике и тактике волейбола в связи с изменением правил.</w:t>
        <w:br/>
        <w:t>Соревнования по волейболу на первенство России и матчи сборных команд краёв,</w:t>
        <w:br/>
        <w:t>республик. Международные встречи российских волейболистов. Задачи волейбола в</w:t>
        <w:br/>
        <w:t>России.</w:t>
        <w:br/>
      </w:r>
      <w:r>
        <w:rPr>
          <w:rFonts w:cs="Times New Roman" w:ascii="Times New Roman" w:hAnsi="Times New Roman"/>
          <w:b/>
          <w:bCs/>
        </w:rPr>
        <w:t>Тема 3. Краткие сведения о строении и функциях организм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 xml:space="preserve">человека. Влияние физических упражнений на организм занимающихся. </w:t>
      </w:r>
      <w:r>
        <w:rPr>
          <w:rFonts w:cs="Times New Roman" w:ascii="Times New Roman" w:hAnsi="Times New Roman"/>
        </w:rPr>
        <w:t>Краткие</w:t>
        <w:br/>
        <w:t>сведения о строении организма человека. Ведущая роль ЦНС в деятельности всего</w:t>
        <w:br/>
        <w:t>организма. Костные системы, связочный аппарат и мышцы, их строение и взаимодействие.</w:t>
        <w:br/>
        <w:t>Основные сведения о кровообращении, значение крови. Сердце и сосуды, Дыхание и</w:t>
        <w:br/>
        <w:t>газообмен лёгких. Органы пищеварения и обмен веществ. Органы выделения. Влияние</w:t>
        <w:br/>
        <w:t>занятий физическими упражнениями на ЦНС. Совершенствование функции мышечной</w:t>
        <w:br/>
        <w:t>системы органов дыхания и кровообращения под воздействием физических упражнений.</w:t>
        <w:br/>
        <w:t>Изменение обмена веществ у спортсменов.</w:t>
        <w:br/>
      </w:r>
      <w:r>
        <w:rPr>
          <w:rFonts w:cs="Times New Roman" w:ascii="Times New Roman" w:hAnsi="Times New Roman"/>
          <w:b/>
          <w:bCs/>
        </w:rPr>
        <w:t xml:space="preserve">Тема 4. Гигиенические знания и навыки. </w:t>
      </w:r>
      <w:r>
        <w:rPr>
          <w:rFonts w:cs="Times New Roman" w:ascii="Times New Roman" w:hAnsi="Times New Roman"/>
        </w:rPr>
        <w:t>Гигиена волейболиста. Режим и питание.</w:t>
        <w:br/>
        <w:t>Использование естественных сил природы /солнце, воздух и вода/ для закаливания</w:t>
        <w:br/>
        <w:t>организма спортсмена. Значение и техника спортивного массажа и самомассажа.</w:t>
        <w:br/>
        <w:t>Гигиенические требования к местам занятий, одежде и обуви.</w:t>
        <w:br/>
      </w:r>
      <w:r>
        <w:rPr>
          <w:rFonts w:cs="Times New Roman" w:ascii="Times New Roman" w:hAnsi="Times New Roman"/>
          <w:b/>
          <w:bCs/>
        </w:rPr>
        <w:t>Тема 5. Врачебный контроль и самоконтроль. Режим питание спортсмена.</w:t>
      </w:r>
      <w:r>
        <w:rPr>
          <w:rFonts w:cs="Times New Roman" w:ascii="Times New Roman" w:hAnsi="Times New Roman"/>
        </w:rPr>
        <w:br/>
        <w:t>Врачебный контроль как обязательное условие правильной постановки физического</w:t>
        <w:br/>
        <w:t>воспитания и проведения учебно-тренировочного процесса. Порядок осуществления</w:t>
        <w:br/>
        <w:t>врачебного контроля в группах. Медицинское освидетельствование волейболиста.</w:t>
        <w:br/>
        <w:t>Самоконтроль волейболиста. Значение и содержание самоконтроля при занятиях</w:t>
        <w:br/>
        <w:t>волейболом и другими видами спорта. Объективные данные самоконтроля: вес,</w:t>
        <w:br/>
        <w:t>динамометрия, спирометрия, пульс и кровяное давление. Субъективные данные</w:t>
        <w:br/>
        <w:t>самоконтроля: самочувствие, сон, аппетит, настроение, работоспособность,</w:t>
        <w:br/>
        <w:t>потоотделение и общее состояние.</w:t>
        <w:br/>
      </w:r>
      <w:r>
        <w:rPr>
          <w:rFonts w:cs="Times New Roman" w:ascii="Times New Roman" w:hAnsi="Times New Roman"/>
          <w:b/>
          <w:bCs/>
        </w:rPr>
        <w:t xml:space="preserve">Тема 6. Основы техники и тактики волейбола . </w:t>
      </w:r>
      <w:r>
        <w:rPr>
          <w:rFonts w:cs="Times New Roman" w:ascii="Times New Roman" w:hAnsi="Times New Roman"/>
        </w:rPr>
        <w:t>Техника- основа спортивного</w:t>
        <w:br/>
        <w:t>мастерства волейболистов. Анализ основных технических приёмов. Назначение и</w:t>
        <w:br/>
        <w:t>целесообразность применения того или иного приёма в зависимости от игровой</w:t>
        <w:br/>
        <w:t>обстановки. Определение понятия тактики игры. Анализ современной тактики волейбо-</w:t>
        <w:br/>
        <w:t>ла . Индивидуальные действия игроков в нападение и защите. Взаимодействие двух и трёх</w:t>
        <w:br/>
        <w:t>игроков.</w:t>
        <w:br/>
      </w:r>
      <w:r>
        <w:rPr>
          <w:rFonts w:cs="Times New Roman" w:ascii="Times New Roman" w:hAnsi="Times New Roman"/>
          <w:b/>
          <w:bCs/>
        </w:rPr>
        <w:t xml:space="preserve">Тема 7. Основы и методика обучения и тренировки. </w:t>
      </w:r>
      <w:r>
        <w:rPr>
          <w:rFonts w:cs="Times New Roman" w:ascii="Times New Roman" w:hAnsi="Times New Roman"/>
        </w:rPr>
        <w:t>Основы учебно-тренировочной</w:t>
        <w:br/>
        <w:t>работы. Физическая, техническая и тактическая подготовка игроков. Воспитание волевых</w:t>
        <w:br/>
        <w:t>качеств. Воспитательная работа с игроками. Периодизация тренировочного процесса,</w:t>
        <w:br/>
        <w:t>задачи и средства каждого периода. Схема и содержание урока для каждого периода.</w:t>
        <w:br/>
      </w:r>
      <w:r>
        <w:rPr>
          <w:rFonts w:cs="Times New Roman" w:ascii="Times New Roman" w:hAnsi="Times New Roman"/>
          <w:b/>
          <w:bCs/>
        </w:rPr>
        <w:t xml:space="preserve">Тема 8. Правила соревнований. Организация и проведение соревнований. </w:t>
      </w:r>
      <w:r>
        <w:rPr>
          <w:rFonts w:cs="Times New Roman" w:ascii="Times New Roman" w:hAnsi="Times New Roman"/>
        </w:rPr>
        <w:t>Разбор и</w:t>
        <w:br/>
        <w:t>изучение правил игры. Методика судейства. Организация и проведения соревнований по</w:t>
        <w:br/>
        <w:t>волейболу . Разбор систем розыгрыша - круговой, с выбыванием и смешанный. Учёт и</w:t>
        <w:br/>
        <w:t>оформление результатов соревнований. Положение о соревновании. Роль судьи как</w:t>
        <w:br/>
        <w:t>воспитателя. Права и обязанности судьи.</w:t>
        <w:br/>
      </w:r>
      <w:r>
        <w:rPr>
          <w:rFonts w:cs="Times New Roman" w:ascii="Times New Roman" w:hAnsi="Times New Roman"/>
          <w:b/>
          <w:bCs/>
        </w:rPr>
        <w:t xml:space="preserve">Тема 9. Оборудование, инвентарь и уход за ними. </w:t>
      </w:r>
      <w:r>
        <w:rPr>
          <w:rFonts w:cs="Times New Roman" w:ascii="Times New Roman" w:hAnsi="Times New Roman"/>
        </w:rPr>
        <w:t>Размеры и материал инвентаря и</w:t>
        <w:br/>
        <w:t>оборудования. Подготовка площадки и мячей к занятиям. Уход за площадкой и</w:t>
        <w:br/>
        <w:t>инвентарём. Выбор места для оборудования площадки. Устройство дренажа. Составление</w:t>
        <w:br/>
        <w:t>смеси для покровного слоя. Укладка смеси, поливка, укатка и разметка площадки.</w:t>
        <w:br/>
        <w:t>Сохранение инвентаря, площадки и оборуд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sz w:val="32"/>
          <w:szCs w:val="32"/>
        </w:rPr>
        <w:t>Общая Физическая подготовка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3. Общая физическая подготовка.</w:t>
      </w:r>
      <w:r>
        <w:rPr>
          <w:rFonts w:cs="Times New Roman" w:ascii="Times New Roman" w:hAnsi="Times New Roman"/>
        </w:rPr>
        <w:t xml:space="preserve"> 3.1.Физическая подготовка слагается из общей и специальной подготовки. Между ними</w:t>
        <w:br/>
        <w:t>существует тесная связь. Общая физическая подготовка (ОФП) направлена на развитие</w:t>
        <w:br/>
        <w:t>основных двигательных качеств: силы, быстроты, выносливости, гибкости, ловкости, а</w:t>
        <w:br/>
        <w:t>также на обогащение юных волейболистов разнообразными двигательными навыками.</w:t>
        <w:br/>
        <w:t>Средства ОФП подбираются с учетом возраста занимающихся и специфики волейбола. В</w:t>
        <w:br/>
        <w:t>состав ОФП входят строевые упражнения и команды для управления группой;</w:t>
        <w:br/>
        <w:t>упражнения из гимнастики, легкой атлетики, акробатики, подвижные и спортивные игр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u w:val="single"/>
        </w:rPr>
        <w:t>Строевые упражнения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Команды для управления группой. Понятия о строе и</w:t>
        <w:br/>
        <w:t>командах. Шеренга, колонна, фланг, дистанция и интервал. Виды строя: в одну, в две</w:t>
        <w:br/>
        <w:t>шеренги, в колонну по одному, по два. Сомкнутый и разомкнутый строй. Виды размыка-</w:t>
        <w:br/>
        <w:t>ния. Перестроения. Предварительная и исполнительная части команд. Основная стойка.</w:t>
        <w:br/>
        <w:t>Действия в строю на месте и в движении: построение, выравнивание строя, расчет в</w:t>
        <w:br/>
        <w:t>строю, повороты и полуобороты, размыкание и смыкание строя, перестроение шеренги и</w:t>
        <w:br/>
        <w:t>колонны в строю. Походный и строевой шаг. Переход с шага на бег и с бега на шаг.</w:t>
        <w:br/>
        <w:t>Изменение скорости движения. Остановка во время движения шагом и бегом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</w:rPr>
        <w:t>Акробатические упражнения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Группировки в приседе, сидя, лежа на спине.</w:t>
        <w:br/>
        <w:t>Перекаты в группировке лежа на спине (вперед, назад, кувырок вперед из упора присев).</w:t>
        <w:br/>
        <w:t>Подготовительные упражнения для моста у гимнастической стен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</w:rPr>
        <w:t>Легкоатлетические упражн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сюда входят упражнения в беге, прыжках и</w:t>
        <w:br/>
        <w:t>метаниях</w:t>
      </w:r>
      <w:r>
        <w:rPr>
          <w:rFonts w:cs="Times New Roman" w:ascii="Times New Roman" w:hAnsi="Times New Roman"/>
          <w:i/>
          <w:iCs/>
        </w:rPr>
        <w:t xml:space="preserve">: </w:t>
      </w:r>
      <w:r>
        <w:rPr>
          <w:rFonts w:cs="Times New Roman" w:ascii="Times New Roman" w:hAnsi="Times New Roman"/>
        </w:rPr>
        <w:t>бег с ускорением до 40 м. Низкий старт и стартовый разбег до 60 м.</w:t>
        <w:br/>
        <w:t>Эстафетный бег. Прыжки: через планку с поворотом на 90 °С с прямого разбега. Прыжки</w:t>
        <w:br/>
        <w:t>в высоту способом «перекидным». Прыжки в длину с места, с разбега способом «согнув</w:t>
        <w:br/>
        <w:t>ноги».</w:t>
        <w:br/>
        <w:t>Упражнения выполняются без предметов и с предметами (набивные мячи,</w:t>
        <w:br/>
        <w:t>гимнастические палки, утяжелители, скакалки); на гимнастических снарядах (гимнастическая</w:t>
        <w:br/>
        <w:t>стенка и скамейка, перекладина, ); прыжки в высоту с прямого разбега (с мостика)</w:t>
        <w:br/>
        <w:t>через планку (веревочку).</w:t>
        <w:br/>
        <w:t>Бег: 20,30,60 м, повторный бег – два-три отрезка по 20-30 м (с 12 лет) и по 40 м (с 14</w:t>
        <w:br/>
        <w:t>лет), три отрезка по 50-60 м (с 16 лет). Бег с низкого старта 60 м (с13 лет), 100 м (с 15 лет).</w:t>
        <w:br/>
        <w:t>Бег или кросс 500-1000 м.</w:t>
        <w:br/>
        <w:t>Прыжки: в длину с места; тройной прыжок с места; в длину с разбега.</w:t>
        <w:br/>
        <w:t>Метания: малого мяча с места в стенку или щит на дальность отскока; на дальност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  <w:iCs/>
          <w:u w:val="single"/>
        </w:rPr>
        <w:t>Гимнастические упражнен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дразделяются на три группы: -для мышц рук и плечевого пояса; -для мышц туловища и шеи; -для мышц ног и т.д.</w:t>
        <w:br/>
        <w:t>Упражнения для рук и плечевого пояса. Упражнения без предметов индивидуальные и</w:t>
        <w:br/>
        <w:t>парные. Упражнения с набивными мячами. Упражнения с гимнастическими палками.</w:t>
        <w:br/>
        <w:t>Упражнения для мышц туловища и шеи. Упражнения вперед, назад, вправо, влево,</w:t>
        <w:br/>
        <w:t>наклоны и повороты головы. Упражнения с резиновыми амортизаторами на</w:t>
        <w:br/>
        <w:t>гимнастических снарядах (подъемы переворотом, наклоны у гимнастической стенки и т.</w:t>
        <w:br/>
        <w:t>д.). Упражнения для мышц ног, таза. Упражнения с набивными мячами, гантелями (бег,</w:t>
        <w:br/>
        <w:t>прыжки, приседания). Прыжки в высоту с прямого разбега (с мостика) углом или согнув</w:t>
        <w:br/>
        <w:t>ноги.</w:t>
        <w:br/>
      </w:r>
      <w:r>
        <w:rPr>
          <w:rFonts w:cs="Times New Roman" w:ascii="Times New Roman" w:hAnsi="Times New Roman"/>
          <w:b/>
          <w:i/>
          <w:iCs/>
          <w:u w:val="single"/>
        </w:rPr>
        <w:t>Спортивные и подвижные игры</w:t>
      </w:r>
      <w:r>
        <w:rPr>
          <w:rFonts w:cs="Times New Roman" w:ascii="Times New Roman" w:hAnsi="Times New Roman"/>
          <w:b/>
          <w:u w:val="single"/>
        </w:rPr>
        <w:t>.</w:t>
      </w:r>
      <w:r>
        <w:rPr>
          <w:rFonts w:cs="Times New Roman" w:ascii="Times New Roman" w:hAnsi="Times New Roman"/>
        </w:rPr>
        <w:t xml:space="preserve"> Баскетбол, футбол, бадминтон и др. Основные</w:t>
        <w:br/>
        <w:t>приемы техники игры в нападении и защите. Индивидуальные тактические действия и</w:t>
        <w:br/>
        <w:t>простейшие взаимодействия игроков в защите и нападении. Подвижные игры: «Гонка</w:t>
        <w:br/>
        <w:t>мячей», «Салки», «Невод», «Метко в цель», «Эстафета с бегом», «Эстафета с прыжками»,</w:t>
        <w:br/>
        <w:t>«Охотники и утки», «Перетягивание через черту», «Встречная эстафета с мячом» и др.</w:t>
        <w:br/>
        <w:t>Упражнения для овладения навыками быстрых ответных действий. По сигналу</w:t>
        <w:br/>
        <w:t>(преимущественно зрительному) бег на 5,10,15 м из исходных положений: стойка</w:t>
        <w:br/>
        <w:t>16</w:t>
        <w:br/>
        <w:t>волейболиста (лицом, боком и спиной к стартовой линии) сидя, лежа лицом вверх и вниз в</w:t>
        <w:br/>
        <w:t>различных положениях по отношению к стартовой ли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4.Специальная физическая подготовка .</w:t>
      </w:r>
      <w:r>
        <w:rPr>
          <w:rFonts w:cs="Times New Roman" w:ascii="Times New Roman" w:hAnsi="Times New Roman"/>
          <w:sz w:val="32"/>
          <w:szCs w:val="32"/>
        </w:rPr>
        <w:br/>
      </w:r>
      <w:r>
        <w:rPr>
          <w:rFonts w:cs="Times New Roman" w:ascii="Times New Roman" w:hAnsi="Times New Roman"/>
          <w:b/>
          <w:i/>
          <w:iCs/>
          <w:u w:val="single"/>
        </w:rPr>
        <w:t>Упражнения для привития навыков быстроты ответных действий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По сигналу</w:t>
        <w:br/>
        <w:t>(преимущественно зрительному) бег на 5, 10, 15 м из исходных положений: стойки</w:t>
        <w:br/>
        <w:t>волейболиста (лицом, боком и спиной к стартовой линии) сидя, лежа на спине и па</w:t>
        <w:br/>
        <w:t>животе в различных положениях по отношению к стартовой линии; то же, но</w:t>
        <w:br/>
        <w:t>перемещение приставными шагами.</w:t>
        <w:br/>
        <w:t>Бег с остановками и изменением направления. Челночный бег на 5 и 10 м (общий</w:t>
        <w:br/>
        <w:t>пробег за одну попытку 20—30 м). Челночный бег, но отрезок вначале пробегается лицом</w:t>
        <w:br/>
        <w:t>вперед, а обратно—спиной. По принципу челночного бега передвижение приставными</w:t>
        <w:br/>
        <w:t>шагами. То же, с набивными мячами в руках (массой от 2 до 5 кг), с поясом —</w:t>
        <w:br/>
        <w:t>отягощением.</w:t>
        <w:br/>
      </w:r>
      <w:r>
        <w:rPr>
          <w:rFonts w:cs="Times New Roman" w:ascii="Times New Roman" w:hAnsi="Times New Roman"/>
          <w:i/>
          <w:iCs/>
        </w:rPr>
        <w:t xml:space="preserve">Подвижные игры: </w:t>
      </w:r>
      <w:r>
        <w:rPr>
          <w:rFonts w:cs="Times New Roman" w:ascii="Times New Roman" w:hAnsi="Times New Roman"/>
        </w:rPr>
        <w:t>«День и ночь» (сигнал зрительный, исходные положения самые</w:t>
        <w:br/>
        <w:t xml:space="preserve">различные), </w:t>
      </w:r>
      <w:r>
        <w:rPr>
          <w:rFonts w:cs="Times New Roman" w:ascii="Times New Roman" w:hAnsi="Times New Roman"/>
          <w:b/>
          <w:bCs/>
        </w:rPr>
        <w:t xml:space="preserve">«Вызов», </w:t>
      </w:r>
      <w:r>
        <w:rPr>
          <w:rFonts w:cs="Times New Roman" w:ascii="Times New Roman" w:hAnsi="Times New Roman"/>
        </w:rPr>
        <w:t>«Вызов номеров», «Попробуй унеси», различные варианты игры</w:t>
        <w:br/>
        <w:t>«Салки». Специальные эстафеты с выполнением перечисленных выше заданий и</w:t>
        <w:br/>
        <w:t>разнообразных сочетаниях и с преодолением препятствий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  <w:iCs/>
          <w:u w:val="single"/>
        </w:rPr>
        <w:t>Упражнения для развития прыгучести</w:t>
      </w:r>
      <w:r>
        <w:rPr>
          <w:rFonts w:cs="Times New Roman" w:ascii="Times New Roman" w:hAnsi="Times New Roman"/>
          <w:i/>
          <w:iCs/>
        </w:rPr>
        <w:t xml:space="preserve">. </w:t>
      </w:r>
      <w:r>
        <w:rPr>
          <w:rFonts w:cs="Times New Roman" w:ascii="Times New Roman" w:hAnsi="Times New Roman"/>
        </w:rPr>
        <w:t>Приседание и резкое выпрямление ног со</w:t>
        <w:br/>
        <w:t>взмахом рук вверх; то же, с прыжком вверх, то же, с набивным мячом (или двумя) в руках</w:t>
        <w:br/>
        <w:t>(до 5 кг). Из положения стоя на гимнастической стенке, правая (левая) нога сильно</w:t>
        <w:br/>
        <w:t>согнута, левая (правая) опущена вниз, руками держаться на уровне лица —быстрое</w:t>
        <w:br/>
        <w:t>разгибание ноги.</w:t>
        <w:br/>
        <w:t>Многократные броски набивного мяча (массой 1 —2 кг) над собой в прыжке и ловля</w:t>
        <w:br/>
        <w:t>после приземления. Стоя на расстоянии  1 —1,5 м от стены (щита) с набивным</w:t>
        <w:br/>
        <w:t>(баскетбольным) мячом в руках, в прыжке бросить мяч вверх о стенку, приземлиться,</w:t>
        <w:br/>
        <w:t>снова прыгнуть и поймать мяч, приземлиться и снова в прыжке бросить и т. д.</w:t>
        <w:br/>
        <w:t>(выполняются ритмично, без лишних доскоков)  То же, но без касания мячом стены.</w:t>
        <w:br/>
        <w:t>Прыжки на одной и на обеих ногах на месте и в движении лицом вперед, боком и</w:t>
        <w:br/>
        <w:t>спиной вперед. То же, с отягощением. Запрыгивание на сложенные гимнастические маты</w:t>
        <w:br/>
        <w:t>(высота постепенно увеличивается), количество прыжков подряд также увеличивается</w:t>
        <w:br/>
        <w:t>постепенно. Прыжки в глубину с гимнастической стенки на гимнастические маты (для</w:t>
        <w:br/>
        <w:t>мальчиков). Спрыгивание (высота 40—80 см) с последующим прыжком вверх. Прыжки на</w:t>
        <w:br/>
        <w:t>одной и обеих ногах с преодолением препятствий (набивные мячи и т. п.). Прыжки с</w:t>
        <w:br/>
        <w:t>места вперед, назад, вправо, влево, отталкиваясь обеими ногами. Прыжки вверх с</w:t>
        <w:br/>
        <w:t>доставанием подвешенного мяча, отталкиваясь одной и обеими ногами. То же, но прыжки</w:t>
        <w:br/>
        <w:t>с разбега в три шага. Прыжки с места и с разбега с доставанием теннисных и</w:t>
        <w:br/>
        <w:t>волейбольных мячей, укрепленных на разной высоте.</w:t>
        <w:br/>
        <w:t>Прыжки опорные, прыжки со скакалкой, разнообразные подскоки. Многократные</w:t>
        <w:br/>
        <w:t>прыжки с места и с разбега в сочетании с ударом по мячу. Бег по крутым склонам.</w:t>
        <w:br/>
        <w:t>Прыжки через рвы, канавы. Бег по песку без обуви. Бег по лестнице вверх, ступая на</w:t>
        <w:br/>
        <w:t>каждую ступеньку.</w:t>
        <w:br/>
      </w:r>
      <w:r>
        <w:rPr>
          <w:rFonts w:cs="Times New Roman" w:ascii="Times New Roman" w:hAnsi="Times New Roman"/>
          <w:b/>
          <w:i/>
          <w:iCs/>
          <w:u w:val="single"/>
        </w:rPr>
        <w:t>Упражнения для развития качеств, необходимых при приемах и передачах мяча.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</w:rPr>
        <w:t>Сгибание и разгибание рук в лучезапястных суставах, круговые движения кистями,</w:t>
        <w:br/>
        <w:t>сжимание и разжимание пальцев — на месте и в сочетании с различными перемещениями.</w:t>
        <w:br/>
        <w:t>Из упора стоя у стены одновременное и попеременное сгибание в лучезапястных</w:t>
        <w:br/>
        <w:t>суставах. Многократные броски набивного мяча от груди двумя руками. Многократные</w:t>
        <w:br/>
        <w:t>передачи баскетбольного мяча. Упражнения для кистей рук с гантелями, кистевыми</w:t>
        <w:br/>
        <w:t>эспандерами. Многократные броски волейбольного мяча в стену.</w:t>
        <w:br/>
      </w:r>
      <w:r>
        <w:rPr>
          <w:rFonts w:cs="Times New Roman" w:ascii="Times New Roman" w:hAnsi="Times New Roman"/>
          <w:b/>
          <w:i/>
          <w:iCs/>
          <w:u w:val="single"/>
        </w:rPr>
        <w:t>Упражнения для развития качеств, необходимых при выполнении подач мяча.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</w:rPr>
        <w:t>Круговые движения рук в плечевых суставах с большой амплитудой. Упражнения с</w:t>
        <w:br/>
        <w:t>резиновыми амортизаторами. Упражнения с набивными мячами, волейбольными мячами</w:t>
        <w:br/>
        <w:t>(совершенствование ударного движения по мячу на резиновых амортизаторах). Подачи с</w:t>
        <w:br/>
        <w:t>силой у тренировочной сетки (в сетку).</w:t>
        <w:br/>
      </w:r>
      <w:r>
        <w:rPr>
          <w:rFonts w:cs="Times New Roman" w:ascii="Times New Roman" w:hAnsi="Times New Roman"/>
          <w:b/>
          <w:i/>
          <w:iCs/>
          <w:u w:val="single"/>
        </w:rPr>
        <w:t>Упражнения для развития качеств, необходимых при выполнении нападающих ударов.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</w:rPr>
        <w:t>Броски набивного мяча из-за головы двумя руками с активным движением кистей сверху</w:t>
        <w:br/>
        <w:t>вниз — стоя на месте и в прыжке (бросать перед собой в площадку, гимнастический мат).</w:t>
        <w:br/>
        <w:t>Броски набивного мяча массой 1 кг в прыжке из-за головы двумя руками через сетку.</w:t>
        <w:br/>
        <w:t>Броски набивного мяча массой 1 кг «крюком» в прыжке —в парах и через сетку.</w:t>
        <w:br/>
        <w:t>Имитация прямого нападающего удара, держа в руках мешочки с песком (до 1 кг).</w:t>
        <w:br/>
        <w:t>Метание теннисного или хоккейного мяча (правой и левой рукой) в цель на стене</w:t>
        <w:br/>
        <w:t>(высота—1,5—2 м) или на полу (расстояние — от 5 до 10 м). Метание выполняется с</w:t>
        <w:br/>
        <w:t>места, с разбега, после поворота, в прыжке; то же, через сетку. Соревнование на точность</w:t>
        <w:br/>
        <w:t>метания малых мячей. Совершенствование ударного движения нападающих ударов по</w:t>
        <w:br/>
        <w:t>мячу на резиновых амортизаторах. То же, но у тренировочной сетки. Удары выполняются</w:t>
        <w:br/>
        <w:t>правой и левой рукой с максимальной силой.</w:t>
        <w:br/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  <w:u w:val="single"/>
        </w:rPr>
        <w:t>Упражнения для развития качеств, необходимых при блокировании.</w:t>
      </w:r>
      <w:r>
        <w:rPr>
          <w:rFonts w:cs="Times New Roman" w:ascii="Times New Roman" w:hAnsi="Times New Roman"/>
          <w:b/>
          <w:u w:val="single"/>
        </w:rPr>
        <w:br/>
      </w:r>
      <w:r>
        <w:rPr>
          <w:rFonts w:cs="Times New Roman" w:ascii="Times New Roman" w:hAnsi="Times New Roman"/>
        </w:rPr>
        <w:t>Прыжковые упражнения, описанные ранее, в сочетании с подниманием рук вверх с</w:t>
        <w:br/>
        <w:t>касанием подвешенного набивного мяча. То же с касанием волейбольного мяча,</w:t>
        <w:br/>
        <w:t>укрепленного на резиновых амортизаторах: с места, после перемещения, после</w:t>
        <w:br/>
        <w:t>поворотов, после поворотов и перемещений (различные сочетания), после прыжка в</w:t>
        <w:br/>
        <w:t>глубину (спрыгивание).</w:t>
        <w:br/>
        <w:t>Стоя у стены (щита) с баскетбольным мячом в руках, подбросить мяч вверх,</w:t>
        <w:br/>
        <w:t>подпрыгнуть и двумя руками (ладонями) отбить его в стену; приземлившись, поймать</w:t>
        <w:br/>
        <w:t>мяч и г.д. Мяч отбивать в высшей точке взлета. Учащийся располагается спиной к стене -</w:t>
        <w:br/>
        <w:t>бросить мяч вверх назад, повернуться на 1800 и в прыжке отбить его в стену. То же, что</w:t>
        <w:br/>
        <w:t>предыдущие два упражнения, но мяч набрасывает партнер. Партнер с мячом может</w:t>
        <w:br/>
        <w:t>менять высоту подбрасывания, выполнять отвлекающие и обманные движения: замах и</w:t>
        <w:br/>
        <w:t>движение на бросок, но в последний момент мяч задерживает в руках и тут же подбра-</w:t>
        <w:br/>
        <w:t>сывает на различную высоту и т.п. То же, поворот блокирующего по сигналу партнера -</w:t>
        <w:br/>
        <w:t>вначале мяч подбрасывают после поворота, затем во время поворота и до поворота.</w:t>
        <w:br/>
        <w:t>Перечисленные упражнения, но после перемещения и остановки. Многократные прыжки</w:t>
        <w:br/>
        <w:t>с доставанием ладонями подвешенного мяча, набивного или волейбольного,</w:t>
        <w:br/>
        <w:t>укрепленного на амортизаторах. Передвижение вдоль сетки лицом к ней приставными</w:t>
        <w:br/>
        <w:t>шагами правым и левым боком вперед, остановка и принятие исходного положения для</w:t>
        <w:br/>
        <w:t>блокирования. То же, но в положении спиной к сетке и с поворотом на 180°. То же, что</w:t>
        <w:br/>
        <w:t>предыдущие два упражнения, но на расстоянии 1 -1,5 м от сетки; исходное положение</w:t>
        <w:br/>
        <w:t>принимают после шага к сетке. То же, что последние три упражнения, но остановку и</w:t>
        <w:br/>
        <w:t>исходное положение принимают по сигналу. Передвижение вдоль сетки, остановка и</w:t>
        <w:br/>
        <w:t>прыжок вверх с выносом рук над сеткой, То же, но остановку и прыжок выполняют по</w:t>
        <w:br/>
        <w:t>сигналу, Перемещения у сетки, остановка и прыжок вверх, ладонями коснуться</w:t>
        <w:br/>
        <w:t>подвешенного над сеткой набивного (волейбольного) мяча, набивного или волейбольного</w:t>
        <w:br/>
        <w:t>мяча.</w:t>
        <w:br/>
        <w:t>Двое занимающихся стоят у сетки лицом к ней на противоположных сторонах</w:t>
        <w:br/>
        <w:t>площадки: один занимающийся двигается приставными шагами с остановками и</w:t>
        <w:br/>
        <w:t>изменением направления, другой старается повторить его действия. То же, но с прыжком</w:t>
        <w:br/>
        <w:t>стараться над сеткой коснуться ладоней партнера. Упражнения вдвоем, втроем на</w:t>
        <w:br/>
        <w:t>согласованность действий на основе перечисленных упражнений.</w:t>
        <w:br/>
        <w:t>Нападающий с набивным мячом перемешается вдоль сетки, выполняет остановки и в</w:t>
        <w:br/>
        <w:t>прыжке подбрасывает мяч над собой; блокирующий должен своевременно занять</w:t>
        <w:br/>
        <w:t>исходное положение и прыгнуть на блок так, чтобы ладони были над сеткой в момент,</w:t>
        <w:br/>
        <w:t>когда нападающий выпустит мяч из рук, Нападающие выполняют броски и ловлю</w:t>
        <w:br/>
        <w:t>набивного мяча в рамках групповых тактических действий в нападении, блокирующий</w:t>
        <w:br/>
        <w:t>выбирает место и блокирует (заключительная фаза, как в предыдущем упражнении),</w:t>
        <w:br/>
        <w:t>Предыдущие два упражнения, но блокирующих у сетки трое, блокируют дв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Техническая и тактическая подготовка</w:t>
      </w:r>
      <w:r>
        <w:rPr>
          <w:rFonts w:cs="Times New Roman" w:ascii="Times New Roman" w:hAnsi="Times New Roman"/>
          <w:b/>
          <w:bCs/>
          <w:i/>
          <w:iCs/>
        </w:rPr>
        <w:br/>
        <w:t>5. Техническая подготов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ПОРТИВНО-ОЗДОРОВИТЕЛЬНЫЙ ЭТАП</w:t>
      </w:r>
      <w:r>
        <w:rPr>
          <w:rFonts w:cs="Times New Roman" w:ascii="Times New Roman" w:hAnsi="Times New Roman"/>
        </w:rPr>
        <w:br/>
        <w:t xml:space="preserve">Практические занятия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Техника нападения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Перемещения и стойки. </w:t>
      </w:r>
      <w:r>
        <w:rPr>
          <w:rFonts w:cs="Times New Roman" w:ascii="Times New Roman" w:hAnsi="Times New Roman"/>
        </w:rPr>
        <w:t>Стартовая</w:t>
        <w:br/>
        <w:t>стойка (исходное положение): низкая. Скачок вперед. Сочетание стоек и перемещений.</w:t>
        <w:br/>
      </w:r>
      <w:r>
        <w:rPr>
          <w:rFonts w:cs="Times New Roman" w:ascii="Times New Roman" w:hAnsi="Times New Roman"/>
          <w:i/>
          <w:iCs/>
        </w:rPr>
        <w:t xml:space="preserve">Действия с мячом. Передачи мяча: </w:t>
      </w:r>
      <w:r>
        <w:rPr>
          <w:rFonts w:cs="Times New Roman" w:ascii="Times New Roman" w:hAnsi="Times New Roman"/>
        </w:rPr>
        <w:t>верхняя передача в парах, тройках; передача в стену с</w:t>
        <w:br/>
        <w:t>изменением высоты передачи или расстояния до стены; передача мяча в стену в</w:t>
        <w:br/>
        <w:t>сочетании с перемещениями; передача на точность с собственного подбрасывания.</w:t>
        <w:br/>
      </w:r>
      <w:r>
        <w:rPr>
          <w:rFonts w:cs="Times New Roman" w:ascii="Times New Roman" w:hAnsi="Times New Roman"/>
          <w:i/>
          <w:iCs/>
        </w:rPr>
        <w:t xml:space="preserve">Нападающие удары: </w:t>
      </w:r>
      <w:r>
        <w:rPr>
          <w:rFonts w:cs="Times New Roman" w:ascii="Times New Roman" w:hAnsi="Times New Roman"/>
        </w:rPr>
        <w:t>прямой нападающий удар сильнейшей рукой (броски теннисного</w:t>
        <w:br/>
        <w:t>мяча через сетку); удары по мячу в держателе и с собственного подбрасывания, с</w:t>
        <w:br/>
        <w:t>подбрасывания партнера.</w:t>
        <w:br/>
      </w:r>
      <w:r>
        <w:rPr>
          <w:rFonts w:cs="Times New Roman" w:ascii="Times New Roman" w:hAnsi="Times New Roman"/>
          <w:b/>
          <w:bCs/>
          <w:u w:val="single"/>
        </w:rPr>
        <w:t>Техника защиты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Действия без мяча: скачок вперед, остановка прыжком,</w:t>
        <w:br/>
        <w:t>сочетание способов перемещений и остановок.</w:t>
        <w:br/>
        <w:t>Действия с мячом: прием мяча снизу двумя руками (отбивание мяча снизу двумя</w:t>
        <w:br/>
        <w:t>руками в парах, с различными заданиями; многократное подбивание мяча снизу ); прием</w:t>
        <w:br/>
        <w:t>снизу — с подачи; одиночное блокирование (стоя на подставке в зонах 4, 2, 3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ЭТАП НАЧАЛЬНОЙ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ервый и второй годы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Техника нападения</w:t>
      </w:r>
      <w:r>
        <w:rPr>
          <w:rFonts w:cs="Times New Roman" w:ascii="Times New Roman" w:hAnsi="Times New Roman"/>
        </w:rPr>
        <w:t xml:space="preserve"> 1, Перемещения и стойки: стойки основная, низкая; ходьба, бег, перемещение</w:t>
        <w:br/>
        <w:t>приставными шагами лицом, боком (правым, левым), спиной вперед; двойной шаг,</w:t>
        <w:br/>
        <w:t>скачок вперед; остановка шагом; сочетание стоек и перемещений, способов</w:t>
        <w:br/>
        <w:t>перемещений. 2. Передачи: передача мяча сверху двумя руками: подвешенного на шнуре; над собой -</w:t>
        <w:br/>
        <w:t>на месте и после перемещения различными способами; с набрасывания партнера - на</w:t>
        <w:br/>
        <w:t>месте и после перемещения; в парах: в треугольнике: зоны б-3-4, б-3-2, 5-3-4, 1-3-2;</w:t>
        <w:br/>
        <w:t>передачи в стену с изменением высоты и расстояния - на месте и в сочетании с</w:t>
        <w:br/>
        <w:t>перемещениями; на точность с собственного подбрасывания и партнера.</w:t>
        <w:br/>
        <w:t>19 3. Отбивание мяча кулаком через сетку в непосредственной близости от нее: стоя на</w:t>
        <w:br/>
        <w:t>площадке и в прыжке, после перемещения. 4. Подачи: нижняя прямая (боковая); подача мяча в держателе (подвешенного на</w:t>
        <w:br/>
        <w:t>шнуре); в стену- расстояние б-9 м, отметка на высоте 2 м; через сетку - расстояние б м, 9</w:t>
        <w:br/>
        <w:t>м; из-за лицевой линии в пределы площадки, правую, левую половины площадки. 5. Нападающие удары: прямой нападающий удар; ритм разбега в три шага; ударное</w:t>
        <w:br/>
        <w:t>движение кистью по мячу: стоя на коленях на гимнастическом месте, стоя у стены, по</w:t>
        <w:br/>
        <w:t>мячу на резиновых амортизаторах – стоя и в прыжке. бросок теннисного (хоккейного)</w:t>
        <w:br/>
        <w:t>мяча через сетку в прыжке с разбегу: удар по мячу в держателе через сетку в прыжке с</w:t>
        <w:br/>
        <w:t>разбега; удар через сетку по мячу, подброшенному партнером: удар с передачи.</w:t>
        <w:br/>
      </w:r>
      <w:r>
        <w:rPr>
          <w:rFonts w:cs="Times New Roman" w:ascii="Times New Roman" w:hAnsi="Times New Roman"/>
          <w:b/>
          <w:bCs/>
          <w:i/>
          <w:iCs/>
        </w:rPr>
        <w:t>Техника зашиты</w:t>
      </w:r>
      <w:r>
        <w:rPr>
          <w:rFonts w:cs="Times New Roman" w:ascii="Times New Roman" w:hAnsi="Times New Roman"/>
        </w:rPr>
        <w:t xml:space="preserve"> 1. Перемещения и стойки: то же, что в нападении, внимание низким стойкам:</w:t>
        <w:br/>
        <w:t>скоростные перемещения на площадке и вдоль сетки; сочетание перемещений с</w:t>
        <w:br/>
        <w:t>перекатами на спину и в сторону на бедро. 2. Прием сверху двумя руками: прием мяча после отскока от стены (расстояние 1 -2</w:t>
        <w:br/>
        <w:t>м); после броска партнером через сетку (расстояние 4-б м); прием нижней прямой</w:t>
        <w:br/>
        <w:t>подачи. 3. Прием снизу двумя руками: прием подвешенного мяча, наброшенного</w:t>
        <w:br/>
        <w:t>партнером - на месте и после перемещения; в парах направляя мяч вперед вверх, 1 над</w:t>
        <w:br/>
        <w:t>собой, один на месте, второй перемещается; «жонглирование» стоя на месте и в</w:t>
        <w:br/>
        <w:t>движении; прием подачи и первая передача в зону нападения. 4. Блокирование: одиночное блокирование поролоновых, резиновых мячей</w:t>
        <w:br/>
        <w:t>«механическим блоком» в зонах 3, 2, 4; «ластами» на кистях - стоя на подставке и в</w:t>
        <w:br/>
        <w:t>прыжке; ударов по мячу в держателе (подвешенного на шнуре).</w:t>
        <w:br/>
      </w:r>
      <w:r>
        <w:rPr>
          <w:rFonts w:cs="Times New Roman" w:ascii="Times New Roman" w:hAnsi="Times New Roman"/>
          <w:b/>
          <w:bCs/>
        </w:rPr>
        <w:t>Третий год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Техника нападения</w:t>
      </w:r>
      <w:r>
        <w:rPr>
          <w:rFonts w:cs="Times New Roman" w:ascii="Times New Roman" w:hAnsi="Times New Roman"/>
        </w:rPr>
        <w:t xml:space="preserve"> 1. Перемещения и стойки: стойки в сочетании с перемещениями, сочетание способов</w:t>
        <w:br/>
        <w:t>перемещений (лицом, боком, спиной вперед); двойной шаг назад, скачок назад, вправо,</w:t>
        <w:br/>
        <w:t>влево, остановка прыжком; сочетание перемещений и технических приемов. 2. Передачи мяча: передачи в парах в сочетании с перемещениями в различных</w:t>
        <w:br/>
        <w:t>направлениях; встречная передача мяча вдоль сетки и через сетку; передачи из глубины</w:t>
        <w:br/>
        <w:t>площадки для нападающего удара; передача, стоя спиной по направлению, стоя на месте</w:t>
        <w:br/>
        <w:t xml:space="preserve">в тройке на одной линии, в зонах 4-3-2, </w:t>
      </w:r>
      <w:r>
        <w:rPr>
          <w:rFonts w:cs="Times New Roman" w:ascii="Times New Roman" w:hAnsi="Times New Roman"/>
          <w:i/>
          <w:iCs/>
        </w:rPr>
        <w:t xml:space="preserve">2-3А; </w:t>
      </w:r>
      <w:r>
        <w:rPr>
          <w:rFonts w:cs="Times New Roman" w:ascii="Times New Roman" w:hAnsi="Times New Roman"/>
        </w:rPr>
        <w:t xml:space="preserve">6-3-2, </w:t>
      </w:r>
      <w:r>
        <w:rPr>
          <w:rFonts w:cs="Times New Roman" w:ascii="Times New Roman" w:hAnsi="Times New Roman"/>
          <w:i/>
          <w:iCs/>
        </w:rPr>
        <w:t xml:space="preserve">6-3А; </w:t>
      </w:r>
      <w:r>
        <w:rPr>
          <w:rFonts w:cs="Times New Roman" w:ascii="Times New Roman" w:hAnsi="Times New Roman"/>
        </w:rPr>
        <w:t>передача в прыжке (вперед</w:t>
        <w:br/>
        <w:t>вверх), встречная передача в прыжке в зонах 3-4,3-2,2-3. 3.Отбивание кулаком у сетки в прыжке «на сторону соперника».</w:t>
        <w:br/>
        <w:t>Подачи: нижняя прямая подача подряд 15-20 попыток; в левую и правую половину</w:t>
        <w:br/>
        <w:t>площадки, в дальнюю и ближнюю от сетки половину; соревнование на большее</w:t>
        <w:br/>
        <w:t>количество подач без промаха, на точность из числа заданных; верхняя прямая подача:</w:t>
        <w:br/>
        <w:t>по мячу в держателе, с подбрасывания - на расстояние 6-9 м в стену, через сетку; в</w:t>
        <w:br/>
        <w:t>пределы площадки из-за лицевой линии.</w:t>
        <w:br/>
        <w:t>Нападающие удары: удар прямой по ходу по мячу на амортизаторах: в держателе</w:t>
        <w:br/>
        <w:t>через сетку; по мячу, подброшенному партнером (метательным устройством); удар из</w:t>
        <w:br/>
        <w:t>зоны 4спередачи из зоны 3, удар из зоны 2 с передачи из зоны 3, удар из зоны 3 с</w:t>
        <w:br/>
        <w:t>передачи из зоны 2.</w:t>
        <w:br/>
      </w:r>
      <w:r>
        <w:rPr>
          <w:rFonts w:cs="Times New Roman" w:ascii="Times New Roman" w:hAnsi="Times New Roman"/>
          <w:b/>
          <w:bCs/>
          <w:i/>
          <w:iCs/>
        </w:rPr>
        <w:t>Техника защиты</w:t>
      </w:r>
      <w:r>
        <w:rPr>
          <w:rFonts w:cs="Times New Roman" w:ascii="Times New Roman" w:hAnsi="Times New Roman"/>
        </w:rPr>
        <w:t xml:space="preserve"> 1. Перемещения и стойки: стойки в сочетании с перемещениями; перемещения</w:t>
        <w:br/>
        <w:t>различными способами в сочетании с техническими приемами в нападении и защите.</w:t>
        <w:br/>
        <w:t>20 2. Прием мяча сверху двумя руками: наброшенного партнером через сетку; в парах</w:t>
        <w:br/>
        <w:t>направленного ударом (расстояние 3-6 м; прием подачи нижней прямой. 3. Прием снизу двумя руками: наброшенного партнером (в парах и через сетку);</w:t>
        <w:br/>
        <w:t>направленного ударом в парах и через сетку с подставки); во встречных колоннах: в</w:t>
        <w:br/>
        <w:t>стену и над собой поочередно многократно; прием подачи нижней, прямой, верхней</w:t>
        <w:br/>
        <w:t>прямой. 4. Прием мяча сверху двумя руками с выпадом в сторону и перекатом на бедро и</w:t>
        <w:br/>
        <w:t>спину: с набрасывания партнера в парах; от нижней прямой подачи.</w:t>
        <w:br/>
        <w:t>Блокирование: одиночное прямого нападающего удара по ходу в зонах 2. 3, 4 - удар из</w:t>
        <w:br/>
        <w:t>зоны 4 по мячу в держателе, блокирующий на подставке, то же, блокирование в прыжке;</w:t>
        <w:br/>
        <w:t>блокирование удара по подброшенному мячу (блокирующий на подставке, па площадке),</w:t>
        <w:br/>
        <w:t>то же удар с передачи.</w:t>
        <w:br/>
      </w:r>
      <w:r>
        <w:rPr>
          <w:rFonts w:cs="Times New Roman" w:ascii="Times New Roman" w:hAnsi="Times New Roman"/>
          <w:b/>
          <w:bCs/>
        </w:rPr>
        <w:t>ТРЕНИРОВОЧНЫИ ЭТАП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ервый и второй годы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Техника нападения</w:t>
      </w:r>
      <w:r>
        <w:rPr>
          <w:rFonts w:cs="Times New Roman" w:ascii="Times New Roman" w:hAnsi="Times New Roman"/>
        </w:rPr>
        <w:t xml:space="preserve"> 1. Перемещения: прыжки на месте, у сетки, после перемещений и остановки;</w:t>
        <w:br/>
        <w:t>сочетание способов перемещений с остановками, прыжками, техническими приемами, 2. Передачи сверху двумя руками: в стену стоя, сидя, лежа, с изменением высоты и</w:t>
        <w:br/>
        <w:t>расстояния, в сочетании с перемещениями; на точность с применением приспособлений;</w:t>
        <w:br/>
        <w:t>чередование по высоте и расстоянию; из глубины площадки к сетке: в зонах 2-4, 4-2,6- 4,6-2 (расстояние 4 м), 5-2, 6-4 (расстояние 6 м); стоя спиной в направлении передачи; с</w:t>
        <w:br/>
        <w:t>последующим падением и перекатом на бедро; вперед вверх в прыжке на месте и после</w:t>
        <w:br/>
        <w:t>перемещения; отбивание кулаком у сетки стоя и в прыжке.</w:t>
        <w:br/>
        <w:t>3. Подачи: нижние - соревнования на точность попадания в зоны; прямая подряд 10-15</w:t>
        <w:br/>
        <w:t>попыток, на точность в правую, левую, дальнюю и ближнюю половину площадки,</w:t>
        <w:br/>
        <w:t>соревнования - на количество, на точность; верхняя боковая подача.</w:t>
        <w:br/>
        <w:t>4. Нападающие удары: прямой сильнейшей рукой из зон 4,3,2 с различных по высоте и</w:t>
        <w:br/>
        <w:t>расстоянию переда ч у сетки и из глубины площадки; прямой слабейшей рукой: с</w:t>
        <w:br/>
        <w:t>переводам вправо из зоны 2 с поворотом туловища вправо (для правшей).</w:t>
        <w:br/>
      </w:r>
      <w:r>
        <w:rPr>
          <w:rFonts w:cs="Times New Roman" w:ascii="Times New Roman" w:hAnsi="Times New Roman"/>
          <w:b/>
          <w:bCs/>
          <w:i/>
          <w:iCs/>
        </w:rPr>
        <w:t>Техника защиты</w:t>
      </w:r>
      <w:r>
        <w:rPr>
          <w:rFonts w:cs="Times New Roman" w:ascii="Times New Roman" w:hAnsi="Times New Roman"/>
        </w:rPr>
        <w:br/>
        <w:t>1. Перемещения и стойки: стойка, скачок вправо, влево, назад, падения и перекаты после</w:t>
        <w:br/>
        <w:t>падений - на месте и после перемещений, сочетание способов перемещений,</w:t>
        <w:br/>
        <w:t>перемещений и падений с техническими приемами защиты.</w:t>
        <w:br/>
        <w:t>2. Прием мяча: сверху двумя руками нижней подачи, верхней прямой подачи на</w:t>
        <w:br/>
        <w:t>расстояние 6-8 м); прием мяча снизу двумя руками нижних подач, верхней прямой</w:t>
        <w:br/>
        <w:t>подачи, от передачи через сетку в прыжке; нападающего удара в парах, через сетку на</w:t>
        <w:br/>
        <w:t>точность; сверху двумя руками с последующим падением, снизу одной рукой с выпадом в</w:t>
        <w:br/>
        <w:t>сторону с последующим падением и перекатом на бедро (правой вправо, левой влево);</w:t>
        <w:br/>
        <w:t>прием отскочившего от сетки мяча. 3. Блокирование: одиночное в зонах 3, 2, 4, стоя на подставке, нападающий удар по</w:t>
        <w:br/>
        <w:t>мячу, подброшенному партнером и с передачи; блокирование в прыжке с площадки;</w:t>
        <w:br/>
        <w:t>блокирование нападающего удара с различных передач по высоте: блокирование удара</w:t>
        <w:br/>
        <w:t>с переводом вправо; блокирование поочередно ударов прямых и с переводом.</w:t>
        <w:br/>
      </w:r>
      <w:r>
        <w:rPr>
          <w:rFonts w:cs="Times New Roman" w:ascii="Times New Roman" w:hAnsi="Times New Roman"/>
          <w:b/>
          <w:bCs/>
        </w:rPr>
        <w:t>Третий год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Технuка наnаденuя</w:t>
      </w:r>
      <w:r>
        <w:rPr>
          <w:rFonts w:cs="Times New Roman" w:ascii="Times New Roman" w:hAnsi="Times New Roman"/>
        </w:rPr>
        <w:t xml:space="preserve"> 1. Перемещения: чередование способов перемещения на максимальной скорости;</w:t>
        <w:br/>
        <w:t>сочетание способов перемещения с изученными техническими приемами нападения.</w:t>
        <w:br/>
        <w:t xml:space="preserve">21 2. Передачи: передача мяча сверху двумя руками на точность («маяки» и </w:t>
      </w:r>
      <w:r>
        <w:rPr>
          <w:rFonts w:cs="Times New Roman" w:ascii="Times New Roman" w:hAnsi="Times New Roman"/>
          <w:i/>
          <w:iCs/>
        </w:rPr>
        <w:t xml:space="preserve">т.п.) </w:t>
      </w:r>
      <w:r>
        <w:rPr>
          <w:rFonts w:cs="Times New Roman" w:ascii="Times New Roman" w:hAnsi="Times New Roman"/>
        </w:rPr>
        <w:t>с</w:t>
        <w:br/>
        <w:t>собственного подбрасывания (варьируя высоту), посланного передачей: а) первая</w:t>
        <w:br/>
        <w:t>передача постоянная (2-3 м</w:t>
      </w:r>
      <w:r>
        <w:rPr>
          <w:rFonts w:cs="Times New Roman" w:ascii="Times New Roman" w:hAnsi="Times New Roman"/>
          <w:i/>
          <w:iCs/>
        </w:rPr>
        <w:t xml:space="preserve">), </w:t>
      </w:r>
      <w:r>
        <w:rPr>
          <w:rFonts w:cs="Times New Roman" w:ascii="Times New Roman" w:hAnsi="Times New Roman"/>
        </w:rPr>
        <w:t>вторая - постепенно увеличивая расстояние (3-10 м</w:t>
      </w:r>
      <w:r>
        <w:rPr>
          <w:rFonts w:cs="Times New Roman" w:ascii="Times New Roman" w:hAnsi="Times New Roman"/>
          <w:i/>
          <w:iCs/>
        </w:rPr>
        <w:t xml:space="preserve">): </w:t>
      </w:r>
      <w:r>
        <w:rPr>
          <w:rFonts w:cs="Times New Roman" w:ascii="Times New Roman" w:hAnsi="Times New Roman"/>
        </w:rPr>
        <w:t>б)</w:t>
        <w:br/>
        <w:t>первая - постепенно увеличивая расстояние, вторая - постоянная; в) первая и вторая -</w:t>
        <w:br/>
        <w:t>увеличивая расстояние мяча, посылаемого ударом одной руки: 113 глубины площадки для</w:t>
        <w:br/>
        <w:t>нападающего удара в зонах 2-4,4-2,6-4 на расстояние 6 м; в зонах 5-2, 1-4 на расстояние 7-</w:t>
        <w:br/>
        <w:t>8 м; стоя спиной в направлении передачи: встречная передача (после передачи над собой</w:t>
        <w:br/>
        <w:t>и поворота на 1800 (в зонах 2-4 6-4 расстояние 3-4 м), в тройках в зонах: 6-3-2, 6-3--+. 5-3- 2, 1-3-4, из глубины площадки _ с собственного подбрасывания в зонах 6-2,6-4</w:t>
        <w:br/>
        <w:t>(расстояние 2-3 м); с набрасывания партнера и затем с передачи, с последующим</w:t>
        <w:br/>
        <w:t>падением и перекатом на спину. 3. Чередование способов передачи мяча: сверху, сверху с падением, в Прыжке;</w:t>
        <w:br/>
        <w:t>отбивание кулаком передачи, различные по расстоянию и высоте. 4. Подачи: верхняя прямая подача (подряд 20 попыток), с различной силой; через сетку</w:t>
        <w:br/>
        <w:t>в три продольные зоны: 6- 3, 1-2,5-4, ближе к боковым и лицевой линиям;</w:t>
        <w:br/>
        <w:t>соревнование на точность попадания в зоны; верхняя боковая подача с соблюдением</w:t>
        <w:br/>
        <w:t>правил; подачи (подряд 5 попыток); подачи в правую и левую половину площадки;</w:t>
        <w:br/>
        <w:t>соревнование на большее количество выполненных подач правильно; чередование</w:t>
        <w:br/>
        <w:t>нижней и верхней прямой подач на точность. 5. Нападающие удары: прямой нападающий удар (по ходу) сильнейшей рукой из зон</w:t>
        <w:br/>
        <w:t>4,3,2; с различных передач коротких по расстоянию, средних и высоких по высоте;</w:t>
        <w:br/>
        <w:t>средних по расстоянию средних и высоких по высоте; длинных по расстоянию,</w:t>
        <w:br/>
        <w:t>средних по высоте; из зон 4 и 2 с передачи из зоны 6; при противодействии</w:t>
        <w:br/>
        <w:t>блокирующих, стоящих на подставке; из зон 4 и 2 с передачи назад за голову; удар с</w:t>
        <w:br/>
        <w:t>переводом вправо с поворотом туловища вправо; удар из зоны 2 с передачи из зоны 3,</w:t>
        <w:br/>
        <w:t>стоя спиной в направлении передачи; удар из зоны 4 с передачи из зоны 3; удар из зон</w:t>
        <w:br/>
        <w:t>2,4 «мимо блока» (имитирует блок игрок, стоя на подставке); имитация нападающего</w:t>
        <w:br/>
        <w:t xml:space="preserve">удара И передача через </w:t>
      </w:r>
      <w:r>
        <w:rPr>
          <w:rFonts w:cs="Times New Roman" w:ascii="Times New Roman" w:hAnsi="Times New Roman"/>
          <w:i/>
          <w:iCs/>
        </w:rPr>
        <w:t xml:space="preserve">сетку </w:t>
      </w:r>
      <w:r>
        <w:rPr>
          <w:rFonts w:cs="Times New Roman" w:ascii="Times New Roman" w:hAnsi="Times New Roman"/>
        </w:rPr>
        <w:t>двумя руками, имитация нападающего удара в разбеге и</w:t>
        <w:br/>
        <w:t>передача подвешенного мяча; то же в зонах 4 и 2 с передачи из зоны 3; удар с переводом</w:t>
        <w:br/>
        <w:t>влево с поворотом туловища влево по мячу на амортизаторах, по мячу в держателе,</w:t>
        <w:br/>
        <w:t>наброшенному партнером; удар из зон 3, 4 с высоких и средних передач, прямой</w:t>
        <w:br/>
        <w:t>нападающий удар слабейшей рукой из зон 2, 3, 4 по мячу, наброшенному партнером, из</w:t>
        <w:br/>
        <w:t>зон 2,3 с передачи из соседней зоны (3-2, 4-3): нападающие удары с удаленных от сетки</w:t>
        <w:br/>
        <w:t>передач.</w:t>
        <w:br/>
      </w:r>
      <w:r>
        <w:rPr>
          <w:rFonts w:cs="Times New Roman" w:ascii="Times New Roman" w:hAnsi="Times New Roman"/>
          <w:b/>
          <w:bCs/>
          <w:i/>
          <w:iCs/>
        </w:rPr>
        <w:t>Техника защиты</w:t>
      </w:r>
      <w:r>
        <w:rPr>
          <w:rFonts w:cs="Times New Roman" w:ascii="Times New Roman" w:hAnsi="Times New Roman"/>
        </w:rPr>
        <w:t xml:space="preserve"> 1. Перемещения и стойки: сочетание способов перемещений, падений и стоек с</w:t>
        <w:br/>
        <w:t>техническими приемами игры в защите; перeмещения на максимальной скорости и</w:t>
        <w:br/>
        <w:t>чередование их способов, сочетание с падениями, остановками и выполнением приема</w:t>
        <w:br/>
        <w:t>мяча. 2. Прием мяча: сверху двумя руками, нижней и верхней прямой подач, от удара одной</w:t>
        <w:br/>
        <w:t>рукой в парах и через сетку (стоя на подставке); прием снизу двумя руками нижней</w:t>
        <w:br/>
        <w:t>подачи, первая передача на точность; верхней прямой подачи и первая передача в зону</w:t>
        <w:br/>
        <w:t>нападения; нападающего удара; верхней боковой подачи; от передачи через сетку в</w:t>
        <w:br/>
        <w:t>прыжке; снизу одной рукой правой, левой в парах, у сетки, от сетки, сверху двумя руками</w:t>
        <w:br/>
        <w:t>с падением в сторону на бедро и перекатом на спину, от передачи мяча через сетку,</w:t>
        <w:br/>
        <w:t>передача в прыжке через сетку; прием подачи; нападающего удара: прием снизу двумя</w:t>
        <w:br/>
        <w:t>руками с падением и перекатом в сторону на бедро в парах; прием снизу подачи,</w:t>
        <w:br/>
        <w:t>нападающего удара; прием одной рукой с падением в сторону на бедро и перекатом на</w:t>
        <w:br/>
        <w:t>спину (правой, левой) в парах (по заданию), у сетки, от сетки; прием подачи, нападавшего</w:t>
        <w:br/>
        <w:t>удара; чередование способов приема мяча в зависимости от направления и скорости</w:t>
        <w:br/>
        <w:t>полета мяча.</w:t>
        <w:br/>
        <w:t>22 3. Блокирование: одиночное прямого нападающего удара по ходу (в</w:t>
        <w:br/>
        <w:t>зонах 4,2, 3), из двух зон в известном направлении, стоя на подставке и в прыжке с</w:t>
        <w:br/>
        <w:t>площадки, ударов из одной зоны в двух направлениях, стоя на подставке и в прыжке с</w:t>
        <w:br/>
        <w:t>площадки: ударов с переводом вправо (в зонах 3, 4, 2), стоя на подставке, в прыжке с</w:t>
        <w:br/>
        <w:t>площадки удары с передачи; групповое блокирование (вдвоем) ударов по ходу (из зон 4, 2, 3), стоя на подставке и в прыжке с площад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6</w:t>
      </w:r>
      <w:r>
        <w:rPr>
          <w:rFonts w:cs="Times New Roman" w:ascii="Times New Roman" w:hAnsi="Times New Roman"/>
          <w:b/>
          <w:bCs/>
          <w:i/>
          <w:iCs/>
          <w:u w:val="single"/>
        </w:rPr>
        <w:t>.Тактическая подготов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ПОРТИВНО-ОЗДОРОВИТЕЛЬНЫЙ ЭТАП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  <w:u w:val="single"/>
        </w:rPr>
        <w:t>Тактика защиты</w:t>
      </w: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i/>
          <w:iCs/>
        </w:rPr>
        <w:t xml:space="preserve">Индивидуальные действия. </w:t>
      </w:r>
      <w:r>
        <w:rPr>
          <w:rFonts w:cs="Times New Roman" w:ascii="Times New Roman" w:hAnsi="Times New Roman"/>
        </w:rPr>
        <w:t>Выбор места: при приеме мяча,</w:t>
        <w:br/>
        <w:t>посланного противником через сетку. При блокировании (выход в зону удара). При</w:t>
        <w:br/>
        <w:t>страховке партнера, принимающего мяч с подачи, передачи. При действиях с мячом: вы-</w:t>
        <w:br/>
        <w:t>бор способа приема мяча, посланного через сетку противником (сверху двумя руками или</w:t>
        <w:br/>
        <w:t>снизу).</w:t>
        <w:br/>
      </w:r>
      <w:r>
        <w:rPr>
          <w:rFonts w:cs="Times New Roman" w:ascii="Times New Roman" w:hAnsi="Times New Roman"/>
          <w:i/>
          <w:iCs/>
        </w:rPr>
        <w:t xml:space="preserve">Групповые действия. </w:t>
      </w:r>
      <w:r>
        <w:rPr>
          <w:rFonts w:cs="Times New Roman" w:ascii="Times New Roman" w:hAnsi="Times New Roman"/>
        </w:rPr>
        <w:t>Взаимодействия игроков внутри линии при приеме мяча от</w:t>
        <w:br/>
        <w:t>нижней подачи и передачи. Игроков задней линии: игрока зоны 1 с игроком зоны 6;</w:t>
        <w:br/>
        <w:t>игрока зоны 5 с игроком зоны 6; игрока зоны 6 с игроком зон 5 и 1. Игроков передней</w:t>
        <w:br/>
        <w:t>линии: игроки зоны 3 с игроком зон 4 и 2. Игроков зон 5, 1 и 6 с игроками зон 4 и 2 при</w:t>
        <w:br/>
        <w:t>приеме подачи и с передачи (при обманных действиях).</w:t>
        <w:br/>
      </w:r>
      <w:r>
        <w:rPr>
          <w:rFonts w:cs="Times New Roman" w:ascii="Times New Roman" w:hAnsi="Times New Roman"/>
          <w:i/>
          <w:iCs/>
        </w:rPr>
        <w:t xml:space="preserve">Командные действия. </w:t>
      </w:r>
      <w:r>
        <w:rPr>
          <w:rFonts w:cs="Times New Roman" w:ascii="Times New Roman" w:hAnsi="Times New Roman"/>
        </w:rPr>
        <w:t>Расположение игроков при приеме мяча от противника,</w:t>
        <w:br/>
        <w:t>«углом вперед».</w:t>
        <w:br/>
      </w:r>
      <w:r>
        <w:rPr>
          <w:rFonts w:cs="Times New Roman" w:ascii="Times New Roman" w:hAnsi="Times New Roman"/>
          <w:b/>
          <w:bCs/>
          <w:i/>
          <w:iCs/>
        </w:rPr>
        <w:t xml:space="preserve">Тактика нападения. </w:t>
      </w:r>
      <w:r>
        <w:rPr>
          <w:rFonts w:cs="Times New Roman" w:ascii="Times New Roman" w:hAnsi="Times New Roman"/>
          <w:i/>
          <w:iCs/>
        </w:rPr>
        <w:t xml:space="preserve">Индивидуальные действия. </w:t>
      </w:r>
      <w:r>
        <w:rPr>
          <w:rFonts w:cs="Times New Roman" w:ascii="Times New Roman" w:hAnsi="Times New Roman"/>
        </w:rPr>
        <w:t>Выбор способа отбивания мяча через</w:t>
        <w:br/>
        <w:t>сетку (стоя на площадке): передачей сверху двумя руками, кулаком, снизу. Чередование</w:t>
        <w:br/>
        <w:t>нижних подач в дальнюю и ближнюю к сетке половины площадки. Подача (нижняя) на</w:t>
        <w:br/>
        <w:t>точность в зоны (по заданию).</w:t>
        <w:br/>
      </w:r>
      <w:r>
        <w:rPr>
          <w:rFonts w:cs="Times New Roman" w:ascii="Times New Roman" w:hAnsi="Times New Roman"/>
          <w:i/>
          <w:iCs/>
        </w:rPr>
        <w:t xml:space="preserve">Групповые действия: </w:t>
      </w:r>
      <w:r>
        <w:rPr>
          <w:rFonts w:cs="Times New Roman" w:ascii="Times New Roman" w:hAnsi="Times New Roman"/>
        </w:rPr>
        <w:t>взаимодействия игрока зоны 3 с игроком зоны 4, игрока зоны</w:t>
        <w:br/>
        <w:t>3 с игроком зоны 2 (при второй передаче).</w:t>
        <w:br/>
      </w:r>
      <w:r>
        <w:rPr>
          <w:rFonts w:cs="Times New Roman" w:ascii="Times New Roman" w:hAnsi="Times New Roman"/>
          <w:i/>
          <w:iCs/>
        </w:rPr>
        <w:t xml:space="preserve">Командные действия: </w:t>
      </w:r>
      <w:r>
        <w:rPr>
          <w:rFonts w:cs="Times New Roman" w:ascii="Times New Roman" w:hAnsi="Times New Roman"/>
        </w:rPr>
        <w:t>система игры со второй передачи игрока передней линии.</w:t>
        <w:br/>
      </w:r>
      <w:r>
        <w:rPr>
          <w:rFonts w:cs="Times New Roman" w:ascii="Times New Roman" w:hAnsi="Times New Roman"/>
          <w:b/>
          <w:bCs/>
        </w:rPr>
        <w:t>ЭТАП НАЧАЛЬНОЙ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ервый и второй годы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Тактика напад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. Индивидуальные действия: </w:t>
      </w:r>
      <w:r>
        <w:rPr>
          <w:rFonts w:cs="Times New Roman" w:ascii="Times New Roman" w:hAnsi="Times New Roman"/>
        </w:rPr>
        <w:t>выбор места для выполнения второй передачи у сетки;</w:t>
        <w:br/>
        <w:t>для подачи; для отбивания мяча через сетку, стоя двумя сверху, кулаком, снизу, стоя в</w:t>
        <w:br/>
        <w:t>прыжке: вторая передача из зоны 3 игроку, к которому передающий обращен лицом;</w:t>
        <w:br/>
        <w:t>подача нижняя прямая на точность в зоны - по заданию: передача мяча через сетку на</w:t>
        <w:br/>
        <w:t>«свободное» место, на игрока, слабо владеющего приемом мяча.</w:t>
        <w:br/>
      </w:r>
      <w:r>
        <w:rPr>
          <w:rFonts w:cs="Times New Roman" w:ascii="Times New Roman" w:hAnsi="Times New Roman"/>
          <w:i/>
          <w:iCs/>
        </w:rPr>
        <w:t xml:space="preserve">2. Групповые действия: </w:t>
      </w:r>
      <w:r>
        <w:rPr>
          <w:rFonts w:cs="Times New Roman" w:ascii="Times New Roman" w:hAnsi="Times New Roman"/>
        </w:rPr>
        <w:t>взаимодействие игроков зон 4 и 2 с игроком зоны 3 при</w:t>
        <w:br/>
        <w:t>первой передаче; игрока зоны 3 с игроками зон 4 и 2 при второй передаче; игроков</w:t>
        <w:br/>
        <w:t>задней 11 передней линии при первой передаче; игроков зон 6,5, 1 с игроком зоны 3 (2)</w:t>
        <w:br/>
        <w:t>при приеме подачи.</w:t>
        <w:br/>
      </w:r>
      <w:r>
        <w:rPr>
          <w:rFonts w:cs="Times New Roman" w:ascii="Times New Roman" w:hAnsi="Times New Roman"/>
          <w:i/>
          <w:iCs/>
        </w:rPr>
        <w:t xml:space="preserve">3. Командные действия: </w:t>
      </w:r>
      <w:r>
        <w:rPr>
          <w:rFonts w:cs="Times New Roman" w:ascii="Times New Roman" w:hAnsi="Times New Roman"/>
        </w:rPr>
        <w:t>система игры со второй передачи игроком передней линии:</w:t>
        <w:br/>
        <w:t>прием подачи и первая передача в зону 3 (2), вторая</w:t>
        <w:br/>
        <w:t>передача игроку зоны 4 (2).</w:t>
        <w:br/>
        <w:t>23</w:t>
        <w:br/>
      </w:r>
      <w:r>
        <w:rPr>
          <w:rFonts w:cs="Times New Roman" w:ascii="Times New Roman" w:hAnsi="Times New Roman"/>
          <w:b/>
          <w:bCs/>
          <w:i/>
          <w:iCs/>
        </w:rPr>
        <w:t>Тактика защит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. Индивидуальные действия: </w:t>
      </w:r>
      <w:r>
        <w:rPr>
          <w:rFonts w:cs="Times New Roman" w:ascii="Times New Roman" w:hAnsi="Times New Roman"/>
        </w:rPr>
        <w:t>выбор места при приеме подачи, при приеме мяча,</w:t>
        <w:br/>
        <w:t>направленного соперником через сетку, при блокировании (выход в зону «удара»), при</w:t>
        <w:br/>
        <w:t>страховке партнера, принимающего мяч с подачи, посланного передачей; выбор</w:t>
        <w:br/>
        <w:t>способа приема мяча от соперника сверху или снизу.</w:t>
        <w:br/>
      </w:r>
      <w:r>
        <w:rPr>
          <w:rFonts w:cs="Times New Roman" w:ascii="Times New Roman" w:hAnsi="Times New Roman"/>
          <w:i/>
          <w:iCs/>
        </w:rPr>
        <w:t xml:space="preserve">2. Групповые действия: </w:t>
      </w:r>
      <w:r>
        <w:rPr>
          <w:rFonts w:cs="Times New Roman" w:ascii="Times New Roman" w:hAnsi="Times New Roman"/>
        </w:rPr>
        <w:t>взаимодействие игроков при приеме подачи и передачи: игроков</w:t>
        <w:br/>
        <w:t>зон 1 и 5 с игроком зоны 6; игрока зоны 6 с игроками зон 4 и 2 при приеме подачи и с</w:t>
        <w:br/>
        <w:t>передачи (обманы); игроков зон 4 и 2 с игроком зоны 6.</w:t>
        <w:br/>
      </w:r>
      <w:r>
        <w:rPr>
          <w:rFonts w:cs="Times New Roman" w:ascii="Times New Roman" w:hAnsi="Times New Roman"/>
          <w:i/>
          <w:iCs/>
        </w:rPr>
        <w:t xml:space="preserve">3. Командные действия: </w:t>
      </w:r>
      <w:r>
        <w:rPr>
          <w:rFonts w:cs="Times New Roman" w:ascii="Times New Roman" w:hAnsi="Times New Roman"/>
        </w:rPr>
        <w:t>расположение игроков при приеме подачи.</w:t>
        <w:br/>
        <w:t>при системе игры «углом вперед».</w:t>
        <w:br/>
      </w:r>
      <w:r>
        <w:rPr>
          <w:rFonts w:cs="Times New Roman" w:ascii="Times New Roman" w:hAnsi="Times New Roman"/>
          <w:b/>
          <w:bCs/>
        </w:rPr>
        <w:t>Третий год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Тактика напад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. Индивидуальные действия: </w:t>
      </w:r>
      <w:r>
        <w:rPr>
          <w:rFonts w:cs="Times New Roman" w:ascii="Times New Roman" w:hAnsi="Times New Roman"/>
        </w:rPr>
        <w:t>выбор места для второй передачи, подачи верхней</w:t>
        <w:br/>
        <w:t>прямой, нападающего удара; чередование верхней и нижней подач; выбор способа</w:t>
        <w:br/>
        <w:t>отбивания мяча через сетку - нападающим ударом, передачей в прыжке, кулаком, снизу</w:t>
        <w:br/>
        <w:t>(лицом, спиной к сетке); вторая передача из зоны 3 игроку, к которому передающий</w:t>
        <w:br/>
        <w:t>обращен спиной; подача на игрока, слабо владеющего приемом подачи.</w:t>
        <w:br/>
      </w:r>
      <w:r>
        <w:rPr>
          <w:rFonts w:cs="Times New Roman" w:ascii="Times New Roman" w:hAnsi="Times New Roman"/>
          <w:i/>
          <w:iCs/>
        </w:rPr>
        <w:t xml:space="preserve">2. Групповые действия: </w:t>
      </w:r>
      <w:r>
        <w:rPr>
          <w:rFonts w:cs="Times New Roman" w:ascii="Times New Roman" w:hAnsi="Times New Roman"/>
        </w:rPr>
        <w:t>взаимодействие при первой передаче игроков зон 3, 4 и 2; при</w:t>
        <w:br/>
        <w:t>второй передаче игроков зон 3, 4, 2; взаимодействие при первой передаче игроков зон 6,</w:t>
        <w:br/>
        <w:t>5, 1 и 3, 4, 2 при приеме подачи.</w:t>
        <w:br/>
      </w:r>
      <w:r>
        <w:rPr>
          <w:rFonts w:cs="Times New Roman" w:ascii="Times New Roman" w:hAnsi="Times New Roman"/>
          <w:i/>
          <w:iCs/>
        </w:rPr>
        <w:t xml:space="preserve">3. Командные действия: </w:t>
      </w:r>
      <w:r>
        <w:rPr>
          <w:rFonts w:cs="Times New Roman" w:ascii="Times New Roman" w:hAnsi="Times New Roman"/>
        </w:rPr>
        <w:t>система игры со второй передачи игроков передней линии -</w:t>
        <w:br/>
        <w:t>прием подачи и первая передача в зону 3, вторая передача в зоны 4 и 2 (чередование),</w:t>
        <w:br/>
        <w:t>стоя лицом и спиной по направлению передачи; прием подачи в зону 2, вторая передача в</w:t>
        <w:br/>
        <w:t>зону 3.</w:t>
        <w:br/>
      </w:r>
      <w:r>
        <w:rPr>
          <w:rFonts w:cs="Times New Roman" w:ascii="Times New Roman" w:hAnsi="Times New Roman"/>
          <w:b/>
          <w:bCs/>
          <w:i/>
          <w:iCs/>
        </w:rPr>
        <w:t>Тактика защит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. Индивидуальные действия: </w:t>
      </w:r>
      <w:r>
        <w:rPr>
          <w:rFonts w:cs="Times New Roman" w:ascii="Times New Roman" w:hAnsi="Times New Roman"/>
        </w:rPr>
        <w:t>выбор места при приеме нижней и верхней подачи:</w:t>
        <w:br/>
        <w:t>определение места и времени для прыжка при блокировании: своевременность выноса</w:t>
        <w:br/>
        <w:t>рук над сеткой; при страховке партнера, принимающего мяч от верхней подачи; от</w:t>
        <w:br/>
        <w:t>обманной передачи; выбор способа приема мяча от подачи (сверху от нижней, снизу от</w:t>
        <w:br/>
        <w:t>верхней); выбор способа приема мяча, посланного через сетку соперником (сверху,</w:t>
        <w:br/>
        <w:t>снизу).</w:t>
        <w:br/>
      </w:r>
      <w:r>
        <w:rPr>
          <w:rFonts w:cs="Times New Roman" w:ascii="Times New Roman" w:hAnsi="Times New Roman"/>
          <w:i/>
          <w:iCs/>
        </w:rPr>
        <w:t xml:space="preserve">2. Групповые действия: </w:t>
      </w:r>
      <w:r>
        <w:rPr>
          <w:rFonts w:cs="Times New Roman" w:ascii="Times New Roman" w:hAnsi="Times New Roman"/>
        </w:rPr>
        <w:t>взаимодействие игроков внутри линии (нападения и защиты) и</w:t>
        <w:br/>
        <w:t>между ними при приеме подачи, нападающего удара, в доигровке.</w:t>
        <w:br/>
      </w:r>
      <w:r>
        <w:rPr>
          <w:rFonts w:cs="Times New Roman" w:ascii="Times New Roman" w:hAnsi="Times New Roman"/>
          <w:i/>
          <w:iCs/>
        </w:rPr>
        <w:t xml:space="preserve">3. Командные действия: </w:t>
      </w:r>
      <w:r>
        <w:rPr>
          <w:rFonts w:cs="Times New Roman" w:ascii="Times New Roman" w:hAnsi="Times New Roman"/>
        </w:rPr>
        <w:t>расстановка при приеме подачи, когда вторую передачу</w:t>
        <w:br/>
        <w:t>выполняет игрок зоны 3; игрок зоны 2; игрок зоны 4, перемещающийся в зону 3; система</w:t>
        <w:br/>
        <w:t>игры в защите углом вперед с применением групповых действий для данного года</w:t>
        <w:br/>
        <w:t>обучения.</w:t>
        <w:br/>
      </w:r>
      <w:r>
        <w:rPr>
          <w:rFonts w:cs="Times New Roman" w:ascii="Times New Roman" w:hAnsi="Times New Roman"/>
          <w:b/>
          <w:bCs/>
        </w:rPr>
        <w:t>ТРЕНИРОВОЧНЫИ ЭТАП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Первый и второй годы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Тактика напад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. Индивидуальные действия: </w:t>
      </w:r>
      <w:r>
        <w:rPr>
          <w:rFonts w:cs="Times New Roman" w:ascii="Times New Roman" w:hAnsi="Times New Roman"/>
        </w:rPr>
        <w:t>выбор места для выполнения второй у сетки лицом и</w:t>
        <w:br/>
        <w:t>спиной в направлении передачи, из глубины площадки- лицом); подачи (способа,</w:t>
        <w:br/>
        <w:t>направления); нападающего удара и направления; подача на игрока, слабо владеющего</w:t>
        <w:br/>
        <w:t>приемом подачи, вышедшего на замену; выбор способа отбивания мяча (передачей</w:t>
        <w:br/>
        <w:t>сверху, стоя или в прыжке), снизу (лицом, спиной к сетке); вторая передача их</w:t>
        <w:br/>
        <w:t>24</w:t>
        <w:br/>
        <w:t>зоны 3 в зону 4 или 2, стоя лицом и спиной к нападающему; вторая передача</w:t>
        <w:br/>
        <w:t>нападающему, сильнейшему на линии; нападающего удара и «обман»; имитация второй</w:t>
        <w:br/>
        <w:t>передачи и через сетку.</w:t>
        <w:br/>
      </w:r>
      <w:r>
        <w:rPr>
          <w:rFonts w:cs="Times New Roman" w:ascii="Times New Roman" w:hAnsi="Times New Roman"/>
          <w:i/>
          <w:iCs/>
        </w:rPr>
        <w:t xml:space="preserve">2. Групповые действия: </w:t>
      </w:r>
      <w:r>
        <w:rPr>
          <w:rFonts w:cs="Times New Roman" w:ascii="Times New Roman" w:hAnsi="Times New Roman"/>
        </w:rPr>
        <w:t>взаимодействие игроков передней линии при передаче (игрока</w:t>
        <w:br/>
        <w:t>зоны 2 с игроками зон 3 и 4); игроков задней и передней линии (игроков зон 6, 5, 1 с</w:t>
        <w:br/>
        <w:t>игроком зоны 3 (2) при первой передаче).</w:t>
        <w:br/>
      </w:r>
      <w:r>
        <w:rPr>
          <w:rFonts w:cs="Times New Roman" w:ascii="Times New Roman" w:hAnsi="Times New Roman"/>
          <w:i/>
          <w:iCs/>
        </w:rPr>
        <w:t xml:space="preserve">3. Командные действия: </w:t>
      </w:r>
      <w:r>
        <w:rPr>
          <w:rFonts w:cs="Times New Roman" w:ascii="Times New Roman" w:hAnsi="Times New Roman"/>
        </w:rPr>
        <w:t>система игры со второй передачи игрока передней линии</w:t>
        <w:br/>
        <w:t>(прием подачи и первая передача в зону 3 (2), вторая передача нападающему, к которому</w:t>
        <w:br/>
        <w:t>передающий обращен лицом (спиной).</w:t>
        <w:br/>
      </w:r>
      <w:r>
        <w:rPr>
          <w:rFonts w:cs="Times New Roman" w:ascii="Times New Roman" w:hAnsi="Times New Roman"/>
          <w:b/>
          <w:bCs/>
          <w:i/>
          <w:iCs/>
        </w:rPr>
        <w:t>Тактика защит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. Индивидуальные действия: </w:t>
      </w:r>
      <w:r>
        <w:rPr>
          <w:rFonts w:cs="Times New Roman" w:ascii="Times New Roman" w:hAnsi="Times New Roman"/>
        </w:rPr>
        <w:t>выбор места при приеме верхних подач прямой и боковой:</w:t>
        <w:br/>
        <w:t>при блокировании: при страховке партнера, принимающего подачу, нападающий удар;</w:t>
        <w:br/>
        <w:t>блокирующих, нападающих; выбор способа приема подачи (нижней - сверху, верхних -</w:t>
        <w:br/>
        <w:t>снизу, сверху двумя руками с падением); способа приема мяча от обманных приемов (в</w:t>
        <w:br/>
        <w:t>опорном положении и с падением); способа перемещения и способа приема от</w:t>
        <w:br/>
        <w:t>нападающих ударов: блокирование определенного направления.</w:t>
        <w:br/>
      </w:r>
      <w:r>
        <w:rPr>
          <w:rFonts w:cs="Times New Roman" w:ascii="Times New Roman" w:hAnsi="Times New Roman"/>
          <w:i/>
          <w:iCs/>
        </w:rPr>
        <w:t xml:space="preserve">2. Групповые действия: </w:t>
      </w:r>
      <w:r>
        <w:rPr>
          <w:rFonts w:cs="Times New Roman" w:ascii="Times New Roman" w:hAnsi="Times New Roman"/>
        </w:rPr>
        <w:t>взаимодействие игроков задней линии между</w:t>
        <w:br/>
        <w:t>собой при приеме подачи, нападающих ударов, обманных приемов; взаимодействие</w:t>
        <w:br/>
        <w:t>игроков передней линии, не участвующих в блокировании с блокирующими; игроков</w:t>
        <w:br/>
        <w:t>зоны 6 с блокирующим игроком зоны 3 и страхующими игроками зон 4 и 2; игроков зон</w:t>
        <w:br/>
        <w:t>4 и 2 (соответственно) при приеме нападающих ударов и обманов.</w:t>
        <w:br/>
      </w:r>
      <w:r>
        <w:rPr>
          <w:rFonts w:cs="Times New Roman" w:ascii="Times New Roman" w:hAnsi="Times New Roman"/>
          <w:i/>
          <w:iCs/>
        </w:rPr>
        <w:t xml:space="preserve">3.Командные действия: </w:t>
      </w:r>
      <w:r>
        <w:rPr>
          <w:rFonts w:cs="Times New Roman" w:ascii="Times New Roman" w:hAnsi="Times New Roman"/>
        </w:rPr>
        <w:t>расположение игроков при приеме подачи, когда вторую</w:t>
        <w:br/>
        <w:t>передачу выполняет а) игрок зоны 3, б) игрок зоны 4, а игрок зоны 3 оттянут назад, в)</w:t>
        <w:br/>
        <w:t>игрок зоны 2 у сетки, а игрок зоны 3 оттянут и находится в зоне 2, в положениях «б» и</w:t>
        <w:br/>
        <w:t>«в» игроки 4 и 2 идут на вторую передачу в зону 3, а игрок зоны 3 соответственно в зону</w:t>
        <w:br/>
        <w:t>4 и 2 для нападающего удара; система игры «углом вперед» с применением групповых</w:t>
        <w:br/>
        <w:t>действий, изученных в данном году обучения.</w:t>
        <w:br/>
      </w:r>
      <w:r>
        <w:rPr>
          <w:rFonts w:cs="Times New Roman" w:ascii="Times New Roman" w:hAnsi="Times New Roman"/>
          <w:b/>
          <w:bCs/>
        </w:rPr>
        <w:t>Третий год подготовки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>Тактика нападения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. Индивидуальные действия: </w:t>
      </w:r>
      <w:r>
        <w:rPr>
          <w:rFonts w:cs="Times New Roman" w:ascii="Times New Roman" w:hAnsi="Times New Roman"/>
        </w:rPr>
        <w:t>выбор места для выполнения второй передачи у сетки и</w:t>
        <w:br/>
        <w:t>из глубины плошадки для нападающего удара, для выполнения подачи и нападающего</w:t>
        <w:br/>
        <w:t>удара (при чередовании способов); чередование способов подач; подачи верхние на</w:t>
        <w:br/>
        <w:t>игроков, слабо владеющих навыками приема мяча; вышедших после замены: выбор</w:t>
        <w:br/>
        <w:t>способа отбивания мяча через сетку нападающим ударом, передачей сверху двумя</w:t>
        <w:br/>
        <w:t>руками, кулаком, снизу; вторая передача нападающему сильнейшему на линии (стоя</w:t>
        <w:br/>
        <w:t>лицом и спиной к нему); имитация второй передачи и «обман» (передача через сетку) в</w:t>
        <w:br/>
        <w:t>прыжке; имитация прямого нападающего удара и передача в прыжке двумя руками</w:t>
        <w:br/>
        <w:t>через сетку; чередование способов нападающего удара - прямой, перевод сильнейшей.</w:t>
        <w:br/>
        <w:t>прямой слабейшей рукой.</w:t>
        <w:br/>
      </w:r>
      <w:r>
        <w:rPr>
          <w:rFonts w:cs="Times New Roman" w:ascii="Times New Roman" w:hAnsi="Times New Roman"/>
          <w:i/>
          <w:iCs/>
        </w:rPr>
        <w:t xml:space="preserve">2. Групповые действия: </w:t>
      </w:r>
      <w:r>
        <w:rPr>
          <w:rFonts w:cs="Times New Roman" w:ascii="Times New Roman" w:hAnsi="Times New Roman"/>
        </w:rPr>
        <w:t>взаимодействие игроков передней линии при второй переда</w:t>
        <w:br/>
        <w:t>через игрока зоны 4 с игроком зоны 2, игрока зоны 3 с игроком зон 4 и 2 в условиях</w:t>
        <w:br/>
        <w:t>различных по характеру первых и вторых передач; игрока зоны 2 с игроками зон 3 и 4 в</w:t>
        <w:br/>
        <w:t>условиях длинных первых передач; взаимодействие игроков передней и задней линии</w:t>
        <w:br/>
        <w:t>при первой передаче - игроков зон 6, 5 и 1 с игроком зоны 3 (при приеме мяча в</w:t>
        <w:br/>
        <w:t>дальней части площадки от подачи и нападающего удара); Игроков зон 6,1 и 5 с</w:t>
        <w:br/>
        <w:t>игроком зоны 2 при приеме верхних подач для второй передачи, в доигровках - для</w:t>
        <w:br/>
        <w:t>нападающего удара или передачи в прыжке.</w:t>
        <w:br/>
      </w:r>
      <w:r>
        <w:rPr>
          <w:rFonts w:cs="Times New Roman" w:ascii="Times New Roman" w:hAnsi="Times New Roman"/>
          <w:i/>
          <w:iCs/>
        </w:rPr>
        <w:t xml:space="preserve">3. Командные действия: </w:t>
      </w:r>
      <w:r>
        <w:rPr>
          <w:rFonts w:cs="Times New Roman" w:ascii="Times New Roman" w:hAnsi="Times New Roman"/>
        </w:rPr>
        <w:t>система игры через игрока передней линии, прием подачи</w:t>
        <w:br/>
        <w:t>25</w:t>
        <w:br/>
        <w:t>(при чередовании способов) и первая передача в зону 3, Вторая передача, стоя лицом и</w:t>
        <w:br/>
        <w:t>спиной (чередование) к нападающему; прием верхней боковой подачи и первая</w:t>
        <w:br/>
        <w:t>передача в зону 3, вторая передача игроку, к которому передающий стоит спиной;</w:t>
        <w:br/>
        <w:t>первая передача для нападающего удара, когда мяч соперник направляет через сетку</w:t>
        <w:br/>
        <w:t>без удара.</w:t>
        <w:br/>
      </w:r>
      <w:r>
        <w:rPr>
          <w:rFonts w:cs="Times New Roman" w:ascii="Times New Roman" w:hAnsi="Times New Roman"/>
          <w:b/>
          <w:bCs/>
          <w:i/>
          <w:iCs/>
        </w:rPr>
        <w:t>Taктика зашиты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1. Индивидуальные действия: </w:t>
      </w:r>
      <w:r>
        <w:rPr>
          <w:rFonts w:cs="Times New Roman" w:ascii="Times New Roman" w:hAnsi="Times New Roman"/>
        </w:rPr>
        <w:t>выбор места при приеме подач различными способами,</w:t>
        <w:br/>
        <w:t>нападающих ударов и обманных передач через сетку в прыжке (чередование); при</w:t>
        <w:br/>
        <w:t>страховке партнера, принимающего мяч, блокирующего, нападающего; выбор способа</w:t>
        <w:br/>
        <w:t>приема различных способов подач; выбор способа перемещения и способа приема мяча</w:t>
        <w:br/>
        <w:t>от нападающих ударов различными способами и обманных действий; выбор способа</w:t>
        <w:br/>
        <w:t>приема мяча в доигровке и при обманных приемах нападения; зонное блокирование</w:t>
        <w:br/>
        <w:t>(выбор направления при ударах из зон 4, 2 и 3 и «закрывание» этого направления).</w:t>
        <w:br/>
      </w:r>
      <w:r>
        <w:rPr>
          <w:rFonts w:cs="Times New Roman" w:ascii="Times New Roman" w:hAnsi="Times New Roman"/>
          <w:i/>
          <w:iCs/>
        </w:rPr>
        <w:t xml:space="preserve">2. Групповые действия: </w:t>
      </w:r>
      <w:r>
        <w:rPr>
          <w:rFonts w:cs="Times New Roman" w:ascii="Times New Roman" w:hAnsi="Times New Roman"/>
        </w:rPr>
        <w:t>взаимодействие игроков задней линии игроков зон 1,6,5</w:t>
        <w:br/>
        <w:t>между собой при приеме трудных мячей от подач, нападавших ударов, обманных</w:t>
        <w:br/>
        <w:t>действий; взаимодействие игроков передней линии; а) двух игроков, не участвующих в</w:t>
        <w:br/>
        <w:t>блокировании, с блокирующим, б) двух игроков при блокировании (выход в зону где</w:t>
        <w:br/>
        <w:t>будет произведен удар), в) не участвующего в блокировании с блокирующими;</w:t>
        <w:br/>
        <w:t>взаимодействие игроков задней и передней линий: а) игрока зоны 6 с блокирующим (в</w:t>
        <w:br/>
        <w:t>зоне 3, 4, 2), с блокирующими зон 3-2; 3-4; игрока зоны 6 с не участвующими в</w:t>
        <w:br/>
        <w:t>блокировании; в) игроков зон 1 и 5 с не участвующими в блокировании.</w:t>
        <w:br/>
      </w:r>
      <w:r>
        <w:rPr>
          <w:rFonts w:cs="Times New Roman" w:ascii="Times New Roman" w:hAnsi="Times New Roman"/>
          <w:i/>
          <w:iCs/>
        </w:rPr>
        <w:t xml:space="preserve">3. Командные действuя: </w:t>
      </w:r>
      <w:r>
        <w:rPr>
          <w:rFonts w:cs="Times New Roman" w:ascii="Times New Roman" w:hAnsi="Times New Roman"/>
        </w:rPr>
        <w:t>расположение игроков при приеме подач различными способами</w:t>
        <w:br/>
        <w:t>в дальние и ближние зоны, вторую передачу выполняет игрок зоны 3 и 2; расположение</w:t>
        <w:br/>
        <w:t>Игроков при приеме подачи, когда игрок зоны 4 стоит у сетки, а игрок зоны 3 оттянут и</w:t>
        <w:br/>
        <w:t>находится в зоне 4, после приема игрок зоны 4 идет на вторую передачу в зону 3, а игрок</w:t>
        <w:br/>
        <w:t>зоны 3 играет в нападении в зоне 4; то же, но в зонах 3 и 2 (чередование этих двух</w:t>
        <w:br/>
        <w:t>вариантов); системы игры: расположение игроков при приеме мяча от соперника «углом</w:t>
        <w:br/>
        <w:t>вперед» (чередование групповых действий в соответствии с программой для данного года</w:t>
        <w:br/>
        <w:t>обучения); переключение от защитных действий к нападающим - со второй передачи</w:t>
        <w:br/>
        <w:t>через игрока передней лин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u w:val="single"/>
        </w:rPr>
        <w:t>Интегральная подготовка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</w:rPr>
        <w:t>СПОРТИВНО-ОЗДОРОВИТЕЛЬНЫЙ ЭТАП</w:t>
      </w:r>
      <w:r>
        <w:rPr>
          <w:rFonts w:cs="Times New Roman" w:ascii="Times New Roman" w:hAnsi="Times New Roman"/>
        </w:rPr>
        <w:br/>
        <w:t>Что такое интегральная подготовка? Игровая и соревновательная деятельность</w:t>
        <w:br/>
        <w:t>волейболистов. Чередование упражнений для развития физических качеств в различных</w:t>
        <w:br/>
        <w:t>сочетаниях, скоростно-силовых качеств с перемещением, приемами и передачами,</w:t>
        <w:br/>
        <w:t>нападающего удара (имитация). Чередование изученных технических приемов и их</w:t>
        <w:br/>
        <w:t>способов в различных сочетаниях; индивидуальных, групповых, и командных действий в</w:t>
        <w:br/>
        <w:t>защите нападении. Многократное выполнение технических приемов подряд, тактических</w:t>
        <w:br/>
        <w:t>действий. Учебные игры. Игры по правилам мини-волейбола</w:t>
        <w:br/>
      </w:r>
      <w:r>
        <w:rPr>
          <w:rFonts w:cs="Times New Roman" w:ascii="Times New Roman" w:hAnsi="Times New Roman"/>
          <w:b/>
          <w:bCs/>
        </w:rPr>
        <w:t>ЭТАП НАЧАЛЬНОЙ ПОДГОТОВКИ</w:t>
      </w:r>
      <w:r>
        <w:rPr>
          <w:rFonts w:cs="Times New Roman" w:ascii="Times New Roman" w:hAnsi="Times New Roman"/>
        </w:rPr>
        <w:br/>
        <w:t>1. Чередование упражнений для развития физических качеств в различных сочетаниях.</w:t>
        <w:br/>
        <w:t>2. Чередование упражнений для развития скоростно-силовых качеств</w:t>
        <w:br/>
        <w:t>с различными способами перемещений, приема и передачи, подачи, нападающего удара</w:t>
        <w:br/>
        <w:t>и блокирования (имитации, подводящими упражнениями).</w:t>
        <w:br/>
        <w:t>3. Чередование изученных технических приемов и их способов в различных сочетаниях:</w:t>
        <w:br/>
        <w:t>индивидуальных, групповых и командных действий в нападении, защите, защите-</w:t>
        <w:br/>
        <w:t>нападении.</w:t>
        <w:br/>
        <w:t>4. Многократное выполнение технических приемов подряд; так  же тактических действий.</w:t>
        <w:br/>
        <w:t>5. Подготовительные к волейболу игры: «Мяч в воздухе», «Мяч капитану», «Эстафета у</w:t>
        <w:br/>
        <w:t>стены», «Два мяча через сетку» (на основе игры «Пионербол»); игра в волейбол без</w:t>
        <w:br/>
        <w:t>подачи.</w:t>
        <w:br/>
        <w:t>6. Учебные игры. Игры по правилам мини-волейбола, классического волейбола.</w:t>
        <w:br/>
        <w:t>Задания в игры по технике и тактике на основе изученного</w:t>
        <w:br/>
        <w:t>материала.</w:t>
        <w:br/>
      </w:r>
      <w:r>
        <w:rPr>
          <w:rFonts w:cs="Times New Roman" w:ascii="Times New Roman" w:hAnsi="Times New Roman"/>
          <w:b/>
          <w:bCs/>
        </w:rPr>
        <w:t>Третий год подготовки</w:t>
      </w:r>
      <w:r>
        <w:rPr>
          <w:rFonts w:cs="Times New Roman" w:ascii="Times New Roman" w:hAnsi="Times New Roman"/>
        </w:rPr>
        <w:t xml:space="preserve"> 1. Чередование упражнений на развитие качеств применительно к изученным</w:t>
        <w:br/>
        <w:t>техническим приемам и выполнение этих же приемов. 2. Чередование технических приемов в различных сочетаниях. 3. Чередование тактических действий (индивидуальных и коллективных) в нападении и</w:t>
        <w:br/>
        <w:t>защите. 4. Многократное выполнение технических приемов - одного и в сочетаниях. 5. Многократное выполнение тактических действий. 6. Подготовительные игры: «Два мяча через сетку» с различными заданиями, эстафеты с</w:t>
        <w:br/>
        <w:t>перемещениями и передачами и др. 7. Учебные игры. Применение изученных технических приемов и тактических действий</w:t>
        <w:br/>
        <w:t>в полном объеме; система заданий по технике и тактике. 8. Календарные игры. Применение изученных технических приемов и тактических</w:t>
        <w:br/>
        <w:t>действий в соревновательных условиях.</w:t>
        <w:br/>
      </w:r>
      <w:r>
        <w:rPr>
          <w:rFonts w:cs="Times New Roman" w:ascii="Times New Roman" w:hAnsi="Times New Roman"/>
          <w:b/>
          <w:bCs/>
        </w:rPr>
        <w:t>ТРЕНИРОВОЧНЫЙ ЭТАП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 Чередование подготовительных и подводящих упражнений к техническим приемам.</w:t>
        <w:br/>
        <w:t>2. Чередование подготовительных упражнений для развития специальных качеств и выполнения изученных технических приемов,</w:t>
        <w:br/>
        <w:t>3. Чередование изученных технических приемов в различных сочетаниях: в нападении, в защите, в нападении и защите.</w:t>
        <w:br/>
        <w:t>4. Чередование изученных тактических действий: индивидуальных, групповых, командных - в нападении, защите, в нападении и защите.</w:t>
        <w:br/>
        <w:t>5. Многократное выполнение изученных технических приемов - отдельно и в сочетаниях. 6.Многократное выполнение изученных тактических действий. 7.Учебные игры с заданиями на обязательное применение изученных технических</w:t>
        <w:br/>
        <w:t>приемов и тактических действий. 8.Контрольные и календарные игры с применением изученного технико-тактического арсенала в соревновательных условиях.</w:t>
        <w:br/>
      </w:r>
      <w:r>
        <w:rPr>
          <w:rFonts w:cs="Times New Roman" w:ascii="Times New Roman" w:hAnsi="Times New Roman"/>
          <w:b/>
          <w:bCs/>
        </w:rPr>
        <w:t>Третий год подготовки</w:t>
      </w:r>
      <w:r>
        <w:rPr>
          <w:rFonts w:cs="Times New Roman" w:ascii="Times New Roman" w:hAnsi="Times New Roman"/>
        </w:rPr>
        <w:br/>
        <w:t>1. Упражнения для развития физических качеств в рамках структуры технических</w:t>
        <w:br/>
        <w:t>приемов.</w:t>
        <w:br/>
        <w:t>2. Развитие специальных физических способностей посредством многократного</w:t>
        <w:br/>
        <w:t>27</w:t>
        <w:br/>
        <w:t>выполнения технических приемов - на основе программы для данного года обучения. 3. Упражнения для совершенствования навыков технических приемов посредством</w:t>
        <w:br/>
        <w:t>многократного их выполнения в объеме программы).</w:t>
        <w:br/>
        <w:t>4. Переключения в выполнении технических приемов нападения, защиты, нападения и</w:t>
        <w:br/>
        <w:t>защиты: подача - прием, нападающий удар - блокирование, передача - прием. Поточное</w:t>
        <w:br/>
        <w:t>выполнение технических приемов. 5. Переключения в выполнении тактических действий</w:t>
        <w:br/>
        <w:t>в нападении, защите, защите и нападении -. отдельно по индивидуальным, групповым и</w:t>
        <w:br/>
        <w:t>командным. 6. Учебные игры. Система заданий, включающая основной программный материал по</w:t>
        <w:br/>
        <w:t>технической и тактической подготовке.</w:t>
        <w:br/>
        <w:t>7. Контрольные игры. Проводятся с целью решения учебных задач, а также для лучшей</w:t>
        <w:br/>
        <w:t>подготовки к соревнованиям. 8. Календарные игры. Установки на игру, разбор игр - преемственность в соревнованиях</w:t>
        <w:br/>
        <w:t>заданий в играх посредством установки.</w:t>
      </w:r>
    </w:p>
    <w:p>
      <w:pPr>
        <w:pStyle w:val="Normal"/>
        <w:rPr/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u w:val="single"/>
        </w:rPr>
        <w:t xml:space="preserve"> Инструкторская и судейская практика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</w:rPr>
        <w:t>Работа по освоению инструкторских и судейских навыков проводится на спортивно-</w:t>
        <w:br/>
        <w:t>оздоровительном этапе в последние 3 – 4-й годы подготовки, на учебно-тренировочном</w:t>
        <w:br/>
        <w:t>этапе в каждом году подготовки. Такая работа проводится в форме бесед, практических</w:t>
        <w:br/>
        <w:t>занятий, самостоятельной работы учащихся. Учащиеся готовятся к роли инструктора,</w:t>
        <w:br/>
        <w:t>помощника тренера для участия в организации и проведении занятий, массовых</w:t>
        <w:br/>
        <w:t>соревнований, а качестве судей. Содержание занятий на спортивно-оздоровительном этапе</w:t>
        <w:br/>
        <w:t>определяется в зависимости от подготовленности занимающихся на основании материала</w:t>
        <w:br/>
        <w:t>для учебно-тренировочного этапа.</w:t>
        <w:br/>
      </w:r>
      <w:r>
        <w:rPr>
          <w:rFonts w:cs="Times New Roman" w:ascii="Times New Roman" w:hAnsi="Times New Roman"/>
          <w:b/>
          <w:bCs/>
          <w:u w:val="single"/>
        </w:rPr>
        <w:t>что должен  уметь выполнять каждый обучающийся в роли  спортивного судьи:</w:t>
      </w:r>
      <w:r>
        <w:rPr>
          <w:rFonts w:cs="Times New Roman" w:ascii="Times New Roman" w:hAnsi="Times New Roman"/>
        </w:rPr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Освоение терминологии, принятой в волейболе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Овладение командным языком, умение отдать рапорт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Проведение упражнений по построению и перестроению группы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В качестве дежурного подготовка мест для занятий, инвентаря и оборудования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Умение вести наблюдение за учащимися, выполняющими приём игры, и находить ошибки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Составление комплексов упражнений по специальной физической подготовке, по обучению перемещениям, передаче и приёму мяча, подаче нижней и верхней прямой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Судейство на учебных играх в своей группе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Вести наблюдение за учащимися, выполняющими технические приёмы в двусторонней игре, и на соревнованиях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Составление комплексов упражнений по специальной физической подготовке, обучение техническим приёмам и тактическим действиям (на основе изученного программного материала данного года обучения)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Судейство на учебных играх. Выполнение обязанностей первого, второго судей и ведение технического отчёта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Составление комплексов упражнений по физической, технической и тактической</w:t>
        <w:br/>
        <w:t>подготовке на изученном программном материале данного года обучения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Проведение комплекса упражнений по физической и технической подготовке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Судейство на учебных играх и соревнованиях в общеобразовательных школах, в своей  школе по мини-волейболу и волейболу. Выполнение обязанностей первого и второго судей, секретаря и судей на линиях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Составление комплексов упражнений по физической, технической и тактической подготовке и проведение их с группой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Проведение подготовительной и основной части занятия по начальному обучению технике игры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Проведение занятий в общеобразовательной школе по обучению навыкам игры в мини-волейбол.</w:t>
        <w:br/>
      </w:r>
      <w:r>
        <w:rPr>
          <w:rFonts w:eastAsia="Wingdings" w:cs="Wingdings" w:ascii="Wingdings" w:hAnsi="Wingdings"/>
        </w:rPr>
        <w:t></w:t>
      </w:r>
      <w:r>
        <w:rPr>
          <w:rFonts w:cs="Times New Roman" w:ascii="Times New Roman" w:hAnsi="Times New Roman"/>
        </w:rPr>
        <w:t>Проведение соревнований по мини-волейболу и волейболу в общеобразовательной</w:t>
        <w:br/>
        <w:t xml:space="preserve"> школе. Выполнение обязанностей главного судьи, секретаря.</w:t>
        <w:br/>
        <w:br/>
      </w:r>
      <w:r>
        <w:rPr>
          <w:rFonts w:cs="Times New Roman" w:ascii="Times New Roman" w:hAnsi="Times New Roman"/>
          <w:b/>
          <w:bCs/>
          <w:u w:val="single"/>
        </w:rPr>
        <w:t xml:space="preserve"> Контрольно-проверочные нормативы «входящие» и  «на выходе».</w:t>
      </w:r>
      <w:r>
        <w:rPr>
          <w:rFonts w:cs="Times New Roman" w:ascii="Times New Roman" w:hAnsi="Times New Roman"/>
          <w:u w:val="single"/>
        </w:rPr>
        <w:br/>
      </w:r>
      <w:r>
        <w:rPr>
          <w:rFonts w:cs="Times New Roman" w:ascii="Times New Roman" w:hAnsi="Times New Roman"/>
          <w:b/>
          <w:bCs/>
          <w:i/>
          <w:iCs/>
        </w:rPr>
        <w:t>Формы контроля спортивной результативности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bCs/>
          <w:i/>
          <w:iCs/>
        </w:rPr>
        <w:t xml:space="preserve">Физическое развитие. </w:t>
      </w:r>
      <w:r>
        <w:rPr>
          <w:rFonts w:cs="Times New Roman" w:ascii="Times New Roman" w:hAnsi="Times New Roman"/>
        </w:rPr>
        <w:t>Обследование физического развития производится по</w:t>
        <w:br/>
        <w:t>общепринятой методике биометрических измерений.</w:t>
        <w:br/>
      </w:r>
      <w:r>
        <w:rPr>
          <w:rFonts w:cs="Times New Roman" w:ascii="Times New Roman" w:hAnsi="Times New Roman"/>
          <w:b/>
          <w:bCs/>
          <w:i/>
          <w:iCs/>
        </w:rPr>
        <w:t>Физическая подготовка.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i/>
          <w:iCs/>
        </w:rPr>
        <w:t xml:space="preserve">Бег 30 м. </w:t>
      </w:r>
      <w:r>
        <w:rPr>
          <w:rFonts w:cs="Times New Roman" w:ascii="Times New Roman" w:hAnsi="Times New Roman"/>
        </w:rPr>
        <w:t>испытание проводится по общепринятой методике, старт высокий («стойка</w:t>
        <w:br/>
        <w:t xml:space="preserve">волейболиста»). 2. </w:t>
      </w:r>
      <w:r>
        <w:rPr>
          <w:rFonts w:cs="Times New Roman" w:ascii="Times New Roman" w:hAnsi="Times New Roman"/>
          <w:i/>
          <w:iCs/>
        </w:rPr>
        <w:t xml:space="preserve">Прыжок вверх с места, отталкиваясь двумя ногами. </w:t>
      </w:r>
      <w:r>
        <w:rPr>
          <w:rFonts w:cs="Times New Roman" w:ascii="Times New Roman" w:hAnsi="Times New Roman"/>
        </w:rPr>
        <w:t>Для этой цели применяется</w:t>
        <w:br/>
        <w:t>приспособление конструкции В.М. Абалакова «Косой экран» или другие, позволяющие</w:t>
        <w:br/>
        <w:t>измерить высоту подъёма общего центра масс при подскоке вверх. Нельзя</w:t>
        <w:br/>
        <w:t>отталкиваться и приземляться за пределами квадрата 50х50 см. число попыток – три.</w:t>
        <w:br/>
        <w:t>Учитывается лучший результат. При проведении испытания должны соблюдаться</w:t>
        <w:br/>
        <w:t>единые требования ( точка отсчёта при положении стоя на всей ступне, при прыжке с</w:t>
        <w:br/>
        <w:t xml:space="preserve">места – со взмахом рук). Из трёх попыток учитывается лучший результат. 3. </w:t>
      </w:r>
      <w:r>
        <w:rPr>
          <w:rFonts w:cs="Times New Roman" w:ascii="Times New Roman" w:hAnsi="Times New Roman"/>
          <w:i/>
          <w:iCs/>
        </w:rPr>
        <w:t xml:space="preserve">Прыжок в длину с места. </w:t>
      </w:r>
      <w:r>
        <w:rPr>
          <w:rFonts w:cs="Times New Roman" w:ascii="Times New Roman" w:hAnsi="Times New Roman"/>
        </w:rPr>
        <w:t>Замер делается от контрольной линии до ближайшего к ней</w:t>
        <w:br/>
        <w:t xml:space="preserve">следа испытуемого при приземлении. Из трёх попыток учитывается лучший результат. 4. </w:t>
      </w:r>
      <w:r>
        <w:rPr>
          <w:rFonts w:cs="Times New Roman" w:ascii="Times New Roman" w:hAnsi="Times New Roman"/>
          <w:i/>
          <w:iCs/>
        </w:rPr>
        <w:t>Метание набивного мяча массой 1 кг из – за головы двумя руками.</w:t>
      </w:r>
      <w:r>
        <w:rPr>
          <w:rFonts w:cs="Times New Roman" w:ascii="Times New Roman" w:hAnsi="Times New Roman"/>
        </w:rPr>
        <w:br/>
        <w:t>Метание с места. Испытуемый стоит у линии, одна нога впереди, держа мяч двумя</w:t>
        <w:br/>
        <w:t>руками внизу перед собой. Поднимая мяч вверх, производится замах назад за голову и</w:t>
        <w:br/>
        <w:t>тут же сразу бросок вперёд. Метание сидя. При этом плечи должны быть на уровне</w:t>
        <w:br/>
        <w:t>линии отсчёта (а не ступни ног). Даётся три попытки в каждом виде метания.</w:t>
        <w:br/>
        <w:t>Учитывается лучший результат.</w:t>
        <w:br/>
      </w:r>
      <w:r>
        <w:rPr>
          <w:rFonts w:cs="Times New Roman" w:ascii="Times New Roman" w:hAnsi="Times New Roman"/>
          <w:i/>
          <w:iCs/>
        </w:rPr>
        <w:t>5. Челночный бег 3*10</w:t>
      </w:r>
      <w:r>
        <w:rPr>
          <w:rFonts w:cs="Times New Roman" w:ascii="Times New Roman" w:hAnsi="Times New Roman"/>
        </w:rPr>
        <w:t xml:space="preserve">  Перед началом забега на линии старта для каждого испытуемого кладут два кубика. По команде « на старт», испытуемые выходят к линии старта. По команде «марш», бегут к финишу, кладут кубик за линию финиша и,</w:t>
        <w:br/>
        <w:t>не останавливаясь, возвращаются за вторым кубиком, который кладут рядом с первым.</w:t>
        <w:br/>
        <w:t>Бросать кубики запрещается. Секундомер включают по команде «марш» и выключают в момент касания кубиком пола.</w:t>
        <w:br/>
      </w:r>
      <w:r>
        <w:rPr>
          <w:rFonts w:cs="Times New Roman" w:ascii="Times New Roman" w:hAnsi="Times New Roman"/>
          <w:i/>
          <w:iCs/>
        </w:rPr>
        <w:t>6. Подтягивание на перекладине.</w:t>
      </w:r>
      <w:r>
        <w:rPr>
          <w:rFonts w:cs="Times New Roman" w:ascii="Times New Roman" w:hAnsi="Times New Roman"/>
        </w:rPr>
        <w:br/>
        <w:t>По команде «начинай», испытуемый производит подтягивание до уровня подбородка и</w:t>
        <w:br/>
        <w:t>опускание на прямые руки (хват сверху). Выполняется плавно, без рывков. При выгибании тела сгибанием ног в коленях попытка не засчитывается. Количество правильных упражнений записывается в протокол.</w:t>
        <w:br/>
      </w:r>
      <w:r>
        <w:rPr>
          <w:rFonts w:cs="Times New Roman" w:ascii="Times New Roman" w:hAnsi="Times New Roman"/>
          <w:b/>
          <w:bCs/>
        </w:rPr>
        <w:t>Методическое обеспечение и сопровождение програм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ая программа предусматривает использование следующих </w:t>
      </w:r>
      <w:r>
        <w:rPr>
          <w:rFonts w:cs="Times New Roman" w:ascii="Times New Roman" w:hAnsi="Times New Roman"/>
          <w:b/>
          <w:bCs/>
        </w:rPr>
        <w:t>методов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i/>
          <w:iCs/>
        </w:rPr>
        <w:t xml:space="preserve">Словесный метод: </w:t>
      </w:r>
      <w:r>
        <w:rPr>
          <w:rFonts w:cs="Times New Roman" w:ascii="Times New Roman" w:hAnsi="Times New Roman"/>
        </w:rPr>
        <w:t>в этот метод входит рассказ, беседа, описание, объяснения,</w:t>
        <w:br/>
        <w:t>задание, методические указания, разбор и т.д. Словесные методы используются при</w:t>
        <w:br/>
        <w:t>изучении нового материала, при закреплении и совершенствовании уже изученного</w:t>
        <w:br/>
        <w:t xml:space="preserve">материала, а так же для исправления ошибок. 2. </w:t>
      </w:r>
      <w:r>
        <w:rPr>
          <w:rFonts w:cs="Times New Roman" w:ascii="Times New Roman" w:hAnsi="Times New Roman"/>
          <w:i/>
          <w:iCs/>
        </w:rPr>
        <w:t xml:space="preserve">Наглядный метод: </w:t>
      </w:r>
      <w:r>
        <w:rPr>
          <w:rFonts w:cs="Times New Roman" w:ascii="Times New Roman" w:hAnsi="Times New Roman"/>
        </w:rPr>
        <w:t>этот метод включает в себя показ, демонстрация, звуковая и</w:t>
        <w:br/>
        <w:t>световая сигнализация. Из перечисленных наглядных методов основным является</w:t>
        <w:br/>
        <w:t>показ. В свою очередь он делится на подвиды: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i/>
          <w:iCs/>
        </w:rPr>
        <w:t xml:space="preserve">Показ в целом </w:t>
      </w:r>
      <w:r>
        <w:rPr>
          <w:rFonts w:cs="Times New Roman" w:ascii="Times New Roman" w:hAnsi="Times New Roman"/>
        </w:rPr>
        <w:t>(боковой или фронтальный), используется при ознакомлении с новым упражнением.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i/>
          <w:iCs/>
        </w:rPr>
        <w:t>Показ по частям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</w:rPr>
        <w:t>- где уделяется внимание на какой – либо фрагмент.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i/>
          <w:iCs/>
        </w:rPr>
        <w:t xml:space="preserve">Замедленный показ </w:t>
      </w:r>
      <w:r>
        <w:rPr>
          <w:rFonts w:cs="Times New Roman" w:ascii="Times New Roman" w:hAnsi="Times New Roman"/>
        </w:rPr>
        <w:t>– используется для того, что бы лучше рассмотреть упражнение в пространстве.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i/>
          <w:iCs/>
        </w:rPr>
        <w:t xml:space="preserve">Зеркальный показ </w:t>
      </w:r>
      <w:r>
        <w:rPr>
          <w:rFonts w:cs="Times New Roman" w:ascii="Times New Roman" w:hAnsi="Times New Roman"/>
        </w:rPr>
        <w:t>– применяется для лучшего восприятия упражнения.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i/>
          <w:iCs/>
        </w:rPr>
        <w:t xml:space="preserve">Демонстрация </w:t>
      </w:r>
      <w:r>
        <w:rPr>
          <w:rFonts w:cs="Times New Roman" w:ascii="Times New Roman" w:hAnsi="Times New Roman"/>
        </w:rPr>
        <w:t>– используется для расширения представления упражнения. Для этого</w:t>
        <w:br/>
        <w:t>используются: компьютер и  мультимедиа установка.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i/>
          <w:iCs/>
        </w:rPr>
        <w:t xml:space="preserve">Метод звуковой и световой сигнализации </w:t>
      </w:r>
      <w:r>
        <w:rPr>
          <w:rFonts w:cs="Times New Roman" w:ascii="Times New Roman" w:hAnsi="Times New Roman"/>
        </w:rPr>
        <w:t>– получение информации с помощью</w:t>
        <w:br/>
        <w:t>специальных технических средств (темп, ритм, скорость, амплитуда). 3. Практический метод: в этот метод входит: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i/>
          <w:iCs/>
        </w:rPr>
        <w:t xml:space="preserve">Метод строго регламентирования упражнения </w:t>
      </w:r>
      <w:r>
        <w:rPr>
          <w:rFonts w:cs="Times New Roman" w:ascii="Times New Roman" w:hAnsi="Times New Roman"/>
        </w:rPr>
        <w:t>в нём строго ограничены нагрузка и</w:t>
        <w:br/>
        <w:t>условия выполнения (темп, количество повторений, порядок выполнения, скорость,</w:t>
        <w:br/>
        <w:t xml:space="preserve">амплитуда). В нём существует три вида выполнения упражнения: </w:t>
      </w:r>
      <w:r>
        <w:rPr>
          <w:rFonts w:cs="Times New Roman" w:ascii="Times New Roman" w:hAnsi="Times New Roman"/>
          <w:i/>
          <w:iCs/>
        </w:rPr>
        <w:t>Упражнение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выполняется в целом: </w:t>
      </w:r>
      <w:r>
        <w:rPr>
          <w:rFonts w:cs="Times New Roman" w:ascii="Times New Roman" w:hAnsi="Times New Roman"/>
        </w:rPr>
        <w:t>используется при разучивании простых упражнений,</w:t>
        <w:br/>
        <w:t xml:space="preserve">дополнительно после разучивании по частям. </w:t>
      </w:r>
      <w:r>
        <w:rPr>
          <w:rFonts w:cs="Times New Roman" w:ascii="Times New Roman" w:hAnsi="Times New Roman"/>
          <w:i/>
          <w:iCs/>
        </w:rPr>
        <w:t>Упражнение выполняется по частям:</w:t>
      </w:r>
      <w:r>
        <w:rPr>
          <w:rFonts w:cs="Times New Roman" w:ascii="Times New Roman" w:hAnsi="Times New Roman"/>
        </w:rPr>
        <w:br/>
        <w:t>используется при разучивании сложных упражнений, которые можно разделить на</w:t>
        <w:br/>
        <w:t xml:space="preserve">части, не нарушая структуры. </w:t>
      </w:r>
      <w:r>
        <w:rPr>
          <w:rFonts w:cs="Times New Roman" w:ascii="Times New Roman" w:hAnsi="Times New Roman"/>
          <w:i/>
          <w:iCs/>
        </w:rPr>
        <w:t xml:space="preserve">Метод сопряженного воздействия: </w:t>
      </w:r>
      <w:r>
        <w:rPr>
          <w:rFonts w:cs="Times New Roman" w:ascii="Times New Roman" w:hAnsi="Times New Roman"/>
        </w:rPr>
        <w:t>это</w:t>
        <w:br/>
        <w:t>совершенствование техники упражнения, сопровождаемые дополнительной</w:t>
        <w:br/>
        <w:t>нагрузкой.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</w:t>
      </w:r>
      <w:r>
        <w:rPr>
          <w:rFonts w:cs="Times New Roman" w:ascii="Times New Roman" w:hAnsi="Times New Roman"/>
          <w:i/>
          <w:iCs/>
        </w:rPr>
        <w:t xml:space="preserve">Метод частичного регламентирования – </w:t>
      </w:r>
      <w:r>
        <w:rPr>
          <w:rFonts w:cs="Times New Roman" w:ascii="Times New Roman" w:hAnsi="Times New Roman"/>
        </w:rPr>
        <w:t>в нём используются игровой и</w:t>
        <w:br/>
        <w:t xml:space="preserve">соревновательный. </w:t>
      </w:r>
      <w:r>
        <w:rPr>
          <w:rFonts w:cs="Times New Roman" w:ascii="Times New Roman" w:hAnsi="Times New Roman"/>
          <w:i/>
          <w:iCs/>
        </w:rPr>
        <w:t xml:space="preserve">Игровой </w:t>
      </w:r>
      <w:r>
        <w:rPr>
          <w:rFonts w:cs="Times New Roman" w:ascii="Times New Roman" w:hAnsi="Times New Roman"/>
        </w:rPr>
        <w:t>- выполнение упражнений в форме игры. Применяется</w:t>
        <w:br/>
        <w:t xml:space="preserve">для совершенствования. </w:t>
      </w:r>
      <w:r>
        <w:rPr>
          <w:rFonts w:cs="Times New Roman" w:ascii="Times New Roman" w:hAnsi="Times New Roman"/>
          <w:i/>
          <w:iCs/>
        </w:rPr>
        <w:t xml:space="preserve">Соревновательный </w:t>
      </w:r>
      <w:r>
        <w:rPr>
          <w:rFonts w:cs="Times New Roman" w:ascii="Times New Roman" w:hAnsi="Times New Roman"/>
        </w:rPr>
        <w:t>- выполнение упражнений в</w:t>
        <w:br/>
        <w:t>соревновательной обстановке (сдача зачетов и сами соревнования).</w:t>
        <w:br/>
      </w:r>
      <w:r>
        <w:rPr>
          <w:rFonts w:cs="Times New Roman" w:ascii="Times New Roman" w:hAnsi="Times New Roman"/>
          <w:b/>
          <w:bCs/>
        </w:rPr>
        <w:t>Формы работы с обучающимися:</w:t>
      </w:r>
      <w:r>
        <w:rPr>
          <w:rFonts w:cs="Times New Roman" w:ascii="Times New Roman" w:hAnsi="Times New Roman"/>
        </w:rPr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теоретические занятия;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практические занятия;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игровые занятия (подвижные и спортивные игры, эстафеты);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соревнования внутришкольные.</w:t>
        <w:br/>
      </w:r>
      <w:r>
        <w:rPr>
          <w:rFonts w:eastAsia="Wingdings" w:cs="Wingdings" w:ascii="Wingdings" w:hAnsi="Wingdings"/>
        </w:rPr>
        <w:t></w:t>
      </w:r>
      <w:r>
        <w:rPr>
          <w:rFonts w:cs="Times New Roman" w:ascii="Times New Roman" w:hAnsi="Times New Roman"/>
        </w:rPr>
        <w:t>походы, велопробеги</w:t>
        <w:br/>
      </w:r>
      <w:r>
        <w:rPr>
          <w:rFonts w:cs="Times New Roman" w:ascii="Times New Roman" w:hAnsi="Times New Roman"/>
          <w:b/>
          <w:bCs/>
        </w:rPr>
        <w:t>Формы обучения:</w:t>
      </w:r>
      <w:r>
        <w:rPr>
          <w:rFonts w:cs="Times New Roman" w:ascii="Times New Roman" w:hAnsi="Times New Roman"/>
        </w:rPr>
        <w:t xml:space="preserve"> 1. Соревнования. 2. Интегрированные, комбинированные, однонаправленные, контрольные занятия. 3. Беседа. 4. Учебные и контрольные игры</w:t>
        <w:br/>
      </w:r>
      <w:r>
        <w:rPr>
          <w:rFonts w:cs="Times New Roman" w:ascii="Times New Roman" w:hAnsi="Times New Roman"/>
          <w:b/>
          <w:bCs/>
        </w:rPr>
        <w:t>Педагогические технологии:</w:t>
      </w:r>
      <w:r>
        <w:rPr>
          <w:rFonts w:cs="Times New Roman" w:ascii="Times New Roman" w:hAnsi="Times New Roman"/>
        </w:rPr>
        <w:t xml:space="preserve"> 1. Здоровьесберегающие технологии. 2. Игровые технологии. 3. Технология дифференцированного и индивидуального обучения. 4. Технология личностно-ориентированного обучения. 5. Коммуникативная технология.</w:t>
        <w:br/>
      </w:r>
      <w:r>
        <w:rPr>
          <w:rFonts w:cs="Times New Roman" w:ascii="Times New Roman" w:hAnsi="Times New Roman"/>
          <w:b/>
          <w:bCs/>
        </w:rPr>
        <w:t xml:space="preserve">Средствами </w:t>
      </w:r>
      <w:r>
        <w:rPr>
          <w:rFonts w:cs="Times New Roman" w:ascii="Times New Roman" w:hAnsi="Times New Roman"/>
          <w:i/>
          <w:iCs/>
        </w:rPr>
        <w:t>технической подготовки являются:</w:t>
      </w:r>
      <w:r>
        <w:rPr>
          <w:rFonts w:cs="Times New Roman" w:ascii="Times New Roman" w:hAnsi="Times New Roman"/>
        </w:rPr>
        <w:br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>общеразвивающие упражнения;</w:t>
        <w:br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>подготовительные упражнения;</w:t>
        <w:br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>подводящие упражнения;</w:t>
        <w:br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>упражнения по технике и тактике;</w:t>
        <w:br/>
      </w:r>
      <w:r>
        <w:rPr>
          <w:rFonts w:eastAsia="Wingdings" w:cs="Wingdings" w:ascii="Wingdings" w:hAnsi="Wingdings"/>
        </w:rPr>
        <w:t></w:t>
      </w:r>
      <w:r>
        <w:rPr>
          <w:rFonts w:cs="Times New Roman" w:ascii="Times New Roman" w:hAnsi="Times New Roman"/>
        </w:rPr>
        <w:t>подготовительные игры, учебные игры в волейбол с заданиями, игры в</w:t>
        <w:br/>
        <w:t>уменьшенных составах, контрольные игры и соревнования.</w:t>
        <w:br/>
      </w:r>
      <w:r>
        <w:rPr>
          <w:rFonts w:cs="Times New Roman" w:ascii="Times New Roman" w:hAnsi="Times New Roman"/>
          <w:i/>
          <w:iCs/>
        </w:rPr>
        <w:t>Ведущими средствами интегральной подготовки служат</w:t>
      </w:r>
      <w:r>
        <w:rPr>
          <w:rFonts w:cs="Times New Roman" w:ascii="Times New Roman" w:hAnsi="Times New Roman"/>
        </w:rPr>
        <w:t>: 1. совмещенные упражнения на стыке двух видов подготовки; 2. упражнения с чередованием различных по характеру движений</w:t>
        <w:br/>
        <w:t>(подготовительных, подводящих, технических, с переключением заданий); 3. Учебные двусторонние игры с заданиями по технике и тактике, контрольные и</w:t>
        <w:br/>
        <w:t>календарные игры с так называемыми установками на игру.</w:t>
        <w:br/>
      </w:r>
      <w:r>
        <w:rPr>
          <w:rFonts w:cs="Times New Roman" w:ascii="Times New Roman" w:hAnsi="Times New Roman"/>
          <w:b/>
          <w:bCs/>
        </w:rPr>
        <w:t>Оборудование и инвентарь.</w:t>
      </w:r>
      <w:r>
        <w:rPr>
          <w:rFonts w:cs="Times New Roman" w:ascii="Times New Roman" w:hAnsi="Times New Roman"/>
        </w:rPr>
        <w:br/>
        <w:t>Для успешного проведения занятий по волейболу совершенно не достаточно иметь</w:t>
        <w:br/>
        <w:t>только несколько волейбольных мячей и сетку. Продуктивность занятий неизмеримо</w:t>
        <w:br/>
        <w:t>выше, если применять различное дополнительное оборудование и инвентарь,</w:t>
        <w:br/>
        <w:t>позволяющий обеспечить более высокую эффективность в обучении техническим</w:t>
        <w:br/>
        <w:t>приемам и в развитии специальных физических способностей волейболистов, а также</w:t>
        <w:br/>
        <w:t>повысится плотность занятий. На занятиях по волейболу обязательно должны быть</w:t>
        <w:br/>
        <w:t>набивные, теннисные, баскетбольные мячи, скакалки. Волейбольных мячей надо иметь из</w:t>
        <w:br/>
        <w:t>расчета один мяч на двух-четырех занимающихся. Кроме того, необходим инвентарь для</w:t>
        <w:br/>
        <w:t>решения задач занятий по общей физической подготовке.</w:t>
        <w:br/>
        <w:t>Инвентарь для игры и тренировки в волейбол делится на основной (сетка, мяч,</w:t>
        <w:br/>
        <w:t>ниппельные иголки, насос, шланг для насоса, свисток и линейка для измерения сетки) и</w:t>
        <w:br/>
        <w:t>дополнительный (подвесные и падающие мячи, разновысокие планки и трубы).</w:t>
        <w:br/>
        <w:t>К оборудованию для игры относятся волейбольные стойки с растяжками, судейская</w:t>
        <w:br/>
        <w:t>вышка и табло. Волейбольные стойки бывают различных конструкций: от деревянных</w:t>
        <w:br/>
        <w:t>столбов до металлических стоек с подъемным механизмом. В настоящее время более</w:t>
        <w:br/>
        <w:t>быстрой установки волейбольной сетки можно рекомендовать модифицированные</w:t>
        <w:br/>
        <w:t>натяжной механизм, в котором оттяжки на одном столбе заменяются роликом и</w:t>
        <w:br/>
        <w:t>портативной лебедкой.</w:t>
        <w:br/>
        <w:t>На вышке для судьи должно быть удобное сидение, расположенное не слишком</w:t>
        <w:br/>
        <w:t>далеко от волейбольной стойки. У судьи должна быть опора для ног, так как большинство</w:t>
        <w:br/>
        <w:t>арбитров ответственные матчи проводят стоя.</w:t>
        <w:br/>
        <w:t>В качестве счетчика очков применяется электронно-счетное устройства со световым</w:t>
        <w:br/>
        <w:t>табло или обычные циферблаты с цифрами и стрелками, деланными из фанеры.</w:t>
        <w:br/>
        <w:t>Дополнительное оборудование дает возможность интересно, с высоким</w:t>
        <w:br/>
        <w:t>эмоциональным подъемом проводить занятия, помогает увеличить их плотность и наряду</w:t>
        <w:br/>
        <w:t>с этим сделать процесс обучения очень эффективным.</w:t>
        <w:br/>
      </w:r>
      <w:r>
        <w:rPr>
          <w:rFonts w:cs="Times New Roman" w:ascii="Times New Roman" w:hAnsi="Times New Roman"/>
          <w:b/>
          <w:bCs/>
        </w:rPr>
        <w:t>2.Психологическая и воспитательная работа.</w:t>
      </w:r>
      <w:r>
        <w:rPr>
          <w:rFonts w:cs="Times New Roman" w:ascii="Times New Roman" w:hAnsi="Times New Roman"/>
        </w:rPr>
        <w:br/>
        <w:t>Предусматривает формирование личности спортсмена и межличностных</w:t>
        <w:br/>
        <w:t>отношений, развитие спортивного интеллекта, психологических функций и</w:t>
        <w:br/>
        <w:t>психомоторных качеств.</w:t>
        <w:br/>
      </w:r>
      <w:r>
        <w:rPr>
          <w:rFonts w:cs="Times New Roman" w:ascii="Times New Roman" w:hAnsi="Times New Roman"/>
          <w:i/>
          <w:iCs/>
        </w:rPr>
        <w:t>Основными задачами психологической подготовки является: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i/>
          <w:iCs/>
        </w:rPr>
        <w:t xml:space="preserve">- </w:t>
      </w:r>
      <w:r>
        <w:rPr>
          <w:rFonts w:cs="Times New Roman" w:ascii="Times New Roman" w:hAnsi="Times New Roman"/>
        </w:rPr>
        <w:t>привитие устойчивого интереса к занятиям спортом;</w:t>
        <w:br/>
      </w:r>
      <w:r>
        <w:rPr>
          <w:rFonts w:eastAsia="Symbol" w:cs="Symbol" w:ascii="Symbol" w:hAnsi="Symbol"/>
          <w:sz w:val="18"/>
          <w:szCs w:val="18"/>
        </w:rPr>
        <w:t></w:t>
      </w:r>
      <w:r>
        <w:rPr>
          <w:rFonts w:cs="Times New Roman" w:ascii="Times New Roman" w:hAnsi="Times New Roman"/>
          <w:sz w:val="18"/>
          <w:szCs w:val="18"/>
        </w:rPr>
        <w:t></w:t>
      </w:r>
      <w:r>
        <w:rPr>
          <w:rFonts w:cs="Times New Roman" w:ascii="Times New Roman" w:hAnsi="Times New Roman"/>
        </w:rPr>
        <w:t>формирование установки на тренировочную деятельность.</w:t>
        <w:br/>
      </w:r>
      <w:r>
        <w:rPr>
          <w:rFonts w:cs="Times New Roman" w:ascii="Times New Roman" w:hAnsi="Times New Roman"/>
          <w:i/>
          <w:iCs/>
        </w:rPr>
        <w:t>Средства и методы психологической подготовки</w:t>
      </w:r>
      <w:r>
        <w:rPr>
          <w:rFonts w:cs="Times New Roman" w:ascii="Times New Roman" w:hAnsi="Times New Roman"/>
        </w:rPr>
        <w:t xml:space="preserve"> 1. Специальные знания в области психологии, техники и тактики волейбола ,</w:t>
        <w:br/>
        <w:t>методики спортивной тренировки. 2. Личный пример тренера, убеждения, поощрения, наказания. 3. Побуждение к деятельности, поручения, общественно полезная работа. 4. Обсуждение в коллективе. 5. Составление плана тренировочного занятия и самостоятельное его проведение 6. Перевыполнение какого-то задания по сравнению с занятием ( в каждом виде</w:t>
        <w:br/>
        <w:t>подготовки). 7. Проведение совместных занятий менее подготовительных волейболистов с более</w:t>
        <w:br/>
        <w:t>подготовленными. 8. Участие в контрольных играх с заведомо более сильными или более слабыми противниками. 9. Упражнения повышенной трудности в процессе физической подготовки, повышенной сложности в процессе технико-тактической и интегральной</w:t>
        <w:br/>
        <w:t>подготовки.</w:t>
        <w:br/>
        <w:t>10.Участие в соревнованиях с использованием установок на игру, разборов, разборов проведенных иг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38:00Z</dcterms:created>
  <dc:creator>Ольга</dc:creator>
  <dc:description/>
  <cp:keywords/>
  <dc:language>en-US</dc:language>
  <cp:lastModifiedBy>Ольга</cp:lastModifiedBy>
  <dcterms:modified xsi:type="dcterms:W3CDTF">2018-01-05T09:57:00Z</dcterms:modified>
  <cp:revision>7</cp:revision>
  <dc:subject/>
  <dc:title/>
</cp:coreProperties>
</file>