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бщение опыта работы по теме</w:t>
      </w:r>
    </w:p>
    <w:p>
      <w:pPr>
        <w:pStyle w:val="Normal"/>
        <w:jc w:val="center"/>
        <w:rPr/>
      </w:pPr>
      <w:r>
        <w:rPr/>
        <w:t>«Деятельностный подход в обучении истории»</w:t>
      </w:r>
    </w:p>
    <w:p>
      <w:pPr>
        <w:pStyle w:val="Normal"/>
        <w:ind w:firstLine="708"/>
        <w:jc w:val="center"/>
        <w:rPr/>
      </w:pPr>
      <w:r>
        <w:rPr/>
        <w:t>Запецкая С.И, учителя истории  первой категории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Актуальность опыта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имерных федеральных программах по истории представлены требования к знаниям, умениям, навыкам учеников, которыми они должны овладеть в процессе обучения. Проблемой является средний уровень знаний обучающихся по истории, а обучающихся необходимо успешно подготовить к государственной итоговой аттестации в новых формах. Педагоги нашей школы 5 лет работают над внедрением технологии деятельностного обучения в преподавание и воспита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ивность обучения в современных условиях во многом связана с осознанием необходимости замены малоэффективного вербального способа передачи знаний на основе объяснительно – демонстрационного подхода  системнодеятельностным подходом, базирующемся на личностно – ориентированных, интерактивных развивающих технологиях обучения.  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годня основные цели современного образования можно сформулироват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мышления через обучение деятельности: умению адаптироваться внутри определенной системы относительно принятых в ней норм (самоопределению), осознанно строить свою деятельность по достижению цели (самореализации) и оценивать собственную деятельность, и ее результаты (рефлексии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системы ключевых компетенций и их проявлений в личностных качествах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целостной картины мира, адекватной современному уровню научного знания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чевидно, что реализовывать новые цели образования невозможно, если ученик пассивно усваивает готовые истины. Необходим его самостоятельный поиск, в процессе которого как раз и приобретается опыт общения, целеполагания, достижения поставленных целей, опыт рефлексивной самоорганизации и самооценки</w:t>
      </w:r>
    </w:p>
    <w:p>
      <w:pPr>
        <w:pStyle w:val="Style15"/>
        <w:ind w:firstLine="708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Теоретическая база опыта.</w:t>
      </w:r>
    </w:p>
    <w:p>
      <w:pPr>
        <w:pStyle w:val="Style15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Деятельностный подход в обучении – это планирование и организация учебного процесса, в котором главное место отводится активной и разносторонней, в максимальной степени самостоятельной познавательно деятельности учащихся, ориентированных на заданный результат». (Л.Н. Алексашкина, доктор педагогических наук, профессор института содержания и методов обучения РАО).</w:t>
      </w:r>
    </w:p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якое учение – деятельность. Понимание приоритетности деятельностных целей образования сформировалось в науке уже сотни лет назад. «Главная цель воспитателя, - считал А. Дистервег, - должна заключаться в развитии самодеятельности, благодаря которой человек может впоследствии стать распорядителем своей судьбы, продолжателем образования своей жизни…». Об этом писали К.Д. Ушинский и Д.И. Писарев, А.Н. Леонтьев и П.Я. Гальперин, В.В. Давыдов и Л.В. Занков, а также многие другие известные педагоги и психологи в нашей стране и за рубеж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ный подход   осуществляется   на   всех   этапах учебного процесса — при целеполагании, планировании и организации учебных занятий, проверке и оценке достижений школьников. Чем более самостоятельно   работают    учащиеся,  тем более внимательным и гибким должно быть сопровождение самостоятельной деятельности</w:t>
      </w:r>
    </w:p>
    <w:p>
      <w:pPr>
        <w:pStyle w:val="1"/>
        <w:spacing w:before="0" w:after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Основные виды компетенций, которые приобретаются учащимся в учебном процессе: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eastAsia="Courier New"/>
          <w:sz w:val="20"/>
          <w:szCs w:val="20"/>
        </w:rPr>
        <w:t xml:space="preserve">-      </w:t>
      </w:r>
      <w:r>
        <w:rPr>
          <w:sz w:val="20"/>
          <w:szCs w:val="20"/>
        </w:rPr>
        <w:t xml:space="preserve">ценностно-смысловая;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eastAsia="Courier New"/>
          <w:sz w:val="20"/>
          <w:szCs w:val="20"/>
        </w:rPr>
        <w:t xml:space="preserve">-      </w:t>
      </w:r>
      <w:r>
        <w:rPr>
          <w:sz w:val="20"/>
          <w:szCs w:val="20"/>
        </w:rPr>
        <w:t xml:space="preserve">образовательная, учебная;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eastAsia="Courier New"/>
          <w:sz w:val="20"/>
          <w:szCs w:val="20"/>
        </w:rPr>
        <w:t xml:space="preserve">-      </w:t>
      </w:r>
      <w:r>
        <w:rPr>
          <w:sz w:val="20"/>
          <w:szCs w:val="20"/>
        </w:rPr>
        <w:t xml:space="preserve">познавательная; </w:t>
      </w:r>
    </w:p>
    <w:p>
      <w:pPr>
        <w:pStyle w:val="1"/>
        <w:tabs>
          <w:tab w:val="clear" w:pos="708"/>
          <w:tab w:val="left" w:pos="567" w:leader="none"/>
        </w:tabs>
        <w:spacing w:before="0" w:after="0"/>
        <w:jc w:val="both"/>
        <w:textAlignment w:val="top"/>
        <w:rPr/>
      </w:pPr>
      <w:r>
        <w:rPr>
          <w:rFonts w:eastAsia="Courier New"/>
          <w:sz w:val="20"/>
          <w:szCs w:val="20"/>
        </w:rPr>
        <w:t xml:space="preserve">-      </w:t>
      </w:r>
      <w:r>
        <w:rPr>
          <w:sz w:val="20"/>
          <w:szCs w:val="20"/>
        </w:rPr>
        <w:t>информационно-коммуникативна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b/>
          <w:sz w:val="20"/>
          <w:szCs w:val="20"/>
        </w:rPr>
        <w:t>системой дидактических принцип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деятельности</w:t>
      </w:r>
      <w:r>
        <w:rPr>
          <w:sz w:val="20"/>
          <w:szCs w:val="20"/>
        </w:rPr>
        <w:t xml:space="preserve"> – заключается в том, что ученик, получая знания не в готовом виде а,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 деятельностных способнос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непрерывности</w:t>
      </w:r>
      <w:r>
        <w:rPr>
          <w:sz w:val="20"/>
          <w:szCs w:val="20"/>
        </w:rPr>
        <w:t xml:space="preserve"> – 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целостности</w:t>
      </w:r>
      <w:r>
        <w:rPr>
          <w:sz w:val="20"/>
          <w:szCs w:val="20"/>
        </w:rPr>
        <w:t xml:space="preserve"> – предполагает формирование учащимися обобщенного системного представления о ми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минимакса</w:t>
      </w:r>
      <w:r>
        <w:rPr>
          <w:sz w:val="20"/>
          <w:szCs w:val="20"/>
        </w:rPr>
        <w:t xml:space="preserve"> – заключается в следующем: школа должна предложить ученику возможность освоения содержания образования на максимальном для него уровне и обеспечить при этом его усвоение на уровне государственного стандарта зна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психологической комфортности</w:t>
      </w:r>
      <w:r>
        <w:rPr>
          <w:sz w:val="20"/>
          <w:szCs w:val="20"/>
        </w:rPr>
        <w:t xml:space="preserve"> – предполагает снятие всех стрессообразующих факторов учебного процесса, создание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вариативности</w:t>
      </w:r>
      <w:r>
        <w:rPr>
          <w:sz w:val="20"/>
          <w:szCs w:val="20"/>
        </w:rPr>
        <w:t xml:space="preserve"> – 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Принцип творчества</w:t>
      </w:r>
      <w:r>
        <w:rPr>
          <w:sz w:val="20"/>
          <w:szCs w:val="20"/>
        </w:rPr>
        <w:t xml:space="preserve"> – означает максимальную ориентацию на творческое начало в образовательном процессе, приобретение учащимися собственного опыта творческой деятельности.</w:t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ая система дидактических принципов обеспечивает передачу детям культурных ценностей общества в соответствии с основными дидактическими требованиями традиционной школы (принципы наглядности, доступности, преемственности, активности, сознательного усвоения знаний, научности и др.). Разработанная дидактическая система не отвергает традиционную дидактику, а продолжает и развивает ее в направлении реализации современных образовательных целей. Одновременно она является механизмом разноуровневого обучения, обеспечивая возможность выбора каждым учеником индивидуальной образовательной траектории; при условии гарантированного достижения им государственного стандарта знаний</w:t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Очевидно, что традиционный объяснительно-иллюстративный метод, на основе которого строится сегодня обучение в школе, недостаточен для решения поставленных задач. Основная особенность деятельностного метода заключается в том, что новые знания не даются в готовом виде. Дети открывают их сами в процессе самостоятельной исследовательской деятельности. Учитель лишь направляет эту деятельность и подводит итог, давая точную формулировку установленных алгоритмов действия. Таким образом, полученные знания приобретают личностную значимость и становятся интересными не с внешней стороны, а по су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еятельностный метод предполагает следующую структуру уроков введения нового знани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тивация к учеб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ый этап процесса обучения предполагает осознанное вхождение учащегося в  пространство учебной деятельности на уроке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«Открытие» нового зн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тель предлагает учащимся систему вопросов и заданий, подводящих их к самостоятельному открытию нового. В результате обсуждения он подводит итог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вичное закреп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яются тренировочные задания с обязательным комментированием, проговариванием вслух изученных алгоритмов действий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ая работа с самопроверкой по эталон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ключение в систему знаний и повтор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данном этапе выявляются границы применимости новых знаний. Таким образом, в процесс обучения эффективно включаются все компоненты учебной деятельности: учебные задачи, способы действий, операции самоконтроля и самооценки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6.   Рефлексия учебной деятельности на уроке (ито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ксируется новое содержание, изученное на уроке, и организуется рефлексия и самооценка учениками собственной учеб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сновные задачи образования сегодня – не просто вооружить выпускника фиксированным набором знаний, а сформировать у него умение и желание учиться всю жизнь. Конструктивно выполнить задачи образования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. помогает деятельностный метод обуч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Двадцатилетний опыт практической апробации в школах страны дидактической системы деятельностного метода обучения показал, что данная технология дает реальную многоуровневую основу не только для эффективного обучения учеников базовым навыкам предметов, но и для комплексного развития многогранной личности гражданина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ве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недрение деятельностной технологии в практику преподавания.</w:t>
      </w:r>
    </w:p>
    <w:p>
      <w:pPr>
        <w:pStyle w:val="1"/>
        <w:spacing w:before="0" w:after="0"/>
        <w:ind w:firstLine="70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На каждом этапе я стремлюсь развить мыслительную деятельность учащихся, заложить основы для формирования ключевых компетенций. Для формирования деятельностных способностей необходимо постоянно тренировать обучающихся в выполнении различных видов деятельности. Главное в деятельностном методе – это деятельность самих учащихся. Попадая в проблемную ситуацию, дети сами ищут из нее выход. Функция учителя носит лишь направляющий и корректирующий характер. Ребенок должен доказать право существования своей гипотезы, отстоять свою точку зр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 xml:space="preserve">Применение деятельностного подхода на уроке начинается с этапа </w:t>
      </w:r>
      <w:r>
        <w:rPr>
          <w:sz w:val="20"/>
          <w:szCs w:val="20"/>
        </w:rPr>
        <w:t>целеполагания, планирования учебной работы. Задачи изучения курса, темы не сводятся к перечню исторических сюжетов, подлежащих рассмотрению, но определяют то, чему должны научиться школьники. Чаще всего это выражается в дидактических категориях «знать», «уметь», конкретизируемых применительно к историческому материалу. Лучше, если при этом указываются действия, процедуры, которыми должны овладеть учащиеся. Например, «составлять описание, характеристику (событий, явлений), «сравнивать…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На уроках использую формы занятий, связанные с изучением исторических источников (лабораторные работы, практикумы и др.), рассмотрением исторических ситуаций, сопоставлением версий и оценок исторических событий.  Провожу традиционные комбинированные уроки. Но при деятельностном подходе в обучении он не сводится к формуле «опрос – сообщение учителем новых знаний – закрепление их учащимися». Комбинированный урок может быть построен и как сочетание разных видов самостоятельной работы школь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Самостоятельная работа всего класса предпочтительна там, где речь идет о значительных по охвату исторического материала характеристиках, периодизациях эпох, процессов, масштабных событий (например, этапов становления и укрепления Российского государства в 15-18 вв., периодизации революционной эпохи в России 1917- начала 1020-х годов). Прежде всего, это ключевые события, о которых должен знать каждый. Кроме того, коллективное рассмотрение позволяет более полно представить и сопоставить разные точки отсчета, критерии периодизаций или оценок, провести обмен мнениями. В то же время задания, связанные с анализом отдельных фрагментов источников, трудов историков, будут полезнее для индивидуальной работы, в которой каждый ученик может пройти свой путь познания. Здесь уместно применить и групповые методы работы обучаю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еред выполнением задания необходимо провести инструктаж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бъяснить целеи и содержание способа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казать его на конкретном приме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тренировать учащихся в применении данного способа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переносить усвоенный способ в новые ситу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Деятельностный подход предполагает активное участие школьников в проверке и обсуждении результатов работы. Это рецензирование устных и письменных ответов одноклассников, самопроверка и взаимопроверка.</w:t>
      </w:r>
    </w:p>
    <w:p>
      <w:pPr>
        <w:pStyle w:val="1"/>
        <w:spacing w:before="0" w:after="0"/>
        <w:ind w:firstLine="708"/>
        <w:jc w:val="both"/>
        <w:textAlignment w:val="top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1. Работа с учебной и справочной литературой (поиск необходимой информации из разных источников); ученики учатся быстро ориентироваться в многопрофильном потоке информации, осуществлять ее обработку, делать выводы, извлекать уроки и т.д. Большие трудности вызывает у многих ребят работа с текстом. Они не могут разделить его на смысловые части, выделить главные мысли, составить план, найти необходимые сведения для заполнения таблиц и схем. В целях эффективного использования учебника в самостоятельной деятельности школьники должны овладеть рядом умений. К их числу относят умение находить главное в отрывке текста, использовать для ориентации в учебнике оглавление, пересказать текст, привлекая иллюстрации, составлять план рассказа, использовать в пересказе несколько источников знания (документов), рассматривать вопрос в развитии и др.</w:t>
      </w:r>
    </w:p>
    <w:p>
      <w:pPr>
        <w:pStyle w:val="Normal"/>
        <w:jc w:val="both"/>
        <w:rPr/>
      </w:pPr>
      <w:r>
        <w:rPr>
          <w:sz w:val="20"/>
          <w:szCs w:val="20"/>
        </w:rPr>
        <w:t>П</w:t>
      </w:r>
      <w:r>
        <w:rPr/>
        <w:t>римеры приемов работы учащихся с текстовым и иллюстрированным материалом учебника.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09"/>
        <w:gridCol w:w="75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ы рабо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е и комментированное чтение тек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одержания параграфа, ответы на вопрос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ексту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ывода урока словами из текста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собственные имена и хронологические д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ронологических, синхронических таблиц по текст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 по иллюст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иллюстрации орудий труда, вооружения у разных народов в разные эпох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сюжет иллюстр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доказательств к сформулированному выв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рисунки в тетрадя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двух текстов учебн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азличных видов плана параграфов и тем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формулировками, выводами, термина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ловарем и аппаратом ориентировки в учебник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i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ользую   задания на проверку понимания прочитанного:</w:t>
      </w:r>
    </w:p>
    <w:p>
      <w:pPr>
        <w:pStyle w:val="Normal"/>
        <w:jc w:val="both"/>
        <w:rPr/>
      </w:pPr>
      <w:r>
        <w:rPr>
          <w:sz w:val="20"/>
          <w:szCs w:val="20"/>
        </w:rPr>
        <w:t>- Тест с выбором ответов.</w:t>
      </w:r>
    </w:p>
    <w:p>
      <w:pPr>
        <w:pStyle w:val="Normal"/>
        <w:jc w:val="both"/>
        <w:rPr/>
      </w:pPr>
      <w:r>
        <w:rPr>
          <w:sz w:val="20"/>
          <w:szCs w:val="20"/>
        </w:rPr>
        <w:t>- Тест с альтернативными ответами.</w:t>
      </w:r>
    </w:p>
    <w:p>
      <w:pPr>
        <w:pStyle w:val="Normal"/>
        <w:jc w:val="both"/>
        <w:rPr/>
      </w:pPr>
      <w:r>
        <w:rPr>
          <w:sz w:val="20"/>
          <w:szCs w:val="20"/>
        </w:rPr>
        <w:t>- Тест с ограничениями на ответы.</w:t>
      </w:r>
    </w:p>
    <w:p>
      <w:pPr>
        <w:pStyle w:val="Normal"/>
        <w:jc w:val="both"/>
        <w:rPr/>
      </w:pPr>
      <w:r>
        <w:rPr>
          <w:sz w:val="20"/>
          <w:szCs w:val="20"/>
        </w:rPr>
        <w:t>- Календарь событий.</w:t>
      </w:r>
    </w:p>
    <w:p>
      <w:pPr>
        <w:pStyle w:val="Normal"/>
        <w:jc w:val="both"/>
        <w:rPr/>
      </w:pPr>
      <w:r>
        <w:rPr>
          <w:sz w:val="20"/>
          <w:szCs w:val="20"/>
        </w:rPr>
        <w:t>- Синхронистическая таблица. Установите, что во время описываемых событий происходило в других странах.</w:t>
      </w:r>
    </w:p>
    <w:p>
      <w:pPr>
        <w:pStyle w:val="Normal"/>
        <w:jc w:val="both"/>
        <w:rPr/>
      </w:pPr>
      <w:r>
        <w:rPr>
          <w:sz w:val="20"/>
          <w:szCs w:val="20"/>
        </w:rPr>
        <w:t>- Хронологические задачи. Подсчитайте, на сколько лет раньше (позже) чего? произошли события, описываемые в параграфе. Сколько лет (веков) они продолжались?   В каком веке (тысячелетии) эти события произошли?   Сколько лет (веков, тысячелетий) назад имели место описываемые в учебнике исторические события?</w:t>
      </w:r>
    </w:p>
    <w:p>
      <w:pPr>
        <w:pStyle w:val="Normal"/>
        <w:jc w:val="both"/>
        <w:rPr/>
      </w:pPr>
      <w:r>
        <w:rPr>
          <w:sz w:val="20"/>
          <w:szCs w:val="20"/>
        </w:rPr>
        <w:t>- Тест последовательности. В хронологическом порядке расставьте исторические события, о которых вы прочитали в учебнике.</w:t>
      </w:r>
    </w:p>
    <w:p>
      <w:pPr>
        <w:pStyle w:val="Normal"/>
        <w:jc w:val="both"/>
        <w:rPr/>
      </w:pPr>
      <w:r>
        <w:rPr>
          <w:sz w:val="20"/>
          <w:szCs w:val="20"/>
        </w:rPr>
        <w:t>- Историческая карта. На контурную карту нанесите все географические объекты, о которых упоминается в учебнике (указывается параграф). По исторической карте проследите развитие событий, о которых рассказывается в параграфе учебника.</w:t>
      </w:r>
    </w:p>
    <w:p>
      <w:pPr>
        <w:pStyle w:val="Normal"/>
        <w:jc w:val="both"/>
        <w:rPr/>
      </w:pPr>
      <w:r>
        <w:rPr>
          <w:sz w:val="20"/>
          <w:szCs w:val="20"/>
        </w:rPr>
        <w:t>- Простой, или информативный, план параграфа.</w:t>
      </w:r>
    </w:p>
    <w:p>
      <w:pPr>
        <w:pStyle w:val="Normal"/>
        <w:jc w:val="both"/>
        <w:rPr/>
      </w:pPr>
      <w:r>
        <w:rPr>
          <w:sz w:val="20"/>
          <w:szCs w:val="20"/>
        </w:rPr>
        <w:t>- Текст с ошибками.</w:t>
      </w:r>
    </w:p>
    <w:p>
      <w:pPr>
        <w:pStyle w:val="Normal"/>
        <w:jc w:val="both"/>
        <w:rPr/>
      </w:pPr>
      <w:r>
        <w:rPr>
          <w:sz w:val="20"/>
          <w:szCs w:val="20"/>
        </w:rPr>
        <w:t>- Кроссворды, чайнворды, ребу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ение опорных конспектов в виде плана, схемы, графика, диаграммы, рисунка и т.д. Позволяет систематизировать учебную информацию, расположить ее в логической последовательности, выделить главное, аргументировать свою позицию, закрепить знания и умения практичес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остой (информативный) план</w:t>
      </w:r>
      <w:r>
        <w:rPr>
          <w:sz w:val="20"/>
          <w:szCs w:val="20"/>
        </w:rPr>
        <w:t xml:space="preserve"> оставляется на всех типах основного текста (описательном, повествовательном, объяснительном), в том числе и конспективном, т.е. передающем информацию кратким, лишенным образности и эмоциональности способов. Его главная задача – помочь ученикам выделить в тексте главное, существенное, осознать исторический факт логически целостно, соблюдая внутренние связи и отношения между его компонентами, и воспроизвести информацию максимально близко к оригинал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Развернутый план</w:t>
      </w:r>
      <w:r>
        <w:rPr>
          <w:sz w:val="20"/>
          <w:szCs w:val="20"/>
        </w:rPr>
        <w:t xml:space="preserve"> отличается более сложной структурой и дополнительной функцией – учить школьников не только выделять и кратко формулировать основные идеи источника, но и находить в нем положения, раскрывающие, конкретизирующие, подтверждающие главные мысли. Работа над развернутым планом тоже начинается с чт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Смысловой план</w:t>
      </w:r>
      <w:r>
        <w:rPr>
          <w:sz w:val="20"/>
          <w:szCs w:val="20"/>
        </w:rPr>
        <w:t xml:space="preserve"> – перечисление существенных признаков, положений  и т.п., характеризующих главные исторические факты, которые могут быть выявлены при  анализе соответствующего текста под определенным углом зрения (причины…, последствия…, историческое значение…, факторы… и т.п.). По форме этот план бывает простым и развернутым, а составляется на основе объяснительного текста или повествовательно-описательного, в котором присутствует теория, «скрытая в фактах»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Тезисный план</w:t>
      </w:r>
      <w:r>
        <w:rPr>
          <w:sz w:val="20"/>
          <w:szCs w:val="20"/>
        </w:rPr>
        <w:t xml:space="preserve"> – отражение существенных сторон, признаков, причин, следствий единичных фактов, не имеющих аналогов. Цель составления тезисных планов – актуализация уникальности, неповторимости событий и явлений, а также источников, содержащих информацию о них. Они могут быть простыми и развернутыми, переходя в форму тезисных записей, сохраняющих стиль первоисточник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Сравнительно-обобщающая таблица</w:t>
      </w:r>
      <w:r>
        <w:rPr>
          <w:sz w:val="20"/>
          <w:szCs w:val="20"/>
        </w:rPr>
        <w:t xml:space="preserve"> является материализованным итогом анализа и сопоставления сравниваемых фактов и обобщения результатов этой работы в следующей фор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498"/>
        <w:gridCol w:w="498"/>
        <w:gridCol w:w="498"/>
        <w:gridCol w:w="3894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сравне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сравнения по каждой линии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и (вопросы для сравне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…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результатов сравнения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Конкретизирующие таблицы</w:t>
      </w:r>
      <w:r>
        <w:rPr>
          <w:sz w:val="20"/>
          <w:szCs w:val="20"/>
        </w:rPr>
        <w:t xml:space="preserve"> способствуют лучшему усвоению понятий, учат доказательству, всестороннему анализу фактов и также опираются на умения составлять смысловые и тезисные планы, делать разнообразные обобщающие выводы. Содержание и количество граф зависит от темы и проблематики табл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вершающим этапом составления таблиц обязательно для обучающихся на «4,5» должно быть  формулирование вывода, но не вообще, а адекватного целям и содержанию проделанной работы. Для этого школьников необходимо на примерах учебника и других пособий учить различать выводы, а в познавательных заданиях подсказывать, какой вид вывода требуется в данной учебн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3.Составление биографических справок – характеристик исторических личностей. Известно, что без знания личностей знание истории не может быть полным. Составляя биографические справки-характеристики ученики не только знакомятся с биографическими данными исторических личностей, но и классифицируют информацию по рубрикам: созидание и разрушение, а на основе оценок деятельности личности, историками и современниками, учатся давать собственную аргументированную оценк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Работа с исторической картой. Этот вид учебной деятельности позволяет не только получить систематизированную историческую информацию о том или ином событии, явлении, процессе, но и умело ориентироваться в историко-географическом пространстве. К.Д. Ушинский писал, что «историческое событие, ход которого я могу проследить по карте, врезается в мою душу гораздо прочнее и вызывается из нее гораздо легче, чем то, которое совершается для меня в воздухе…». Например, даётся задание: соотнести походы Наполеона по карте с отрывками из исторических документов. Картографические знания и умения девятиклассников при изучении темы «Первая мировая война» можно закрепить и одновременно диагностировать с помощью картографического диктант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1.На листе бумаги по памяти начертите контуры стран Европы участвующих в войне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Напишите  названия государств, укажите даты их вступления в войну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Покажите направления главных ударов  войск воюющих сторон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Обозначьте различным цветом государства Антанты и их союзник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6.Обозначьте название города,где был подписан мирный договор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Анализ исторических источников (документов). Один из ведущих видов познавательной деятельности в процессе изучения истории, который способствует формированию таких учебных умений и навыков как: анализ, синтез, сравнение, обобщение, оценка и критическое отношение к различным интерпретациям исторических фа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0"/>
          <w:szCs w:val="20"/>
        </w:rPr>
        <w:t xml:space="preserve">Подготовка и оформление сообщения, доклада, реферата. Этот вид учебной деятельности способствует формированию навыков поисковой и аналитической работы, учит грамотно оформлять в письменной форме итоги своих самостоятельных изысканий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>Само- и взаимооценка (рецензия на ответ товарища) учебной деятельности. Эта работа способствует формированию умений объективной само- и взаимооценки учебной деятельности по определенным критериям, навыков рефлексии и коррекции учебной работы и ее последующего воспроизводства в соответствии с индивидуальной траекторией обучения.      8.Задания на образную реконструкцию исторических фактов:</w:t>
      </w:r>
    </w:p>
    <w:p>
      <w:pPr>
        <w:pStyle w:val="Normal"/>
        <w:jc w:val="both"/>
        <w:rPr/>
      </w:pPr>
      <w:r>
        <w:rPr>
          <w:sz w:val="20"/>
          <w:szCs w:val="20"/>
        </w:rPr>
        <w:t>- Иллюстрации параграфа, рисунки на сюжеты учебного текста;</w:t>
      </w:r>
    </w:p>
    <w:p>
      <w:pPr>
        <w:pStyle w:val="Normal"/>
        <w:jc w:val="both"/>
        <w:rPr/>
      </w:pPr>
      <w:r>
        <w:rPr>
          <w:sz w:val="20"/>
          <w:szCs w:val="20"/>
        </w:rPr>
        <w:t>- Словесные портреты исторических деятелей;</w:t>
      </w:r>
    </w:p>
    <w:p>
      <w:pPr>
        <w:pStyle w:val="Normal"/>
        <w:jc w:val="both"/>
        <w:rPr/>
      </w:pPr>
      <w:r>
        <w:rPr>
          <w:sz w:val="20"/>
          <w:szCs w:val="20"/>
        </w:rPr>
        <w:t>- Изложение исторических событий от имени одного из участников, свидетелей, современников или потомков;</w:t>
      </w:r>
    </w:p>
    <w:p>
      <w:pPr>
        <w:pStyle w:val="Normal"/>
        <w:jc w:val="both"/>
        <w:rPr/>
      </w:pPr>
      <w:r>
        <w:rPr>
          <w:sz w:val="20"/>
          <w:szCs w:val="20"/>
        </w:rPr>
        <w:t>- Изложение сути исторических событий в диалоге, споре, беседе их непосредственных участников, представляющих разные (противоположные) мнения и оценки;</w:t>
      </w:r>
    </w:p>
    <w:p>
      <w:pPr>
        <w:pStyle w:val="Normal"/>
        <w:jc w:val="both"/>
        <w:rPr/>
      </w:pPr>
      <w:r>
        <w:rPr>
          <w:sz w:val="20"/>
          <w:szCs w:val="20"/>
        </w:rPr>
        <w:t>- Словесная и образная стилизация исторической информации («дневники», «письма», «мемуары», «листовки», «газеты», «проспекты» и т.п.);</w:t>
      </w:r>
    </w:p>
    <w:p>
      <w:pPr>
        <w:pStyle w:val="Normal"/>
        <w:jc w:val="both"/>
        <w:rPr/>
      </w:pPr>
      <w:r>
        <w:rPr>
          <w:sz w:val="20"/>
          <w:szCs w:val="20"/>
        </w:rPr>
        <w:t>- Символическое изображение главной идеи параграфа или ее выражение в новом названии учебного текста и его пунктов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9. Задания на формулирования и аргументацию личных оценочных сужд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ов, на ваш взгляд, характер войны Франции с Россией в 1812 г.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кажите предположения, почему Наполеон отказался от мысли отменить крепостное право в Росси, хотя во времена итальянского похода 1796-1797 гг. он отменил в завоеванной стране феодальные порядк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Практическое занятие</w:t>
      </w:r>
      <w:r>
        <w:rPr>
          <w:sz w:val="20"/>
          <w:szCs w:val="20"/>
        </w:rPr>
        <w:t xml:space="preserve"> – форма учебных занятий по истории, где на основе ранее полученных знаний и сформированных умений школьники решают познавательные задачи, представляют результаты  своей практической  творческой деятельности или осваивают сложные познавательнее приемы, необходимые для серьезного и активного изучения прошлог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лабораторные занят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групповые, фронтальные семина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конференции;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-диспуты с такими видами деятельности, как исследовательская, проектная, игровая и др. на основе привлечения широкого спектра исторических источник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блемы, выносимые на практические занятия, должны являться ключевыми, быть интересными и посильными для уче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эффективности занятий необходимо приготовить раздаточный материал. Значительно облегчает подготовку к урокам сведения, содержащиеся в Интернете. Поэтому следует рекомендовать учащимся обращаться по тому или иному «адресу» в Се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основной дидактической задачей практикумы по истории делятся на три ви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рактические занятия по развитию познавательных ум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актические занятия по решению познавательных зада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актические занятия по проверке результатов творческо-поисков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>Особый интерес у одноклассников вызовут сообщения, подготовленные на основе домашних архивов и краеведческих изысканий: «Мой Х1Х век» (родословная семьи). «Ордена и медали России в моем доме», «Семейные династии», «Семейные реликвии», «Жизнь и быт нашего города в газетах прошлого столетия», «История края в гербах и топонимике» и т.д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Лабораторное занятие</w:t>
      </w:r>
      <w:r>
        <w:rPr>
          <w:sz w:val="20"/>
          <w:szCs w:val="20"/>
        </w:rPr>
        <w:t xml:space="preserve"> – форма учебного занятия, на котором организуется самостоятельное изучение школьниками нового материала по учебнику или документам. С уроком изучения нового материла и школьной лекцией лабораторное занятие объединяет общность дидактической задачи, а отличает в первом случае – высокая степень самостоятельности учащихся в овладении новыми знаниями и умениями, а во втором – иные источники учебной информации, а также деятельность учителя уже не в качестве информатора, а как организатора и консультанта.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Семинарское занятие – форма учебного занятия, на которой преобладает самостоятельная работа старшеклассников при изучении нового материала, его обобщение и систематизации. Но в отличие от других форм учебных занятий по истории на семинаре школьники не просто овладевают новыми знаниями и умениями, а выносят их на коллективное обсуждение в классе после предварительной работы дома с рекомендательной литературой. Таким образом, семинар является более сложной формой организации учебного процесса, который предшествует уроки изучения нового материала и лабораторные занятия. В последние годы испытываю затруднения в проведении семинаров, т.к. дети привыкают работать с компьютером, а не с литературо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ab/>
        <w:t xml:space="preserve">Важной задачей </w:t>
      </w:r>
      <w:r>
        <w:rPr>
          <w:b/>
          <w:color w:val="000000"/>
          <w:sz w:val="20"/>
          <w:szCs w:val="20"/>
        </w:rPr>
        <w:t xml:space="preserve">уроков истории </w:t>
      </w:r>
      <w:r>
        <w:rPr>
          <w:color w:val="000000"/>
          <w:sz w:val="20"/>
          <w:szCs w:val="20"/>
        </w:rPr>
        <w:t xml:space="preserve">является формирование </w:t>
      </w:r>
      <w:r>
        <w:rPr>
          <w:b/>
          <w:bCs/>
          <w:i/>
          <w:iCs/>
          <w:color w:val="000000"/>
          <w:sz w:val="20"/>
          <w:szCs w:val="20"/>
        </w:rPr>
        <w:t>информационной компетентности</w:t>
      </w:r>
      <w:r>
        <w:rPr>
          <w:color w:val="000000"/>
          <w:sz w:val="20"/>
          <w:szCs w:val="20"/>
        </w:rPr>
        <w:t xml:space="preserve">. Деятельностный подход даёт возможность усваивать объёмные пласты знаний в силу того, что знание соединяется с практикой, становится значимым для ученика. Работа с информацией ведётся в направлении поиска и практической апробации. Работа на уроке направлена на создание многофункционального поля деятельности по преобразованию информации. Во-первых, важно учить детей работать с обществоведческими терминами. Во-вторых, нужно создать условия для деятельностного усвоения содержания законов общественного развития. В-третьих, на уроке дети обучаются умению извлекать необходимую для работы информацию из разных источников. В-четвертых, значительное внимание уделяется развитию умения обрабатывать информацию. Ученики имеют возможность переводить информацию из графического представления в текстовое, и, наоборот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ab/>
        <w:t xml:space="preserve">Уроки истории являются также мощной основой для развития </w:t>
      </w:r>
      <w:r>
        <w:rPr>
          <w:b/>
          <w:bCs/>
          <w:i/>
          <w:iCs/>
          <w:color w:val="000000"/>
          <w:sz w:val="20"/>
          <w:szCs w:val="20"/>
        </w:rPr>
        <w:t>коммуникативной компетентности</w:t>
      </w:r>
      <w:r>
        <w:rPr>
          <w:color w:val="000000"/>
          <w:sz w:val="20"/>
          <w:szCs w:val="20"/>
        </w:rPr>
        <w:t xml:space="preserve">. Важно учить детей не только получать и обрабатывать информацию, но и передавать её, ретранслировать. Обучение приёмам передачи информации - важнейшее из направлений деятельности на уроке. Умение письменно изложить свои взгляды, донести свою точку зрения до оппонента, грамотно вести диалог и результативно работать в группе - залог дальнейшего успешного продвижения ученика в социуме. А урок - это лишь первый шаг для такого продвижения. Предмет "история" ориентирован, в основном, на устную деятельность ученика, но необходимо создание условий и для совершенствования письменной коммуникации. Наиболее целесообразным в русле данного учебного предмета является обращение к написанию эссе - этот жанр удобен для развития, в первую очередь, системности и целостности дивергентного мышления, а также критичности. Мои ученики пишут эссе (в рамках изучаемого материала)  на заданную тему или тему по выбору. В этом случае варианты заданий могут быть различны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Мы обращаемся к написанию и тестов, и рефератов; особое значение приобретает написание ребенком исследовательского проект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000000"/>
          <w:sz w:val="20"/>
          <w:szCs w:val="20"/>
        </w:rPr>
        <w:tab/>
        <w:t>Развитее устной речи на уроках истории обусловлено самой спецификой учебного предмета, нужно  лишь определиться с формами и приемами работы. Важно преобразовать урок в пространство интеллектуального общения, для чего я обратилась к использованию на уроках выступлений (например, выдвижение кандидата) - введение в урок элементов игровой деятельности. Урок обществознания - удобная площадка для обучения мастерству диалога, причем диалога, содержанием которого является жизнь общества, ее закономерности и проблемы. Диалог на уроке истории - пространство для выражения личных позиций и научных взглядов, отработки социальных теорий и осмысления философских концепций. Усвоение учебного материала через диалоги не только дает прочные знания, но и формирует личную мировоззренческую позицию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Василий Александрович Сухомлинский писал: «Поставь над собой сто учителей – они окажутся бессильными, если ты не сможешь сам заставить себя, сам требовать, сам контролировать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зультаты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экзаменов по истории 9 клас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7-2018 гг. средний балл-4,7 б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6-2017 гг.-4,4 б. </w:t>
      </w:r>
    </w:p>
    <w:p>
      <w:pPr>
        <w:pStyle w:val="Normal"/>
        <w:jc w:val="both"/>
        <w:rPr/>
      </w:pPr>
      <w:r>
        <w:rPr>
          <w:sz w:val="20"/>
          <w:szCs w:val="20"/>
        </w:rPr>
        <w:t>2015-2017 гг. – 4,2 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ои обучающиеся  участвуют в школьных, районных олимпиадах по истории, в школьной научно-практической конференции (где заняли призовые места).  В 2016 г. ученица 7 «а» Цыганок Марина стала победителем муниципального этапа Всероссийской олимпиады школьников по истории ; в 2017г. ученица 8 «в» класса стала победителем муниципального этапа Всероссийской олимпиады школьников по истории; в 2018 году ученица 9 «б» класса стала победителем муниципального этапа Всероссийской олимпиады школьников по истории, Жук Юлия – призёр муниципального этапа Всероссийской олимпиады школьников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ой опыт работы был представлен на открытом уроке для  учителей МО и школы теме: «Столыпинская аграрная реформа.» (январь 2017 г.), на открытом уроке по истории для учителей района по теме: «Великая Отечественная война 1941-1945гг». Была показана работа по внедрению деятельностного подхода на уроках: групповя форма работы обучающихся при закреплении и обобщении материала.</w:t>
      </w:r>
    </w:p>
    <w:p>
      <w:pPr>
        <w:pStyle w:val="Normal"/>
        <w:ind w:firstLine="360"/>
        <w:jc w:val="center"/>
        <w:rPr/>
      </w:pPr>
      <w:r>
        <w:rPr>
          <w:b/>
          <w:sz w:val="20"/>
          <w:szCs w:val="20"/>
        </w:rPr>
        <w:t>5. Трудности внедрения деятельностного подхода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изкая мотивация к обучению некоторых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Сложности вызывают виды работы, где требуются большие затраты времени на подготовку, определенная  база знаний, мыслительная деятельность, умение выступать: семинары, диспуты, ролевые игры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достаточное овладение следующими умениями и навыками: </w:t>
      </w:r>
    </w:p>
    <w:p>
      <w:pPr>
        <w:pStyle w:val="Normal"/>
        <w:ind w:left="1440" w:hanging="0"/>
        <w:jc w:val="both"/>
        <w:rPr/>
      </w:pPr>
      <w:r>
        <w:rPr>
          <w:sz w:val="20"/>
          <w:szCs w:val="20"/>
        </w:rPr>
        <w:t>-участие в научно-исследовательской деятельности, написание рефератов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рецензирование ответов товарищей, самоанализ деятельности на уроке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написание эсс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0" w:leader="none"/>
        </w:tabs>
        <w:ind w:left="360" w:hanging="0"/>
        <w:jc w:val="center"/>
        <w:rPr/>
      </w:pPr>
      <w:r>
        <w:rPr>
          <w:b/>
          <w:sz w:val="20"/>
          <w:szCs w:val="20"/>
        </w:rPr>
        <w:t>5. Рекомендуемая литерату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0"/>
          <w:szCs w:val="20"/>
        </w:rPr>
        <w:t>Л.Н. Алексашкина. Деятельностный подход в изучении истории в школе // История и обществознание в школе. 2005г. № 9. С. 14-2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Вяземский Е.Е., Стрелова О.Ю. Теория и методика преподавания истории. М., 2003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Жарова Л.В. Управление самостоятельной деятельностью учащихся. М., 1982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Короткова М.В., Студенихин М.Т. Методика обучения истории в схемах, таблицах, описаниях. М., 1999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идкасистый П.И. Самостоятельная деятельность учащихся. М.,2000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кин Ю.Г., доктор технических наук, профессор, академик Международной академии наук высшей школы. Теория и технология обучения. Деятельностный подход, учебное пособие. М: Издательский центр «Академия», 2007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дактическая система деятельностного подхода. Разработана авторским коллективом Ассоциации «Школа 2000…» и апробированная на базе Департамента образования г. Москвы в 1998-2006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.В. Лебедев, К.П.М. Критерии структурирования содержания и оценивания знаний учащихся// Научно-методический журнал «Око», №6, 2008, стр. 54-57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.А. Решетова. Процесс усвоения как деятельность. Сборник избранных трудов Международной конференции «Современные проблемы дидактики высшей школы». Донецк: Издательство Дон ГУ, 1997, стр. 3-12.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йты Интернет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30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9:00Z</dcterms:created>
  <dc:creator>user</dc:creator>
  <dc:description/>
  <cp:keywords/>
  <dc:language>en-US</dc:language>
  <cp:lastModifiedBy>Komp</cp:lastModifiedBy>
  <cp:lastPrinted>2010-03-27T10:06:00Z</cp:lastPrinted>
  <dcterms:modified xsi:type="dcterms:W3CDTF">2019-01-09T16:54:00Z</dcterms:modified>
  <cp:revision>9</cp:revision>
  <dc:subject/>
  <dc:title>Обобщение опыта работы </dc:title>
</cp:coreProperties>
</file>