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шкинова Л.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тель, ГАПОУ НСО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Куйбышевский педагогический колледж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ая интеграция как условие повышения качества профессиональной подготовки студентов педагогического колледжа в области литератур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Аннотац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Статья посвящена проблеме </w:t>
      </w:r>
      <w:r>
        <w:rPr>
          <w:bCs/>
          <w:i/>
          <w:sz w:val="28"/>
          <w:szCs w:val="28"/>
        </w:rPr>
        <w:t>повышения качества профессиональной подготовки студентов педагогического колледжа в области литературного образования. Автор предлагает использовать межпредметную интеграцию МДК «Русский язык с методикой преподавания», МДК</w:t>
      </w:r>
      <w:r>
        <w:rPr>
          <w:i/>
          <w:sz w:val="28"/>
          <w:szCs w:val="28"/>
        </w:rPr>
        <w:t xml:space="preserve"> «Детская литература с практикумом по выразительному чтению» и МДК «Теоретические основы организации обучения в начальных классах» на основе технологии деятельностного метода, что создаёт условия для повышения качества профессиональной компетентности студенто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ючевые слова</w:t>
      </w:r>
      <w:r>
        <w:rPr>
          <w:rFonts w:cs="Times New Roman CYR" w:ascii="Times New Roman CYR" w:hAnsi="Times New Roman CYR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межпредметная интеграция, литературное образование обучающихся, профессиональная компетентность студентов педколледжа в области литературного образования младших школьников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й педагогической науке всё многообразие профессиональных качеств педагога объединяется понятием профессиональной компетенции. Это не просто совокупность профессиональных знаний и умений, а сложное индивидуально-психологическое образование на основе интеграции социально-педагогического опыта, теоретических знаний, практических умений и значимых личностных качеств, обусловливающее готовность педагога к выполнению профессиональной деятельности. </w:t>
      </w:r>
      <w:r>
        <w:rPr>
          <w:b/>
          <w:sz w:val="28"/>
          <w:szCs w:val="28"/>
        </w:rPr>
        <w:t>Профессиональная компетенция</w:t>
      </w:r>
      <w:r>
        <w:rPr>
          <w:sz w:val="28"/>
          <w:szCs w:val="28"/>
        </w:rPr>
        <w:t xml:space="preserve"> - это специфическая особенность профессионального облика современного педагога, поэтому, выделяя ключевые компетенции, нельзя не учитывать "интегральность" профессионально-личностной характеристики будущего специалиста и область приложения его профессиональных возмож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профессиональной компетенции влияет целый ряд факторов, среди которых можно выделить особенности организации учебного процесса и содержание профессиональных образовательных программ. Принципиально важным этапом развития системы профессионального образования на ближайшие 5-10 лет является разработка нового содержания профессионального образования, обеспечивающего новое качество выпускник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концепцией модернизации образования на современном этапе актуальной становится проблема подготовки квалифицированного работника, конкурентоспособного на рынке труда, компетентного, ответственного, свободно владеющего своей профессией, способного к эффективной работе по специальности, готового к постоянному профессиональному росту. Для реализации этих проблем нужны и новые подходы к профессиональной подготовке, которая у многих будущих учителей начальных классов начинается в педагогическом колледж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й частью такой подготовки является литературное образование – одно из необходимых условий становления человека современной культуры, самостоятельно строящего свою жизнь и отвечающего за свои поступки перед людьми и совестью. Ведущей целью педагогической деятельности является повышение качества профессиональной подготовки будущего специалиста по литературному развитию и образованию младших школьников средствами интеграции предметов «Методика преподавания русского языка» и «Детская литература с практикумом по выразительному чтению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определены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ть условия для овладения студентами основных литературно-методических понятий и фактов, лежащих в основе литературного образования младших школьников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ить вводить их разными дидактическими средствами в процесс об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ать уровень предметно-методической подготовки студентов в преподавании МДК «Русский язык с методикой преподавания» и МДК  «Детская литература с практикумом по выразительному чтению» в процессе формирования интегративного стиля мышления и творческого подхода к своей педагог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потребность рефлексировать как способу самовыра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вязи с вариативностью образовательных систем остро встала проблема согласования технологии и учебного содержания при переходе от одной образовательной программы к другой. « Восстановление единства образовательного пространства, реализующего новую, деятельностную парадигму, является в настоящее время одной из приоритетных целей развития системы образования на ближайшую перспективу» (Федеральная программа развития образования. Приложение к Федеральному закону от 10.04.2010, №5 – ФЗ 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понятием для всех имеющихся теорий развивающего обучения является понятие деятельности. Ещё Сократ говорил о том, научиться играть на флейте можно только играя самому. Точно так же деятельностные способности формируются у обучающегося лишь тогда, когда он не пассивно усваивает новое знание, а включен в самостоятельную учебно-познавательную деятельность. Об этом писали К.Д.Ушинский, Л.С.Выготский, А.Н.Леонтьев, В.В.Давыдов, Л.В.Занков и многие другие известные педагоги и психологи в нашей стране и за рубеж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практике использую технологию деятельностного метода, включающую в себя следующую последовательность деятельностных шаг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амоопределение к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ктуализация знаний и фиксация затруднений в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ка учебной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роение проекта выхода из затруд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ключение в систему знаний и повтор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флексия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интегративную учебную деятельность на основе технологии деятельностного метода создаёт условия для повышения качества профессиональной компетентности студ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й характер технологии деятельностного метода обосновывается реализацией в ней как традиционного подхода к обучению, так и введением в практику работы  идей из новых концепций развивающего образования П.Я. Гальперина, Л.В.Занкова, В.В.Давыдова. Таким образом, технология используется в качестве синтезирующего предиката, предоставляющего преподавателю метод подготовки и проведения уроков в соответствии с новыми целями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нтеграция предметов в современной школе – одно из направлений активных поисков новых педагогических решений, способствующих улучшению дел в ней, развитию творческого потенциала педагогических коллективов и отдельных учителей с целью более эффективного воздействия на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нтеграции продиктована новыми социальными запросами, предъявляемыми к выпускникам педагогических колледж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нтеграция (лат. Inteqratio – восстановление, восполнение) – это  глубокое взаимопроникновение, слияние, насколько это возможно, в одном учебном материале обобщённых знаний в той или ин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й развития личности интеграция создаёт условия дл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хода на более высокий уровень осмыс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совершенствования индивидуально-личностного аппарата позн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я свободы мыш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я креативности обучаем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интегративно-тематического подхода в рамках межпредметных связей русского языка с методикой преподавания и детской литературы с практикумом по выразительному чтению – один из путей решения данны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может быть рассмотрена на программном учебном материале, или вводится дополнительный материал по усмотрению преподава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яется различное количество времени в рамках межпредметных связ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оплощение на уроке различно: иной подход к разбору произведения, новое образное сравнение и ассоциации, творческие задания, проблемный диалог, моделирование и др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о-тематический подход показывает возможности установления межпредметных связей, но данные связи не имеют полного отражения в действующих программах, в учебниках, в методических рекомендациях для учителей. Это объясняется тем, что в связи с переходом на модульное обучение, возможно включение альтернативного материал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ющего расширять и углублять знания, а также раскрывать творческие способности студентов и преподавателей. А это, в свою очередь, обеспечит более глубокую основу интегративного под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роков, построенных на интеграции содержания должны быть разностороннее изучение определённого объекта, явления, осмысленное восприятие окружающего, приведение знаний в определённую систему, побуждение фантазии и интереса, развитие позитивно-эмоционального настроения, поэтому привлечение интересного материала даёт возможность с разных сторон познать явление, понятие, произведение, добиться целостности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м сказанное практическими примерами из собственного опыта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 детская литература с практикумом по выразительному чтению (Д Л), русский язык с методикой преподавания (РЯ с МП), теоретические основы организации обучения в начальных классах (ТООО в НК) в рамках единого изучаемого объекта и содержания взаимосвязанных вопросов МДК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жпредметные связи:  Д Л, РЯ с МП, ТООО в Н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объект изу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 взаимосвязанных вопросов в МД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 с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О в Н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альмонт «Снежин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ое стихотворение, главная мысль, композиционный приём, средства художественной выразительности, личность писа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аппарат учебника, видеоурок по теме К.Бальмонт «Снежинка» (Приложение – диск), анализ у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ниверсальные учебные действия на уроке; моделирование как прием анализа произведен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установки для преподавате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читательского восприятия произведения К.Бальмонта «Снежин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ссоциативного, образного мышления, нравственно-эстетических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профессиональных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установки для обучаю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ё отношение к произвед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обраться в специфических способах передачи мысли поэта-символи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в анализе художественного произведения, используя моделирование; умение анализировать урок, рефлексировать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мер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рагмент урока по теме: К.Бальмонт «Снежинка»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водящий к теме диало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м похожи и чем отличаются слова </w:t>
            </w:r>
            <w:r>
              <w:rPr>
                <w:i/>
                <w:sz w:val="28"/>
                <w:szCs w:val="28"/>
              </w:rPr>
              <w:t>снежинк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«Снежинк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нежинку автор сделал героем стихотворения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анируйте рабо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до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ужение в текст, используя модел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изобразить графическими средствами путь снежинки на земл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ариант наиболее удачный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итков будет в модели-спир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определ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-действия помогают представить этот пу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автор использует слова высокого сти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осторгается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огло увидеть лучше в тексте моделирование как вид рабо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своих наблюд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снежинка опускается на землю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ими художественными средствами автор помогает воспринять конкретную снежинку как лирическую героин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называется повторение одного и того же куплета в начале и в конце произведения, создающее своеобразный замкнутый кру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автору понадобилась не замена слов, а только их перестановка в ронд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автор сделал снежинку героем своего стихотвор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ете об автор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анирование работы с учащимися</w:t>
            </w:r>
            <w:r>
              <w:rPr>
                <w:sz w:val="28"/>
                <w:szCs w:val="28"/>
              </w:rPr>
              <w:t xml:space="preserve"> после чт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нового знания в профессиональной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анализируйте методический аппарат учебника и методические рекомендации к уроку с целью установления уровня восприятия произведения учащимися 3-его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ьте собственные этапы работы над стихотворением К.Бальмонта «Снежинка» в 3-ем классе на уроке литературного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делите УУД, формируемые на уро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е бортовой журн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мотра видеоурока. Определение зада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, о чем (о ком)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понятия: лирический герой, лирическое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 УМК «Школа 2100», учебные пособия по детской литературе, интернет-ресурсы, толковый словар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линии и обоснов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 стилистический эксперимент:  ( Лазурь чудес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на покину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 страну безвест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бя низринул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группах, приходят к выводу: слова придают торжественность, стихи звучат восторж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, преграды, испытания на пути снеж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ое о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твета в пособ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гипотезы, обоснов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уют ответ на вопрос, работая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б ав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го бортового жур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инквей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а по сх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 зачетного тест-листа.     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предметные связи:  Д Л, РЯ с МП, ТООО в Н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объект изу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 взаимосвязанных вопросов в МД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 с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О в Н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Кот – ворюг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– юмор – сатира – иро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зм в повествовании, гуманистическая направленность, « я» – автор – « я» –герой-повество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над литературным произведением в начальной шк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формирования читательского интереса младших 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универсальные учебные действия на уроке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астера, синквейна, опираясь на знания элементов технологии развития критического мышл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гмент конспекта урока по теме К.Паустовский «Кот-ворюга», составленного и проведенного на практике студенткой 4-го курса, после интегрированного занятия в педколледже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 автора ст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произведением какого писателя познакомимся сегод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заголовке кажется непохожим на авторский стиль К.Паустовск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 быть причиной такого заголов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сло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т – вори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к – в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т – ворю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Паустовский и ворюга! Странно!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 – логик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а звали Ворюгой за глаза, т.к. боялись его мести  (-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 воровал только самые вкусные продукты: рыбу, мясо, сметану, т.к. более простая пища ему не нравилась  (-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и месяц кота не могли выследить, т. к. он внезапно исчез, опасаясь преследования  (-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 обладал всеми качествами героя: он был бесстрашным, ловким (+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 ходил по дому как хозяин и сторож, чтобы заслужить доверие и всегда получать вкусную еду  (-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вои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повествователь – это одно лиц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кот был и, что произошло с котом в конце повество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класт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же кот на самом де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родился так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дел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т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. </w:t>
            </w:r>
            <w:r>
              <w:rPr>
                <w:sz w:val="28"/>
                <w:szCs w:val="28"/>
              </w:rPr>
              <w:t>Какова же главная мысль расска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ишите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может быть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ствием его поступков может быть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ителем стихотворения Н.Матвеевой «Девочка и пластил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волен знакомством с произведением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сначала смеялись, а потом взгрустну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этот расска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 творческой манере писателя нам удалось открыть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оеобразия лексического, синтаксического, интонационного после прослушивания отрывков из произведений К.Пауст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ол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ворюга» насторажи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т – воришка ( свой, любим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к – вор (закоренел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т – ворюга (чужой, матер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смысловым ча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рицательном утверждении теста, учащиеся обращаются к тексту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вои вопросы автору, героям произведения, однокласс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полагают и доказывают. Нет, ни одно лицо, т.к. для автора, кот – жертва, а для героя – повествователя -  кот – ворю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ов по групп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 группах. Озвучивание ответа (отвергнутый, обиженный. Голодный, страдающий без человеческой любви и ласки, смышленый, благородный, незлопамятный, и т.д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в ответе за тех, кого приручил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литературного чтения – это, прежде всего, диалог о произведениях, авторе, его приёмах, способах изображения событий и персонажей. Важно, чтобы школьник стремился погружаться в текст с желанием, старался сказать своё Я в ответ на авторское, только в этом случае потянется ниточка к хорошей классической и современной детской литературе, и подрастающий читатель сможет САМ сделать выбор нужной ему книги. В этом и заключается помощь учителя своим детям, профессионализм учител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ачи, успехи на практике, несомненно, связаны с их глубокими разносторонними знаниями и практическими умениями, приобретенными благодаря использованию межпредметной интеграции и деятельностного метода в технологии преподавания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дашникова Н.Ю. интегрированные уроки в 1-4 классах. – Волгоград: Учитель, 2008. – 189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Анализ интегрированного урока: практическое пособие / под ред. С.В.Кульневич. – Р., 2003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ская Н.С. Об интеграции как методическом явлении и её возможностях в начальном обучении : Н.С. Светловская // Начальная школа. – 1999. - № 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7:00Z</dcterms:created>
  <dc:creator>Totoshka</dc:creator>
  <dc:description/>
  <cp:keywords/>
  <dc:language>en-US</dc:language>
  <cp:lastModifiedBy>Totoshka</cp:lastModifiedBy>
  <dcterms:modified xsi:type="dcterms:W3CDTF">2019-01-08T17:20:00Z</dcterms:modified>
  <cp:revision>17</cp:revision>
  <dc:subject/>
  <dc:title/>
</cp:coreProperties>
</file>